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lv-LV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lv-LV"/>
        </w:rPr>
        <w:t>CEPT</w:t>
      </w:r>
      <w:r>
        <w:rPr>
          <w:rFonts w:cs="Times New Roman;Times New Roman" w:ascii="Times New Roman;Times New Roman" w:hAnsi="Times New Roman;Times New Roman"/>
          <w:b/>
          <w:sz w:val="24"/>
          <w:lang w:val="lv-LV"/>
        </w:rPr>
        <w:t>/</w:t>
      </w:r>
      <w:r>
        <w:rPr>
          <w:rFonts w:cs="Times New Roman;Times New Roman" w:ascii="Times New Roman;Times New Roman" w:hAnsi="Times New Roman;Times New Roman"/>
          <w:b/>
          <w:i/>
          <w:sz w:val="24"/>
          <w:lang w:val="lv-LV"/>
        </w:rPr>
        <w:t>ERC</w:t>
      </w:r>
      <w:r>
        <w:rPr>
          <w:rFonts w:cs="Times New Roman;Times New Roman" w:ascii="Times New Roman;Times New Roman" w:hAnsi="Times New Roman;Times New Roman"/>
          <w:b/>
          <w:sz w:val="24"/>
          <w:lang w:val="lv-LV"/>
        </w:rPr>
        <w:t>/REKOMENDĀCIJA 12-06 E (Roma – 1996. gadā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  <w:t>HARMONIZĒTU RADIOFREKVENČU KANĀLU IZKĀRTOJUMS ZEMES CIPARU FIKSĒTO SAKARU SISTĒMĀM, KAS DARBOJAS 10,7 – 11,7 GHz RADIOFFEKVENČU JOSLĀ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 xml:space="preserve">Rekomendācijas tekstu apstiprinājusi darba grupa “Spektra tehniskie pētījumi” (WGSE)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“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Eiropas Pasta un telesakaru administrāciju konference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uzskatot, k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CEPT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ilgtermiņa mērķis ir harmonizēt radiofrekvenču izmantošanu Eiropā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5" w:leader="none"/>
        </w:tabs>
        <w:spacing w:before="120" w:after="0"/>
        <w:ind w:left="425" w:hanging="42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CEPT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ir jāizstrādā radiofrekvenču kanālu izkārtojums, lai optimāli izmantotu pieejamo spektru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5" w:leader="none"/>
        </w:tabs>
        <w:spacing w:before="120" w:after="0"/>
        <w:ind w:left="425" w:hanging="42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ir realizējamas ciparu sistēmas ar jaudu 4 x 140 Mbit/s vai ekvivalentu sinhrono ciparu hierarhijas datu pārraides ātrumiem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5" w:leader="none"/>
        </w:tabs>
        <w:spacing w:before="120" w:after="0"/>
        <w:ind w:left="425" w:hanging="42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ITU-R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 ir Rekomendācija F.387, kura nosaka kanālu izkārtojumu šai joslai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5" w:leader="none"/>
        </w:tabs>
        <w:spacing w:before="120" w:after="0"/>
        <w:ind w:left="425" w:hanging="42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galvenais kanālu plāns 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ITU-R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Rekomendācijā F.387-6 pārsniedz šīs joslas ierobežojumus;</w:t>
      </w:r>
    </w:p>
    <w:p>
      <w:pPr>
        <w:pStyle w:val="Normal"/>
        <w:ind w:left="567" w:hanging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567" w:hanging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567" w:hanging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ņemot vērā to, k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ITU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Radionoteikumu 8. punkta 833. zemteksta piezīme nosaka, ka visi izstarojumi 10,68 – 10,7 GHz joslā ir aizliegti, izņemot tos, kas minēti Radionoteikumu 8. punkta 834. zemteksta piezīmē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 xml:space="preserve">iesaka, ka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turpmākajam sadalījumam 10,7 – 11,7 GHz diapazonā vēlamais radiofrekvenču kanālu izkārtojums ciparu radioreleju sistēmām ar 140 Mbit/s, 155 Mbit/s vai 622 Mbit/s jaudu un kas darbojas 11 GHz diapazonā, nosakāms šādi:</w:t>
      </w:r>
    </w:p>
    <w:p>
      <w:pPr>
        <w:pStyle w:val="Normal"/>
        <w:ind w:left="567" w:hanging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ja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f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lv-LV"/>
        </w:rPr>
        <w:t>0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ir aizņemto radiofrekvenču joslas vidus frekvencee (MHz)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un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f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lv-LV"/>
        </w:rPr>
        <w:t>n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ir vidus frekvence (MHz) radiofrekvenču kanāla joslas apakšējā robežā,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un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f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lv-LV"/>
        </w:rPr>
        <w:t>n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ir vidus frekvence (MHz) radiofrekvenču kanāla joslas augšējā robežā,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tad atsevišķo kanālu radiofrekvences (MHz) izsaka šādās attiecībās:</w:t>
      </w:r>
    </w:p>
    <w:p>
      <w:pPr>
        <w:pStyle w:val="Normal"/>
        <w:tabs>
          <w:tab w:val="clear" w:pos="567"/>
          <w:tab w:val="left" w:pos="3828" w:leader="none"/>
        </w:tabs>
        <w:ind w:left="113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joslas apakšējā robeža: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f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lv-LV"/>
        </w:rPr>
        <w:t>n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= (f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lv-LV"/>
        </w:rPr>
        <w:t>0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- 505 + 40 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) MHz</w:t>
      </w:r>
    </w:p>
    <w:p>
      <w:pPr>
        <w:pStyle w:val="Normal"/>
        <w:tabs>
          <w:tab w:val="clear" w:pos="567"/>
          <w:tab w:val="left" w:pos="3828" w:leader="none"/>
        </w:tabs>
        <w:ind w:left="113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joslas augšējā robeža: 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f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lv-LV"/>
        </w:rPr>
        <w:t>n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= (f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lv-LV"/>
        </w:rPr>
        <w:t>0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+ 25 + 40 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) MHz,</w:t>
      </w:r>
    </w:p>
    <w:p>
      <w:pPr>
        <w:pStyle w:val="Normal"/>
        <w:ind w:left="113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keepNext w:val="true"/>
        <w:ind w:left="113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kur 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= 1, 2, 3, 4, 5, 6, 7, 8, 9, 10 vai 11,</w:t>
      </w:r>
    </w:p>
    <w:p>
      <w:pPr>
        <w:pStyle w:val="Normal"/>
        <w:keepNext w:val="true"/>
        <w:ind w:left="113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un f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lv-LV"/>
        </w:rPr>
        <w:t>0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= 11 200 MHz,</w:t>
      </w:r>
    </w:p>
    <w:p>
      <w:pPr>
        <w:pStyle w:val="Normal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ind w:left="113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kā norādīts 1. attēlā;</w:t>
      </w:r>
    </w:p>
    <w:p>
      <w:pPr>
        <w:pStyle w:val="Normal"/>
        <w:ind w:left="567" w:hanging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ja izmanto daudznesēju pārraidīšanu (1. piezīme), n kanālu bloku izmanto kopā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Lai gan ir viens nesējs, kas darbojas ikvienā no šiem kanāliem, nesējfrekvences obligāti neizlīdzinās tehnisku iemeslu dēļ ar minētā kanāla vidus frekvencēm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Daudznesēju sistēmu darbība sīkāk izskatīta A pielikumā;</w:t>
      </w:r>
    </w:p>
    <w:p>
      <w:pPr>
        <w:pStyle w:val="Normal"/>
        <w:tabs>
          <w:tab w:val="clear" w:pos="567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ja nepieciešama lielāka spektra racionalitāte, vēlamais radiofrekvenču kanālu izkārtojums, kas nodrošina 12 kanālus, pamatojas uz iepriekšminēto 1. punktu ar diviem papildu kanāliem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Atsevišķo kanālu radiofrekvences (MHz) izsaka šādās attiecībās:</w:t>
      </w:r>
    </w:p>
    <w:p>
      <w:pPr>
        <w:pStyle w:val="Normal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ind w:left="113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joslas apakšējā robeža:</w:t>
      </w:r>
      <w:r>
        <w:rPr>
          <w:rFonts w:cs="Times New Roman;Times New Roman" w:ascii="Times New Roman;Times New Roman" w:hAnsi="Times New Roman;Times New Roman"/>
          <w:sz w:val="24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f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lv-LV"/>
        </w:rPr>
        <w:t>n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= (f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lv-LV"/>
        </w:rPr>
        <w:t>0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- 505 + 40 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) MHz,</w:t>
      </w:r>
    </w:p>
    <w:p>
      <w:pPr>
        <w:pStyle w:val="Normal"/>
        <w:ind w:left="113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joslas augšējā robeža:</w:t>
      </w:r>
      <w:r>
        <w:rPr>
          <w:rFonts w:cs="Times New Roman;Times New Roman" w:ascii="Times New Roman;Times New Roman" w:hAnsi="Times New Roman;Times New Roman"/>
          <w:sz w:val="24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f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lv-LV"/>
        </w:rPr>
        <w:t>n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= (f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lv-LV"/>
        </w:rPr>
        <w:t>0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- 15 + 40 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) MHz</w:t>
      </w:r>
    </w:p>
    <w:p>
      <w:pPr>
        <w:pStyle w:val="Normal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ind w:left="113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kur 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= 1, 2, 3, 4, 5, 6, 7, 8, 9, 10, 11 vai 12,</w:t>
      </w:r>
    </w:p>
    <w:p>
      <w:pPr>
        <w:pStyle w:val="Normal"/>
        <w:ind w:left="113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un f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lv-LV"/>
        </w:rPr>
        <w:t>0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= 11 200 MHz</w:t>
      </w:r>
    </w:p>
    <w:p>
      <w:pPr>
        <w:pStyle w:val="Normal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ind w:left="113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kā norādīts 2. attēlā.”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567"/>
          <w:tab w:val="left" w:pos="1560" w:leader="none"/>
        </w:tabs>
        <w:ind w:left="1560" w:hanging="15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  <w:t>1. PIEZĪME.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Daudznesēju sistēma ir sistēma ar n (kur n &gt; 1) cipariski modulētiem nesēja signāliem, ko vienlaicīgi pārraida (vai uztver) tā pati radiofrekvenču iekārta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Vidus frekvence ir uzskatāma par daudznesēju sistēmas n atsevišķo nesējfrekvenču vidējo aritmētisk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567"/>
          <w:tab w:val="left" w:pos="1560" w:leader="none"/>
        </w:tabs>
        <w:ind w:left="1560" w:hanging="15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  <w:t>1. TABULA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Aprēķinātie parametri atbilstoši 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ITU-R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Rekomendācijai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F.746.</w:t>
      </w:r>
    </w:p>
    <w:p>
      <w:pPr>
        <w:pStyle w:val="Normal"/>
        <w:ind w:left="567" w:hanging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4821" w:type="dxa"/>
        <w:jc w:val="left"/>
        <w:tblInd w:w="8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7"/>
        <w:gridCol w:w="1607"/>
        <w:gridCol w:w="1607"/>
      </w:tblGrid>
      <w:tr>
        <w:trPr>
          <w:trHeight w:val="23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XS/MHz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lv-LV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/MHz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73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735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lv-LV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/MHz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13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135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lv-LV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/ MHz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175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f’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lv-LV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/MHz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26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225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f’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lv-LV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/MHz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66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625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f’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lv-LV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/MHz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665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lv-LV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S/MHz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5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lv-LV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S/MHz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YS/MHz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DS/MHz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90</w:t>
            </w:r>
          </w:p>
        </w:tc>
      </w:tr>
    </w:tbl>
    <w:p>
      <w:pPr>
        <w:pStyle w:val="Normal"/>
        <w:ind w:left="567" w:hanging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keepNext w:val="true"/>
        <w:ind w:left="567" w:hanging="567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  <w:t>1. ATTĒLS</w:t>
      </w:r>
    </w:p>
    <w:p>
      <w:pPr>
        <w:pStyle w:val="Normal"/>
        <w:keepNext w:val="true"/>
        <w:ind w:left="567" w:hanging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keepNext w:val="true"/>
        <w:ind w:left="567" w:hanging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object w:dxaOrig="10224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2pt;height:64.45pt" filled="f" o:ole="">
            <v:imagedata r:id="rId3" o:title=""/>
          </v:shape>
          <o:OLEObject Type="Embed" ProgID="" ShapeID="ole_rId2" DrawAspect="Content" ObjectID="_1675260135" r:id="rId2"/>
        </w:object>
      </w:r>
    </w:p>
    <w:tbl>
      <w:tblPr>
        <w:tblW w:w="4961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80"/>
        <w:gridCol w:w="2481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11 x 40 MHz channel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11 x 40 MHz kanāli</w:t>
            </w:r>
          </w:p>
        </w:tc>
      </w:tr>
    </w:tbl>
    <w:p>
      <w:pPr>
        <w:pStyle w:val="Normal"/>
        <w:ind w:left="567" w:hanging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567" w:hanging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567" w:hanging="567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  <w:t>2. ATTĒLS</w:t>
      </w:r>
    </w:p>
    <w:p>
      <w:pPr>
        <w:pStyle w:val="Normal"/>
        <w:ind w:left="567" w:hanging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567" w:hanging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object w:dxaOrig="10224" w:dyaOrig="12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2pt;height:64.45pt" filled="f" o:ole="">
            <v:imagedata r:id="rId5" o:title=""/>
          </v:shape>
          <o:OLEObject Type="Embed" ProgID="" ShapeID="ole_rId4" DrawAspect="Content" ObjectID="_310882801" r:id="rId4"/>
        </w:object>
      </w:r>
    </w:p>
    <w:p>
      <w:pPr>
        <w:pStyle w:val="Normal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tbl>
      <w:tblPr>
        <w:tblW w:w="4961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80"/>
        <w:gridCol w:w="2481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12 x 40 MHz channel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12 x 40 MHz kanāli</w:t>
            </w:r>
          </w:p>
        </w:tc>
      </w:tr>
    </w:tbl>
    <w:p>
      <w:pPr>
        <w:pStyle w:val="Normal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ind w:left="567" w:hanging="567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</w:r>
    </w:p>
    <w:p>
      <w:pPr>
        <w:pStyle w:val="Normal"/>
        <w:ind w:left="567" w:hanging="567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  <w:t>A pielikum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567" w:hanging="567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  <w:t>DAUDZNESĒJU SISTĒMAS APRAKSTS</w:t>
      </w:r>
    </w:p>
    <w:p>
      <w:pPr>
        <w:pStyle w:val="Normal"/>
        <w:ind w:left="567" w:hanging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Daudznesēju sistēma ir sistēma ar n (kur n &gt; 1) cipariski modulētiem nesēja signāliem, ko vienlaicīgi pārraida (vai uztver) tā pati radiofrekvenèu iekārt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Turpmāk ir sniegts paraugs kopējam polāram kanālu izkārtojumam, kas izmanto divu nesēju sistēmu ar 64 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QAM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Šīs rekomendācijas 3. attēlā norādītais kanālu izkātojums pamatojas uz divu nesēju sistēmas izmantošanu, kas raida 2 x 2 x 155 Mbit/s (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STM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noBreakHyphen/>
        <w:t>1) vai 1 x 622 Mbit/s (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STM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-4) ar divu nesēju pāriem, izmantojot abas polarizācijas kopējā kanāla izkārtojum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  <w:t>3. ATTĒL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object w:dxaOrig="10670" w:dyaOrig="30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5.45pt;height:148.15pt" filled="f" o:ole="">
            <v:imagedata r:id="rId11" o:title=""/>
          </v:shape>
          <o:OLEObject Type="Embed" ProgID="" ShapeID="ole_rId10" DrawAspect="Content" ObjectID="_2032696074" r:id="rId10"/>
        </w:objec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Piemērs radiofrekvenču izkārtojumam 2 x 2 x 155 Mbit/s (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STM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-1) vai 1 x 622 Mbit/s (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STM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-4) radioreleju sistēmai, kas darbojas ar 80 MHz kanāla atstatumu 10,7 – 11,7 GHz diapazonā, ko izmanto Šveicē.</w:t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4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;Times New Roman" w:cs="Times;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;Times New Roman" w:hAnsi="Courier New;Times New Roman" w:cs="Courier New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imes New Roman" w:hAnsi="Courier New;Times New Roman" w:cs="Courier New;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imes New Roman" w:hAnsi="Courier New;Times New Roman" w:cs="Courier New;Times New Roman"/>
      <w:color w:val="008000"/>
      <w:lang w:val="en-US"/>
    </w:rPr>
  </w:style>
  <w:style w:type="character" w:styleId="Tw4winJump">
    <w:name w:val="tw4winJump"/>
    <w:qFormat/>
    <w:rPr>
      <w:rFonts w:ascii="Courier New;Times New Roman" w:hAnsi="Courier New;Times New Roman" w:cs="Courier New;Times New Roman"/>
      <w:color w:val="008080"/>
      <w:lang w:val="en-US"/>
    </w:rPr>
  </w:style>
  <w:style w:type="character" w:styleId="Tw4winExternal">
    <w:name w:val="tw4winExternal"/>
    <w:qFormat/>
    <w:rPr>
      <w:rFonts w:ascii="Courier New;Times New Roman" w:hAnsi="Courier New;Times New Roman" w:cs="Courier New;Times New Roman"/>
      <w:color w:val="808080"/>
      <w:lang w:val="en-US"/>
    </w:rPr>
  </w:style>
  <w:style w:type="character" w:styleId="Tw4winInternal">
    <w:name w:val="tw4winInternal"/>
    <w:qFormat/>
    <w:rPr>
      <w:rFonts w:ascii="Courier New;Times New Roman" w:hAnsi="Courier New;Times New Roman" w:cs="Courier New;Times New Roman"/>
      <w:color w:val="FF0000"/>
      <w:lang w:val="en-US"/>
    </w:rPr>
  </w:style>
  <w:style w:type="character" w:styleId="DONOTTRANSLATE">
    <w:name w:val="DO_NOT_TRANSLATE"/>
    <w:qFormat/>
    <w:rPr>
      <w:rFonts w:ascii="Courier New;Times New Roman" w:hAnsi="Courier New;Times New Roman" w:cs="Courier New;Times New Roman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1996-11-29T10:01:00Z</cp:lastPrinted>
  <dcterms:modified xsi:type="dcterms:W3CDTF">1899-12-29T21:00:00Z</dcterms:modified>
  <cp:revision>1</cp:revision>
  <dc:subject/>
  <dc:title/>
</cp:coreProperties>
</file>