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2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EPT/ERC/REKOMENDĀCIJA 12-07 E (Roma – 1996. gad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H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lang w:val="lv-LV"/>
        </w:rPr>
        <w:t>HARMONIZĒTO RADIOFREKVENČU KANĀLU IZKĀRTOJUMS ZEMES CIPARU FIKSĒTAJĀM SISTĒMĀM 14,5 – 14,62 GH</w:t>
      </w:r>
      <w:r>
        <w:rPr>
          <w:rFonts w:cs="Times New Roman" w:ascii="Times New Roman" w:hAnsi="Times New Roman"/>
          <w:b/>
          <w:sz w:val="24"/>
          <w:lang w:val="lv-LV"/>
        </w:rPr>
        <w:t>z RADIOFREKVENČU JOSLĀ, KAS SAPĀROTA AR</w:t>
      </w:r>
      <w:r>
        <w:rPr>
          <w:rFonts w:cs="Times New Roman" w:ascii="Times New Roman" w:hAnsi="Times New Roman"/>
          <w:b/>
          <w:caps/>
          <w:sz w:val="24"/>
          <w:lang w:val="lv-LV"/>
        </w:rPr>
        <w:t xml:space="preserve"> 15,23 – 15,35 GH</w:t>
      </w:r>
      <w:r>
        <w:rPr>
          <w:rFonts w:cs="Times New Roman" w:ascii="Times New Roman" w:hAnsi="Times New Roman"/>
          <w:b/>
          <w:sz w:val="24"/>
          <w:lang w:val="lv-LV"/>
        </w:rPr>
        <w:t>z RADIOFREKVENČU JOS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  <w:t>Rekomendācijas tekstu apstiprinājusi darba grupa “Spektra tehniskie pētījumi” (WG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“</w:t>
      </w:r>
      <w:r>
        <w:rPr>
          <w:rFonts w:cs="Times New Roman" w:ascii="Times New Roman" w:hAnsi="Times New Roman"/>
          <w:sz w:val="24"/>
          <w:lang w:val="lv-LV"/>
        </w:rPr>
        <w:t>Eiropas Pasta un telesakaru administrāciju konfere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  <w:t>uzskatot, 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ilgtermiņa mērķis ir harmonizēt radiofrekvenču izmantošanu Eirop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ir jāizstrādā radiofrekvenču kanālu izkārtojums, apspriežoties ar organizācijām, kas izstrādā standartus radiosistēmām, lai optimāli izmantotu pieejamo spekt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adiofrekvenču kanālu izkārtojumā jāietver noteikums par  pilnveidoto iekārtu standartu ievieša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FP"/>
        <w:spacing w:lineRule="auto" w:line="24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Radionoteikumu 8. punkts sadala 14,5 – 14,8 GHz radiofrekvenču joslu uz vienāda primārā pamata fiksētajam, fiksētajam satelītu (Zeme-izplatījums) un mobilajam dienestam, izņemot aeronavigācijas mobilo dienestu, uz sekundārā pamata  kosmosa izpētes dienestam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a Radionoteikumu 8. punkts iedala 14,8 – 15,35 GHz radiofrekvenču joslu uz vienāda primārā pamata fiksētajam un mobilajam dienestam, un uz sekundārā pamata kosmosa izpētes dienes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lang w:val="lv-LV"/>
        </w:rPr>
        <w:t>14,62 – 15,23 GHz radiofrekvenču josla ir harmonizēta NATO josla fiksētajam un mobilajam dienes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i/>
          <w:sz w:val="24"/>
          <w:lang w:val="lv-LV"/>
        </w:rPr>
        <w:t>ITU-R</w:t>
      </w:r>
      <w:r>
        <w:rPr>
          <w:rFonts w:cs="Times New Roman" w:ascii="Times New Roman" w:hAnsi="Times New Roman"/>
          <w:sz w:val="24"/>
          <w:lang w:val="lv-LV"/>
        </w:rPr>
        <w:t xml:space="preserve"> Rekomendācijā F.636-3 norādītais kanāla izkārtojums rada 1 MHz iekļūšanu NATO joslā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  <w:t>iesaka, k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administrācijām, kurām 14,5 GHz līdz – 15,35 GHz josla ir pieejama fiksētajam dienestam, ir jāņem vērā ieteiktais radiofrekvenču kanālu izkārtojums A pielikumā minētajai 14,5 GHz  – 14,62 GHz apakšjoslai, kas sapārota ar 15,23 – 15,35 GHz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lang w:val="lv-LV"/>
        </w:rPr>
        <w:t>1 MHz iekļūšanas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lang w:val="lv-LV"/>
        </w:rPr>
        <w:footnoteReference w:id="2"/>
      </w:r>
      <w:r>
        <w:rPr>
          <w:rFonts w:cs="Times New Roman" w:ascii="Times New Roman" w:hAnsi="Times New Roman"/>
          <w:b/>
          <w:sz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dēļ NATO 14,62 – 15,23 GHz joslā ar 15,23 – 15,35 GHz apakšjoslas zemāko robežu zemākajam noteiktajam kanālam ar 56, 28, 7, 3,5 un 1,75 MHz kanāla atstatumu,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administrācijas nedrīkst izmantot šos kanālus, ja vien tie netiek koordinēti ar attiecīgās valsts militārajām iestādēm.”</w:t>
      </w:r>
      <w:r>
        <w:br w:type="page"/>
      </w:r>
    </w:p>
    <w:p>
      <w:pPr>
        <w:pStyle w:val="TC"/>
        <w:keepNext w:val="false"/>
        <w:keepLines w:val="false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Nav aizpildī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Heading2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2"/>
        <w:ind w:left="851" w:hanging="85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 pielikums</w:t>
      </w:r>
    </w:p>
    <w:p>
      <w:pPr>
        <w:pStyle w:val="Heading2"/>
        <w:ind w:left="851" w:hanging="85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ADIOFREKVENČU KANĀLU ATVASINĀŠANA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adiofrekvenču kanālu izkārtojumus atvasina, izmantojot formu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14,5 – 14,62 GHz joslai, kas sapārota ar 15,23 – 15,35 GHz, radiofrekvenču kanāla izkārtojums ar 56 MHz, 28 MHz, 14 MHz, 7 MHz, 3,5 MHz un 1,75 MHz nesēja atstatumiem atvasināms šādi: 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lv-LV"/>
        </w:rPr>
        <w:t xml:space="preserve">Ja </w:t>
        <w:tab/>
        <w:t>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ir 14924 MHz (4264 × 3,5 MHz) </w:t>
      </w:r>
      <w:r>
        <w:rPr>
          <w:rFonts w:cs="Times New Roman" w:ascii="Times New Roman" w:hAnsi="Times New Roman"/>
          <w:kern w:val="2"/>
          <w:sz w:val="24"/>
          <w:lang w:val="lv-LV"/>
        </w:rPr>
        <w:t>modeļa etalonfrekvence,</w:t>
      </w:r>
      <w:r>
        <w:rPr>
          <w:rFonts w:cs="Times New Roman" w:ascii="Times New Roman" w:hAnsi="Times New Roman"/>
          <w:sz w:val="24"/>
          <w:lang w:val="lv-LV"/>
        </w:rPr>
        <w:br/>
        <w:t>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 ir vidus </w:t>
      </w:r>
      <w:r>
        <w:rPr>
          <w:rFonts w:cs="Times New Roman" w:ascii="Times New Roman" w:hAnsi="Times New Roman"/>
          <w:kern w:val="2"/>
          <w:sz w:val="24"/>
          <w:lang w:val="lv-LV"/>
        </w:rPr>
        <w:t>frekvence</w:t>
      </w:r>
      <w:r>
        <w:rPr>
          <w:rFonts w:cs="Times New Roman" w:ascii="Times New Roman" w:hAnsi="Times New Roman"/>
          <w:sz w:val="24"/>
          <w:lang w:val="lv-LV"/>
        </w:rPr>
        <w:t xml:space="preserve"> (MHz) radiofrekvenču kanāla joslas apakšējā robežā, </w:t>
        <w:br/>
        <w:t>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ir vidus </w:t>
      </w:r>
      <w:r>
        <w:rPr>
          <w:rFonts w:cs="Times New Roman" w:ascii="Times New Roman" w:hAnsi="Times New Roman"/>
          <w:kern w:val="2"/>
          <w:sz w:val="24"/>
          <w:lang w:val="lv-LV"/>
        </w:rPr>
        <w:t>frekvence</w:t>
      </w:r>
      <w:r>
        <w:rPr>
          <w:rFonts w:cs="Times New Roman" w:ascii="Times New Roman" w:hAnsi="Times New Roman"/>
          <w:sz w:val="24"/>
          <w:lang w:val="lv-LV"/>
        </w:rPr>
        <w:t xml:space="preserve"> (MHz) radiofrekvenču kanāla joslas augšējā robežā. </w:t>
      </w:r>
    </w:p>
    <w:p>
      <w:pPr>
        <w:pStyle w:val="B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tsevišķo kanālu radiofrekvences izsaka šādās sakarībās:</w:t>
      </w:r>
    </w:p>
    <w:p>
      <w:pPr>
        <w:pStyle w:val="B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"/>
        <w:tabs>
          <w:tab w:val="clear" w:pos="567"/>
          <w:tab w:val="left" w:pos="851" w:leader="none"/>
        </w:tabs>
        <w:ind w:left="851" w:hanging="85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a) </w:t>
        <w:tab/>
        <w:t>sistēmām ar nesēja atstatumu 56 MHz: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</w:t>
        <w:noBreakHyphen/>
        <w:t xml:space="preserve"> 451 + 56n) MHz,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 277 + 56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 2;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</w:t>
        <w:tab/>
        <w:t>sistēmām ar nesēja atstatumu 28 MHz: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- 437 + 56n) MHz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 291 + 56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2 ... 4;</w:t>
      </w:r>
    </w:p>
    <w:p>
      <w:pPr>
        <w:pStyle w:val="B1W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)</w:t>
        <w:tab/>
        <w:t>sistēmām ar nesēja atstatumu 14 MHz: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- 423 + 56n) MHz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 305 + 14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2 ... 8</w:t>
      </w:r>
    </w:p>
    <w:p>
      <w:pPr>
        <w:pStyle w:val="B1W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d)</w:t>
        <w:tab/>
        <w:t>sistēmām ar nesēja atstatumu 7 MHz: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- 426,5 + 7) MHz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 301,5 + 7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2 ... 16</w:t>
      </w:r>
    </w:p>
    <w:p>
      <w:pPr>
        <w:pStyle w:val="B1W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)</w:t>
        <w:tab/>
        <w:t>sistēmām ar nesēja atstatumu 3,5 MHz:</w:t>
      </w:r>
    </w:p>
    <w:p>
      <w:pPr>
        <w:pStyle w:val="B1W"/>
        <w:numPr>
          <w:ilvl w:val="0"/>
          <w:numId w:val="0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- 424,75 + 3,5n) MHz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303,25 + 3,5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2 ... 32;</w:t>
      </w:r>
    </w:p>
    <w:p>
      <w:pPr>
        <w:pStyle w:val="B1W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)</w:t>
        <w:tab/>
        <w:t>sistēmām ar nesēja atstatumu 1,75 MHz:</w:t>
      </w:r>
    </w:p>
    <w:p>
      <w:pPr>
        <w:pStyle w:val="B1W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lv-LV"/>
        </w:rPr>
        <w:t>joslas apakšējā robeža –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- 423,875 + 1,75n) MHz</w:t>
        <w:br/>
        <w:t>joslas augšējā robeža – 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(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o</w:t>
      </w:r>
      <w:r>
        <w:rPr>
          <w:rFonts w:cs="Times New Roman" w:ascii="Times New Roman" w:hAnsi="Times New Roman"/>
          <w:sz w:val="24"/>
          <w:lang w:val="lv-LV"/>
        </w:rPr>
        <w:t xml:space="preserve"> + 304,125 + 1,75n) MHz,</w:t>
        <w:br/>
        <w:t>kur</w:t>
        <w:tab/>
      </w:r>
      <w:r>
        <w:rPr>
          <w:rFonts w:cs="Times New Roman" w:ascii="Times New Roman" w:hAnsi="Times New Roman"/>
          <w:i/>
          <w:sz w:val="24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= 1,2 ... 64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F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TF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lv-LV"/>
        </w:rPr>
        <w:t xml:space="preserve">Aprēķinātie parametri atbilstoši </w:t>
      </w:r>
      <w:r>
        <w:rPr>
          <w:rFonts w:cs="Times New Roman" w:ascii="Times New Roman" w:hAnsi="Times New Roman"/>
          <w:b/>
          <w:i/>
          <w:sz w:val="24"/>
          <w:lang w:val="lv-LV"/>
        </w:rPr>
        <w:t>ITU-R</w:t>
      </w:r>
      <w:r>
        <w:rPr>
          <w:rFonts w:cs="Times New Roman" w:ascii="Times New Roman" w:hAnsi="Times New Roman"/>
          <w:b/>
          <w:sz w:val="24"/>
          <w:lang w:val="lv-LV"/>
        </w:rPr>
        <w:t xml:space="preserve"> Rekomendācijai F 7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9"/>
        <w:gridCol w:w="1134"/>
        <w:gridCol w:w="1161"/>
        <w:gridCol w:w="1107"/>
        <w:gridCol w:w="1134"/>
        <w:gridCol w:w="992"/>
        <w:gridCol w:w="851"/>
        <w:gridCol w:w="850"/>
        <w:gridCol w:w="850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XS</w:t>
              <w:br/>
              <w:t>MH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 / MHz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n</w:t>
              <w:br/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MHz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´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1</w:t>
              <w:br/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´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n</w:t>
              <w:br/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</w:t>
              <w:br/>
              <w:t>MH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</w:t>
              <w:br/>
              <w:t>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YS</w:t>
              <w:br/>
              <w:t>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DS</w:t>
              <w:br/>
              <w:t>MHz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29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8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7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1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9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09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2,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1,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3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1,8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2,1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,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4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,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9,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1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XS</w:t>
        <w:tab/>
        <w:t>– blakus kanālu vidus frekvenču atdalījum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YS</w:t>
        <w:tab/>
        <w:t>– tuvāko turp un atpakaļ kanālu vidus frekvenču atdalījum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lv-LV"/>
        </w:rPr>
        <w:t>Z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>S</w:t>
        <w:tab/>
        <w:t>– pirmā kanāla apakšējās joslas robežas un vidus frekvences atdalījum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lv-LV"/>
        </w:rPr>
        <w:t>Z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>S</w:t>
        <w:tab/>
        <w:t>– pēdējā kanāla vidus frekvences un augšējās joslas robežas atdalījums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lv-LV"/>
        </w:rPr>
        <w:t>DS</w:t>
        <w:tab/>
        <w:t>– dupleksais atstatums (f´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 xml:space="preserve"> - f</w:t>
      </w:r>
      <w:r>
        <w:rPr>
          <w:rFonts w:cs="Times New Roman" w:ascii="Times New Roman" w:hAnsi="Times New Roman"/>
          <w:sz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lang w:val="lv-LV"/>
        </w:rPr>
        <w:t>)</w:t>
      </w:r>
    </w:p>
    <w:p>
      <w:pPr>
        <w:pStyle w:val="TC"/>
        <w:keepNext w:val="false"/>
        <w:keepLines w:val="false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lv-LV"/>
        </w:rPr>
        <w:t>2. tabula. Aizņemtais spektrs 14,5 -15,35 GHz jos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8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288"/>
        <w:gridCol w:w="216"/>
        <w:gridCol w:w="144"/>
        <w:gridCol w:w="374"/>
        <w:gridCol w:w="101"/>
        <w:gridCol w:w="41"/>
        <w:gridCol w:w="283"/>
        <w:gridCol w:w="270"/>
        <w:gridCol w:w="432"/>
        <w:gridCol w:w="155"/>
        <w:gridCol w:w="360"/>
        <w:gridCol w:w="72"/>
        <w:gridCol w:w="178"/>
        <w:gridCol w:w="182"/>
        <w:gridCol w:w="71"/>
        <w:gridCol w:w="107"/>
        <w:gridCol w:w="253"/>
        <w:gridCol w:w="70"/>
        <w:gridCol w:w="216"/>
        <w:gridCol w:w="144"/>
        <w:gridCol w:w="71"/>
        <w:gridCol w:w="145"/>
        <w:gridCol w:w="215"/>
        <w:gridCol w:w="72"/>
        <w:gridCol w:w="360"/>
        <w:gridCol w:w="130"/>
        <w:gridCol w:w="432"/>
        <w:gridCol w:w="188"/>
        <w:gridCol w:w="360"/>
        <w:gridCol w:w="100"/>
        <w:gridCol w:w="216"/>
        <w:gridCol w:w="230"/>
        <w:gridCol w:w="216"/>
        <w:gridCol w:w="144"/>
        <w:gridCol w:w="360"/>
        <w:gridCol w:w="148"/>
        <w:gridCol w:w="255"/>
        <w:gridCol w:w="101"/>
      </w:tblGrid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1 MHz</w:t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9 MHz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 × 56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 × 56 MHz kanāl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 MHz</w:t>
            </w:r>
          </w:p>
        </w:tc>
        <w:tc>
          <w:tcPr>
            <w:tcW w:w="1774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1 MHz</w:t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9 MHz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 × 28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 × 28 MHz kanāl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 MHz</w:t>
            </w:r>
          </w:p>
        </w:tc>
        <w:tc>
          <w:tcPr>
            <w:tcW w:w="1774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6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8 MHz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2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8 × 14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8 × 14 MHz kanāl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7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827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20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36 MHz</w:t>
            </w:r>
          </w:p>
        </w:tc>
        <w:tc>
          <w:tcPr>
            <w:tcW w:w="1414" w:type="dxa"/>
            <w:gridSpan w:val="7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1 MHz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9 MHz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6 × 7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6 × 7 MHz kanāl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 MHz</w:t>
            </w:r>
          </w:p>
        </w:tc>
        <w:tc>
          <w:tcPr>
            <w:tcW w:w="1774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1 MHz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9 MHz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2 × 3,5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2 × 3,5 MHz kanāl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 MHz</w:t>
            </w:r>
          </w:p>
        </w:tc>
        <w:tc>
          <w:tcPr>
            <w:tcW w:w="1774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1 MHz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Centra intervāls</w:t>
              <w:br/>
              <w:t>616 MHz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izsargjosla</w:t>
              <w:br/>
              <w:t>9 MHz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2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4 × 1,75 MHz kanāli</w:t>
            </w:r>
          </w:p>
        </w:tc>
        <w:tc>
          <w:tcPr>
            <w:tcW w:w="1292" w:type="dxa"/>
            <w:gridSpan w:val="9"/>
            <w:tcBorders/>
            <w:shd w:fill="B2B2B2" w:val="clear"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64 × 1,75 MHz kanāl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863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Wingdings" w:cs="Wingdings" w:ascii="Wingdings" w:hAnsi="Wingdings"/>
                <w:sz w:val="24"/>
                <w:lang w:val="lv-LV"/>
              </w:rPr>
              <w:t></w:t>
            </w:r>
          </w:p>
        </w:tc>
      </w:tr>
      <w:tr>
        <w:trPr>
          <w:trHeight w:val="229" w:hRule="atLeast"/>
        </w:trPr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663" w:type="dxa"/>
            <w:gridSpan w:val="8"/>
            <w:tcBorders/>
          </w:tcPr>
          <w:p>
            <w:pPr>
              <w:pStyle w:val="Normal"/>
              <w:keepNext w:val="true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500 MHz</w:t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keepNext w:val="tru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4613 MHz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keepNext w:val="true"/>
              <w:spacing w:before="0" w:after="240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229 MHz</w:t>
            </w:r>
          </w:p>
        </w:tc>
        <w:tc>
          <w:tcPr>
            <w:tcW w:w="1774" w:type="dxa"/>
            <w:gridSpan w:val="8"/>
            <w:tcBorders/>
          </w:tcPr>
          <w:p>
            <w:pPr>
              <w:pStyle w:val="Normal"/>
              <w:keepNext w:val="true"/>
              <w:spacing w:before="0" w:after="240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5350 MHz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</w:tbl>
    <w:p>
      <w:pPr>
        <w:pStyle w:val="Index1"/>
        <w:rPr>
          <w:rFonts w:ascii="Times New Roman" w:hAnsi="Times New Roman" w:cs="Times New Roman"/>
          <w:vanish/>
          <w:lang w:val="lv-LV"/>
        </w:rPr>
      </w:pPr>
      <w:r>
        <w:rPr>
          <w:rFonts w:cs="Times New Roman" w:ascii="Times New Roman" w:hAnsi="Times New Roman"/>
          <w:vanish/>
          <w:lang w:val="lv-LV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3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9072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left" w:pos="9072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  <w:lang w:val="lv-LV"/>
      </w:rPr>
      <w:t>Ó</w:t>
    </w: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07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071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4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5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7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lang w:val="lv-LV"/>
        </w:rPr>
        <w:t>Praksē iekārtas aizņemtais joslas platums var neizmantot noteikto kanāla atstatumu un tāpēc atvieglo koordināciju starp abiem blakus dienest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right" w:pos="9071" w:leader="none"/>
      </w:tabs>
      <w:spacing w:lineRule="auto" w:line="240"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6"/>
      <w:lang w:val="en-US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left" w:pos="1418" w:leader="none"/>
        <w:tab w:val="right" w:pos="9356" w:leader="dot"/>
      </w:tabs>
      <w:spacing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rFonts w:ascii="Univers (WN);Times New Roman" w:hAnsi="Univers (WN);Times New Roman" w:cs="Univers (WN)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spacing w:lineRule="auto" w:line="240" w:before="0" w:after="0"/>
      <w:ind w:left="454" w:hanging="454"/>
    </w:pPr>
    <w:rPr>
      <w:rFonts w:ascii="Univers (WN);Times New Roman" w:hAnsi="Univers (WN);Times New Roman" w:cs="Univers (WN);Times New Roman"/>
      <w:sz w:val="16"/>
    </w:rPr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eastAsia="en-US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eastAsia="en-US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;Times New Roman" w:hAnsi="Univers (WN);Times New Roman" w:eastAsia="Times New Roman" w:cs="Univers (WN);Times New Roman"/>
      <w:b/>
      <w:color w:val="auto"/>
      <w:sz w:val="20"/>
      <w:szCs w:val="20"/>
      <w:lang w:val="en-GB" w:eastAsia="en-US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L">
    <w:name w:val="T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5">
    <w:name w:val="T5"/>
    <w:qFormat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hanging="1701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N">
    <w:name w:val="TN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R">
    <w:name w:val="TR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en-US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en-US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D">
    <w:name w:val="TD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M">
    <w:name w:val="TM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;Times New Roman" w:hAnsi="Univers (WN);Times New Roman" w:eastAsia="Times New Roman" w:cs="Univers (WN);Times New Roman"/>
      <w:b/>
      <w:color w:val="auto"/>
      <w:sz w:val="20"/>
      <w:szCs w:val="20"/>
      <w:lang w:val="en-GB" w:eastAsia="en-US" w:bidi="hi-IN"/>
    </w:rPr>
  </w:style>
  <w:style w:type="paragraph" w:styleId="TU">
    <w:name w:val="TU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X">
    <w:name w:val="TX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Y">
    <w:name w:val="TY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Z">
    <w:name w:val="TZ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AB">
    <w:name w:val="AB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AD">
    <w:name w:val="AD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AM">
    <w:name w:val="AM"/>
    <w:qFormat/>
    <w:pPr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AU">
    <w:name w:val="AU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NN">
    <w:name w:val="NN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NX">
    <w:name w:val="NX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NY">
    <w:name w:val="NY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NZ">
    <w:name w:val="NZ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GB" w:eastAsia="en-US" w:bidi="hi-IN"/>
    </w:rPr>
  </w:style>
  <w:style w:type="paragraph" w:styleId="Normalleft">
    <w:name w:val="Normalleft"/>
    <w:basedOn w:val="Normal"/>
    <w:qFormat/>
    <w:pPr>
      <w:tabs>
        <w:tab w:val="clear" w:pos="720"/>
        <w:tab w:val="left" w:pos="4820" w:leader="none"/>
      </w:tabs>
      <w:spacing w:lineRule="auto" w:line="240" w:before="240" w:after="240"/>
      <w:ind w:left="1701" w:hanging="1701"/>
      <w:jc w:val="left"/>
    </w:pPr>
    <w:rPr>
      <w:rFonts w:ascii="Univers (WN);Times New Roman" w:hAnsi="Univers (WN);Times New Roman" w:cs="Univers (WN);Times New Roman"/>
    </w:rPr>
  </w:style>
  <w:style w:type="paragraph" w:styleId="B2W">
    <w:name w:val="B2W"/>
    <w:basedOn w:val="B2"/>
    <w:qFormat/>
    <w:pPr>
      <w:tabs>
        <w:tab w:val="clear" w:pos="1134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uto" w:line="240"/>
      <w:ind w:left="1701" w:hanging="851"/>
      <w:jc w:val="left"/>
    </w:pPr>
    <w:rPr/>
  </w:style>
  <w:style w:type="paragraph" w:styleId="B1W">
    <w:name w:val="B1W"/>
    <w:basedOn w:val="B1"/>
    <w:qFormat/>
    <w:pPr>
      <w:tabs>
        <w:tab w:val="clear" w:pos="567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uto" w:line="240" w:before="120" w:after="0"/>
      <w:ind w:left="851" w:hanging="851"/>
      <w:jc w:val="left"/>
    </w:pPr>
    <w:rPr/>
  </w:style>
  <w:style w:type="paragraph" w:styleId="B3W">
    <w:name w:val="B3W"/>
    <w:basedOn w:val="B3"/>
    <w:qFormat/>
    <w:pPr>
      <w:tabs>
        <w:tab w:val="left" w:pos="1701" w:leader="none"/>
        <w:tab w:val="left" w:pos="3402" w:leader="none"/>
        <w:tab w:val="left" w:pos="4536" w:leader="none"/>
        <w:tab w:val="left" w:pos="5670" w:leader="none"/>
      </w:tabs>
      <w:spacing w:lineRule="auto" w:line="240"/>
      <w:ind w:left="2552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12-04T10:42:00Z</cp:lastPrinted>
  <dcterms:modified xsi:type="dcterms:W3CDTF">1899-12-29T21:00:00Z</dcterms:modified>
  <cp:revision>1</cp:revision>
  <dc:subject/>
  <dc:title/>
</cp:coreProperties>
</file>