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136(2)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Herbicīdu efektivitātes novērtējums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Nezāles ainaviskajos zālienos</w:t>
      </w:r>
    </w:p>
    <w:p>
      <w:pPr>
        <w:pStyle w:val="Normal"/>
        <w:shd w:fill="FFFFFF" w:val="clear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8"/>
        <w:gridCol w:w="262"/>
        <w:gridCol w:w="4252"/>
      </w:tblGrid>
      <w:tr>
        <w:trPr/>
        <w:tc>
          <w:tcPr>
            <w:tcW w:w="45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5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Šajā standartā ir aprakstīti izmēģinājumi, ko veic, lai novērtētu herbicīdu iedarbības efektivitāti attiecībā uz ainaviskajiem zālieniem.</w:t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Pirmo reizi apstiprināts 1988. gada septembrī.</w:t>
            </w:r>
          </w:p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Saskaņots ar pārstrādāto standarta tekstu 1998. gadā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z w:val="24"/>
          <w:lang w:val="fr-FR"/>
        </w:rPr>
        <w:t>__________________________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Herbicīdu iedarbības efektivitātes novērtējums attiecībā uz ainaviskajiem zālieniem būtībā ietver izmēģinājumu programmu nezāļu kontroles efektivitātes novērtēšanai, saistībā ar kuru tiek veikta arī fitotoksiskuma novērtēšana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Citos EAAO standartos noteiktās pārbaudes lauksaimniecības kultūraugu selektivitātes novērtēšanai šajā gadījumā nav atbilstoša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1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Kultūraugu un šķirņu izvēle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lv-LV"/>
        </w:rPr>
        <w:t>Ainaviskie zālieni (NNNFW), mauri, zālieni sportam un golfa laukumi ar dažādu botānisko sastāvu zāles sēšanas gadā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>vai citviet izveidoti zālieni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1.2</w:t>
      </w:r>
      <w:r>
        <w:rPr>
          <w:sz w:val="24"/>
          <w:lang w:val="lv-LV"/>
        </w:rPr>
        <w:t xml:space="preserve">. </w:t>
      </w:r>
      <w:r>
        <w:rPr>
          <w:i/>
          <w:sz w:val="24"/>
          <w:lang w:val="en-US"/>
        </w:rPr>
        <w:t>Nezāļu atrašanās vieta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1.2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Nezāļu ierobežošanas pārbaude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Lauciņiem jābūt tādiem, par kuriem zināms, ka tajos atrodas daudzveidīga, bet visos lauciņos vienāda nezāļu populācija, kas tipiska ainaviskajam zālienam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Nezāļu populācijai (piemēram, viendīgļlapji un/vai divdīgļlapji, viengadīgi augi un/vai daudzgadīgi augi, sūnas) jāatbilst pārbaudāmā preparāta īpašajam iedarbības spektr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1.2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Selektivitātes pārbaude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ārbaudi veic tajos pašos lauciņos, kur nezāļu ierobežošanas pārbaudi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Nedrīkst lietot citus herbicīdus, ja nav pārliecības, ka tiem nav iedarbības uz ainaviskajiem zālieniem un ka tiem nav mijiedarbības ar pārbaudāmo preparātu vai etalonpreparātu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1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en-US"/>
        </w:rPr>
        <w:t>Izmēģinājums jāveic uz lauka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Ja pārbaudāmais preparāts ir herbicīds un  – tajā pašā laikā – arī mēslošanas līdzeklis, tad neapstrādātajam kontrolparaugam jābūt apstrādātam tādā pašā veidā attiecībā uz mēslošanas līdzekļa sastāvu un mēslošanas līdzekļu daudzum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arasti lauciņus nedrīkst pļaut 3-4 dienas pirms un pēc apstrāde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Izmēģinājumam jābūt daļai no izmēģinājumu sērijas, kas veikti dažādos reģionos ar atšķirīgiem vides apstākļiem un vēlams – dažādos gados vai audzēšanas sezonās (sk. EAAO standartu PP 1/181 –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z w:val="24"/>
          <w:lang w:val="lv-LV"/>
        </w:rPr>
        <w:t xml:space="preserve">). 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1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Izmēģinājumi, kuros pētījumu objekti ir pārbaudāmais(-ie) preparāts(-i), etalonpreparāts(-i) individuālās devās un/vai lietošanas laikos un neapstrādātais kontrolparaugs, iekārtoti pēc statiski piemērota plānojuma. </w:t>
      </w:r>
      <w:r>
        <w:rPr>
          <w:sz w:val="24"/>
          <w:lang w:val="en-US"/>
        </w:rPr>
        <w:t xml:space="preserve">Veicot </w:t>
      </w:r>
      <w:r>
        <w:rPr>
          <w:sz w:val="24"/>
          <w:lang w:val="lv-LV"/>
        </w:rPr>
        <w:t>pārbaudes attiecībā uz daudzgadīgām nezālēm, var būt nepieciešams izmantot neregulāri izkārtotus lauciņus, lai varētu aptvert nodalītas invāzija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1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etas vai vienreizējai nezāļu apstrādei jāparedz vismaz desmit vietas vai nezāle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ismaz četri, bet skaitu var samazināt līdz trīs, ja izmēģinājumi tiek atkārtoti pietiekamā skaitā lauciņu, lai tos varētu analizēt kā izmēģinājumu sērij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īkāka informācija par izmēģinājuma plānošanu – EAAO standartā PP 1/152 –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 xml:space="preserve">Izmēģinājuma variantu raksturojums 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–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i/>
          <w:i/>
          <w:sz w:val="24"/>
          <w:lang w:val="lv-LV"/>
        </w:rPr>
      </w:pPr>
      <w:r>
        <w:rPr>
          <w:i/>
          <w:spacing w:val="-13"/>
          <w:sz w:val="24"/>
          <w:lang w:val="lv-LV"/>
        </w:rPr>
        <w:t>2.2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Etalonpreparāts(-i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fitosanitārajos un vides (tostarp klimatiskajos) apstākļo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Apstrādes veids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Apstrādes veidam (parasti smidzināšana vai apstrāde ar granulām konkrētajā platībā, vietas vai viena auga apstrāde) </w:t>
      </w:r>
      <w:r>
        <w:rPr>
          <w:spacing w:val="-1"/>
          <w:sz w:val="24"/>
          <w:lang w:val="en-US"/>
        </w:rPr>
        <w:t xml:space="preserve">jābūt tādam, </w:t>
      </w:r>
      <w:r>
        <w:rPr>
          <w:sz w:val="24"/>
          <w:lang w:val="en-US"/>
        </w:rPr>
        <w:t>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Veicot apstrādi, jāizmanto tehnika, kas nodrošina preparāta vienmērīgu izkliedi visā lauciņā vai, ja nepieciešams, precīzi noteiktā virzienā atbilstoši labas ražošanas prakses prasībām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Faktori, kas var ietekmēt efektivitāti un/vai nezāļu kontroles ilgumu un/vai selektivitāti (piemēram, darba spiediens, sprauslas veids, iestrādes dziļums), jāizvēlas tādi, kādi noteikt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keepNext w:val="true"/>
        <w:shd w:fill="FFFFFF" w:val="clear"/>
        <w:tabs>
          <w:tab w:val="clear" w:pos="720"/>
          <w:tab w:val="left" w:pos="46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laiks jāpielāgo zāles un nezāļu dīg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ēšanas gadā apstrādes laiks bū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) pirms zāles sēšanas (ar vai bez iestrādes) vai b) pirms zāles sadīgšanas (ar vai bez iestrādes), vai c) pēc zāles sadīgšanas (vienlaidus vai noteiktās vietās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a attiecībā uz paredzēto izmantošanu nav noteikts lietošanas datums, tas būs atkarīgs no izmēģinājuma mērķa un pārbaudāmā preparāta darbīgās viel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enu un to pašu preparātu var izmantot apstrādē vienreiz vai secīgās apstrādes reizē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pārbaudīt arī citas šā preparāta dev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antotā ūdens daudzums būs atkarīgs no preparāta iedarbības veida, izmantotās tehnikas un/vai vietējās pieredz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jamo devu parasti izsaka formulētā preparāta kilogramos (vai litros) uz ha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ar arī būt lietderīgi devu reģistrēt, izsakot darbīgo vielu gramos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a lieto izsmidzināšanu, jānorāda arī dati par koncentrāciju (%) un tilpumu (litros uz ha)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Jāuzskaita atkāpes no paredzētās deva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2.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Ja jālieto citi augu aizsardzības līdzekļi (vai kādi biopreparāti), ar tiem jāapstrādā visi lauciņi vienādi, atsevišķi no pārbaudāmā preparāta un etalonpreparāta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Desmit dienas pirms un vismaz desmit dienas pēc apstrādes dienas jāreģistrē meteoroloģiskie dati, kas varētu ietekmēt kultūrauga un/vai nezāļu attīstību un herbicīda iedarb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pstrādes laikā jāreģistrē meteoroloģiskie dati, kas varētu ietekmēt apstrādes kvalitāti un notur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datus par nokrišņiem (laiku, veidu, intensitāti un daudzumu (mm)), temperatūru (vidējo, maksimālo un minimālo (°C)), vēja virzienu, mākoņu segas biezumu, saules gaismu un relatīvo mitrum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āreģistrē tas, vai apstrādes laikā lapas ir mitra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āuzskaita jebkuras būtiskā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pēcīgs lietus, pavasara salnas, krusa u. c., kas varētu ietekmēt rezultātus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keepNext w:val="true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šādas augsnes īpašība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u gultnes kvalitāte (augsnes apstrāde) un mēslo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2. N</w:t>
      </w:r>
      <w:r>
        <w:rPr>
          <w:i/>
          <w:sz w:val="24"/>
          <w:lang w:val="en-US"/>
        </w:rPr>
        <w:t>ovērtēšanas veids, laiks un biežum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gan nezāļu, gan kultūrauga stāvoklis (dīgšana, augšanas stadija) apstrādes laik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lv-LV"/>
        </w:rPr>
        <w:t>3.2.1.1.</w:t>
      </w:r>
      <w:r>
        <w:rPr>
          <w:sz w:val="24"/>
          <w:lang w:val="lv-LV"/>
        </w:rPr>
        <w:t xml:space="preserve">  </w:t>
      </w:r>
      <w:r>
        <w:rPr>
          <w:sz w:val="24"/>
          <w:u w:val="single"/>
          <w:lang w:val="en-US"/>
        </w:rPr>
        <w:t>Nezāļu novērošana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ezāļainību lauciņā var vērtēt pēc nezāļu sakaita, aizņemtās platības (biezības) vai masas. Šos lielumus var novērtēt gan tieši (absolūtos skaitļos), gan relatīvi.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a) Tiešā vērtēšana </w:t>
      </w:r>
    </w:p>
    <w:p>
      <w:pPr>
        <w:pStyle w:val="TextBody"/>
        <w:rPr>
          <w:color w:val="auto"/>
          <w:lang w:val="lv-LV"/>
        </w:rPr>
      </w:pPr>
      <w:r>
        <w:rPr>
          <w:color w:val="auto"/>
          <w:lang w:val="en-US"/>
        </w:rPr>
        <w:t>Attiecībā uz katru nezāļu sugu jāsaskaita atsevišķi augi vai jānosaka katras sugas augu masa, tos nosverot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Šie novērtējumi jāveic visos lauciņos vai izlases kārtā iepriekš iezīmētos taisnstūros katrā lauciņā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 xml:space="preserve">Atsevišķos gadījumos var būt ieteicams saskaitīt vai izmērīt konkrētas augu sastāvdaļas (piemēram, viendīgļlapju nezāļu stiebrus ziedēšanas vai sēklu nogatavošanās stadijā) 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rPr>
          <w:sz w:val="24"/>
          <w:lang w:val="lv-LV"/>
        </w:rPr>
      </w:pPr>
      <w:r>
        <w:rPr>
          <w:sz w:val="24"/>
          <w:lang w:val="en-US"/>
        </w:rPr>
        <w:t xml:space="preserve">b) Relatīvā vērtēšana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Katrs apstrādātais lauciņš ir jāsalīdzina ar līdzās esošu neapstrādāto lauciņu vai kontroles joslu, kā arī jānovērtē attiecīgā nezāļu izplat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ovērtējums attiecas uz vispārēju kopējās nezāļu izplatības un/vai atsevišķu nezāļu sugu novērtēšanu, iekļaujot vienā tabulā nezāļu skaita, aizņemtās platības, augstuma un intensitātes (t. i., nezāļu masas kopējā apjoma) novērtējum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rincipā tas ir ātri un vienkārši izdarām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Rezultātu var izteikt procentuāli (t. i., lineārā izteiksmē no 0 % = nav nezāļu līdz 100 % = tāda pati nezāļu invāzija, kāda ir neapstrādātā lauciņā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izmantot ekvivalentu apgriezto skalu, lai  izteiktu nezāļu kontroli procentuāli (0 % = nav nezāļu kontroles, 100 % = pilnīga nezāļu kontrole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izmantot citas skalas, tās ir jāapraks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sniedz informācija arī par nezāļu absolūto invāzijas līmeni neapstrādātājos lauciņos vai joslās (nezāļu biezības absolūtais novērtējum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Kopumā neatkarīgi no novērtēšanas metodes precīzi jāapraksta nezāļu bojājuma pazīmes (aizkavēta augšana, hloroze, deformācijas u. c.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u w:val="single"/>
          <w:lang w:val="lv-LV"/>
        </w:rPr>
      </w:pPr>
      <w:r>
        <w:rPr>
          <w:i/>
          <w:sz w:val="24"/>
          <w:lang w:val="lv-LV"/>
        </w:rPr>
        <w:t>3.2.1.2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Kultūrauga novērošana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ind w:left="284" w:hanging="284"/>
        <w:jc w:val="both"/>
        <w:rPr>
          <w:sz w:val="24"/>
          <w:lang w:val="lv-LV"/>
        </w:rPr>
      </w:pPr>
      <w:r>
        <w:rPr>
          <w:sz w:val="24"/>
          <w:lang w:val="en-US"/>
        </w:rPr>
        <w:t>2) pārējos gadījumos jānovērtē bojājumu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TextBody"/>
        <w:rPr/>
      </w:pPr>
      <w:r>
        <w:rPr>
          <w:color w:val="auto"/>
          <w:lang w:val="en-US"/>
        </w:rPr>
        <w:t>Visos gadījumos kultūraugu bojājumu pazīmes precīzi jāapraksta (aizkavēta augšana, hloroze, deformācijas u. c.)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Sīkāka informācija – EAAO standartā PP 1/135  – Fitotoksiskuma novērtējums, kurā ir sadaļas par atsevišķiem kultūraugiem.</w:t>
      </w:r>
      <w:r>
        <w:rPr>
          <w:color w:val="auto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novērtē kaitējums, kas radies gan pārbaudāmā preparāta, gan kādas citas iedarbības rezultāt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ēdējās nosaka neapstrādātā lauciņ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Svarīgi ir izvērtēt iespējamo mijiedarbību starp fitotoksiskumu un stresa faktoriem (kaitējums </w:t>
      </w:r>
      <w:r>
        <w:rPr>
          <w:spacing w:val="-3"/>
          <w:sz w:val="24"/>
          <w:lang w:val="en-US"/>
        </w:rPr>
        <w:t xml:space="preserve">audzēšanas apstākļu, </w:t>
      </w:r>
      <w:r>
        <w:rPr>
          <w:spacing w:val="-4"/>
          <w:sz w:val="24"/>
          <w:lang w:val="en-US"/>
        </w:rPr>
        <w:t>vietas, kaitēkļu uzbrukuma, ilgstoša karstuma vai aukstuma dēļ utt.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2.2.1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Apstrāde pirms sēšanas un pirms dīgšana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>novērtējums –  pēc nezāļu sadīgšanas neapstrādātā lauciņā.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lang w:val="lv-LV"/>
        </w:rPr>
        <w:t xml:space="preserve">2. novērtējums – </w:t>
      </w:r>
      <w:r>
        <w:rPr>
          <w:sz w:val="24"/>
          <w:lang w:val="en-US"/>
        </w:rPr>
        <w:t>pēc 4-6 nedēļ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3. novērtējums – trīs mēnešus pēc apstrādes vai pirms augšanas perioda beig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2.2.2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 xml:space="preserve">Pēc sadīgšanas (no jauna sēta zāle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 xml:space="preserve">novērtējums –  4-10 dienas pēc </w:t>
      </w:r>
      <w:r>
        <w:rPr>
          <w:spacing w:val="-2"/>
          <w:sz w:val="24"/>
          <w:lang w:val="lv-LV"/>
        </w:rPr>
        <w:t>apstrādes</w:t>
      </w:r>
      <w:r>
        <w:rPr>
          <w:sz w:val="24"/>
          <w:lang w:val="lv-LV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lang w:val="lv-LV"/>
        </w:rPr>
      </w:pPr>
      <w:r>
        <w:rPr>
          <w:sz w:val="24"/>
          <w:lang w:val="lv-LV"/>
        </w:rPr>
        <w:t>2. novērtējums – četras nedēļas pēc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3. novērtējums –  trīs mēnešus pēc apstrādes, bet pirms augšanas perioda beig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2.2.3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Izveidojies zālien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 xml:space="preserve">novērtējums –  4-10 dienas pēc </w:t>
      </w:r>
      <w:r>
        <w:rPr>
          <w:spacing w:val="-2"/>
          <w:sz w:val="24"/>
          <w:lang w:val="lv-LV"/>
        </w:rPr>
        <w:t>apstrādes</w:t>
      </w:r>
      <w:r>
        <w:rPr>
          <w:sz w:val="24"/>
          <w:lang w:val="lv-LV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2. novērtējums – trīs nedēļas pēc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tarpposma novērtēšana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katras nākamās apstrādes (ja nepieciešams) vai astoņas nedēļas pēc apstrāde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ēdējais novērtējums – trīs mēnešus pēc pirmās apstrādes, bet pirms augšanas perioda beig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3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uz citām sugā, kurām apstrāde nav paredzēta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dabā sastopamiem vai 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24"/>
          <w:lang w:val="lv-LV"/>
        </w:rPr>
      </w:pPr>
      <w:r>
        <w:rPr>
          <w:sz w:val="24"/>
          <w:lang w:val="en-US"/>
        </w:rPr>
        <w:t>Nav jāveic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(izejas)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  Sk. EAAO standartu – 1/152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color w:val="000080"/>
      <w:sz w:val="24"/>
      <w:lang w:val="lv-LV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0-23T09:48:00Z</cp:lastPrinted>
  <dcterms:modified xsi:type="dcterms:W3CDTF">1899-12-29T21:00:00Z</dcterms:modified>
  <cp:revision>1</cp:revision>
  <dc:subject/>
  <dc:title/>
</cp:coreProperties>
</file>