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209(1)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lang w:val="fr-FR"/>
        </w:rPr>
      </w:pPr>
      <w:r>
        <w:rPr>
          <w:lang w:val="en-US"/>
        </w:rPr>
        <w:t>Insekticīdu efektivitātes novērtējums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8"/>
          <w:lang w:val="fr-FR"/>
        </w:rPr>
      </w:pPr>
      <w:r>
        <w:rPr>
          <w:b/>
          <w:i/>
          <w:sz w:val="28"/>
          <w:lang w:val="en-US"/>
        </w:rPr>
        <w:t xml:space="preserve">Pegomya </w:t>
      </w:r>
      <w:r>
        <w:rPr>
          <w:b/>
          <w:sz w:val="28"/>
          <w:lang w:val="en-US"/>
        </w:rPr>
        <w:t>spp. uz bietēm un spināt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8"/>
        <w:gridCol w:w="360"/>
        <w:gridCol w:w="3863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insekticīdu efektivitāti </w:t>
            </w:r>
            <w:r>
              <w:rPr>
                <w:i/>
                <w:lang w:val="en-US"/>
              </w:rPr>
              <w:t>Pegomya hyoscyami spp.</w:t>
            </w:r>
            <w:r>
              <w:rPr>
                <w:lang w:val="en-US"/>
              </w:rPr>
              <w:t xml:space="preserve"> ierobežošanai uz bietēm un spinātiem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98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-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ārbaudāmais organisms: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Pegomya hyoscyami </w:t>
      </w:r>
      <w:r>
        <w:rPr>
          <w:sz w:val="24"/>
          <w:lang w:val="en-US"/>
        </w:rPr>
        <w:t xml:space="preserve">(PEGOHY) (sinonīms </w:t>
      </w:r>
      <w:r>
        <w:rPr>
          <w:i/>
          <w:sz w:val="24"/>
          <w:lang w:val="en-US"/>
        </w:rPr>
        <w:t>Pegomya betae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Var izmantot jebkuru biešu </w:t>
      </w:r>
      <w:r>
        <w:rPr>
          <w:i/>
          <w:sz w:val="24"/>
          <w:lang w:val="en-US"/>
        </w:rPr>
        <w:t xml:space="preserve">Beta vulgaris </w:t>
      </w:r>
      <w:r>
        <w:rPr>
          <w:sz w:val="24"/>
          <w:lang w:val="en-US"/>
        </w:rPr>
        <w:t xml:space="preserve">(BEAVX)  vai spinātu </w:t>
      </w:r>
      <w:r>
        <w:rPr>
          <w:i/>
          <w:sz w:val="24"/>
          <w:lang w:val="en-US"/>
        </w:rPr>
        <w:t xml:space="preserve">Spinacia oleracea </w:t>
      </w:r>
      <w:r>
        <w:rPr>
          <w:sz w:val="24"/>
          <w:lang w:val="en-US"/>
        </w:rPr>
        <w:t>(SPQOL) šķirn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veic augsnes un sēklu apstrādi, sēklas nedrīkst būt iepriekš apstrādātas ar insekticīd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veic sēklu apstrādi, jāzin sēklu dīgtspēj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u klājam (īpaši attiecībā uz putnu nodarītajiem bojājumiem u.c.) jābūt viendabīgam visā izmēģinājumu viet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Tā kā bieži vien </w:t>
      </w:r>
      <w:r>
        <w:rPr>
          <w:i/>
          <w:sz w:val="24"/>
          <w:lang w:val="en-US"/>
        </w:rPr>
        <w:t xml:space="preserve">P. hyoscyami </w:t>
      </w:r>
      <w:r>
        <w:rPr>
          <w:sz w:val="24"/>
          <w:lang w:val="en-US"/>
        </w:rPr>
        <w:t xml:space="preserve"> blīvums ir vislielākais lauka malās,   izmēģinājuma vietu varētu izvēlēties tuvu lauka malai, bet ne tieši tai līdzās (piemēram, viena izsmidzināšanas platuma attālumā no malas)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a sērijas, kas veikti dažādos reģionos ar atšķirīgiem vides apstākļiem un vēlams – dažādos gados vai audzēšanas sezonās (sk. 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25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PP </w:t>
      </w:r>
      <w:r>
        <w:rPr>
          <w:sz w:val="24"/>
          <w:lang w:val="en-US"/>
        </w:rPr>
        <w:t>1/181 - Efektivitātes novērtēšanas izmēģinājumu izpilde un pārskata sagatavošana, iekļaujot labu pētniecības praksi)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  <w:r>
        <w:rPr>
          <w:rStyle w:val="Tw4winMark"/>
          <w:color w:val="auto"/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ēklu apstrādei, granulu iestrādāšanai augsnē vai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vanish/>
          <w:lang w:val="lv-LV"/>
        </w:rPr>
      </w:pPr>
      <w:r>
        <w:rPr>
          <w:sz w:val="24"/>
          <w:lang w:val="en-US"/>
        </w:rPr>
        <w:t>Apstrādei jāizmanto tehnika, kas nodrošina preparāta vienmērīgu izkliedi visā lauciņā vai vajadzības gadījumā – precīzi noteiktā virzienā, atbilstoši labas ražošanas prakses prasībām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Faktori, kas var ietekmēt efektivitāti (tādi kā darba spiediens, sprauslas tips) jāizvēlas atbilstoši tam, kā preparātu paredzēts izmantot.</w:t>
      </w:r>
      <w:r>
        <w:rPr>
          <w:sz w:val="24"/>
          <w:lang w:val="lv-LV"/>
        </w:rPr>
        <w:t xml:space="preserve">   </w:t>
      </w:r>
      <w:r>
        <w:rPr>
          <w:sz w:val="24"/>
          <w:lang w:val="en-US"/>
        </w:rPr>
        <w:t>Sēklas jāapstrādā aparātā, kas nodrošina vienmērīgu preparāta izkliedi, atbilstoši labas ražošanas prakses prasībām.</w:t>
      </w:r>
    </w:p>
    <w:p>
      <w:pPr>
        <w:pStyle w:val="Normal"/>
        <w:shd w:fill="FFFFFF" w:val="clear"/>
        <w:jc w:val="both"/>
        <w:rPr>
          <w:vanish/>
          <w:sz w:val="24"/>
          <w:lang w:val="lv-LV"/>
        </w:rPr>
      </w:pPr>
      <w:r>
        <w:rPr>
          <w:vanish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izmēģinājumu veic ar smidzināšanu, kad nav norādīts citādi, jāveic tikai viena smidzināšan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midzināšanai parasti uzsāk, ja kukaiņu  izplatība ir sasniegusi šādas robežvērtības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lv-LV"/>
        </w:rPr>
      </w:pPr>
      <w:r>
        <w:rPr>
          <w:sz w:val="24"/>
          <w:lang w:val="en-US"/>
        </w:rPr>
        <w:t>uz augiem ar 2-4 lapām – 4 oliņas uz augu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lv-LV"/>
        </w:rPr>
      </w:pPr>
      <w:r>
        <w:rPr>
          <w:sz w:val="24"/>
          <w:lang w:val="en-US"/>
        </w:rPr>
        <w:t>uz augiem ar 4-6 lapām – 8 oliņas uz augu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lv-LV"/>
        </w:rPr>
      </w:pPr>
      <w:r>
        <w:rPr>
          <w:sz w:val="24"/>
          <w:lang w:val="en-US"/>
        </w:rPr>
        <w:t>uz augiem ar vairāk nekā 6 lapām – vairāk nekā 20 oliņas uz augu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i lietojamo devu parasti izsaka kilogramos (vai litros) uz kilogramu sēklas vai sēklas vienību (bietēm – uz 100 000 sēklām), gramos uz rindas metru vai preparāta kilogramos (vai litros) uz vienu hektār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ar būt lietderīgi devu reģistrēt, arī, izsakot darbīgo vielu gramos uz kilogramu sēklas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smidzināmiem preparātiem jānorāda arī dati par šķidruma koncentrāciju (%) un izlietoto tilpumu (litros uz ha)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57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pacing w:val="-1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vanish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vanish/>
          <w:sz w:val="24"/>
          <w:lang w:val="fr-FR"/>
        </w:rPr>
      </w:pPr>
      <w:r>
        <w:rPr>
          <w:b/>
          <w:vanish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3.1.1. 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jāreģistrē vismaz nokrišņu (veida un daudzuma milimetros) un temperatūras (vidējās, maksimālās, minimālās °C) dati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fr-FR"/>
        </w:rPr>
        <w:t xml:space="preserve"> </w:t>
      </w:r>
      <w:r>
        <w:rPr>
          <w:spacing w:val="-1"/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snes apstrādei lietojamu preparātu gadījumā jo īpaši jāreģistrē šādas augsnes īpašība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dobes kvalitāte (augsnes apstrāde) un mēslošanas režīm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Katras apstrādes un novērtējuma veikšanas laikā jāreģistrē kultūrauga augšanas stadija (pēc </w:t>
      </w:r>
      <w:r>
        <w:rPr>
          <w:i/>
          <w:sz w:val="24"/>
          <w:lang w:val="lv-LV"/>
        </w:rPr>
        <w:t>BBCH</w:t>
      </w:r>
      <w:r>
        <w:rPr>
          <w:sz w:val="24"/>
          <w:lang w:val="lv-LV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Katrā lauciņā izvēlas 100 lapas, un saskaita lapas, kurās redzams alojum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kukaiņu invāzijas pakāpe ir augsta, ieteicams saskaitīt oliņas vismaz uz 25 lapām, kas izvēlētas no visa lauciņa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āpuru bojāejas pakāpi novērtē, saskaitot dzīvos un nedzīvos kāpurus uz 25 visā lauciņā izvēlētām lapām, kurās redzams alojum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vērtēšanu ir vieglāk veikt, izmantojot zemas izšķirtspējas binokulāro mikroskop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lternatīvi var novērtēt lielu alojumu skaitu, kas norāda uz aktīvu kāpuru klātbūtn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z w:val="24"/>
        </w:rPr>
      </w:pPr>
      <w:r>
        <w:rPr>
          <w:i/>
          <w:sz w:val="24"/>
          <w:lang w:val="en-US"/>
        </w:rPr>
        <w:t>3.2.2.</w:t>
        <w:tab/>
        <w:t xml:space="preserve">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 xml:space="preserve">novērtējums -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tieši pirms apstrādes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2. novērtējums -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tiklīdz pirmās paaudzes kāpuri sāk krist zemē, lai iekūņoto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Var būt lietderīgi veikt turpmākus novērtējumu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pārbauda fitotoksiskā iedarbība uz kultūraugu (vai redzamas preparāta paliekas)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426" w:hanging="426"/>
        <w:jc w:val="both"/>
        <w:rPr>
          <w:lang w:val="en-US"/>
        </w:rPr>
      </w:pPr>
      <w:r>
        <w:rPr>
          <w:sz w:val="24"/>
          <w:lang w:val="en-US"/>
        </w:rPr>
        <w:t>2) pārējos gadījumos jānovērtē kaitējuma biežums un intensitāti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pacing w:val="-1"/>
          <w:sz w:val="24"/>
          <w:lang w:val="en-US"/>
        </w:rPr>
        <w:t>Visos gadījumos kultūraugu bojājumu pazīmes (aizkavēta augšana, hloroze, deformācijas u. c.) precīzi jāapraksta</w:t>
      </w:r>
      <w:r>
        <w:rPr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</w:rPr>
      </w:pPr>
      <w:r>
        <w:rPr>
          <w:i/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u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Jāreģistrē jebkura novērotā ietekme uz vietējiem vai introducētiem apputeksnētājiem vai dabiskajiem ienaidniekiem </w:t>
      </w:r>
      <w:r>
        <w:rPr>
          <w:lang w:val="en-US"/>
        </w:rPr>
        <w:t xml:space="preserve">– </w:t>
      </w:r>
      <w:r>
        <w:rPr>
          <w:sz w:val="24"/>
          <w:lang w:val="en-US"/>
        </w:rPr>
        <w:t>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lang w:val="en-US"/>
        </w:rPr>
        <w:t>–</w:t>
      </w:r>
      <w:r>
        <w:rPr>
          <w:sz w:val="24"/>
          <w:lang w:val="en-US"/>
        </w:rPr>
        <w:t xml:space="preserve"> gan </w:t>
      </w:r>
      <w:r>
        <w:rPr>
          <w:spacing w:val="-1"/>
          <w:sz w:val="24"/>
          <w:lang w:val="en-US"/>
        </w:rPr>
        <w:t>pozitīvā, gan negatīvā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/>
      </w:pPr>
      <w:r>
        <w:rPr>
          <w:sz w:val="24"/>
          <w:lang w:val="en-US"/>
        </w:rPr>
        <w:t>Var būt lietderīgi uzskaitīt raž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