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PUBLIC OF LATVIA</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OVERNMENT REPOR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n</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nvention No. 8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Labour Inspection in Industry and Commerce” (1947)</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uring the period of time from 1 June 2011 to 1 June 2014</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Simplified Government Report is developed, taking into account the Convention and the requirements referred to in Annex III – Practical Guidance for Drawing up Reports on Ratified Conventions – of the Committee of Experts on the Application of Conventions and Recommendation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1. Information regarding changes in regulatory enactments and practical use thereof, which affect the application of the Convention, and information regarding the nature and objective of the change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ind w:firstLine="720"/>
        <w:rPr>
          <w:rFonts w:ascii="Times New Roman" w:hAnsi="Times New Roman" w:cs="Times New Roman"/>
          <w:sz w:val="24"/>
          <w:szCs w:val="24"/>
          <w:lang w:val="en-GB"/>
        </w:rPr>
      </w:pPr>
      <w:r>
        <w:rPr>
          <w:rFonts w:cs="Times New Roman" w:ascii="Times New Roman" w:hAnsi="Times New Roman"/>
          <w:sz w:val="24"/>
          <w:szCs w:val="24"/>
          <w:lang w:val="en-GB"/>
        </w:rPr>
        <w:t>We inform that during the time period from 1 June 2011 (the previous Government Report on the Convention) up to 1 June 2012 the following amendments have been made to regulatory enactments of the Republic of Latvia, which affect the implementation of the rules laid down by the Conventio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hd w:fill="FFFFFF" w:val="clear"/>
        <w:spacing w:before="0" w:after="0"/>
        <w:jc w:val="both"/>
        <w:rPr>
          <w:rFonts w:cs="SimSun;宋体"/>
          <w:lang w:val="en-GB"/>
        </w:rPr>
      </w:pPr>
      <w:r>
        <w:rPr>
          <w:lang w:val="en-GB"/>
        </w:rPr>
        <w:t>1. To transpose legal provisions of Directive 2008/104/EC of the European Parliament and of the Council of 19 November 2008 on temporary agency work, amendments of 16 June 2011 (came into force on 20 July 2011) supplement Section 7 of the Labour Law with Paragraphs four and five in the following wording:</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4) It is the duty of the work placement service as the employer to ensure the same working conditions and apply the same employment regulations to an employee who has been appointed for a specified time to perform work in the undertaking of the recipient of the work placement service as would be ensured and applied to an employee if employment legal relationships between the employee and the recipient of the work placement service had been established directly and the employee was to perform the same work.</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5) The working conditions and employment regulations referred to in Paragraph four of this Section shall apply to work and recreation time, work remuneration, to pregnant women, women during the period following childbirth up to one year, women who are breastfeeding, to the protection assigned to children and adolescents, as well as to the principle of equality and the prohibition of differential treat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Amendments of 19 October 2011 to the Cabinet Regulation No. 969 of 12 October 2010 “Procedures for Reimbursement of Expenses Relating to Official Travels” (the amendments came into force on 1 November 2011) and amendments of 29 October 2013 to the abovementioned Cabinet Regulation (the amendments came into force on 1 January 2014) introduced a number of changes in the above-referred to regulations. </w:t>
      </w:r>
      <w:r>
        <w:rPr>
          <w:rStyle w:val="Appleconvertedspace"/>
          <w:rFonts w:cs="Times New Roman" w:ascii="Times New Roman" w:hAnsi="Times New Roman"/>
          <w:sz w:val="24"/>
          <w:szCs w:val="24"/>
          <w:shd w:fill="FFFFFF" w:val="clear"/>
          <w:lang w:val="en-GB"/>
        </w:rPr>
        <w:t>Due to the considerable scope of these amendments they are not described in this report; the wording of the respective amendments is annexed to the report instea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3. For the purpose of differentiating administrative penalty depending on the offender – the natural or legal person – thus with the same reinforcing combating of unregistered employment, on 16 June 2011 amendments were made to the Latvian Administrative Violations Code (hereinafter referred to as the LAVC) (the amendments came into force on 20 July 2011), expressing the sanctions stipulated in Section 175</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Failure to Comply with the Lawful Requests of Officials of State or Local Government Institutions Exercising Control, Supervision or Investigatory Functions” in the following wording:</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 fine shall be imposed on natural persons from LVL 25 up to LVL 150, but for legal persons - from LVL 50 up to LVL 500.</w:t>
      </w:r>
    </w:p>
    <w:p>
      <w:pPr>
        <w:pStyle w:val="TextBody"/>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TextBody"/>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4. Amendments to the Criminal Law entered into effect on 1 April 2013 by which:</w:t>
      </w:r>
    </w:p>
    <w:p>
      <w:pPr>
        <w:pStyle w:val="TextBody"/>
        <w:rPr>
          <w:rFonts w:ascii="Times New Roman" w:hAnsi="Times New Roman" w:cs="Times New Roman"/>
          <w:sz w:val="24"/>
          <w:szCs w:val="24"/>
          <w:shd w:fill="FFFFFF" w:val="clear"/>
          <w:lang w:val="en-GB"/>
        </w:rPr>
      </w:pPr>
      <w:r>
        <w:rPr>
          <w:rFonts w:cs="Times New Roman" w:ascii="Times New Roman" w:hAnsi="Times New Roman"/>
          <w:sz w:val="24"/>
          <w:szCs w:val="24"/>
          <w:lang w:val="en-GB"/>
        </w:rPr>
        <w:t>- the sanctions under Paragraphs one and two of Section 146 “Violation of Labour Protection Provisions” was elaborated by stipulating that “where the requirements of laws and regulations regulating labour protection or technical safety are violated by the manager of an undertaking (company), institution or organisation, or other person responsible for compliance therewith, and if such offence has caused bodily injury with health disorder or permanent loss of ability to work, the applicable punishment is deprivation of liberty for a term up to one year or temporary deprivation of liberty, or community service, or a fine.” However, where the same offence has caused the death of a human being or serious bodily injury to several human beings, the applicable punishment is deprivation of liberty for a term up to five years or temporary deprivation of liberty, or community service, or a fine;</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 the sanctions under Paragraphs one, two and three of Section 200 “Disclosure of Non-disclosable Information, which is not an Official Secret; Unauthorised Acquisition and Disclosure of Information Containing Commercial Secrets, and Unauthorised Disclosure of Inside Information of the Financial Instrument Market” was elaborated by determining that for a person who commits disclosure of non-disclosable information, which is not an official secret, if commission thereof is by a person who not a State official and who in accordance with the law is liable for the storage of information, the applicable punishment is temporary deprivation of liberty or community service, or a fine; for a person who commits unauthorised acquisition of economic, scientific technical, or other information in which there are commercial secrets, for use or disclosure by himself or herself or another person, or commits unauthorised disclosure of such information to another person for the same purpose, as well as commits unauthorised disclosure of inside information of the financial instrument market, the applicable punishment is deprivation of liberty for a term up to one year or temporary deprivation of liberty, or community service, or a fine. However, for a person who commits stealing of the information indicated in Paragraph one or two of this Section, the applicable punishment is deprivation of liberty for a term up to three years or temporary deprivation of liberty, or community service, or a fine;</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 the sanctions under Paragraphs one and two of Section 270 “Resistance to a Representative of Public Authority or Other State Official” was elaborated by stipulating that for a person who commits resisting a representative of public authority, or other State official, where he or she is performing official duties imposed on him or her, or commits resisting a person, where he or she is participating in preventing or interrupting a criminal or other unlawful offence, or commits compelling such person to perform manifestly unlawful acts, if the resistance or compulsion was committed by using violence or threatening violence, the applicable punishment is deprivation of liberty for a term up to one year or temporary deprivation of liberty, or community service, or a fine. However, for a person who commits the same acts, if they have been committed by a group of persons, the applicable punishment is deprivation of liberty for a term up to three years or temporary deprivation of liberty, or community service, or a fine;</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 the applicable sanctions for disclosure of non-disclosable information (Section 329 of the Criminal Law) and for disclosure of confidential information after leaving office (Section 330 of the Criminal Law). Respectively, the amendments stipulate that for a person who commits disclosure of non-disclosable information which is not an official secret, if commission thereof is by a State official who has been warned concerning the non-disclosability of the information or who in accordance with the law is liable for the storage of information, the applicable punishment is temporary deprivation of liberty or community service, or a fine. For a person who commits disclosure of confidential information which is not an Official secret, if commission thereof is by a State official after his or her resignation, within a time limit specified in a warning to him or her concerning the non-disclosure of the information,</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5. The LAVC was amended on 25 April 2013 (the amendments entered into effect on 29 May 2013) by including the following changes:</w:t>
      </w:r>
    </w:p>
    <w:p>
      <w:pPr>
        <w:pStyle w:val="NormalWeb"/>
        <w:shd w:fill="FFFFFF" w:val="clear"/>
        <w:spacing w:before="0" w:after="0"/>
        <w:jc w:val="both"/>
        <w:rPr>
          <w:rFonts w:eastAsia="Times New Roman"/>
          <w:lang w:val="en-GB"/>
        </w:rPr>
      </w:pPr>
      <w:r>
        <w:rPr>
          <w:rFonts w:eastAsia="Times New Roman"/>
          <w:lang w:val="en-GB"/>
        </w:rPr>
        <w:t>- the sanction under Paragraph two of Section 41 “Violation of the Laws and Regulations regulating Employment Relationships to Labour” was elaborated by stipulating that in the case of not entering into a written form of the contract of employment a fine shall be imposed on the employer – for a natural person or an official in an amount from LVL 50 up to LVL 250, and for a legal person – from LVL 500 up to LVL 2500. Meanwhile, Paragraph five of this Section is amended by the following wording:</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In the case of the violation provided for in Paragraph two of this Section, if it has been recommitted within a year after the imposition of administrative punishment -</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 fine shall be imposed on natural persons from LVL 200 and up to LVL 500, but for legal persons – from LVL 500 and up to LVL 5000.</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he Section was supplemented with Paragraph 6. restated as follows:</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 the cases of violations provided for in Paragraph three of this Section, if they have been committed within a year after the imposition of administrative punishment-</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 fine shall be imposed on natural persons from LVL 200 and up to LVL 500, but for legal persons – from LVL 500 and up to LVL 5000.”</w:t>
      </w:r>
    </w:p>
    <w:p>
      <w:pPr>
        <w:pStyle w:val="Normal"/>
        <w:shd w:fill="FFFFFF" w:val="clear"/>
        <w:jc w:val="both"/>
        <w:rPr/>
      </w:pPr>
      <w:r>
        <w:rPr>
          <w:rFonts w:cs="Times New Roman" w:ascii="Times New Roman" w:hAnsi="Times New Roman"/>
          <w:sz w:val="24"/>
          <w:szCs w:val="24"/>
          <w:lang w:val="en-GB"/>
        </w:rPr>
        <w:t>- the disposition under Paragraphs two, three and four of Section 41.</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Violation of the Regulatory Enactments regulating Labour Protection that Cause a Direct Threat to the Safety and Health of Employees” was supplemented with the words “which cause a direct threat to the safety and health of employees”.</w:t>
      </w:r>
    </w:p>
    <w:p>
      <w:pPr>
        <w:pStyle w:val="Normal"/>
        <w:jc w:val="both"/>
        <w:rPr/>
      </w:pPr>
      <w:r>
        <w:rPr>
          <w:rFonts w:cs="Times New Roman" w:ascii="Times New Roman" w:hAnsi="Times New Roman"/>
          <w:sz w:val="24"/>
          <w:szCs w:val="24"/>
          <w:shd w:fill="FFFFFF" w:val="clear"/>
          <w:lang w:val="en-GB"/>
        </w:rPr>
        <w:t>- Paragraph one of Section 215.</w:t>
      </w:r>
      <w:r>
        <w:rPr>
          <w:rFonts w:cs="Times New Roman" w:ascii="Times New Roman" w:hAnsi="Times New Roman"/>
          <w:sz w:val="24"/>
          <w:szCs w:val="24"/>
          <w:shd w:fill="FFFFFF" w:val="clear"/>
          <w:vertAlign w:val="superscript"/>
          <w:lang w:val="en-GB"/>
        </w:rPr>
        <w:t>3</w:t>
      </w:r>
      <w:r>
        <w:rPr>
          <w:rFonts w:cs="Times New Roman" w:ascii="Times New Roman" w:hAnsi="Times New Roman"/>
          <w:sz w:val="24"/>
          <w:szCs w:val="24"/>
          <w:shd w:fill="FFFFFF" w:val="clear"/>
          <w:lang w:val="en-GB"/>
        </w:rPr>
        <w:t xml:space="preserve"> has been adjusted, prescribing that the State Labour Inspectorate (hereinafter referred to as SLI) shall examine the administrative violation matters provided for in Sections 41, 41.</w:t>
      </w:r>
      <w:r>
        <w:rPr>
          <w:rFonts w:cs="Times New Roman" w:ascii="Times New Roman" w:hAnsi="Times New Roman"/>
          <w:sz w:val="24"/>
          <w:szCs w:val="24"/>
          <w:shd w:fill="FFFFFF" w:val="clear"/>
          <w:vertAlign w:val="superscript"/>
          <w:lang w:val="en-GB"/>
        </w:rPr>
        <w:t>2</w:t>
      </w:r>
      <w:r>
        <w:rPr>
          <w:rFonts w:cs="Times New Roman" w:ascii="Times New Roman" w:hAnsi="Times New Roman"/>
          <w:sz w:val="24"/>
          <w:szCs w:val="24"/>
          <w:shd w:fill="FFFFFF" w:val="clear"/>
          <w:lang w:val="en-GB"/>
        </w:rPr>
        <w:t>, 41.</w:t>
      </w:r>
      <w:r>
        <w:rPr>
          <w:rFonts w:cs="Times New Roman" w:ascii="Times New Roman" w:hAnsi="Times New Roman"/>
          <w:sz w:val="24"/>
          <w:szCs w:val="24"/>
          <w:shd w:fill="FFFFFF" w:val="clear"/>
          <w:vertAlign w:val="superscript"/>
          <w:lang w:val="en-GB"/>
        </w:rPr>
        <w:t>3</w:t>
      </w:r>
      <w:r>
        <w:rPr>
          <w:rFonts w:cs="Times New Roman" w:ascii="Times New Roman" w:hAnsi="Times New Roman"/>
          <w:sz w:val="24"/>
          <w:szCs w:val="24"/>
          <w:shd w:fill="FFFFFF" w:val="clear"/>
          <w:lang w:val="en-GB"/>
        </w:rPr>
        <w:t>, 41.</w:t>
      </w:r>
      <w:r>
        <w:rPr>
          <w:rFonts w:cs="Times New Roman" w:ascii="Times New Roman" w:hAnsi="Times New Roman"/>
          <w:sz w:val="24"/>
          <w:szCs w:val="24"/>
          <w:shd w:fill="FFFFFF" w:val="clear"/>
          <w:vertAlign w:val="superscript"/>
          <w:lang w:val="en-GB"/>
        </w:rPr>
        <w:t>4</w:t>
      </w:r>
      <w:r>
        <w:rPr>
          <w:rFonts w:cs="Times New Roman" w:ascii="Times New Roman" w:hAnsi="Times New Roman"/>
          <w:sz w:val="24"/>
          <w:szCs w:val="24"/>
          <w:shd w:fill="FFFFFF" w:val="clear"/>
          <w:lang w:val="en-GB"/>
        </w:rPr>
        <w:t>, 41.</w:t>
      </w:r>
      <w:r>
        <w:rPr>
          <w:rFonts w:cs="Times New Roman" w:ascii="Times New Roman" w:hAnsi="Times New Roman"/>
          <w:sz w:val="24"/>
          <w:szCs w:val="24"/>
          <w:shd w:fill="FFFFFF" w:val="clear"/>
          <w:vertAlign w:val="superscript"/>
          <w:lang w:val="en-GB"/>
        </w:rPr>
        <w:t>5</w:t>
      </w:r>
      <w:r>
        <w:rPr>
          <w:rFonts w:cs="Times New Roman" w:ascii="Times New Roman" w:hAnsi="Times New Roman"/>
          <w:sz w:val="24"/>
          <w:szCs w:val="24"/>
          <w:shd w:fill="FFFFFF" w:val="clear"/>
          <w:lang w:val="en-GB"/>
        </w:rPr>
        <w:t>, 41.</w:t>
      </w:r>
      <w:r>
        <w:rPr>
          <w:rFonts w:cs="Times New Roman" w:ascii="Times New Roman" w:hAnsi="Times New Roman"/>
          <w:sz w:val="24"/>
          <w:szCs w:val="24"/>
          <w:shd w:fill="FFFFFF" w:val="clear"/>
          <w:vertAlign w:val="superscript"/>
          <w:lang w:val="en-GB"/>
        </w:rPr>
        <w:t>6</w:t>
      </w:r>
      <w:r>
        <w:rPr>
          <w:rFonts w:cs="Times New Roman" w:ascii="Times New Roman" w:hAnsi="Times New Roman"/>
          <w:sz w:val="24"/>
          <w:szCs w:val="24"/>
          <w:shd w:fill="FFFFFF" w:val="clear"/>
          <w:lang w:val="en-GB"/>
        </w:rPr>
        <w:t>, 88.</w:t>
      </w:r>
      <w:r>
        <w:rPr>
          <w:rFonts w:cs="Times New Roman" w:ascii="Times New Roman" w:hAnsi="Times New Roman"/>
          <w:sz w:val="24"/>
          <w:szCs w:val="24"/>
          <w:shd w:fill="FFFFFF" w:val="clear"/>
          <w:vertAlign w:val="superscript"/>
          <w:lang w:val="en-GB"/>
        </w:rPr>
        <w:t>8</w:t>
      </w:r>
      <w:r>
        <w:rPr>
          <w:rFonts w:cs="Times New Roman" w:ascii="Times New Roman" w:hAnsi="Times New Roman"/>
          <w:sz w:val="24"/>
          <w:szCs w:val="24"/>
          <w:shd w:fill="FFFFFF" w:val="clear"/>
          <w:lang w:val="en-GB"/>
        </w:rPr>
        <w:t>, 103.</w:t>
      </w:r>
      <w:r>
        <w:rPr>
          <w:rFonts w:cs="Times New Roman" w:ascii="Times New Roman" w:hAnsi="Times New Roman"/>
          <w:sz w:val="24"/>
          <w:szCs w:val="24"/>
          <w:shd w:fill="FFFFFF" w:val="clear"/>
          <w:vertAlign w:val="superscript"/>
          <w:lang w:val="en-GB"/>
        </w:rPr>
        <w:t>9</w:t>
      </w:r>
      <w:r>
        <w:rPr>
          <w:rFonts w:cs="Times New Roman" w:ascii="Times New Roman" w:hAnsi="Times New Roman"/>
          <w:sz w:val="24"/>
          <w:szCs w:val="24"/>
          <w:shd w:fill="FFFFFF" w:val="clear"/>
          <w:lang w:val="en-GB"/>
        </w:rPr>
        <w:t>, Section 159.</w:t>
      </w:r>
      <w:r>
        <w:rPr>
          <w:rFonts w:cs="Times New Roman" w:ascii="Times New Roman" w:hAnsi="Times New Roman"/>
          <w:sz w:val="24"/>
          <w:szCs w:val="24"/>
          <w:shd w:fill="FFFFFF" w:val="clear"/>
          <w:vertAlign w:val="superscript"/>
          <w:lang w:val="en-GB"/>
        </w:rPr>
        <w:t>8</w:t>
      </w:r>
      <w:r>
        <w:rPr>
          <w:rFonts w:cs="Times New Roman" w:ascii="Times New Roman" w:hAnsi="Times New Roman"/>
          <w:sz w:val="24"/>
          <w:szCs w:val="24"/>
          <w:shd w:fill="FFFFFF" w:val="clear"/>
          <w:lang w:val="en-GB"/>
        </w:rPr>
        <w:t>, Paragraphs seven and eight; Section 166.</w:t>
      </w:r>
      <w:r>
        <w:rPr>
          <w:rFonts w:cs="Times New Roman" w:ascii="Times New Roman" w:hAnsi="Times New Roman"/>
          <w:sz w:val="24"/>
          <w:szCs w:val="24"/>
          <w:shd w:fill="FFFFFF" w:val="clear"/>
          <w:vertAlign w:val="superscript"/>
          <w:lang w:val="en-GB"/>
        </w:rPr>
        <w:t>7</w:t>
      </w:r>
      <w:r>
        <w:rPr>
          <w:rFonts w:cs="Times New Roman" w:ascii="Times New Roman" w:hAnsi="Times New Roman"/>
          <w:sz w:val="24"/>
          <w:szCs w:val="24"/>
          <w:shd w:fill="FFFFFF" w:val="clear"/>
          <w:lang w:val="en-GB"/>
        </w:rPr>
        <w:t>; Section 166.</w:t>
      </w:r>
      <w:r>
        <w:rPr>
          <w:rFonts w:cs="Times New Roman" w:ascii="Times New Roman" w:hAnsi="Times New Roman"/>
          <w:sz w:val="24"/>
          <w:szCs w:val="24"/>
          <w:shd w:fill="FFFFFF" w:val="clear"/>
          <w:vertAlign w:val="superscript"/>
          <w:lang w:val="en-GB"/>
        </w:rPr>
        <w:t>15</w:t>
      </w:r>
      <w:r>
        <w:rPr>
          <w:rFonts w:cs="Times New Roman" w:ascii="Times New Roman" w:hAnsi="Times New Roman"/>
          <w:sz w:val="24"/>
          <w:szCs w:val="24"/>
          <w:shd w:fill="FFFFFF" w:val="clear"/>
          <w:lang w:val="en-GB"/>
        </w:rPr>
        <w:t>, Paragraph one; Section 175.</w:t>
      </w:r>
      <w:r>
        <w:rPr>
          <w:rFonts w:cs="Times New Roman" w:ascii="Times New Roman" w:hAnsi="Times New Roman"/>
          <w:sz w:val="24"/>
          <w:szCs w:val="24"/>
          <w:shd w:fill="FFFFFF" w:val="clear"/>
          <w:vertAlign w:val="superscript"/>
          <w:lang w:val="en-GB"/>
        </w:rPr>
        <w:t>2</w:t>
      </w:r>
      <w:r>
        <w:rPr>
          <w:rFonts w:cs="Times New Roman" w:ascii="Times New Roman" w:hAnsi="Times New Roman"/>
          <w:sz w:val="24"/>
          <w:szCs w:val="24"/>
          <w:shd w:fill="FFFFFF" w:val="clear"/>
          <w:lang w:val="en-GB"/>
        </w:rPr>
        <w:t xml:space="preserve"> (regarding violations related to refusal to comply with lawful requirements of the Inspection) and Section 204.</w:t>
      </w:r>
      <w:r>
        <w:rPr>
          <w:rFonts w:cs="Times New Roman" w:ascii="Times New Roman" w:hAnsi="Times New Roman"/>
          <w:sz w:val="24"/>
          <w:szCs w:val="24"/>
          <w:shd w:fill="FFFFFF" w:val="clear"/>
          <w:vertAlign w:val="superscript"/>
          <w:lang w:val="en-GB"/>
        </w:rPr>
        <w:t>17</w:t>
      </w:r>
      <w:r>
        <w:rPr>
          <w:rFonts w:cs="Times New Roman" w:ascii="Times New Roman" w:hAnsi="Times New Roman"/>
          <w:sz w:val="24"/>
          <w:szCs w:val="24"/>
          <w:shd w:fill="FFFFFF" w:val="clear"/>
          <w:lang w:val="en-GB"/>
        </w:rPr>
        <w:t xml:space="preserve"> of this Code (regarding violations within the area of employment legal relationship), thus expanding the area of operation of the labour inspection.</w:t>
      </w:r>
    </w:p>
    <w:p>
      <w:pPr>
        <w:pStyle w:val="Normal"/>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jc w:val="both"/>
        <w:rPr/>
      </w:pPr>
      <w:r>
        <w:rPr>
          <w:rFonts w:cs="Times New Roman" w:ascii="Times New Roman" w:hAnsi="Times New Roman"/>
          <w:sz w:val="24"/>
          <w:szCs w:val="24"/>
          <w:shd w:fill="FFFFFF" w:val="clear"/>
          <w:lang w:val="en-GB"/>
        </w:rPr>
        <w:t xml:space="preserve">6. </w:t>
      </w:r>
      <w:r>
        <w:rPr>
          <w:rFonts w:cs="Times New Roman" w:ascii="Times New Roman" w:hAnsi="Times New Roman"/>
          <w:sz w:val="24"/>
          <w:szCs w:val="24"/>
          <w:lang w:val="en-GB"/>
        </w:rPr>
        <w:t>On 1 January 2014, the amendments to the LAVC adopted on 26 September 2013 came into force, whereby the words “twenty-five to one hundred fifty lats” in Section 175.</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ere replaced with words “thirty-five to two hundred euro” and the words “fifty to five hundred lats” were replaced with words “seventy to seven hundred euro”, thus implementing the transfer of fines from lats to euro currency.</w:t>
      </w:r>
      <w:r>
        <w:rPr>
          <w:rFonts w:cs="Times New Roman" w:ascii="Times New Roman" w:hAnsi="Times New Roman"/>
          <w:sz w:val="24"/>
          <w:szCs w:val="24"/>
          <w:shd w:fill="FFFFFF" w:val="clear"/>
          <w:lang w:val="en-GB"/>
        </w:rPr>
        <w:t xml:space="preserve"> Likewise, in Section 166.</w:t>
      </w:r>
      <w:r>
        <w:rPr>
          <w:rFonts w:cs="Times New Roman" w:ascii="Times New Roman" w:hAnsi="Times New Roman"/>
          <w:sz w:val="24"/>
          <w:szCs w:val="24"/>
          <w:shd w:fill="FFFFFF" w:val="clear"/>
          <w:vertAlign w:val="superscript"/>
          <w:lang w:val="en-GB"/>
        </w:rPr>
        <w:t>30</w:t>
      </w:r>
      <w:r>
        <w:rPr>
          <w:rFonts w:cs="Times New Roman" w:ascii="Times New Roman" w:hAnsi="Times New Roman"/>
          <w:sz w:val="24"/>
          <w:szCs w:val="24"/>
          <w:shd w:fill="FFFFFF" w:val="clear"/>
          <w:lang w:val="en-GB"/>
        </w:rPr>
        <w:t xml:space="preserve"> “Violation of Restrictions and Prohibitions Imposed on a State Official” the words “fifty to two hundred fifty lats” were replaced with words “seventy to three hundred fifty euro”.</w:t>
      </w:r>
    </w:p>
    <w:p>
      <w:pPr>
        <w:pStyle w:val="TextBody"/>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7. </w:t>
      </w:r>
      <w:r>
        <w:rPr>
          <w:rFonts w:cs="Times New Roman" w:ascii="Times New Roman" w:hAnsi="Times New Roman"/>
          <w:sz w:val="24"/>
          <w:szCs w:val="24"/>
          <w:lang w:val="en-GB"/>
        </w:rPr>
        <w:t>On 1 November 2013 the Cabinet Regulation No. 1115 of 15 October 2013 “Procedures for Preparation of Annual Reports”, which prescribes the procedures for and scope within which state budget authorities, derived public bodies partly funded from the state budget and authorities not funded from the state budget shall prepare and submit annual reports, came into force.</w:t>
      </w:r>
      <w:r>
        <w:rPr>
          <w:rFonts w:cs="Times New Roman" w:ascii="Times New Roman" w:hAnsi="Times New Roman"/>
          <w:sz w:val="24"/>
          <w:szCs w:val="24"/>
          <w:shd w:fill="FFFFFF" w:val="clear"/>
          <w:lang w:val="en-GB"/>
        </w:rPr>
        <w:t xml:space="preserve"> The abovementioned Regulation repealed the Cabinet Regulation No. 777 of 17 August 2010 “Procedures for Preparation of Annual Reports”.</w:t>
      </w:r>
    </w:p>
    <w:p>
      <w:pPr>
        <w:pStyle w:val="Normal"/>
        <w:tabs>
          <w:tab w:val="clear" w:pos="720"/>
          <w:tab w:val="left" w:pos="360"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tabs>
          <w:tab w:val="clear" w:pos="720"/>
          <w:tab w:val="left" w:pos="360" w:leader="none"/>
        </w:tabs>
        <w:jc w:val="both"/>
        <w:rPr/>
      </w:pPr>
      <w:r>
        <w:rPr>
          <w:rFonts w:cs="Times New Roman" w:ascii="Times New Roman" w:hAnsi="Times New Roman"/>
          <w:sz w:val="24"/>
          <w:szCs w:val="24"/>
          <w:shd w:fill="FFFFFF" w:val="clear"/>
          <w:lang w:val="en-GB"/>
        </w:rPr>
        <w:t>8. On 1 January 2014 Cabinet Regulation No. 1457 of 10 December 2013, “Amendments to Cabinet Regulation No. 950 of 25 August 2009, “</w:t>
      </w:r>
      <w:hyperlink r:id="rId2" w:tgtFrame="_blank">
        <w:r>
          <w:rPr>
            <w:rStyle w:val="InternetLink"/>
            <w:rFonts w:cs="Times New Roman" w:ascii="Times New Roman" w:hAnsi="Times New Roman"/>
            <w:sz w:val="24"/>
            <w:szCs w:val="24"/>
            <w:shd w:fill="FFFFFF" w:val="clear"/>
            <w:lang w:val="en-GB"/>
          </w:rPr>
          <w:t>Procedures for Investigation and Registration of Occupational Accidents</w:t>
        </w:r>
      </w:hyperlink>
      <w:r>
        <w:rPr>
          <w:rFonts w:cs="Times New Roman" w:ascii="Times New Roman" w:hAnsi="Times New Roman"/>
          <w:sz w:val="24"/>
          <w:szCs w:val="24"/>
          <w:shd w:fill="FFFFFF" w:val="clear"/>
          <w:lang w:val="en-GB"/>
        </w:rPr>
        <w:t>”” entered into effect; the amendments were aimed at elaborating the procedures for investigation of occupational accidents, particularly investigation of serious accidents, as well as investigation of accidents which have occurred abroad or to persons employed by a foreign employer by reducing the administrative burden of the employers and officials of the SLI.</w:t>
      </w:r>
    </w:p>
    <w:p>
      <w:pPr>
        <w:pStyle w:val="Normal"/>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The procedure by which employers and the Labour Inspectorate investigate accidents is simplified by determining that instead of an compulsory obligation to form an accident investigation committee they should, at their own discretion, decide on those persons who would investigate the specific accid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 The term for investigation of serious accidents is extended by determining that in case of serious or potentially serious health disorders of the injured person after a road traffic accident, in case of an accident in a foreign country or in case of an accident involving a professional athlete, the Inspectorate shall perform its investigation within 30 working days. The Director of the Inspectorate has the rights to extend the term for investigation of an accident.</w:t>
      </w:r>
    </w:p>
    <w:p>
      <w:pPr>
        <w:pStyle w:val="Normal"/>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The amendments envisage an opportunity of reporting regarding an accident by all the persons possessing any information by determining that the persons who possess information about the specific accident, as well as the injured person and witnesses, except employees, shall report the accident to the Inspectorate.</w:t>
      </w:r>
    </w:p>
    <w:p>
      <w:pPr>
        <w:pStyle w:val="Tv213"/>
        <w:spacing w:before="0" w:after="0"/>
        <w:jc w:val="both"/>
        <w:rPr>
          <w:rFonts w:ascii="Times New Roman" w:hAnsi="Times New Roman" w:cs="Times New Roman"/>
          <w:lang w:val="en-GB"/>
        </w:rPr>
      </w:pPr>
      <w:r>
        <w:rPr>
          <w:rFonts w:cs="Times New Roman" w:ascii="Times New Roman" w:hAnsi="Times New Roman"/>
          <w:shd w:fill="FFFFFF" w:val="clear"/>
          <w:lang w:val="en-GB"/>
        </w:rPr>
        <w:t>- It is determined that where an investigation concerns an accident involving an employee who is engaged with a foreign employer in Latvia and whose duties assigned by the foreign employer are fulfilled at another employer in Latvia or who is socially insured in Latvia, this investigation shall be conducted by the SLI. However, where an investigation concerns an occupational accident which has occurred abroad, this investigation shall be conducted by the employer (a labour protection specialist or a person assigned by the employer).</w:t>
      </w:r>
    </w:p>
    <w:p>
      <w:pPr>
        <w:pStyle w:val="Normal"/>
        <w:shd w:fill="FFFFFF" w:val="clear"/>
        <w:ind w:firstLine="72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In view of the fact that several other amendments are included in the above-mentioned Regulation the latest wording this Regulation is appended to this Report.</w:t>
      </w:r>
    </w:p>
    <w:p>
      <w:pPr>
        <w:pStyle w:val="Normal"/>
        <w:shd w:fill="FFFFFF" w:val="clear"/>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hd w:fill="FFFFFF" w:val="clear"/>
        <w:jc w:val="both"/>
        <w:rPr/>
      </w:pPr>
      <w:r>
        <w:rPr>
          <w:rFonts w:cs="Times New Roman" w:ascii="Times New Roman" w:hAnsi="Times New Roman"/>
          <w:sz w:val="24"/>
          <w:szCs w:val="24"/>
          <w:lang w:val="en-GB"/>
        </w:rPr>
        <w:t xml:space="preserve">9. On 6 March 2014 the </w:t>
      </w:r>
      <w:r>
        <w:rPr>
          <w:rFonts w:cs="Times New Roman" w:ascii="Times New Roman" w:hAnsi="Times New Roman"/>
          <w:i/>
          <w:iCs/>
          <w:sz w:val="24"/>
          <w:szCs w:val="24"/>
          <w:lang w:val="en-GB"/>
        </w:rPr>
        <w:t>Saeima</w:t>
      </w:r>
      <w:r>
        <w:rPr>
          <w:rFonts w:cs="Times New Roman" w:ascii="Times New Roman" w:hAnsi="Times New Roman"/>
          <w:sz w:val="24"/>
          <w:szCs w:val="24"/>
          <w:lang w:val="en-GB"/>
        </w:rPr>
        <w:t xml:space="preserve"> (Parliament) adopted the Law on Trade Unions with the aim of determining the general provisions for the formation and operation of trade unions and their associations, as well as the principles employed by trade unions in their cooperation with employers, employers’ organisations, their associations and State and local government authorities. This Law will enter into effect on 1 November 2014 and thus the Law “On Trade Unions” of 13 December 1990 will be revoked. When the Law on Trade Unions enters into effect, it shall be stipulated in Paragraph three of its Section 12 that trade unions have the right to request and receive information which is needed for the fulfilment of their functions and attainment of their aims from State and local government authorities if no restrictions for provisions of such information are set forth in laws and regulations. It is determined in Paragraph four of the above Section of the Law that trade unions shall, within the scope of their competence, represent and protect interests of their member without a special authorisation. Under Paragraph five of the above Section of the Law it is determined that withdrawal from employment contracts concluded with members of a trade union who are not authorised officials of the trade union shall be executed in accordance with the provisions of the Labour Law. Moreover, in accordance with Paragraph one of Section 6 of the new Law trade unions in their activities shall be independent from State and local government authorities, employers, employers’ organisations and their associations. Paragraph two of this Section stipulates prohibition of any actions aimed at impeding, in a direct or indirect way, formation of trade unions, at subordinating them to State and local government authorities, employers, employers’ organisations and their associations or at impeding fulfilment of the functions and attainment of the aims of trade unions or their associations defined in law or statute.</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0. During the reference period a number of amendments were effected to Law on Remuneration of Officials and Employees of State and Local Government; the amendments concerned working and rest time conditions for the respective categories of the above-mentioned persons, including staff of the SLI.</w:t>
      </w:r>
      <w:r>
        <w:rPr>
          <w:rStyle w:val="Appleconvertedspace"/>
          <w:rFonts w:cs="Times New Roman" w:ascii="Times New Roman" w:hAnsi="Times New Roman"/>
          <w:sz w:val="24"/>
          <w:szCs w:val="24"/>
          <w:shd w:fill="FFFFFF" w:val="clear"/>
          <w:lang w:val="en-GB"/>
        </w:rPr>
        <w:t xml:space="preserve"> Due to the considerable size of these amendments they are not described in this Report, instead, the latest wording of the abovementioned law is annexed to this Repor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 Statistical information or other type of information and notifications required by the Conven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1. Structural changes in the SL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In 2011 several structural changes were implemented in the management of the SLI in order to reduce its administrative costs and use the state budget funding in an economical and optimal way, as well as to efficiently fulfil the tasks assigned in the Law on the State Labour Inspecto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formation of the Inter-organisational Cooperation Unit which now also includes the positions of Specialist on Public Relations and Chief Specialist on International Relations by moving these positions from the Planning and Development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the position of Auditor was replaced by the position of Senior Expert on Internal Control Issues included in the Planning and Development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the position of ERDF Project Manager was moved from the Administrative Unit to the Planning and Development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due to the centralisation of the IT functions of the Ministry of Welfare starting from 1 July 2011 three positions of IT specialists of the Labour Inspectorate were transferred to the State Social Insurance Agen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In 2012 some structural changes were implemented in the SLI in order to ensure optimal use of the human resources of the Inspectorate, improve the quality of consultations provided and ensure coordinated and efficient operation of the network of the regional SLIs throughout the territory of Latv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on January 23 the Cooperation and Development Unit was formed by uniting the Inter-organisational Cooperation Unit and the Planning and Development Unit and by also including the position of Development Project Coordina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in the result of the structural changes in the Rīga regional SLI implemented on April 1 four sectors were formed from the previous three secto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ince July 1 Olaine Municipality, Baldone Municipality, Salaspils Municipality and Ķekava Municipality which previously were included in Rīga Regional SLI have been included in Zemgale Regional SLI while Sigulda Municipality, Inčukalns Municipality an Mālpils Municipality – in Vidzeme Regional SLI;</w:t>
      </w:r>
    </w:p>
    <w:p>
      <w:pPr>
        <w:pStyle w:val="Normal"/>
        <w:jc w:val="both"/>
        <w:rPr/>
      </w:pPr>
      <w:r>
        <w:rPr>
          <w:rFonts w:cs="Times New Roman" w:ascii="Times New Roman" w:hAnsi="Times New Roman"/>
          <w:sz w:val="24"/>
          <w:szCs w:val="24"/>
          <w:lang w:val="en-GB"/>
        </w:rPr>
        <w:t>Since August 1 the Financial and Administrative Unit was formed on August 1 by including the position of Chief Financier in the Administrative Unit; Hea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in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ince November 1 the Consultations Centre has been operating.</w:t>
      </w:r>
    </w:p>
    <w:p>
      <w:pPr>
        <w:pStyle w:val="Normal"/>
        <w:jc w:val="both"/>
        <w:rPr/>
      </w:pPr>
      <w:r>
        <w:rPr>
          <w:rFonts w:cs="Times New Roman" w:ascii="Times New Roman" w:hAnsi="Times New Roman"/>
          <w:sz w:val="24"/>
          <w:szCs w:val="24"/>
          <w:lang w:val="en-GB"/>
        </w:rPr>
        <w:t>- In 2013 some structural changes were implemented in the regional SLIs in order to ensure optimal use of the human resources and coordinated and efficient operation of the regional Labour Inspectorates throughout the territory of Latvia. The structural changes were implemented by paying special attention to ensuring best possible accessibility of the regional Labour Inspectorates for employees, employers and other stakeholders and to ensuring inspectors of the respective office most convenient access to the workplaces from their places of residence as the workplaces of inspectors outside offices are no longer used. In 2013 offices in Jēkabpils, Saldus and Tukums were opened while the office in Cēsis was closed down and replaced by an office in Siguld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current structure of the SLI is presented in the figure bel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8099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80990" cy="3924935"/>
                    </a:xfrm>
                    <a:prstGeom prst="rect">
                      <a:avLst/>
                    </a:prstGeom>
                  </pic:spPr>
                </pic:pic>
              </a:graphicData>
            </a:graphic>
          </wp:inline>
        </w:drawing>
      </w:r>
    </w:p>
    <w:p>
      <w:pPr>
        <w:pStyle w:val="TextBody"/>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TextBody"/>
        <w:rPr/>
      </w:pPr>
      <w:r>
        <w:rPr>
          <w:rFonts w:cs="Times New Roman" w:ascii="Times New Roman" w:hAnsi="Times New Roman"/>
          <w:b/>
          <w:bCs/>
          <w:sz w:val="24"/>
          <w:szCs w:val="24"/>
          <w:lang w:val="en-GB"/>
        </w:rPr>
        <w:t>2.2. Statistical information regarding the number of surveys performed by the SLI, the number of companies and employees subjected to the inspectorate and other statistical information related to survey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400" w:type="pct"/>
        <w:jc w:val="left"/>
        <w:tblInd w:w="-113" w:type="dxa"/>
        <w:tblLayout w:type="fixed"/>
        <w:tblCellMar>
          <w:top w:w="0" w:type="dxa"/>
          <w:left w:w="108" w:type="dxa"/>
          <w:bottom w:w="0" w:type="dxa"/>
          <w:right w:w="108" w:type="dxa"/>
        </w:tblCellMar>
      </w:tblPr>
      <w:tblGrid>
        <w:gridCol w:w="623"/>
        <w:gridCol w:w="908"/>
        <w:gridCol w:w="1367"/>
        <w:gridCol w:w="1367"/>
        <w:gridCol w:w="981"/>
        <w:gridCol w:w="1273"/>
        <w:gridCol w:w="1427"/>
        <w:gridCol w:w="907"/>
        <w:gridCol w:w="943"/>
      </w:tblGrid>
      <w:tr>
        <w:trPr/>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GB"/>
              </w:rPr>
            </w:pPr>
            <w:r>
              <w:rPr>
                <w:rFonts w:cs="Times New Roman" w:ascii="Times New Roman" w:hAnsi="Times New Roman"/>
                <w:b/>
                <w:bCs/>
                <w:sz w:val="20"/>
                <w:szCs w:val="20"/>
                <w:lang w:val="en-GB"/>
              </w:rPr>
              <w:t>Yea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survey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undertakings, institutions, organisations supervised by inspectors of the SL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employees in undertakings, institutions, organisations supervised by inspectors of the SLI</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accident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occupational diseas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administrative penalti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order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Number of violations in</w:t>
            </w:r>
          </w:p>
          <w:p>
            <w:pPr>
              <w:pStyle w:val="Normal"/>
              <w:jc w:val="center"/>
              <w:rPr>
                <w:rFonts w:ascii="Times New Roman" w:hAnsi="Times New Roman" w:cs="Times New Roman"/>
                <w:sz w:val="20"/>
                <w:szCs w:val="20"/>
                <w:lang w:val="en-GB"/>
              </w:rPr>
            </w:pPr>
            <w:r>
              <w:rPr>
                <w:rFonts w:cs="Times New Roman" w:ascii="Times New Roman" w:hAnsi="Times New Roman"/>
                <w:b/>
                <w:bCs/>
                <w:sz w:val="20"/>
                <w:szCs w:val="20"/>
                <w:lang w:val="en-GB"/>
              </w:rPr>
              <w:t>orde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1</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0 3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04 0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763 900</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 397</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8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 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4 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1 60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2</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9 8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10 6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776 100</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 545</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7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 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 4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4 65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013</w:t>
            </w:r>
          </w:p>
        </w:tc>
        <w:tc>
          <w:tcPr>
            <w:tcW w:w="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0 8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i/>
                <w:iCs/>
                <w:sz w:val="20"/>
                <w:szCs w:val="20"/>
                <w:lang w:val="en-GB"/>
              </w:rPr>
              <w:t>Data concerning the respective period have not been summarised ye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790 400</w:t>
            </w:r>
          </w:p>
        </w:tc>
        <w:tc>
          <w:tcPr>
            <w:tcW w:w="9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 595</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 0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 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 5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3 637</w:t>
            </w:r>
          </w:p>
        </w:tc>
      </w:tr>
    </w:tbl>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2.3. Total number of violations established by the SLI in the area of legal employment relations and labour protection, the amounts of imposed fines and number of warning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2.3.1. The number of established violations in the area of legal employment relations and labour protec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In 2011, 21,603 violations were established for the prevention of which an order has been issued. From these violations 4,111 were related to breach of regulatory enactments which regulate legal employment relations (please, see Chart 1) and 17,492 were related to breach of regulatory enactments which regulate labour protection (please, see Chart 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6910" cy="240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756910" cy="240474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i/>
          <w:iCs/>
          <w:sz w:val="24"/>
          <w:szCs w:val="24"/>
          <w:lang w:val="en-GB"/>
        </w:rPr>
        <w:t xml:space="preserve">Chart 1. </w:t>
      </w:r>
      <w:r>
        <w:rPr>
          <w:rFonts w:cs="Times New Roman" w:ascii="Times New Roman" w:hAnsi="Times New Roman"/>
          <w:sz w:val="24"/>
          <w:szCs w:val="24"/>
          <w:lang w:val="en-GB"/>
        </w:rPr>
        <w:t>Violations in the area of legal employment relations</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established in 2011 for the prevention of which an order has been issue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544185"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544185" cy="325818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Chart 2. </w:t>
      </w:r>
      <w:r>
        <w:rPr>
          <w:rFonts w:cs="Times New Roman" w:ascii="Times New Roman" w:hAnsi="Times New Roman"/>
          <w:i/>
          <w:iCs/>
          <w:sz w:val="24"/>
          <w:szCs w:val="24"/>
          <w:lang w:val="en-GB"/>
        </w:rPr>
        <w:t xml:space="preserve">Chart 2011. </w:t>
      </w:r>
      <w:r>
        <w:rPr>
          <w:rFonts w:cs="Times New Roman" w:ascii="Times New Roman" w:hAnsi="Times New Roman"/>
          <w:sz w:val="24"/>
          <w:szCs w:val="24"/>
          <w:lang w:val="en-GB"/>
        </w:rPr>
        <w:t>Violations in the area of labour protec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established in 2012 for the prevention of which an order has been issue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In 2012, 14,653 violations were established for the prevention of which an order has been issued. From these violations 3,282 were related to breach of regulatory enactments which regulate legal employment relations (please, see Chart 3) and 11,371 were related to breach of regulatory enactments which regulate labour protection (please, see Chart 4).</w:t>
      </w:r>
    </w:p>
    <w:p>
      <w:pPr>
        <w:pStyle w:val="Normal"/>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58089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7" r="-8" b="-17"/>
                    <a:stretch>
                      <a:fillRect/>
                    </a:stretch>
                  </pic:blipFill>
                  <pic:spPr bwMode="auto">
                    <a:xfrm>
                      <a:off x="0" y="0"/>
                      <a:ext cx="4580890" cy="2105025"/>
                    </a:xfrm>
                    <a:prstGeom prst="rect">
                      <a:avLst/>
                    </a:prstGeom>
                  </pic:spPr>
                </pic:pic>
              </a:graphicData>
            </a:graphic>
          </wp:inline>
        </w:drawing>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Chart 3. Violations in the area of legal employment relations</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established in 2012 for the prevention of which an order has been issue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8180" cy="367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5758180" cy="3670935"/>
                    </a:xfrm>
                    <a:prstGeom prst="rect">
                      <a:avLst/>
                    </a:prstGeom>
                  </pic:spPr>
                </pic:pic>
              </a:graphicData>
            </a:graphic>
          </wp:inline>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Chart 4. Violations in the area of labour protec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established in 2012 for the prevention of which an order has been issue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In 2013, 13,637 violations were established for the prevention of which an order has been issued. From these violations 3,365 were related to breach of regulatory enactments which regulate legal employment relations (please, see Chart 5) and 10,272 were related to breach of regulatory enactments which regulate labour protection (please, see Chart 6).</w:t>
      </w:r>
    </w:p>
    <w:p>
      <w:pPr>
        <w:pStyle w:val="Normal"/>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923790"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6" r="-7" b="-16"/>
                    <a:stretch>
                      <a:fillRect/>
                    </a:stretch>
                  </pic:blipFill>
                  <pic:spPr bwMode="auto">
                    <a:xfrm>
                      <a:off x="0" y="0"/>
                      <a:ext cx="4923790" cy="2277110"/>
                    </a:xfrm>
                    <a:prstGeom prst="rect">
                      <a:avLst/>
                    </a:prstGeom>
                  </pic:spPr>
                </pic:pic>
              </a:graphicData>
            </a:graphic>
          </wp:inline>
        </w:drawing>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Chart 5. Violations in the area of legal employment relations</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established in 2013 for the prevention of which an order has been issue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5759450" cy="272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5759450" cy="272288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Chart 6. Violations in the area of labour protec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established in 2013 for the prevention of which an order has been issue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b/>
          <w:bCs/>
          <w:sz w:val="24"/>
          <w:szCs w:val="24"/>
          <w:lang w:val="en-GB"/>
        </w:rPr>
        <w:t>2.3.2.</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The number and scope of the imposed fines and the number of warnings</w:t>
      </w:r>
    </w:p>
    <w:p>
      <w:pPr>
        <w:pStyle w:val="ListParagraph"/>
        <w:spacing w:lineRule="auto" w:line="24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113" w:type="dxa"/>
        <w:tblLayout w:type="fixed"/>
        <w:tblCellMar>
          <w:top w:w="0" w:type="dxa"/>
          <w:left w:w="108" w:type="dxa"/>
          <w:bottom w:w="0" w:type="dxa"/>
          <w:right w:w="108" w:type="dxa"/>
        </w:tblCellMar>
      </w:tblPr>
      <w:tblGrid>
        <w:gridCol w:w="2783"/>
        <w:gridCol w:w="2185"/>
        <w:gridCol w:w="2185"/>
        <w:gridCol w:w="1918"/>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1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Number of imposed fin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5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7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71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Amount of imposed fines (LV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077 076,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449 397,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803 556,5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Number of warning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19</w:t>
            </w:r>
          </w:p>
        </w:tc>
      </w:tr>
    </w:tbl>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keepNext w:val="true"/>
        <w:rPr>
          <w:rFonts w:ascii="Times New Roman" w:hAnsi="Times New Roman" w:cs="Times New Roman"/>
          <w:b/>
          <w:b/>
          <w:bCs/>
          <w:sz w:val="24"/>
          <w:szCs w:val="24"/>
          <w:lang w:val="en-GB"/>
        </w:rPr>
      </w:pPr>
      <w:r>
        <w:rPr>
          <w:rFonts w:cs="Times New Roman" w:ascii="Times New Roman" w:hAnsi="Times New Roman"/>
          <w:b/>
          <w:bCs/>
          <w:sz w:val="24"/>
          <w:szCs w:val="24"/>
          <w:lang w:val="en-GB"/>
        </w:rPr>
        <w:t>2.4. Number of administrative statements of the SLI, which have come into force, number of appealed administrative statements and revoked administrative statements</w:t>
      </w:r>
    </w:p>
    <w:p>
      <w:pPr>
        <w:pStyle w:val="TextBody"/>
        <w:keepNext w:val="true"/>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center"/>
        <w:tblInd w:w="0" w:type="dxa"/>
        <w:tblLayout w:type="fixed"/>
        <w:tblCellMar>
          <w:top w:w="0" w:type="dxa"/>
          <w:left w:w="108" w:type="dxa"/>
          <w:bottom w:w="0" w:type="dxa"/>
          <w:right w:w="108" w:type="dxa"/>
        </w:tblCellMar>
      </w:tblPr>
      <w:tblGrid>
        <w:gridCol w:w="5880"/>
        <w:gridCol w:w="1044"/>
        <w:gridCol w:w="1099"/>
        <w:gridCol w:w="1048"/>
      </w:tblGrid>
      <w:tr>
        <w:trPr/>
        <w:tc>
          <w:tcPr>
            <w:tcW w:w="5880" w:type="dxa"/>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013</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umber of administrative statements issued by the SLI (administrative penalties, orders, statements on accidents at work, decisions regarding suspending of activity of a person/object, warnings regarding suspending of activity of a person/object, replies to applications), which have come into for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0 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9 8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0 204</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umber of administrative statements appealed to the SLI Dir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5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6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56</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umber of administrative statements entirely revoked by the SLI Director (a decision may have also been taken with regard to an appeal received on an administrative statements issued by the SLI in the previous yea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84</w:t>
            </w:r>
          </w:p>
        </w:tc>
      </w:tr>
    </w:tbl>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 Replies to the comments of the Committee of Experts on the Application of Conventions and Recommendation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1. Article 3, Clause 1 and 2 and Article 10 of the Conven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v213"/>
        <w:shd w:fill="FFFFFF" w:val="clear"/>
        <w:spacing w:before="0" w:after="0"/>
        <w:ind w:firstLine="567"/>
        <w:jc w:val="both"/>
        <w:rPr>
          <w:rFonts w:ascii="Times New Roman" w:hAnsi="Times New Roman" w:cs="Times New Roman"/>
          <w:lang w:val="en-GB"/>
        </w:rPr>
      </w:pPr>
      <w:r>
        <w:rPr>
          <w:rFonts w:cs="Times New Roman" w:ascii="Times New Roman" w:hAnsi="Times New Roman"/>
          <w:lang w:val="en-GB"/>
        </w:rPr>
        <w:t>Depending on the actual circumstances of the particular situation, upon establishing a case of unauthorised employment, the SLI will impose the sanctions indicated in the sections of the LAVC mentioned below:</w:t>
      </w:r>
    </w:p>
    <w:p>
      <w:pPr>
        <w:pStyle w:val="Tv213"/>
        <w:shd w:fill="FFFFFF" w:val="clear"/>
        <w:spacing w:before="0" w:after="0"/>
        <w:jc w:val="both"/>
        <w:rPr>
          <w:rFonts w:ascii="Times New Roman" w:hAnsi="Times New Roman" w:cs="Times New Roman"/>
          <w:lang w:val="en-GB"/>
        </w:rPr>
      </w:pPr>
      <w:r>
        <w:rPr>
          <w:rFonts w:cs="Times New Roman" w:ascii="Times New Roman" w:hAnsi="Times New Roman"/>
          <w:lang w:val="en-GB"/>
        </w:rPr>
        <w:t>- pursuant to Section 41, Paragraph one of the LAVC, for violation of regulatory enactments regulating employment legal relations a warning shall be issued or a fine shall be imposed on the employer – for a natural person or an official in an amount from thirty-five to three hundred fifty euro, and for a legal person – from seventy to one thousand one hundred euro;</w:t>
      </w:r>
    </w:p>
    <w:p>
      <w:pPr>
        <w:pStyle w:val="Tv213"/>
        <w:shd w:fill="FFFFFF" w:val="clear"/>
        <w:spacing w:before="0" w:after="0"/>
        <w:jc w:val="both"/>
        <w:rPr>
          <w:rFonts w:ascii="Times New Roman" w:hAnsi="Times New Roman" w:cs="Times New Roman"/>
          <w:lang w:val="en-GB"/>
        </w:rPr>
      </w:pPr>
      <w:r>
        <w:rPr>
          <w:rFonts w:cs="Times New Roman" w:ascii="Times New Roman" w:hAnsi="Times New Roman"/>
          <w:lang w:val="en-GB"/>
        </w:rPr>
        <w:t>- pursuant to Section 41, Paragraph two of the LAVC, for not entering into a written form of the contract of employment – a fine shall be imposed on the employer – for a natural person or an official in an amount from seventy to three hundred fifty euro, and for a legal person – from seven hundred to three thousand six hundred euro;</w:t>
      </w:r>
    </w:p>
    <w:p>
      <w:pPr>
        <w:pStyle w:val="Tv213"/>
        <w:shd w:fill="FFFFFF" w:val="clear"/>
        <w:spacing w:before="0" w:after="0"/>
        <w:jc w:val="both"/>
        <w:rPr>
          <w:rFonts w:ascii="Times New Roman" w:hAnsi="Times New Roman" w:cs="Times New Roman"/>
          <w:lang w:val="en-GB"/>
        </w:rPr>
      </w:pPr>
      <w:r>
        <w:rPr>
          <w:rFonts w:cs="Times New Roman" w:ascii="Times New Roman" w:hAnsi="Times New Roman"/>
          <w:lang w:val="en-GB"/>
        </w:rPr>
        <w:t>In the cases of the violations provided for in Section 41, Paragraph one, if they have been recommitted within a year after the imposition of administrative sanction – a fine shall be imposed on the employer – for a natural person or an official in an amount from LVL 250 up to LVL 500, and for a legal person – from LVL 750 up to LVL 2000 (Section 41, Paragraph four of the Latvian Administrative Violations Code).</w:t>
      </w:r>
    </w:p>
    <w:p>
      <w:pPr>
        <w:pStyle w:val="Tv213"/>
        <w:shd w:fill="FFFFFF" w:val="clear"/>
        <w:spacing w:before="0" w:after="0"/>
        <w:jc w:val="both"/>
        <w:rPr>
          <w:rFonts w:ascii="Times New Roman" w:hAnsi="Times New Roman" w:cs="Times New Roman"/>
          <w:lang w:val="en-GB"/>
        </w:rPr>
      </w:pPr>
      <w:r>
        <w:rPr>
          <w:rFonts w:cs="Times New Roman" w:ascii="Times New Roman" w:hAnsi="Times New Roman"/>
          <w:lang w:val="en-GB"/>
        </w:rPr>
        <w:t>- In the cases of the violations provided for in Section 41, Paragraph two of the LAVC, if they have been recommitted within a year after the imposition of administrative sanction – a fine shall be imposed on the employer – for a natural person or an official in an amount from three hundred fifty to seven hundred euro, and for a legal person – from three thousand six hundred to seven thousand one hundred euro (Section 41, Paragraph five of the LAVC);</w:t>
      </w:r>
    </w:p>
    <w:p>
      <w:pPr>
        <w:pStyle w:val="Tv213"/>
        <w:shd w:fill="FFFFFF" w:val="clear"/>
        <w:spacing w:before="0" w:after="0"/>
        <w:jc w:val="both"/>
        <w:rPr>
          <w:rFonts w:ascii="Times New Roman" w:hAnsi="Times New Roman" w:cs="Times New Roman"/>
          <w:i/>
          <w:i/>
          <w:iCs/>
          <w:lang w:val="en-GB"/>
        </w:rPr>
      </w:pPr>
      <w:r>
        <w:rPr>
          <w:rFonts w:cs="Times New Roman" w:ascii="Times New Roman" w:hAnsi="Times New Roman"/>
          <w:lang w:val="en-GB"/>
        </w:rPr>
        <w:t>- Pursuant to Section 159.</w:t>
      </w:r>
      <w:r>
        <w:rPr>
          <w:rFonts w:cs="Times New Roman" w:ascii="Times New Roman" w:hAnsi="Times New Roman"/>
          <w:vertAlign w:val="superscript"/>
          <w:lang w:val="en-GB"/>
        </w:rPr>
        <w:t>8</w:t>
      </w:r>
      <w:r>
        <w:rPr>
          <w:rFonts w:cs="Times New Roman" w:ascii="Times New Roman" w:hAnsi="Times New Roman"/>
          <w:lang w:val="en-GB"/>
        </w:rPr>
        <w:t>, Paragraph seven of the LAVC, for submission of an informative declaration regarding employees being submitted regarding persons commencing work, violating the deadline specified in the regulatory enactments regarding tax – a fine shall be imposed on natural persons in an amount from one hundred forty to five hundred euro, and on legal persons – in an amount from three hundred fifty to seven thousand one hundred euro;</w:t>
      </w:r>
    </w:p>
    <w:p>
      <w:pPr>
        <w:pStyle w:val="Tv213"/>
        <w:shd w:fill="FFFFFF" w:val="clear"/>
        <w:spacing w:before="0" w:after="0"/>
        <w:jc w:val="both"/>
        <w:rPr/>
      </w:pPr>
      <w:r>
        <w:rPr>
          <w:rFonts w:cs="Times New Roman" w:ascii="Times New Roman" w:hAnsi="Times New Roman"/>
          <w:lang w:val="en-GB"/>
        </w:rPr>
        <w:t>- In the case of the violation provided for in Section 159.</w:t>
      </w:r>
      <w:r>
        <w:rPr>
          <w:rFonts w:cs="Times New Roman" w:ascii="Times New Roman" w:hAnsi="Times New Roman"/>
          <w:vertAlign w:val="superscript"/>
          <w:lang w:val="en-GB"/>
        </w:rPr>
        <w:t>8</w:t>
      </w:r>
      <w:r>
        <w:rPr>
          <w:rFonts w:cs="Times New Roman" w:ascii="Times New Roman" w:hAnsi="Times New Roman"/>
          <w:lang w:val="en-GB"/>
        </w:rPr>
        <w:t>, Paragraph seven of the LAVC if recommitted within a year after the imposition of an administrative punishment – a fine shall be imposed on natural persons in an amount from five hundred to seven hundred euro, and on legal persons – in an amount from seven thousand one hundred to fourteen thousand euro (Section 159.</w:t>
      </w:r>
      <w:r>
        <w:rPr>
          <w:rFonts w:cs="Times New Roman" w:ascii="Times New Roman" w:hAnsi="Times New Roman"/>
          <w:vertAlign w:val="superscript"/>
          <w:lang w:val="en-GB"/>
        </w:rPr>
        <w:t>8</w:t>
      </w:r>
      <w:r>
        <w:rPr>
          <w:rFonts w:cs="Times New Roman" w:ascii="Times New Roman" w:hAnsi="Times New Roman"/>
          <w:lang w:val="en-GB"/>
        </w:rPr>
        <w:t>, Paragraph eight of the LAVC).</w:t>
      </w:r>
    </w:p>
    <w:p>
      <w:pPr>
        <w:pStyle w:val="Tv213"/>
        <w:shd w:fill="FFFFFF" w:val="clear"/>
        <w:spacing w:before="0" w:after="0"/>
        <w:ind w:firstLine="567"/>
        <w:jc w:val="both"/>
        <w:rPr/>
      </w:pPr>
      <w:r>
        <w:rPr>
          <w:rFonts w:cs="Times New Roman" w:ascii="Times New Roman" w:hAnsi="Times New Roman"/>
          <w:lang w:val="en-GB"/>
        </w:rPr>
        <w:t>It should be additionally mentioned that Section 175.</w:t>
      </w:r>
      <w:r>
        <w:rPr>
          <w:rFonts w:cs="Times New Roman" w:ascii="Times New Roman" w:hAnsi="Times New Roman"/>
          <w:vertAlign w:val="superscript"/>
          <w:lang w:val="en-GB"/>
        </w:rPr>
        <w:t>2</w:t>
      </w:r>
      <w:r>
        <w:rPr>
          <w:rFonts w:cs="Times New Roman" w:ascii="Times New Roman" w:hAnsi="Times New Roman"/>
          <w:lang w:val="en-GB"/>
        </w:rPr>
        <w:t xml:space="preserve"> of the LAVC provides that for failure to comply in good time with the lawful requests of officials of State or local government institutions exercising control, supervision or investigatory functions – a fine shall be imposed for a natural person or an official in an amount from thirty-five to two hundred euro, and for a legal person – from seventy to seven hundred euro.</w:t>
      </w:r>
    </w:p>
    <w:p>
      <w:pPr>
        <w:pStyle w:val="Tv213"/>
        <w:shd w:fill="FFFFFF" w:val="clear"/>
        <w:spacing w:before="0" w:after="0"/>
        <w:jc w:val="both"/>
        <w:rPr/>
      </w:pPr>
      <w:r>
        <w:rPr>
          <w:rFonts w:cs="Times New Roman" w:ascii="Times New Roman" w:hAnsi="Times New Roman"/>
          <w:lang w:val="en-GB"/>
        </w:rPr>
        <w:t>Furthermore, Section 215.</w:t>
      </w:r>
      <w:r>
        <w:rPr>
          <w:rFonts w:cs="Times New Roman" w:ascii="Times New Roman" w:hAnsi="Times New Roman"/>
          <w:vertAlign w:val="superscript"/>
          <w:lang w:val="en-GB"/>
        </w:rPr>
        <w:t>3</w:t>
      </w:r>
      <w:r>
        <w:rPr>
          <w:rFonts w:cs="Times New Roman" w:ascii="Times New Roman" w:hAnsi="Times New Roman"/>
          <w:lang w:val="en-GB"/>
        </w:rPr>
        <w:t>, Paragraph two determines that the following persons are entitled to draw up an administrative violation report, examine administrative violation matters and impose administrative sanctions on behalf of the SLI: 1) the SLI Director and Head State Labour Inspectors – to issue a warning or impose a fine of up to fourteen thousand euro; and 2) other SLI officials – to issue a warning or impose a fine of up to seven thousand euro.</w:t>
      </w:r>
    </w:p>
    <w:p>
      <w:pPr>
        <w:pStyle w:val="Tv213"/>
        <w:shd w:fill="FFFFFF" w:val="clear"/>
        <w:spacing w:before="0" w:after="0"/>
        <w:ind w:firstLine="567"/>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color w:val="000000"/>
          <w:lang w:val="en-GB"/>
        </w:rPr>
        <w:t>Upon imposing sanctions in cases of unauthorised employment the SLI should not only comply with the legal provisions of the LAVC, but is also guided by the Methodological Recommendations for the Assessment of Efficiency Considerations Regarding Administrative Statements and for the Determining of the Size of Administrative Sanctions in Decisions on Imposing of Administrative Sanctions adopted by the SLI.</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2. Article 3, Clause 1(b) and Article 14 of the Conven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v213"/>
        <w:spacing w:before="0" w:after="0"/>
        <w:ind w:firstLine="567"/>
        <w:jc w:val="both"/>
        <w:rPr>
          <w:rFonts w:ascii="Times New Roman" w:hAnsi="Times New Roman" w:cs="Times New Roman"/>
          <w:color w:val="414142"/>
          <w:lang w:val="en-GB"/>
        </w:rPr>
      </w:pPr>
      <w:r>
        <w:rPr>
          <w:rFonts w:cs="Times New Roman" w:ascii="Times New Roman" w:hAnsi="Times New Roman"/>
          <w:lang w:val="en-GB"/>
        </w:rPr>
        <w:t xml:space="preserve">According to the </w:t>
      </w:r>
      <w:r>
        <w:rPr>
          <w:rFonts w:cs="Times New Roman" w:ascii="Times New Roman" w:hAnsi="Times New Roman"/>
          <w:shd w:fill="FFFFFF" w:val="clear"/>
          <w:lang w:val="en-GB"/>
        </w:rPr>
        <w:t>Cabinet Regulation No. 950 of 25 August 2009 “Procedures for Investigation and Registration of Accidents at Work”, an accident at work is investigated either by the employer or the SLI.</w:t>
      </w:r>
      <w:r>
        <w:rPr>
          <w:rFonts w:cs="Times New Roman" w:ascii="Times New Roman" w:hAnsi="Times New Roman"/>
          <w:lang w:val="en-GB"/>
        </w:rPr>
        <w:t xml:space="preserve"> In certain cases (the victim of the accident is a professional athlete, the victim has lost working capacity for a period of time from one to three days, the accident has occurred in a foreign country or a road traffic accident has occurred) the accident is investigated by the labour protection specialist. If an accident has occurred, the employees – the injured person and witnesses – shall immediately notify the employer, the direct work supervisor or a labour protection specialist. After an accident or after receiving information regarding an accident the employer shall request a statement on the degree of seriousness of the victim’s health disorders from the medical treatment institution. The SLI will investigate the following accidents:</w:t>
      </w:r>
    </w:p>
    <w:p>
      <w:pPr>
        <w:pStyle w:val="Tv213"/>
        <w:spacing w:before="0" w:after="0"/>
        <w:jc w:val="both"/>
        <w:rPr/>
      </w:pPr>
      <w:r>
        <w:rPr>
          <w:rFonts w:cs="Times New Roman" w:ascii="Times New Roman" w:hAnsi="Times New Roman"/>
          <w:color w:val="414142"/>
          <w:lang w:val="en-GB"/>
        </w:rPr>
        <w:t>1</w:t>
      </w:r>
      <w:r>
        <w:rPr>
          <w:rFonts w:cs="Times New Roman" w:ascii="Times New Roman" w:hAnsi="Times New Roman"/>
          <w:lang w:val="en-GB"/>
        </w:rPr>
        <w:t>. if the accident has occurred to a person which is not employed but is an employee in accordance with the regulatory enactments regarding insurance against accidents at work and occupational diseases;</w:t>
      </w:r>
    </w:p>
    <w:p>
      <w:pPr>
        <w:pStyle w:val="Tv213"/>
        <w:spacing w:before="0" w:after="0"/>
        <w:jc w:val="both"/>
        <w:rPr>
          <w:rFonts w:ascii="Times New Roman" w:hAnsi="Times New Roman" w:cs="Times New Roman"/>
          <w:lang w:val="en-GB"/>
        </w:rPr>
      </w:pPr>
      <w:r>
        <w:rPr>
          <w:rFonts w:cs="Times New Roman" w:ascii="Times New Roman" w:hAnsi="Times New Roman"/>
          <w:lang w:val="en-GB"/>
        </w:rPr>
        <w:t>2. if no employment contract has been entered into, but the Inspectorate determines that the injured person has performed the work for the relevant employer;</w:t>
      </w:r>
    </w:p>
    <w:p>
      <w:pPr>
        <w:pStyle w:val="Tv213"/>
        <w:spacing w:before="0" w:after="0"/>
        <w:jc w:val="both"/>
        <w:rPr>
          <w:rFonts w:ascii="Times New Roman" w:hAnsi="Times New Roman" w:cs="Times New Roman"/>
          <w:lang w:val="en-GB"/>
        </w:rPr>
      </w:pPr>
      <w:r>
        <w:rPr>
          <w:rFonts w:cs="Times New Roman" w:ascii="Times New Roman" w:hAnsi="Times New Roman"/>
          <w:lang w:val="en-GB"/>
        </w:rPr>
        <w:t>3. if it has been established that the victim has suffered serious health disorders, except in the case of a road traffic accident, the victim is a professional athlete or the accident occurred in a foreign state;</w:t>
      </w:r>
    </w:p>
    <w:p>
      <w:pPr>
        <w:pStyle w:val="Tv213"/>
        <w:spacing w:before="0" w:after="0"/>
        <w:jc w:val="both"/>
        <w:rPr>
          <w:rFonts w:ascii="Times New Roman" w:hAnsi="Times New Roman" w:cs="Times New Roman"/>
          <w:lang w:val="en-GB"/>
        </w:rPr>
      </w:pPr>
      <w:r>
        <w:rPr>
          <w:rFonts w:cs="Times New Roman" w:ascii="Times New Roman" w:hAnsi="Times New Roman"/>
          <w:lang w:val="en-GB"/>
        </w:rPr>
        <w:t>4. in the event of death of the victim, except if the accident occurred in a foreign state or in the event of a road traffic accident;</w:t>
      </w:r>
    </w:p>
    <w:p>
      <w:pPr>
        <w:pStyle w:val="Tv213"/>
        <w:spacing w:before="0" w:after="0"/>
        <w:jc w:val="both"/>
        <w:rPr>
          <w:rFonts w:ascii="Times New Roman" w:hAnsi="Times New Roman" w:cs="Times New Roman"/>
          <w:lang w:val="en-GB"/>
        </w:rPr>
      </w:pPr>
      <w:r>
        <w:rPr>
          <w:rFonts w:cs="Times New Roman" w:ascii="Times New Roman" w:hAnsi="Times New Roman"/>
          <w:lang w:val="en-GB"/>
        </w:rPr>
        <w:t>5. if the accident has occurred to a person who is employed by a foreign employer in Latvia and who has social insurance in Latvia,;</w:t>
      </w:r>
    </w:p>
    <w:p>
      <w:pPr>
        <w:pStyle w:val="Tv213"/>
        <w:spacing w:before="0" w:after="0"/>
        <w:jc w:val="both"/>
        <w:rPr>
          <w:rFonts w:ascii="Times New Roman" w:hAnsi="Times New Roman" w:cs="Times New Roman"/>
          <w:lang w:val="en-GB"/>
        </w:rPr>
      </w:pPr>
      <w:r>
        <w:rPr>
          <w:rFonts w:cs="Times New Roman" w:ascii="Times New Roman" w:hAnsi="Times New Roman"/>
          <w:lang w:val="en-GB"/>
        </w:rPr>
        <w:t>6. if the accident is suffered by an employee who is performing duties of work according to the assignment by a foreign employer for another employer in Latvia;</w:t>
      </w:r>
    </w:p>
    <w:p>
      <w:pPr>
        <w:pStyle w:val="Tv213"/>
        <w:spacing w:before="0" w:after="0"/>
        <w:jc w:val="both"/>
        <w:rPr>
          <w:rFonts w:ascii="Times New Roman" w:hAnsi="Times New Roman" w:cs="Times New Roman"/>
          <w:lang w:val="en-GB"/>
        </w:rPr>
      </w:pPr>
      <w:r>
        <w:rPr>
          <w:rFonts w:cs="Times New Roman" w:ascii="Times New Roman" w:hAnsi="Times New Roman"/>
          <w:lang w:val="en-GB"/>
        </w:rPr>
        <w:t>7. if an employee of a foreign employer, who has suffered an accident, applies for the investigation of an accident which has occurred in Latvia.</w:t>
      </w:r>
    </w:p>
    <w:p>
      <w:pPr>
        <w:pStyle w:val="Tv213"/>
        <w:spacing w:before="0" w:after="0"/>
        <w:ind w:firstLine="567"/>
        <w:jc w:val="both"/>
        <w:rPr>
          <w:rFonts w:ascii="Times New Roman" w:hAnsi="Times New Roman" w:cs="Times New Roman"/>
          <w:lang w:val="en-GB"/>
        </w:rPr>
      </w:pPr>
      <w:r>
        <w:rPr>
          <w:rFonts w:cs="Times New Roman" w:ascii="Times New Roman" w:hAnsi="Times New Roman"/>
          <w:lang w:val="en-GB"/>
        </w:rPr>
        <w:t>For the purposes of investigation of accidents the SLI is entitled to engage the employer or a person designated by the employer, the trustee of employees or the representative of employees, as well as other specialists, as appropriate. After the investigation of the accident the accident investigation report shall be executed. If the accident is investigated by the employer, the labour protection specialist or a person designated by the employer, the employer shall submit all copies of the report with any enclosed materials for registration to the SLI within seven working days after the execution of the report. After drawing up and registration of an accident report, the employer shall acquaint the injured person or the person representing his or her interests with the investigation materials of the accident. The SLI registers and records in the integrated information system of the SLI all accidents, which have occurred in the country, for which a report has been drafted. After registration of an occupational injury, the SLI classifies information regarding the occupational injury. The accident data includes the body part, which has been injured in the accident, the type of health disorder suffered as a result of the accident, the factors of injury, as well as other information according to the methodology concerning European statistics on accidents at work (ESAW).</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hat regards the preventive measures taken by the SLI in the health and safety area, we inform that every year the SLI determines the total number of company inspections in order to ensure effective state supervision and control in the area of legal employment relations and labour protection. Both during preventive inspections and emergency inspections (investigation of accidents, reviewing of applications, preparation of hygienic descriptions of workplaces) SLI officials pay attention to compliance with the regulatory enactments that regulate labour protection, including compulsory health examinations, allocation of personal protective equipment, assessment of risk factors and taking of measurements, training on use of safe working methods, etc. Taken over a longer term, the abovementioned measures are aimed at reduction of the number of accidents at work, as well as ensuring health and safety of employees, thus decreasing the likeliness of occurrence of occupational diseases.</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ithin the period from 2011 to 2013 the SLI performed 18 thematic inspections in the labour protection area, covering different industries; as well as inspections concerning compliance with particular requirements of the Cabinet Regulations related to labour protection.</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ince 2011, the SLI has paid special attention to the quality of labour protection services, by performing annual thematic inspections of the operation of competent authorities and competent specialists in order to assess the quality of the services provided by the competent authorities and competent specialists and to eliminate activities of such labour protection specialists who are not authorised, subject to regulatory enactments, to provide the abovementioned services, hence facilitating creation and maintenance of safe working environment in companies.</w:t>
      </w:r>
    </w:p>
    <w:p>
      <w:pPr>
        <w:pStyle w:val="Tv213"/>
        <w:spacing w:before="0" w:after="0"/>
        <w:ind w:firstLine="567"/>
        <w:jc w:val="both"/>
        <w:rPr>
          <w:rFonts w:ascii="Times New Roman" w:hAnsi="Times New Roman" w:cs="Times New Roman"/>
          <w:lang w:val="en-GB"/>
        </w:rPr>
      </w:pPr>
      <w:r>
        <w:rPr>
          <w:rFonts w:cs="Times New Roman" w:ascii="Times New Roman" w:hAnsi="Times New Roman"/>
          <w:lang w:val="en-GB"/>
        </w:rPr>
        <w:t>If a serious or lethal accident at work has happened in a company, the SLI will investigate it by clarifying the circumstances of the accident and causes thereof. A SLI official will designate responsible persons and where necessary will decide upon imposition of administrative sanctions or issuing an order of remedying of the violation.</w:t>
      </w:r>
    </w:p>
    <w:p>
      <w:pPr>
        <w:pStyle w:val="Tv213"/>
        <w:spacing w:before="0" w:after="0"/>
        <w:ind w:firstLine="567"/>
        <w:jc w:val="both"/>
        <w:rPr>
          <w:rFonts w:ascii="Times New Roman" w:hAnsi="Times New Roman" w:cs="Times New Roman"/>
          <w:lang w:val="en-GB"/>
        </w:rPr>
      </w:pPr>
      <w:r>
        <w:rPr>
          <w:rFonts w:cs="Times New Roman" w:ascii="Times New Roman" w:hAnsi="Times New Roman"/>
          <w:lang w:val="en-GB"/>
        </w:rPr>
        <w:t>What regards identifying and registration of occupational diseases, we explain that the procedures thereof are regulated by the Cabinet Regulation No. 908 of 6 November 2006 “Procedures for Investigation and Recording of Occupational Diseases”. Respectively, if particular diseases or symptoms thereof have been identified in a person and the person is being or was subjected to an impact of harmful working environment factors, the person has the right to request the general practitioner to examine him/her and establish whether the particular disease is an occupational disease. If, having examined the person, the general practitioner establishes health disorders the likely cause of which is the harmful working environment factors, the person is referred to the occupational physician for specifying of the diagnosis. The occupational physician examines the person, assesses his/her health condition, work anamnesis and, where necessary, refers the person to additional consultations and examinations with specialists. If the occupational physician confirms the likeliness of the diagnosis of an occupational disease, the physician will refer the person for consultancy to a physicians’ commission for occupational diseases established by the medical treatment institution and enclose with the visit approval the results of examinations and an excerpt from the patient’s outpatient medical records sheet regarding any suffered diseases. Upon submission of the documents to the physicians’ commission or to the centre’s physicians’ commission the person shall also enclose documents confirming his/her service record (copies of employment contracts or other confirmation issued by the employer). If such documents are not available, the person shall enclose an explanation indicating in it the time worked for the particular employer, the duties performed, the harmful working environment factors and working conditions. For the purpose of assessment of the impact of the harmful working environment factors on the person and determining of the diagnosis of the occupational disease, the occupational physician or the physicians’ commission will send, where appropriate, a written request to the SLI to prepare a hygienic description of the workplace. During the preparation of the hygienic description of the workplace (within one month) the SLI officials will take the following actions according to their competence:</w:t>
      </w:r>
    </w:p>
    <w:p>
      <w:pPr>
        <w:pStyle w:val="Tv213"/>
        <w:spacing w:before="0" w:after="0"/>
        <w:jc w:val="both"/>
        <w:rPr>
          <w:rFonts w:ascii="Times New Roman" w:hAnsi="Times New Roman" w:cs="Times New Roman"/>
          <w:lang w:val="en-GB"/>
        </w:rPr>
      </w:pPr>
      <w:r>
        <w:rPr>
          <w:rFonts w:cs="Times New Roman" w:ascii="Times New Roman" w:hAnsi="Times New Roman"/>
          <w:lang w:val="en-GB"/>
        </w:rPr>
        <w:t>1. upon meeting a person whose disease allegedly is an occupational disease, clarify what harmful working environment factors have affected or may have affected the person’s health;</w:t>
      </w:r>
    </w:p>
    <w:p>
      <w:pPr>
        <w:pStyle w:val="Tv213"/>
        <w:spacing w:before="0" w:after="0"/>
        <w:jc w:val="both"/>
        <w:rPr>
          <w:rFonts w:ascii="Times New Roman" w:hAnsi="Times New Roman" w:cs="Times New Roman"/>
          <w:lang w:val="en-GB"/>
        </w:rPr>
      </w:pPr>
      <w:r>
        <w:rPr>
          <w:rFonts w:cs="Times New Roman" w:ascii="Times New Roman" w:hAnsi="Times New Roman"/>
          <w:lang w:val="en-GB"/>
        </w:rPr>
        <w:t>2. survey information regarding the respective person’s profession, service record, risk factors of the working environment, the results of control thereof, training and instructions at the workplace, as well as other necessary information;</w:t>
      </w:r>
    </w:p>
    <w:p>
      <w:pPr>
        <w:pStyle w:val="Tv213"/>
        <w:spacing w:before="0" w:after="0"/>
        <w:jc w:val="both"/>
        <w:rPr>
          <w:rFonts w:ascii="Times New Roman" w:hAnsi="Times New Roman" w:cs="Times New Roman"/>
          <w:lang w:val="en-GB"/>
        </w:rPr>
      </w:pPr>
      <w:r>
        <w:rPr>
          <w:rFonts w:cs="Times New Roman" w:ascii="Times New Roman" w:hAnsi="Times New Roman"/>
          <w:lang w:val="en-GB"/>
        </w:rPr>
        <w:t>3. inspect the workplace, become familiar with the working environment factors, which affected or could have affected the health of the respective person, and the preventive labour protection measures, as well as working equipment at the particular workplace;</w:t>
      </w:r>
    </w:p>
    <w:p>
      <w:pPr>
        <w:pStyle w:val="Tv213"/>
        <w:spacing w:before="0" w:after="0"/>
        <w:jc w:val="both"/>
        <w:rPr>
          <w:rFonts w:ascii="Times New Roman" w:hAnsi="Times New Roman" w:cs="Times New Roman"/>
          <w:lang w:val="en-GB"/>
        </w:rPr>
      </w:pPr>
      <w:r>
        <w:rPr>
          <w:rFonts w:cs="Times New Roman" w:ascii="Times New Roman" w:hAnsi="Times New Roman"/>
          <w:lang w:val="en-GB"/>
        </w:rPr>
        <w:t>4. prepare an objective hygienic description of the workplace, annexed with the person’s compulsory health examination cards and copies of the working environment factor measurements;</w:t>
      </w:r>
    </w:p>
    <w:p>
      <w:pPr>
        <w:pStyle w:val="Tv213"/>
        <w:spacing w:before="0" w:after="0"/>
        <w:jc w:val="both"/>
        <w:rPr>
          <w:rFonts w:ascii="Times New Roman" w:hAnsi="Times New Roman" w:cs="Times New Roman"/>
          <w:lang w:val="en-GB"/>
        </w:rPr>
      </w:pPr>
      <w:r>
        <w:rPr>
          <w:rFonts w:cs="Times New Roman" w:ascii="Times New Roman" w:hAnsi="Times New Roman"/>
          <w:lang w:val="en-GB"/>
        </w:rPr>
        <w:t>5. indicate the harmful working environment factors, which affected or could have affected the person’s health, the category of application of the harmful factor and the harmful factor according to the classification of factors causing occupational diseases.</w:t>
      </w:r>
    </w:p>
    <w:p>
      <w:pPr>
        <w:pStyle w:val="Tv213"/>
        <w:spacing w:before="0" w:after="0"/>
        <w:ind w:firstLine="567"/>
        <w:jc w:val="both"/>
        <w:rPr>
          <w:rFonts w:ascii="Times New Roman" w:hAnsi="Times New Roman" w:cs="Times New Roman"/>
          <w:lang w:val="en-GB"/>
        </w:rPr>
      </w:pPr>
      <w:r>
        <w:rPr>
          <w:rFonts w:cs="Times New Roman" w:ascii="Times New Roman" w:hAnsi="Times New Roman"/>
          <w:lang w:val="en-GB"/>
        </w:rPr>
        <w:t>The physicians’ commission, having assessed the person’s examination results, data on former diseases, hygienic description of the workplace and other submitted documents, within two months after receipt of documents makes a decision on whether the respective disease is an occupational disease and issues an opinion to the person. The opinion also indicates the time of repeated visit for medical examination to the occupational physician and contains a notice to the general practitioner with whom the person is registered. If the physicians’ commission passes a decision that the disease is an occupational disease, it shall send the opinion regarding the occupational disease to the Physicians’ Commission for Health and Work Capacity Examination and the report on an occupational disease case to the SLI within five working days. On the basis of this report the SLI informs the employer for whom the particular employee works regarding the working environment risk factors, which have caused the occupational disease.</w:t>
      </w:r>
    </w:p>
    <w:p>
      <w:pPr>
        <w:pStyle w:val="Tv213"/>
        <w:spacing w:before="0" w:after="0"/>
        <w:ind w:firstLine="567"/>
        <w:jc w:val="both"/>
        <w:rPr/>
      </w:pPr>
      <w:r>
        <w:rPr>
          <w:rFonts w:cs="Times New Roman" w:ascii="Times New Roman" w:hAnsi="Times New Roman"/>
          <w:lang w:val="en-GB"/>
        </w:rPr>
        <w:t>If the physician’s commission or the centre’s physician’s commission diagnoses an occupational disease in a person, the person shall refer the opinion regarding the occupational disease issued by the commission to the general practitioner who shall refer him/her to the Physicians’ Commission for Health and Work Capacity Examination to determine the degree of seriousness of disability and loss of the capacity to work. Registration and records of occupational diseases is ensured by the Occupational and Radiation Medical Centre of the State Limited Liability Company "Paula Stradiņa klīniskā universitātes slimnīca" (Pauls Stradiņš’ Clinical University Hospital).</w:t>
      </w:r>
    </w:p>
    <w:p>
      <w:pPr>
        <w:pStyle w:val="Tv213"/>
        <w:spacing w:before="0" w:after="0"/>
        <w:ind w:firstLine="567"/>
        <w:jc w:val="both"/>
        <w:rPr/>
      </w:pPr>
      <w:r>
        <w:rPr>
          <w:rFonts w:cs="Times New Roman" w:ascii="Times New Roman" w:hAnsi="Times New Roman"/>
          <w:lang w:val="en-GB"/>
        </w:rPr>
        <w:t>Concerning the measures taken to prevent occupational diseases we inform that in 2012, within the framework of Labour Protection Day thematic inspections were organised in the companies at which occupational diseases were diagnosed in employees and for which the occupational physicians’ commission had indicated contraindications, in order to assess the changes introduced by the employers to the particular working environment. During the thematic inspection the SLI officials interviewed employees regarding compliance with the requirements of labour protection laws and regulations, as well as the actions of the employer after the receipt of the Informative Report in which recommendations were provided for prevention or mitigation of working environment risk factors. Using as the basis the recommendations of the occupational physicians’ commission the questionnaire contained questions on whether the employed persons with occupational diseases were provided with the necessary personal protective equipment, whether the working conditions in the workplace had changed after the receipt of the Informative Report in comparison with the working conditions indicated in the hygienic description of the workplace, whether any technical measures have been taken (e.g. installation of ventilation, heating, etc.) and other questions. Having surveyed the answers of employees with occupational diseases the SLI officials concluded that employers try to comply with the recommendations of the occupational physicians’ commission regarding the workplaces of employees with occupational diseases. The employers also offer alternative workplaces to employees with occupational diseases, in which they are not subjected to the contraindicated working environment risk factors, or they are provided with personal protective equipment or auxiliary equipment (e.g. carts for movement of heavy objects), which eases performance of assignments. The questionnaires from the inspected companies show a trend for the employers to modernise and facilitate workplaces in which employees with occupational diseases work at their companies.</w:t>
      </w:r>
    </w:p>
    <w:p>
      <w:pPr>
        <w:pStyle w:val="Normal"/>
        <w:ind w:firstLine="567"/>
        <w:jc w:val="both"/>
        <w:rPr>
          <w:rFonts w:ascii="Times New Roman" w:hAnsi="Times New Roman" w:cs="Calibri"/>
          <w:sz w:val="24"/>
          <w:szCs w:val="24"/>
          <w:lang w:val="en-GB"/>
        </w:rPr>
      </w:pPr>
      <w:r>
        <w:rPr>
          <w:rFonts w:cs="Times New Roman" w:ascii="Times New Roman" w:hAnsi="Times New Roman"/>
          <w:sz w:val="24"/>
          <w:szCs w:val="24"/>
          <w:lang w:val="en-GB"/>
        </w:rPr>
        <w:t>To ensure a uniform approach and understanding for the SLI inspectors with regard to drafting of the hygienic description of a workplace the SLI has developed a regulatory document concerning the procedure pursuant to which SLI officials have to inspect workplaces for the purpose of drafting the hygienic description of a workplace.</w:t>
      </w:r>
    </w:p>
    <w:p>
      <w:pPr>
        <w:pStyle w:val="Tv213"/>
        <w:spacing w:before="0" w:after="0"/>
        <w:ind w:firstLine="567"/>
        <w:jc w:val="both"/>
        <w:rPr>
          <w:rFonts w:ascii="Times New Roman" w:hAnsi="Times New Roman" w:cs="Times New Roman"/>
          <w:lang w:val="en-GB"/>
        </w:rPr>
      </w:pPr>
      <w:r>
        <w:rPr>
          <w:rFonts w:cs="Times New Roman" w:ascii="Times New Roman" w:hAnsi="Times New Roman"/>
          <w:lang w:val="en-GB"/>
        </w:rPr>
        <w:t>Please refer to Clause 2.2 of Part 2 “Statistical information or other type of information and notifications required by the Convention” of this Report for the statistics regarding the number of occupational disease case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3. Article 6 of the Conven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ind w:firstLine="567"/>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As at 1 June 2014, the SLI had 129 offices of inspectors (including senior state inspectors and chief state inspectors). The average monthly salary of an inspector is EUR 764.04 (before taxes). The number of inspectors’ offices is 67, the average monthly salary is EUR 607.80. During the last three years the remuneration of inspectors has been increased several times, with consideration of the financial resources available to the authority (and in line with the additionally allocated state budget funding in 2013 and 2014). It should be mentioned that in recent years the SLI experiences high staff turnover therefore different measures are being taken to keep the experiences inspectors and attract new inspectors. The most frequently mentioned reason of the staff turnover in the majority of cases is the low remuneration and the possibility to have higher remuneration at other authorities or companies in the private sector.</w:t>
      </w:r>
    </w:p>
    <w:p>
      <w:pPr>
        <w:pStyle w:val="Normal"/>
        <w:autoSpaceDE w:val="false"/>
        <w:ind w:firstLine="567"/>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According to Section 14 of the Law on Remuneration of Officials and Employees of State and Local Government Authorities, inspectors are paid additional payment for night-work, for work at weekends and on holidays, for performance of the duties of the vacant position and for performance of duties in excess of the duties determined in the job description. Considering the insufficient funding for remunerations at the authority, the remuneration of inspectors consists of the monthly salary and the abovementioned additional payments. No bonuses are paid for annual service and performance. The social guarantees provided to the inspectors include health insurance with a narrow range of covered medical services. Leave allowances are not paid.</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4. Article 18 and Article 21(d), (e) of the Convention</w:t>
      </w:r>
    </w:p>
    <w:p>
      <w:pPr>
        <w:pStyle w:val="Normal"/>
        <w:keepNext w:val="tru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jc w:val="both"/>
        <w:rPr>
          <w:rFonts w:ascii="Times New Roman" w:hAnsi="Times New Roman" w:cs="Times New Roman"/>
          <w:sz w:val="24"/>
          <w:szCs w:val="24"/>
          <w:lang w:val="en-GB"/>
        </w:rPr>
      </w:pPr>
      <w:r>
        <w:rPr>
          <w:rFonts w:cs="Times New Roman" w:ascii="Times New Roman" w:hAnsi="Times New Roman"/>
          <w:sz w:val="24"/>
          <w:szCs w:val="24"/>
          <w:lang w:val="en-GB"/>
        </w:rPr>
        <w:t>Presently the SLI operation reports already contain exhaustive information concerning the total number of surveys, efficiency, types of violations in the areas of legal employment relations and labour protection and the imposed sanctions; likewise they contain information on the number of administrative statements contested by the SLI, the number of actual actions and decisions in administrative violation cases, the results of contesting thereof, the number of thematic inspections and performance thereof, the number of several types of thematic inspections across reg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hat regards the work completed in relation to the implementation of the information system within the framework of the project “Improvement of the Information System of the State Labour Inspectorate and Introduction of E-Services”, we inform that within the period from 1 January 2011 to 4 June 2014 the following measures have been taken:</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designing of the record-keeping sub-system (ELDIS) which was introduced into the production environment on 2 January 2013;</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elaboration of user and administrator handbooks and training of filing clerks, heads of the structural units and inspector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designing of the object survey sub-system (OSS) which was tested, commissioned for approval and introduced into the production environment on 2 January 2014;</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designing of an online interface of the SLI information system with the Office of Citizenship and Migration Affairs, the Punishment Register of the Information Centre of the Ministry of the Interior, the Register of Enterprises and the Address Register of the State Land Register;</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designing and integration of SLI interfaces with the State Revenue Service, the Office of Citizenship and Migration Affairs and the State Social Insurance Agency by using the Connect of the National Information Systems of the State Regional Development Agency (VRAA VIS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endorsement of the agreement with the National Health Service (NHS) on receipt of information from the NHS regarding sick-leave certificates by using the VRAA VISS.</w:t>
      </w:r>
    </w:p>
    <w:p>
      <w:pPr>
        <w:pStyle w:val="Normal"/>
        <w:jc w:val="both"/>
        <w:rPr/>
      </w:pPr>
      <w:r>
        <w:rPr>
          <w:rFonts w:cs="Times New Roman" w:ascii="Times New Roman" w:hAnsi="Times New Roman"/>
          <w:sz w:val="24"/>
          <w:szCs w:val="24"/>
          <w:lang w:val="en-GB"/>
        </w:rPr>
        <w:t xml:space="preserve">Also, 16 SLI e-services have been developed and tested in the testing environment of </w:t>
      </w:r>
      <w:r>
        <w:rPr>
          <w:rFonts w:cs="Times New Roman" w:ascii="Times New Roman" w:hAnsi="Times New Roman"/>
          <w:sz w:val="24"/>
          <w:szCs w:val="24"/>
          <w:u w:val="single"/>
          <w:lang w:val="en-GB"/>
        </w:rPr>
        <w:t>www.latvija.lv</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ubmission of an application to the SLI and receipt of a rep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appealing a decision adopted by a SLI offici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notification of an occupational accid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tatement on essential violations of labour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permission of the SLI for employment of childr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ceipt of information from other authorities on alleged misconduct in the area of competence of the SL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notification to the SLI by an employer regarding prevention of miscondu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ceipt of the administrative acts issued by the SLI to employers regarding their miscondu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porting on an occupational disea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hygienic description of workpla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notification of the initiation of criminal proceedings, refusal to initiate such proceedings or on the termination of criminal proceedin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opinion regarding threat to employee’s health and safety at w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ubmission of employer’s investigation act on an occupational accident for registration of this 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ubmission of a statement by a health practitioner/health-care institution regarding the person injured in an occupational accid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a statement regarding the level of severity of the health problem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ceipt of SLI’s investigation act on an occupational accident for registration of this 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evelopment of an integrated information system for the SLI and integration thereof with the Population Register, the information system of the State Revenue Service and registers and information systems of other public administration authorities in the SISI provides an effective information base for supervision and control of the area of labour protection and legal employment relations, which improves the efficiency of the SLI and allows saving of resources, thus reducing the administrative burden on the Latvian population through the improvement and raising the effectiveness of inter-institutional cooperation and online exchange of inform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lease refer to Part 2 “Statistical information or other type of information and notifications required by the Convention” of this Report for the statistical information regarding the surveys made by the SLI, the imposed fines, the number of accidents and occupational diseases and other important statistical informa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3.5. Article 5(a) of the Conven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2012 a seminar was organised in which one of the judges of the Administrative District Court informed the SLI inspectors on the current case law in relation to the operation of the SLI.</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6. Article 7, Clause 3 of the Conven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LI inspectors are trained according to a four-module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basic training Module 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pecialised sectoral module B,</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further training or upskilling Module 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peated attestation training module 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initial development of the above training programmes was performed in the framework of the ESF project “Improvement of the Supervision of Employment Relationships and Work Safety System” which ended in December 2009. — In 2011 – 2013 updating and elaboration of the training programmes and development of new subjects were performed in the framework of the ESF project “Capacity Building of the State Employment Agency”.</w:t>
      </w:r>
    </w:p>
    <w:p>
      <w:pPr>
        <w:pStyle w:val="TextBodyIndent"/>
        <w:spacing w:before="0" w:after="0"/>
        <w:ind w:left="0" w:firstLine="709"/>
        <w:jc w:val="both"/>
        <w:rPr>
          <w:rFonts w:ascii="Times New Roman" w:hAnsi="Times New Roman" w:cs="Times New Roman"/>
          <w:sz w:val="24"/>
          <w:szCs w:val="24"/>
          <w:lang w:val="en-GB"/>
        </w:rPr>
      </w:pPr>
      <w:r>
        <w:rPr>
          <w:rFonts w:cs="Times New Roman" w:ascii="Times New Roman" w:hAnsi="Times New Roman"/>
          <w:sz w:val="24"/>
          <w:szCs w:val="24"/>
          <w:lang w:val="en-GB"/>
        </w:rPr>
        <w:t>Module A is a training programme for newly employed SLI officials; this is a general basic training course of five weeks (200 hours) for newly employed SLI officials and employees covering 9 subjects:</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general law, the policy and strategy of the SLI;</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special legal acts regarding labour protection;</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he inspection process,</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determination, evaluation and prevention of risks;</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Investigation of Accidents</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risk factors and occupational health of employees in different sectors;</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communication skills,</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labour relationships,</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the Information System of the SLI and its operational principles.</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raining under Module A is implemented 1-2 times a year depending on the number of the newly employed SLI officials. After each training session knowledge tests are performed.</w:t>
      </w:r>
    </w:p>
    <w:p>
      <w:pPr>
        <w:pStyle w:val="TextBodyIndent"/>
        <w:spacing w:before="0" w:after="0"/>
        <w:ind w:left="0" w:firstLine="567"/>
        <w:jc w:val="both"/>
        <w:rPr>
          <w:rFonts w:ascii="Times New Roman" w:hAnsi="Times New Roman" w:cs="Times New Roman"/>
          <w:sz w:val="24"/>
          <w:szCs w:val="24"/>
          <w:lang w:val="en-GB"/>
        </w:rPr>
      </w:pPr>
      <w:r>
        <w:rPr>
          <w:rFonts w:cs="Times New Roman" w:ascii="Times New Roman" w:hAnsi="Times New Roman"/>
          <w:sz w:val="24"/>
          <w:szCs w:val="24"/>
          <w:lang w:val="en-GB"/>
        </w:rPr>
        <w:t>Module B is a specialised industry module for more in-depth training of inspectors on specific and more complicated matters regarding supervision of undertakings. Module B covers subjects concerning specialisation of SLI officials in a specific industry and its subjects are related to the SLI priorities and work organisation. Currently 7 programmes have been developed on the following subjects: “Construction”, “Metal processing”, “Food production”, “Wood processing”, “Forestry”, “Agriculture” and “Reduction of unregistered employment”.</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raining under Module B is organised in line with the actual situation, for instance, a thematic inspection is organised in a specific industry; laws and regulations relevant for a specific industry are changed; the number of occupational accidents has increased, etc.</w:t>
      </w:r>
    </w:p>
    <w:p>
      <w:pPr>
        <w:pStyle w:val="Normal"/>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Further training Module C is aimed at acquiring, maintaining and enhancing professional, social and methodological competences of the SLI staff in line with the training needs of the SLI. The Module consists of 4 par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upskilling of officials (enforcement of new legal acts, social psychology, public relations, management, language courses, computer training.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raining for mentors (planning and control of the training process, organisation of discussion and dialogue, presentation skills, personnel development and motiv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raining for lecturers (planning skills of training courses, determination of training needs, defining of training aims and results, principles for development of training programmes and study materials, training methods and their application, conditions determining the specific choice of training methods, assessment principles of training courses, efficient present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ubjects offered by the School of Public Administration.</w:t>
      </w:r>
    </w:p>
    <w:p>
      <w:pPr>
        <w:pStyle w:val="TextBodyIndent"/>
        <w:tabs>
          <w:tab w:val="left" w:pos="720" w:leader="none"/>
        </w:tabs>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raining under Module C is organised in line with the financial capacity of the SLI.</w:t>
      </w:r>
    </w:p>
    <w:p>
      <w:pPr>
        <w:pStyle w:val="TextBodyIndent"/>
        <w:tabs>
          <w:tab w:val="left" w:pos="720" w:leader="none"/>
        </w:tabs>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Module D is a programme for professional enhancement of SLI officials and it ensures assessment, updating and strengthening of professional competences needed for more skilful fulfilment of the professional duties of those officials whose service period is at least 3 years. Module D is implemented once every three years. Designing and implementation of the training programme under Module D involves:</w:t>
      </w:r>
    </w:p>
    <w:p>
      <w:pPr>
        <w:pStyle w:val="TextBodyIndent"/>
        <w:tabs>
          <w:tab w:val="left" w:pos="720" w:leader="none"/>
        </w:tabs>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examination of the current training needs by using various data sources (interviews or surveys of executives and employees, analysis of performance indicators, recent changes in laws and regulations, etc.);</w:t>
      </w:r>
    </w:p>
    <w:p>
      <w:pPr>
        <w:pStyle w:val="TextBodyIndent"/>
        <w:tabs>
          <w:tab w:val="left" w:pos="720" w:leader="none"/>
        </w:tabs>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knowledge tests in order to find out the level of knowledge and areas in which additional training is required;</w:t>
      </w:r>
    </w:p>
    <w:p>
      <w:pPr>
        <w:pStyle w:val="TextBodyIndent"/>
        <w:tabs>
          <w:tab w:val="left" w:pos="720" w:leader="none"/>
        </w:tabs>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designing and implementation of a training programme which corresponds to the current training needs;</w:t>
      </w:r>
    </w:p>
    <w:p>
      <w:pPr>
        <w:pStyle w:val="TextBodyIndent"/>
        <w:tabs>
          <w:tab w:val="left" w:pos="720" w:leader="none"/>
        </w:tabs>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repeated knowledge tests on the subjects acquired during the training programm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2013 the following was organis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general basic training course of 3 weeks for newly employed officials and employees; the course provided information on the SLI functions and tasks, labour protection strategy, labour law system, use of the SLI IS databases, different regulatory enactments applicable to labour protection, the control and compliance with the requirements thereof at companies,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3 training programmes – “Written Communication” (the SLI officials improved their knowledge in the area of business correspondence, including theoretical principles of communication and the practical application thereof, as well as in the requirements concerning business correspondence laid down in regulatory enactments); “Public Speaking, Media Training” (the SLI officials were provided with knowledge and practical skills in the basic principles of the art of speaking and methods of mastering the pre-presentation stress to improve the effectiveness of public presentations before different target audiences); English language train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5 educational seminars for inspectors regarding current and problem issues in relation to supervision and control of the compliance with the requirements of regulatory enactments applicable to legal employment relations and labour protection, and to the implementation of the administrative proceedin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2013 the following was organis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raining of newly employed SLI officials (5 weeks); the course provided information on the mission and vision of the SLI, labour protection strategy, labour protection law and the related regulatory enactments, the labour law system, use of the databases of the Labour Inspectorate’s information system, the administrative proceedings at the authority, arrangement of documents, as well as effective communication with customers, journalists,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4 specialised sectoral training programmes on the themes: Construction, Metalworking, Food Production and Reduction of Unauthorised Employ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6 training programmes – Written Communication, Public Speaking and Media Training, Stress Management and Psychological Resistance (Conflict Solving), Case Law, Communication Skills and Communication Skills for Tele-Consulta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6 educational seminars for the SLI officials related to current issues in labour protection, legal employment relations and administrative proceedings (sectoral risks, particulars of work equipment, etc. in wood processing and logging; current issues of supervision of unauthorised employment and administrative proceedings; organisation of labour protection system in companies and principles and quality of provision of labour protection services; current and problem issues related to administrative proceedings).</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In 2013 the following was organised:</w:t>
      </w:r>
    </w:p>
    <w:p>
      <w:pPr>
        <w:pStyle w:val="Normal"/>
        <w:jc w:val="both"/>
        <w:rPr/>
      </w:pP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training of newly employed SLI officials (5 weeks) was organised for 2 groups: the course provided information on the mission and vision of the SLI, labour protection strategy, labour protection law and the related regulatory enactments, the labour law system, use of the databases of the Labour Inspectorate’s information system, the administrative proceedings at the authority, arrangement of documents, as well as effective communication with customers, journalists,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4 specialised sectoral training programmes on the themes: Wood Processing, Logging, Agriculture and Reduction of Unauthorised Employment;</w:t>
      </w:r>
    </w:p>
    <w:p>
      <w:pPr>
        <w:pStyle w:val="Normal"/>
        <w:jc w:val="both"/>
        <w:rPr>
          <w:rFonts w:ascii="Times New Roman" w:hAnsi="Times New Roman" w:cs="Times New Roman"/>
          <w:i/>
          <w:i/>
          <w:iCs/>
          <w:sz w:val="24"/>
          <w:szCs w:val="24"/>
          <w:lang w:val="en-GB"/>
        </w:rPr>
      </w:pPr>
      <w:r>
        <w:rPr>
          <w:rFonts w:cs="Times New Roman" w:ascii="Times New Roman" w:hAnsi="Times New Roman"/>
          <w:sz w:val="24"/>
          <w:szCs w:val="24"/>
          <w:lang w:val="en-GB"/>
        </w:rPr>
        <w:t>- 4 training programmes – Written Communication, Stress Management and Psychological Resistance (Conflict Solving), Communication Skills and English Language;</w:t>
      </w:r>
    </w:p>
    <w:p>
      <w:pPr>
        <w:pStyle w:val="Normal"/>
        <w:jc w:val="both"/>
        <w:rPr>
          <w:rFonts w:ascii="Times New Roman" w:hAnsi="Times New Roman" w:cs="Times New Roman"/>
          <w:i/>
          <w:i/>
          <w:iCs/>
          <w:sz w:val="24"/>
          <w:szCs w:val="24"/>
          <w:lang w:val="en-GB"/>
        </w:rPr>
      </w:pPr>
      <w:r>
        <w:rPr>
          <w:rFonts w:cs="Times New Roman" w:ascii="Times New Roman" w:hAnsi="Times New Roman"/>
          <w:sz w:val="24"/>
          <w:szCs w:val="24"/>
          <w:lang w:val="en-GB"/>
        </w:rPr>
        <w:t>- 10 educational seminars for the SLI officials related to current issues in administrative proceedings and management of documents related to administrative violations, current issues related to combating of unauthorised employment and labour protection and flaws in the process of investigation of accidents at work.</w:t>
      </w:r>
    </w:p>
    <w:p>
      <w:pPr>
        <w:pStyle w:val="Normal"/>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4. Note regarding organisations of employers and employees, which have been sent copies of the simplified repor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600"/>
        <w:jc w:val="both"/>
        <w:rPr>
          <w:rFonts w:ascii="Times New Roman" w:hAnsi="Times New Roman" w:cs="Times New Roman"/>
          <w:sz w:val="24"/>
          <w:szCs w:val="24"/>
          <w:lang w:val="en-GB"/>
        </w:rPr>
      </w:pPr>
      <w:r>
        <w:rPr>
          <w:rFonts w:cs="Times New Roman" w:ascii="Times New Roman" w:hAnsi="Times New Roman"/>
          <w:sz w:val="24"/>
          <w:szCs w:val="24"/>
          <w:lang w:val="en-GB"/>
        </w:rPr>
        <w:t>In accordance with Article 23, Part two of the Constitution of the ILO copies of this report have been sent to:</w:t>
      </w:r>
    </w:p>
    <w:p>
      <w:pPr>
        <w:pStyle w:val="Normal"/>
        <w:ind w:firstLine="840"/>
        <w:jc w:val="both"/>
        <w:rPr>
          <w:rFonts w:ascii="Times New Roman" w:hAnsi="Times New Roman" w:cs="Times New Roman"/>
          <w:sz w:val="24"/>
          <w:szCs w:val="24"/>
          <w:lang w:val="en-GB"/>
        </w:rPr>
      </w:pPr>
      <w:r>
        <w:rPr>
          <w:rFonts w:cs="Times New Roman" w:ascii="Times New Roman" w:hAnsi="Times New Roman"/>
          <w:sz w:val="24"/>
          <w:szCs w:val="24"/>
          <w:lang w:val="en-GB"/>
        </w:rPr>
        <w:t>1) the Employers’ Confederation of Latvia; and</w:t>
      </w:r>
    </w:p>
    <w:p>
      <w:pPr>
        <w:pStyle w:val="Normal"/>
        <w:ind w:firstLine="840"/>
        <w:jc w:val="both"/>
        <w:rPr>
          <w:rFonts w:ascii="Times New Roman" w:hAnsi="Times New Roman" w:cs="Times New Roman"/>
          <w:sz w:val="24"/>
          <w:szCs w:val="24"/>
          <w:lang w:val="en-GB"/>
        </w:rPr>
      </w:pPr>
      <w:r>
        <w:rPr>
          <w:rFonts w:cs="Times New Roman" w:ascii="Times New Roman" w:hAnsi="Times New Roman"/>
          <w:sz w:val="24"/>
          <w:szCs w:val="24"/>
          <w:lang w:val="en-GB"/>
        </w:rPr>
        <w:t>2) the country’s association of trade union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Appended:</w:t>
      </w:r>
    </w:p>
    <w:p>
      <w:pPr>
        <w:pStyle w:val="TextBody"/>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Law on Trade Unions of 6 March 2014 (available in Latvia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2) Cabinet Regulation No. 969 of 12 October 2010, “Procedures for Reimbursement of Expenses Relating to Official Travels” (available in Latvia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Cabinet Regulation No. 950 of 25 August 2009, Procedures for Investigation and Registration of Accidents at Work.</w:t>
      </w:r>
    </w:p>
    <w:p>
      <w:pPr>
        <w:pStyle w:val="TextBody"/>
        <w:rPr/>
      </w:pPr>
      <w:r>
        <w:rPr>
          <w:rFonts w:cs="Times New Roman" w:ascii="Times New Roman" w:hAnsi="Times New Roman"/>
          <w:sz w:val="24"/>
          <w:szCs w:val="24"/>
          <w:lang w:val="en-GB"/>
        </w:rPr>
        <w:t xml:space="preserve">4) Law on Remuneration of Officials and Employees of State and Local Government of </w:t>
      </w:r>
      <w:r>
        <w:rPr>
          <w:rFonts w:cs="Times New Roman" w:ascii="Times New Roman" w:hAnsi="Times New Roman"/>
          <w:b/>
          <w:bCs/>
          <w:sz w:val="24"/>
          <w:szCs w:val="24"/>
          <w:lang w:val="en-GB"/>
        </w:rPr>
        <w:t xml:space="preserve">1 </w:t>
      </w:r>
      <w:r>
        <w:rPr>
          <w:rFonts w:cs="Times New Roman" w:ascii="Times New Roman" w:hAnsi="Times New Roman"/>
          <w:sz w:val="24"/>
          <w:szCs w:val="24"/>
          <w:lang w:val="en-GB"/>
        </w:rPr>
        <w:t>December 2009 (available in Latvia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5) Cabinet Regulation No. 798 of 21 July 2009 “Regulations regarding the Procedure of Exchange of Information, Conditions for Provision thereof and Requirements for the Integrated System of the State Labour Inspectorate” (available in Latvia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tbl>
      <w:tblPr>
        <w:tblW w:w="9428" w:type="dxa"/>
        <w:jc w:val="left"/>
        <w:tblInd w:w="-108" w:type="dxa"/>
        <w:tblLayout w:type="fixed"/>
        <w:tblCellMar>
          <w:top w:w="0" w:type="dxa"/>
          <w:left w:w="108" w:type="dxa"/>
          <w:bottom w:w="0" w:type="dxa"/>
          <w:right w:w="108" w:type="dxa"/>
        </w:tblCellMar>
      </w:tblPr>
      <w:tblGrid>
        <w:gridCol w:w="1384"/>
        <w:gridCol w:w="2552"/>
        <w:gridCol w:w="1134"/>
        <w:gridCol w:w="1275"/>
        <w:gridCol w:w="3083"/>
      </w:tblGrid>
      <w:tr>
        <w:trPr/>
        <w:tc>
          <w:tcPr>
            <w:tcW w:w="1384" w:type="dxa"/>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of 2014</w:t>
            </w:r>
          </w:p>
        </w:tc>
        <w:tc>
          <w:tcPr>
            <w:tcW w:w="2552" w:type="dxa"/>
            <w:tcBorders>
              <w:bottom w:val="single" w:sz="4" w:space="0" w:color="000000"/>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Signature:</w:t>
            </w:r>
          </w:p>
        </w:tc>
        <w:tc>
          <w:tcPr>
            <w:tcW w:w="3083" w:type="dxa"/>
            <w:tcBorders>
              <w:bottom w:val="single" w:sz="4" w:space="0" w:color="000000"/>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Minister for Welfare</w:t>
        <w:tab/>
        <w:tab/>
        <w:tab/>
        <w:tab/>
        <w:tab/>
        <w:tab/>
        <w:tab/>
        <w:tab/>
        <w:t xml:space="preserve"> Uldis Auguli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0"/>
      <w:footerReference w:type="first" r:id="rId11"/>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enter" w:pos="4153" w:leader="none"/>
        <w:tab w:val="right" w:pos="8306" w:leader="none"/>
        <w:tab w:val="right" w:pos="9072" w:leader="none"/>
      </w:tabs>
      <w:rPr/>
    </w:pPr>
    <w:r>
      <w:rPr>
        <w:rFonts w:cs="Times New Roman" w:ascii="Times New Roman" w:hAnsi="Times New Roman"/>
        <w:sz w:val="20"/>
        <w:szCs w:val="20"/>
        <w:lang w:val="en-GB"/>
      </w:rPr>
      <w:t>Translation © 2014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lang w:val="en-GB"/>
      </w:rPr>
      <w:t>Translation ©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lv-LV"/>
    </w:rPr>
  </w:style>
  <w:style w:type="paragraph" w:styleId="Heading2">
    <w:name w:val="Heading 2"/>
    <w:basedOn w:val="Normal"/>
    <w:next w:val="Normal"/>
    <w:qFormat/>
    <w:pPr>
      <w:keepNext w:val="true"/>
      <w:numPr>
        <w:ilvl w:val="1"/>
        <w:numId w:val="1"/>
      </w:numPr>
      <w:ind w:left="2880" w:hanging="0"/>
      <w:jc w:val="center"/>
      <w:outlineLvl w:val="1"/>
    </w:pPr>
    <w:rPr>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b/>
      <w:bCs/>
      <w:i w:val="false"/>
      <w:iCs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i/>
      <w:iCs/>
    </w:rPr>
  </w:style>
  <w:style w:type="character" w:styleId="WW8Num19z0">
    <w:name w:val="WW8Num19z0"/>
    <w:qFormat/>
    <w:rPr>
      <w:rFonts w:ascii="RimTimes;Courier New" w:hAnsi="RimTimes;Courier New" w:eastAsia="Times New Roman" w:cs="RimTimes;Courier New"/>
      <w:sz w:val="22"/>
      <w:szCs w:val="22"/>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i/>
      <w:iC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RimTimes;Courier New" w:hAnsi="RimTimes;Courier New" w:eastAsia="Times New Roman" w:cs="RimTimes;Courier New"/>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RimTimes;Courier New" w:hAnsi="RimTimes;Courier New" w:eastAsia="Times New Roman" w:cs="RimTimes;Courier New"/>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RimTimes;Courier New" w:hAnsi="RimTimes;Courier New" w:eastAsia="Times New Roman" w:cs="RimTimes;Courier New"/>
      <w:sz w:val="22"/>
      <w:szCs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RimTimes;Courier New" w:hAnsi="RimTimes;Courier New" w:eastAsia="Times New Roman" w:cs="RimTimes;Courier New"/>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RimTimes;Courier New" w:hAnsi="RimTimes;Courier New" w:eastAsia="Times New Roman" w:cs="RimTimes;Courier New"/>
    </w:rPr>
  </w:style>
  <w:style w:type="character" w:styleId="WW8Num41z1">
    <w:name w:val="WW8Num41z1"/>
    <w:qFormat/>
    <w:rPr>
      <w:rFonts w:ascii="Courier New" w:hAnsi="Courier New" w:cs="Courier New"/>
    </w:rPr>
  </w:style>
  <w:style w:type="character" w:styleId="WW8Num41z2">
    <w:name w:val="WW8Num41z2"/>
    <w:qFormat/>
    <w:rPr>
      <w:rFonts w:ascii="RimTimes;Courier New" w:hAnsi="RimTimes;Courier New" w:cs="RimTime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2">
    <w:name w:val="Char2"/>
    <w:qFormat/>
    <w:rPr>
      <w:rFonts w:ascii="RimTimes;Courier New" w:hAnsi="RimTimes;Courier New" w:cs="RimTimes;Courier New"/>
      <w:sz w:val="28"/>
      <w:szCs w:val="28"/>
      <w:lang w:val="lv-LV"/>
    </w:rPr>
  </w:style>
  <w:style w:type="character" w:styleId="CommentReference">
    <w:name w:val="Comment Reference"/>
    <w:basedOn w:val="DefaultParagraphFont"/>
    <w:qFormat/>
    <w:rPr>
      <w:sz w:val="16"/>
      <w:szCs w:val="16"/>
    </w:rPr>
  </w:style>
  <w:style w:type="character" w:styleId="Appleconvertedspace">
    <w:name w:val="apple-converted-space"/>
    <w:qFormat/>
    <w:rPr/>
  </w:style>
  <w:style w:type="character" w:styleId="Char1">
    <w:name w:val="Char1"/>
    <w:qFormat/>
    <w:rPr>
      <w:lang w:val="ru-RU"/>
    </w:rPr>
  </w:style>
  <w:style w:type="character" w:styleId="Char">
    <w:name w:val="Char"/>
    <w:qFormat/>
    <w:rPr>
      <w:rFonts w:ascii="RimTimes;Courier New" w:hAnsi="RimTimes;Courier New" w:cs="RimTimes;Courier New"/>
      <w:b/>
      <w:bCs/>
      <w:lang w:val="en-US"/>
    </w:rPr>
  </w:style>
  <w:style w:type="character" w:styleId="Tw4winMark">
    <w:name w:val="tw4winMark"/>
    <w:qFormat/>
    <w:rPr>
      <w:rFonts w:ascii="RimTimes;Courier New" w:hAnsi="RimTimes;Courier New" w:cs="RimTimes;Courier New"/>
      <w:vanish/>
      <w:color w:val="800080"/>
      <w:sz w:val="24"/>
      <w:szCs w:val="24"/>
      <w:vertAlign w:val="subscript"/>
    </w:rPr>
  </w:style>
  <w:style w:type="character" w:styleId="Tw4winError">
    <w:name w:val="tw4winError"/>
    <w:qFormat/>
    <w:rPr>
      <w:rFonts w:ascii="RimTimes;Courier New" w:hAnsi="RimTimes;Courier New" w:cs="RimTimes;Courier New"/>
      <w:color w:val="00FF00"/>
      <w:sz w:val="40"/>
      <w:szCs w:val="40"/>
    </w:rPr>
  </w:style>
  <w:style w:type="character" w:styleId="Tw4winTerm">
    <w:name w:val="tw4winTerm"/>
    <w:qFormat/>
    <w:rPr>
      <w:color w:val="0000FF"/>
    </w:rPr>
  </w:style>
  <w:style w:type="character" w:styleId="Tw4winPopup">
    <w:name w:val="tw4winPopup"/>
    <w:qFormat/>
    <w:rPr>
      <w:rFonts w:ascii="RimTimes;Courier New" w:hAnsi="RimTimes;Courier New" w:cs="RimTimes;Courier New"/>
      <w:color w:val="008000"/>
      <w:lang w:val="en-US" w:eastAsia="en-US"/>
    </w:rPr>
  </w:style>
  <w:style w:type="character" w:styleId="Tw4winJump">
    <w:name w:val="tw4winJump"/>
    <w:qFormat/>
    <w:rPr>
      <w:rFonts w:ascii="RimTimes;Courier New" w:hAnsi="RimTimes;Courier New" w:cs="RimTimes;Courier New"/>
      <w:color w:val="008080"/>
      <w:lang w:val="en-US" w:eastAsia="en-US"/>
    </w:rPr>
  </w:style>
  <w:style w:type="character" w:styleId="Tw4winExternal">
    <w:name w:val="tw4winExternal"/>
    <w:qFormat/>
    <w:rPr>
      <w:rFonts w:ascii="RimTimes;Courier New" w:hAnsi="RimTimes;Courier New" w:cs="RimTimes;Courier New"/>
      <w:color w:val="808080"/>
      <w:lang w:val="en-US" w:eastAsia="en-US"/>
    </w:rPr>
  </w:style>
  <w:style w:type="character" w:styleId="Tw4winInternal">
    <w:name w:val="tw4winInternal"/>
    <w:qFormat/>
    <w:rPr>
      <w:rFonts w:ascii="RimTimes;Courier New" w:hAnsi="RimTimes;Courier New" w:cs="RimTimes;Courier New"/>
      <w:color w:val="FF0000"/>
      <w:lang w:val="en-US" w:eastAsia="en-US"/>
    </w:rPr>
  </w:style>
  <w:style w:type="character" w:styleId="DONOTTRANSLATE">
    <w:name w:val="DO_NOT_TRANSLATE"/>
    <w:qFormat/>
    <w:rPr>
      <w:rFonts w:ascii="RimTimes;Courier New" w:hAnsi="RimTimes;Courier New" w:cs="RimTimes;Courier New"/>
      <w:color w:val="800000"/>
      <w:lang w:val="en-US" w:eastAsia="en-US"/>
    </w:rPr>
  </w:style>
  <w:style w:type="character" w:styleId="Char11">
    <w:name w:val="Char11"/>
    <w:qFormat/>
    <w:rPr>
      <w:rFonts w:ascii="RimTimes;Courier New" w:hAnsi="RimTimes;Courier New" w:cs="RimTimes;Courier New"/>
      <w:sz w:val="28"/>
      <w:szCs w:val="28"/>
    </w:rPr>
  </w:style>
  <w:style w:type="character" w:styleId="Char3">
    <w:name w:val="Char3"/>
    <w:qFormat/>
    <w:rPr>
      <w:rFonts w:ascii="RimTimes;Courier New" w:hAnsi="RimTimes;Courier New" w:cs="RimTimes;Courier New"/>
      <w:sz w:val="28"/>
      <w:szCs w:val="28"/>
      <w:lang w:val="en-US"/>
    </w:rPr>
  </w:style>
  <w:style w:type="paragraph" w:styleId="Heading">
    <w:name w:val="Heading"/>
    <w:basedOn w:val="Normal"/>
    <w:next w:val="TextBody"/>
    <w:qFormat/>
    <w:pPr>
      <w:jc w:val="center"/>
    </w:pPr>
    <w:rPr>
      <w:b/>
      <w:bCs/>
      <w:sz w:val="32"/>
      <w:szCs w:val="32"/>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v-LV"/>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100" w:after="100"/>
    </w:pPr>
    <w:rPr>
      <w:sz w:val="24"/>
      <w:szCs w:val="24"/>
      <w:lang w:val="lv-LV"/>
    </w:rPr>
  </w:style>
  <w:style w:type="paragraph" w:styleId="Naispant">
    <w:name w:val="naispant"/>
    <w:basedOn w:val="Normal"/>
    <w:qFormat/>
    <w:pPr>
      <w:spacing w:before="100" w:after="100"/>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Web">
    <w:name w:val="Normal (Web)"/>
    <w:basedOn w:val="Normal"/>
    <w:qFormat/>
    <w:pPr>
      <w:spacing w:before="100" w:after="0"/>
    </w:pPr>
    <w:rPr>
      <w:rFonts w:ascii="Times New Roman" w:hAnsi="Times New Roman" w:eastAsia="SimSun;宋体" w:cs="Times New Roman"/>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100" w:after="100"/>
    </w:pPr>
    <w:rPr>
      <w:sz w:val="24"/>
      <w:szCs w:val="24"/>
      <w:lang w:val="lv-LV"/>
    </w:rPr>
  </w:style>
  <w:style w:type="paragraph" w:styleId="Naisnod">
    <w:name w:val="naisnod"/>
    <w:basedOn w:val="Normal"/>
    <w:qFormat/>
    <w:pPr>
      <w:spacing w:before="100" w:after="100"/>
    </w:pPr>
    <w:rPr>
      <w:sz w:val="24"/>
      <w:szCs w:val="24"/>
      <w:lang w:val="lv-LV"/>
    </w:rPr>
  </w:style>
  <w:style w:type="paragraph" w:styleId="CommentText">
    <w:name w:val="Comment Text"/>
    <w:basedOn w:val="Normal"/>
    <w:qFormat/>
    <w:pPr/>
    <w:rPr>
      <w:sz w:val="20"/>
      <w:szCs w:val="20"/>
      <w:lang w:val="ru-RU"/>
    </w:rPr>
  </w:style>
  <w:style w:type="paragraph" w:styleId="Tv213">
    <w:name w:val="tv213"/>
    <w:basedOn w:val="Normal"/>
    <w:qFormat/>
    <w:pPr>
      <w:spacing w:before="100" w:after="100"/>
    </w:pPr>
    <w:rPr>
      <w:sz w:val="24"/>
      <w:szCs w:val="24"/>
      <w:lang w:val="lv-LV"/>
    </w:rPr>
  </w:style>
  <w:style w:type="paragraph" w:styleId="CommentSubject">
    <w:name w:val="Comment Subject"/>
    <w:basedOn w:val="CommentText"/>
    <w:next w:val="CommentText"/>
    <w:qFormat/>
    <w:pPr/>
    <w:rPr>
      <w:b/>
      <w:bCs/>
      <w:lang w:val="en-US"/>
    </w:rPr>
  </w:style>
  <w:style w:type="paragraph" w:styleId="Labojumupamats">
    <w:name w:val="labojumu_pamats"/>
    <w:basedOn w:val="Normal"/>
    <w:qFormat/>
    <w:pPr>
      <w:spacing w:before="100" w:after="100"/>
    </w:pPr>
    <w:rPr>
      <w:sz w:val="24"/>
      <w:szCs w:val="24"/>
      <w:lang w:val="lv-LV"/>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lv-LV"/>
    </w:rPr>
  </w:style>
  <w:style w:type="paragraph" w:styleId="RakstzRakstzRakstzCharCharRakstzRakstzCharCharRakstzRakstz">
    <w:name w:val="Rakstz. Rakstz. Rakstz. Char Char Rakstz. Rakstz. Char Char Rakstz. Rakstz."/>
    <w:basedOn w:val="Normal"/>
    <w:qFormat/>
    <w:pPr>
      <w:spacing w:before="4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9665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32:00Z</dcterms:created>
  <dc:creator/>
  <dc:description/>
  <cp:keywords/>
  <dc:language>en-US</dc:language>
  <cp:lastModifiedBy>rzibene</cp:lastModifiedBy>
  <cp:lastPrinted>2007-07-09T11:19:00Z</cp:lastPrinted>
  <dcterms:modified xsi:type="dcterms:W3CDTF">2014-08-28T13:17:00Z</dcterms:modified>
  <cp:revision>0</cp:revision>
  <dc:subject/>
  <dc:title/>
</cp:coreProperties>
</file>