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public of Latvia</w:t>
      </w:r>
    </w:p>
    <w:p>
      <w:pPr>
        <w:pStyle w:val="Heading2"/>
        <w:keepNext w:val="false"/>
        <w:spacing w:before="0" w:after="0"/>
        <w:jc w:val="center"/>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Simplified Government Report</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Convention No. 155</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cerning Occupational Safety and Health and the Working Environment” (1981)</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gistered on 5 July 1994)</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uring the period of time from 1 June 2009 to 1 June 2014</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implified Government Report is developed, taking into account the Convention and requirements referred to in Annex III – Explanatory Note Concerning the Preparation of Reports on Ratified Conventions – of the Expert Committee for Submission of Recommendation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Information regarding changes in regulatory enactments and practical use, which affect the application of the Convention, and information regarding the nature and objective of the change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We inform that during the time period from 1 June 2004 (the previous Government Report on Convention No. 155) to 1 June 2009 amendments have been made to regulatory enactments of the Republic of Latvia in order to improve the implementation of the rules laid down by the Conven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1) Amendments have been made to the Latvian Administrative Violations Code of 7 December 1984 (Law “Amendments to the Latvian Administrative Violations Code” of 16 June 2011) by decreasing the amount of fine for certain types of violations of laws and regulations governing labour protection and providing the opportunity to issue a warning, thus ensuring that the applied sanctions correspond to the violation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highlight w:val="yellow"/>
          <w:lang w:val="en-GB"/>
        </w:rPr>
      </w:pPr>
      <w:r>
        <w:rPr>
          <w:rFonts w:cs="Times New Roman" w:ascii="Times New Roman" w:hAnsi="Times New Roman"/>
          <w:sz w:val="24"/>
          <w:szCs w:val="24"/>
          <w:lang w:val="en-GB"/>
        </w:rPr>
        <w:t>2) On 25 March 2010 amendments to the Labour Protection Law were adopted by specifying the requirements for the establishment of an organisational system of labour protection in undertakings and requirements for the participation of trusted representatives in the internal supervision of the working environment, as well as defining special risks (working environment risks related to such an increased psychological or physical load or such increased risks to the safety and health of an employee which cannot be prevented or reduced up to the permissible level by other labour protection measures, only by reducing the working hours during which the employee is exposed to such risks).</w:t>
      </w:r>
    </w:p>
    <w:p>
      <w:pPr>
        <w:pStyle w:val="Normal"/>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jc w:val="both"/>
        <w:rPr>
          <w:rFonts w:ascii="Times New Roman" w:hAnsi="Times New Roman" w:cs="Times New Roman"/>
          <w:color w:val="000000"/>
          <w:sz w:val="24"/>
          <w:szCs w:val="24"/>
          <w:shd w:fill="FFFFFF" w:val="clear"/>
          <w:lang w:val="en-GB"/>
        </w:rPr>
      </w:pPr>
      <w:bookmarkStart w:id="0" w:name="bkm72"/>
      <w:bookmarkEnd w:id="0"/>
      <w:r>
        <w:rPr>
          <w:rFonts w:cs="Times New Roman" w:ascii="Times New Roman" w:hAnsi="Times New Roman"/>
          <w:sz w:val="24"/>
          <w:szCs w:val="24"/>
          <w:lang w:val="en-GB"/>
        </w:rPr>
        <w:t>3) Amendments have been made to the Civil Protection Law of 15 December 1992 (Law “Amendments to the Civil Protection Law” of 16 July 2009) by deleting the provisions (incl. Section 13) of the law that are related to protection structures with regard to their unsatisfactory technical condition, accordingly the inability for them to be used for protection of inhabitants from the destructive factors of a disaster.</w:t>
      </w:r>
    </w:p>
    <w:p>
      <w:pPr>
        <w:pStyle w:val="Naisvisr"/>
        <w:spacing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bookmarkStart w:id="1" w:name="bkm72"/>
      <w:bookmarkStart w:id="2" w:name="bkm72"/>
      <w:bookmarkEnd w:id="2"/>
    </w:p>
    <w:p>
      <w:pPr>
        <w:pStyle w:val="Naisvisr"/>
        <w:spacing w:before="0" w:after="0"/>
        <w:jc w:val="both"/>
        <w:rPr>
          <w:rFonts w:ascii="Times New Roman" w:hAnsi="Times New Roman" w:cs="Times New Roman"/>
          <w:lang w:val="en-GB"/>
        </w:rPr>
      </w:pPr>
      <w:r>
        <w:rPr>
          <w:rFonts w:cs="Times New Roman" w:ascii="Times New Roman" w:hAnsi="Times New Roman"/>
          <w:lang w:val="en-GB"/>
        </w:rPr>
        <w:t>4) On 9 July 2013 the Construction Law was adopted, and it will come into force on 1 October 2014 and replace the Construction Law of 30 August 1995 by facilitating administrative proceedings of construc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5) Several amendments have been made to the Chemical Substances and Chemical Products Law of 1 April 1998:</w:t>
      </w:r>
    </w:p>
    <w:p>
      <w:pPr>
        <w:pStyle w:val="TextBody"/>
        <w:rPr>
          <w:rFonts w:ascii="Times New Roman" w:hAnsi="Times New Roman" w:cs="Times New Roman"/>
          <w:sz w:val="24"/>
          <w:szCs w:val="24"/>
          <w:lang w:val="en-GB"/>
        </w:rPr>
      </w:pPr>
      <w:r>
        <w:rPr>
          <w:rFonts w:cs="Times New Roman" w:ascii="Times New Roman" w:hAnsi="Times New Roman"/>
          <w:color w:val="000000"/>
          <w:sz w:val="24"/>
          <w:szCs w:val="24"/>
          <w:lang w:val="en-GB"/>
        </w:rPr>
        <w:t>Law “Amendments to the Chemical Substances and Chemical Products Law” of 17 November 2009 by taking into account the coming into force of the Regulation No. 1907/2006 of the European Parliament and of the Council of 18 December 2006 concerning the Registration, Evaluation, Authorisation and Restriction of Chemicals (REACH), establishing a European Chemicals Agency, and conforming with the Regulation No. 1272/2008 of the European Parliament and of the Council of 16 December 2008 on classification, labelling and packaging of substances and mixtures. The chemical substance circulation terminology of the law has been changed from “products” to “mixtures”, as well as the name of the law has been changed to Chemical Substances Law.</w:t>
      </w:r>
    </w:p>
    <w:p>
      <w:pPr>
        <w:pStyle w:val="TextBody"/>
        <w:rPr>
          <w:rFonts w:ascii="Times New Roman" w:hAnsi="Times New Roman" w:cs="Times New Roman"/>
          <w:color w:val="000000"/>
          <w:sz w:val="24"/>
          <w:szCs w:val="24"/>
          <w:lang w:val="en-GB"/>
        </w:rPr>
      </w:pPr>
      <w:r>
        <w:rPr>
          <w:rFonts w:cs="Times New Roman" w:ascii="Times New Roman" w:hAnsi="Times New Roman"/>
          <w:sz w:val="24"/>
          <w:szCs w:val="24"/>
          <w:lang w:val="en-GB"/>
        </w:rPr>
        <w:t>b) The Law “Amendments to the Chemical Substances Law” of 10 November 2010 prescribes that Cabinet Regulation No. 949 of 13 December 2005 “Regulations Regarding the List of Dangerous Chemical Substances” is applicable until 1 June 2005, because starting with this date the classification, labelling and packaging of substances and mixtures has to be carried out in accordance with Annex VI to the Regulation No. 1272/200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c) The Law “Amendments to the Chemical Substances Law” of 13 June 2012 prescribes the transition periods for the classification, labelling and packaging of chemical substances and mixtures by adjusting them to the Regulation No. 1272/2008 of the European Parliament and of the Council of 16 December 2008 on classification, labelling and packaging of substances and mixtures.</w:t>
      </w:r>
      <w:r>
        <w:rPr>
          <w:rFonts w:cs="Times New Roman" w:ascii="Times New Roman" w:hAnsi="Times New Roman"/>
          <w:color w:val="000000"/>
          <w:sz w:val="24"/>
          <w:szCs w:val="24"/>
          <w:shd w:fill="FFFFFF" w:val="clear"/>
          <w:lang w:val="en-GB"/>
        </w:rPr>
        <w:t xml:space="preserve"> The amendments to this law apply to persons who put chemical substances or mixtures on the market.</w:t>
      </w:r>
    </w:p>
    <w:p>
      <w:pPr>
        <w:pStyle w:val="NormalWeb"/>
        <w:shd w:fill="FEFEFE" w:val="clear"/>
        <w:spacing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Web"/>
        <w:shd w:fill="FEFEFE" w:val="clear"/>
        <w:spacing w:before="0" w:after="0"/>
        <w:jc w:val="both"/>
        <w:rPr>
          <w:rFonts w:ascii="Times New Roman" w:hAnsi="Times New Roman" w:cs="Times New Roman"/>
          <w:color w:val="464646"/>
          <w:lang w:val="en-GB"/>
        </w:rPr>
      </w:pPr>
      <w:r>
        <w:rPr>
          <w:rFonts w:cs="Times New Roman" w:ascii="Times New Roman" w:hAnsi="Times New Roman"/>
          <w:color w:val="000000"/>
          <w:shd w:fill="FFFFFF" w:val="clear"/>
          <w:lang w:val="en-GB"/>
        </w:rPr>
        <w:t>6) Amendments have been made to the Criminal Law of 17 June 1998 (13.12.2012) determining that for a person who commits violation of the requirements of laws and regulations governing labour protection or technical safety, where commission thereof is by the manager of an undertaking (company), institution or organisation, or other person responsible for compliance therewith, and if such offence has caused bodily injury with health disorder or permanent loss of ability to work, the applicable punishment is deprivation of liberty for a term up to one year or temporary deprivation of liberty, or community service, or a fine. In accordance with Section 146, Paragraph two of the CL the same offence if it has caused the death of a person or serious bodily injuries to several persons is punishable with deprivation of liberty for a time period up to eight years, withdrawing rights to a certain occupation for a time period up to five years or without it.</w:t>
      </w:r>
    </w:p>
    <w:p>
      <w:pPr>
        <w:pStyle w:val="Normal"/>
        <w:tabs>
          <w:tab w:val="clear" w:pos="720"/>
          <w:tab w:val="left" w:pos="2820" w:leader="none"/>
        </w:tabs>
        <w:jc w:val="both"/>
        <w:rPr>
          <w:rFonts w:ascii="Times New Roman" w:hAnsi="Times New Roman" w:cs="Times New Roman"/>
          <w:color w:val="464646"/>
          <w:sz w:val="24"/>
          <w:szCs w:val="24"/>
          <w:lang w:val="en-GB"/>
        </w:rPr>
      </w:pPr>
      <w:r>
        <w:rPr>
          <w:rFonts w:cs="Times New Roman" w:ascii="Times New Roman" w:hAnsi="Times New Roman"/>
          <w:color w:val="464646"/>
          <w:sz w:val="24"/>
          <w:szCs w:val="24"/>
          <w:lang w:val="en-GB"/>
        </w:rPr>
      </w:r>
    </w:p>
    <w:p>
      <w:pPr>
        <w:pStyle w:val="Normal"/>
        <w:tabs>
          <w:tab w:val="clear" w:pos="720"/>
          <w:tab w:val="left" w:pos="28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7) Taking into account the liquidation of the State Building Inspection, the authority performing the supervision and control of dangerous equipment has been changed in the Law “Amendments to the Law “On Technical Supervision of Dangerous Equipment”” of 12 June 2009 by determining that this function shall be performed by the Consumer Rights Protection Centre.</w:t>
      </w:r>
    </w:p>
    <w:p>
      <w:pPr>
        <w:pStyle w:val="Normal"/>
        <w:tabs>
          <w:tab w:val="clear" w:pos="720"/>
          <w:tab w:val="left" w:pos="28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28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8) Taking into account that as of 1 July 2009 the market supervision in the dangerous equipment sphere has been performed by the Consumer Rights Protection Centre, Cabinet Regulation No. 186 of 30 May 2000 “Regulations Regarding the Safety of Machinery” (amended on 2 February 2010) has also been specified. The requirements of Directive 2009/127/EC of the European Parliament and of the Council of 21 October 2009, which amends Directive 2006/42/EC with regard to the use of machinery for pesticide application, have also been adopted in the Cabinet Regulation (amendments No. 230 of 29 March 2011).</w:t>
      </w:r>
    </w:p>
    <w:p>
      <w:pPr>
        <w:pStyle w:val="NormalWeb"/>
        <w:shd w:fill="FFFFFF" w:val="clea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9) With amendments of 16 June 2011, by transposing the legal norms of Directive 2008/104/EC of the European Parliament and of the Council of 19 November 2008 on temporary agency work, Section 7 of the Labour Law was supplemented with Paragraphs four and five as follows:</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4) It is the duty of the work placement service as the employer to ensure the same working conditions and apply the same employment regulations to an employee who has been appointed for a specified time to perform work in the undertaking of the recipient of the work placement service as would be ensured and applied to an employee if employment legal relationships between the employee and the recipient of the work placement service had been established directly and the employee was to perform the same work.</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5) The working conditions and employment regulations referred to in Paragraph four of this Section shall apply to work and recreation time, work remuneration, to pregnant women, women during the period following childbirth up to one year, women who are breastfeeding, to the protection assigned to children and adolescents, as well as to the principle of equality and the prohibition of differential treatmen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aisf"/>
        <w:spacing w:before="0" w:after="0"/>
        <w:ind w:hanging="0"/>
        <w:rPr/>
      </w:pPr>
      <w:r>
        <w:rPr>
          <w:rFonts w:cs="Times New Roman" w:ascii="Times New Roman" w:hAnsi="Times New Roman"/>
          <w:lang w:val="en-GB"/>
        </w:rPr>
        <w:t>10) On 3 August 2010 a new Cabinet Regulation No. 713 “Regulations Regarding the Procedures for Ensuring Training in the Provision of First Aid and the Minimum of Medical Materials of a First Aid Kit" was adopted, and it replaced Cabinet Regulation No. 668 of 2 October 2007 “Regulations Regarding the Procedures for Ensuring Training in the Provision of First Aid and the Minimum Medical Materials Necessary for the Provision of First Aid”</w:t>
      </w:r>
      <w:r>
        <w:rPr>
          <w:rStyle w:val="Tw4winMark"/>
          <w:rFonts w:cs="Times New Roman" w:ascii="Times New Roman" w:hAnsi="Times New Roman"/>
          <w:vanish w:val="false"/>
          <w:lang w:val="en-GB"/>
        </w:rPr>
        <w:t>.</w:t>
      </w:r>
      <w:r>
        <w:rPr>
          <w:rFonts w:cs="Times New Roman" w:ascii="Times New Roman" w:hAnsi="Times New Roman"/>
          <w:lang w:val="en-GB"/>
        </w:rPr>
        <w:t xml:space="preserve"> A common procedure has been laid down in the Regulation according to which training in provision of first aid is ensured and the contents of a first aid kit have been specified, as well as requirements in relation to providers of child supervision services have been specified. The procedure foresees that an employer, on the basis of working environment risk assessment results, determines the amount of first aid kits in workplaces (if there are up to 100 employees in the workplace, at least one first aid kit has to be provided) and the amount of employees to be trained in provision of first aid. The content of the training, as well as the procedure for carrying out the training is determined by Cabinet Regulation No. 557 of 14 August 2012 “Regulations Regarding the Training in Provision of First Aid”.</w:t>
      </w:r>
    </w:p>
    <w:p>
      <w:pPr>
        <w:pStyle w:val="Naisf"/>
        <w:spacing w:before="0" w:after="0"/>
        <w:ind w:hanging="0"/>
        <w:rPr>
          <w:rFonts w:ascii="Times New Roman" w:hAnsi="Times New Roman" w:cs="Times New Roman"/>
          <w:lang w:val="en-GB"/>
        </w:rPr>
      </w:pPr>
      <w:r>
        <w:rPr>
          <w:rFonts w:cs="Times New Roman" w:ascii="Times New Roman" w:hAnsi="Times New Roman"/>
          <w:lang w:val="en-GB"/>
        </w:rPr>
      </w:r>
    </w:p>
    <w:p>
      <w:pPr>
        <w:pStyle w:val="Naisf"/>
        <w:spacing w:before="0" w:after="0"/>
        <w:ind w:hanging="0"/>
        <w:rPr>
          <w:rFonts w:ascii="Times New Roman" w:hAnsi="Times New Roman" w:cs="Times New Roman"/>
          <w:lang w:val="en-GB"/>
        </w:rPr>
      </w:pPr>
      <w:r>
        <w:rPr>
          <w:rFonts w:cs="Times New Roman" w:ascii="Times New Roman" w:hAnsi="Times New Roman"/>
          <w:lang w:val="en-GB"/>
        </w:rPr>
        <w:t>11) Amendments have been made to Cabinet Regulation No. 187 of 30 May 2000 “Regulations Regarding Electrical Safety of Equipment” (Cabinet Regulation No. 96 of 7 February 2012), which are related to the specification of the names of standardisation and accreditation authorities - it is determined that the assessment of equipment electrical safety conformity is performed by limited liability company “Standardization, Accreditation and Metrology Centre” Latvian National Accreditation Bureau accredited institutions that the European Commission has been informed about. At the same time certain legal norms that have been adopted from the general safety requirements for equipment laid down in directive 2006/95/EC have been edited within the Regulation.</w:t>
      </w:r>
    </w:p>
    <w:p>
      <w:pPr>
        <w:pStyle w:val="Naisf"/>
        <w:spacing w:before="0" w:after="0"/>
        <w:ind w:hanging="0"/>
        <w:rPr>
          <w:rFonts w:ascii="Times New Roman" w:hAnsi="Times New Roman" w:cs="Times New Roman"/>
          <w:lang w:val="en-GB"/>
        </w:rPr>
      </w:pPr>
      <w:r>
        <w:rPr>
          <w:rFonts w:cs="Times New Roman" w:ascii="Times New Roman" w:hAnsi="Times New Roman"/>
          <w:lang w:val="en-GB"/>
        </w:rPr>
      </w:r>
    </w:p>
    <w:p>
      <w:pPr>
        <w:pStyle w:val="Naisf"/>
        <w:spacing w:before="0" w:after="0"/>
        <w:ind w:hanging="0"/>
        <w:rPr>
          <w:rFonts w:ascii="Times New Roman" w:hAnsi="Times New Roman" w:cs="Times New Roman"/>
          <w:lang w:val="en-GB"/>
        </w:rPr>
      </w:pPr>
      <w:r>
        <w:rPr>
          <w:rFonts w:cs="Times New Roman" w:ascii="Times New Roman" w:hAnsi="Times New Roman"/>
          <w:lang w:val="en-GB"/>
        </w:rPr>
        <w:t>12) On 8 October 2013 a new Cabinet Regulation No. 1041 “Regulations Regarding the Energy Standards of Mandatory Application that Determine the Organisational, Technical and Safety Requirements for the Operation of Energy Supply Objects” was adopted. This Regulation consists of requirements for working environment risk assessment when operating energy supply objects, requirements for staff carrying out work in electrical installations, requirements for carrying out work, as well as the required measures, protective means, protection signs and training in order to guarantee safe execution of work within electrical installations.</w:t>
      </w:r>
    </w:p>
    <w:p>
      <w:pPr>
        <w:pStyle w:val="Naisf"/>
        <w:spacing w:before="0" w:after="0"/>
        <w:ind w:hanging="0"/>
        <w:rPr>
          <w:rFonts w:ascii="Times New Roman" w:hAnsi="Times New Roman" w:cs="Times New Roman"/>
          <w:lang w:val="en-GB"/>
        </w:rPr>
      </w:pPr>
      <w:r>
        <w:rPr>
          <w:rFonts w:cs="Times New Roman" w:ascii="Times New Roman" w:hAnsi="Times New Roman"/>
          <w:lang w:val="en-GB"/>
        </w:rPr>
      </w:r>
    </w:p>
    <w:p>
      <w:pPr>
        <w:pStyle w:val="Naisf"/>
        <w:spacing w:before="0" w:after="0"/>
        <w:ind w:hanging="0"/>
        <w:rPr>
          <w:rFonts w:ascii="Times New Roman" w:hAnsi="Times New Roman" w:cs="Times New Roman"/>
          <w:lang w:val="en-GB"/>
        </w:rPr>
      </w:pPr>
      <w:r>
        <w:rPr>
          <w:rFonts w:cs="Times New Roman" w:ascii="Times New Roman" w:hAnsi="Times New Roman"/>
          <w:lang w:val="en-GB"/>
        </w:rPr>
        <w:t>13) With the Construction Law coming into force on 1 October 2014 the following Regulations will be repealed:</w:t>
      </w:r>
    </w:p>
    <w:p>
      <w:pPr>
        <w:pStyle w:val="Naisf"/>
        <w:spacing w:before="0" w:after="0"/>
        <w:ind w:hanging="0"/>
        <w:rPr>
          <w:rFonts w:ascii="Times New Roman" w:hAnsi="Times New Roman" w:cs="Times New Roman"/>
          <w:lang w:val="en-GB"/>
        </w:rPr>
      </w:pPr>
      <w:r>
        <w:rPr>
          <w:rFonts w:cs="Times New Roman" w:ascii="Times New Roman" w:hAnsi="Times New Roman"/>
          <w:lang w:val="en-GB"/>
        </w:rPr>
        <w:t>1. Cabinet Regulation No. 411 of 28 November 2000 “Public Buildings and Structures”</w:t>
      </w:r>
    </w:p>
    <w:p>
      <w:pPr>
        <w:pStyle w:val="Naisf"/>
        <w:spacing w:before="0" w:after="0"/>
        <w:ind w:hanging="0"/>
        <w:rPr>
          <w:rFonts w:ascii="Times New Roman" w:hAnsi="Times New Roman" w:cs="Times New Roman"/>
          <w:lang w:val="en-GB"/>
        </w:rPr>
      </w:pPr>
      <w:r>
        <w:rPr>
          <w:rFonts w:cs="Times New Roman" w:ascii="Times New Roman" w:hAnsi="Times New Roman"/>
          <w:lang w:val="en-GB"/>
        </w:rPr>
        <w:t>2. Cabinet Regulation No. 299 of 13 April 2004 “Regulations Regarding Accepting Structures for Servi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4) In accordance with the amendments of 23 February 2010 to Cabinet Regulation No. 782 of 18 October 2005 “Regulations Regarding Supervision of the Compliance with the Essential Requirements for Detergents” the detergent evaluation is carried out by the State limited Liability Company "Latvian Environment, Geology and Meteorology Cent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15) Several amendments that do not directly affect the execution of the Convention have been made to the Waste Management Law of 14 December 2000. </w:t>
      </w:r>
      <w:r>
        <w:rPr>
          <w:rFonts w:cs="Times New Roman" w:ascii="Times New Roman" w:hAnsi="Times New Roman"/>
          <w:color w:val="000000"/>
          <w:sz w:val="24"/>
          <w:szCs w:val="24"/>
          <w:shd w:fill="FFFFFF" w:val="clear"/>
          <w:lang w:val="en-GB"/>
        </w:rPr>
        <w:t>The Amendments to the Waste Management Law of 27 March 2014 have been made in order to adopt the Directive 2012/19/EU of the European Parliament and of the Council of 4 July 2012 on waste electrical and electronic equipment within the laws and regulations and to specify certain norms of the Waste Management Law, as well as ensure the conformity of laws and regulations of the Republic of Latvia with the requirements of the Directive 2008/98/EC of the European Parliament and of the Council of 19 November 2008 on waste and repealing certain Directives.</w:t>
      </w:r>
    </w:p>
    <w:p>
      <w:pPr>
        <w:pStyle w:val="Normal"/>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t>With amendments made to the Waste Management Law, Cabinet Regulation No. 365 of 20 April 2004 “Regulations Regarding Types of Waste Recycling, Recovery and Disposal” has been repealed as of 1 December 2011.</w:t>
      </w:r>
    </w:p>
    <w:p>
      <w:pPr>
        <w:pStyle w:val="Tv213"/>
        <w:spacing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Tv213"/>
        <w:spacing w:before="0" w:after="0"/>
        <w:jc w:val="both"/>
        <w:rPr>
          <w:rFonts w:ascii="Times New Roman" w:hAnsi="Times New Roman" w:cs="Times New Roman"/>
          <w:color w:val="000000"/>
          <w:shd w:fill="FFFFFF" w:val="clear"/>
          <w:lang w:val="en-GB"/>
        </w:rPr>
      </w:pPr>
      <w:r>
        <w:rPr>
          <w:rFonts w:cs="Times New Roman" w:ascii="Times New Roman" w:hAnsi="Times New Roman"/>
          <w:color w:val="000000"/>
          <w:shd w:fill="FFFFFF" w:val="clear"/>
          <w:lang w:val="en-GB"/>
        </w:rPr>
        <w:t>16) On 19 April 2011 Cabinet Regulation No. 302 “Regulations Regarding Waste Classification and Characteristics Which Make Waste Hazardous” was adopted and it replaced Regulation No. 985 of 30 November 2004 “Regulations Regarding Waste Classification and Characteristics Which Make Waste Hazardous”. 1) waste classification and characteristics which make waste hazardous, criteria for by-products and termination of application of waste status;</w:t>
      </w:r>
    </w:p>
    <w:p>
      <w:pPr>
        <w:pStyle w:val="Normal"/>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 With Cabinet Regulation No. 723 of 20 September 2011 “Procedures for Licensing Activities with Sources of Ionising Radiation” (hereinafter – Cabinet Regulation No. 723) (came into force on 1 January 2012) the following have been repealed:</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Cabinet Regulation No. 288 of 03 July 2001 “Regarding Activities with Sources of Ionising Radiation for which a Special Permit (Licence) or Permit is not Required”</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Cabinet Regulation No. 290 of 3 July 2001 “Criteria for Requesting a Special Permit (Licence) or Permit for Activities with Sources of Ionising Radiation”;</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Procedures for Issuance of Special Permits (Licences) and Permits for Operations with Sources of Ionising Radiation, and Procedures by which the Establishment of Ionising Radiation Facilities of National Significance or the Performance of Essential Changes therein are Publicly Discussed</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abinet Regulation No. 723 prescribes:</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the activities with sources of ionising radiation not requiring a special permit (licence) or a permit because it is not possible to influence such activities by human actions or the potential dose of ionising radiation and the adverse effects of the irradiation are so small that it need not be taken into account from the viewpoint of radiation safety.</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he criteria which shall be observed when requesting a special permit (licence) or a permit for activities with sources of ionising radiation;</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to issue special permits (licences) and permits for activities with sources of ionising radiation;</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the amount and procedures for payment of the State fee, as well as the minimum amount of civil legal liability insurance;</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the procedures for public discussion of the establishment of ionising radiation facilities of National significance or the performance of essential changes therein.</w:t>
      </w:r>
    </w:p>
    <w:p>
      <w:pPr>
        <w:pStyle w:val="Tv2131"/>
        <w:spacing w:lineRule="auto" w:line="240"/>
        <w:ind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ith Cabinet Regulation No. 723 the procedures and conditions for issue of special permits (licences) and permits for activities with sources of ionising radiation were specified, including the documents to be submitted, as well as education, experience and training requirements for work managers and employee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 The amendments of 11 February 2014 to Cabinet Regulation No. 532 of 19 July 2005 “Regulations Regarding the Procedures for Industrial Accident Risk Assessment and Risk Reduction Measures” have been made in order to adopt the requirement of Directive 2012/18/EU to include heavy fuel oils in the current list of dangerous substances where the qualifying quantities of substances have been determined, according to which the responsible person has to draw up an industrial accident prevention plan or safety repor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19) On 19 April 2011 Cabinet Regulation No. 301 “Regulations Regarding Environmental Pollution from Production of Asbestos and Asbestos-based Products and Management of Asbestos Waste” was adopted and it replaced Cabinet Regulation No. 332 of 25 April 2006 “Regulations Regarding Environmental Pollution from Production of Asbestos and Asbestos-based Products and Management of Asbestos Was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bookmarkStart w:id="3" w:name="OLE_LINK1"/>
      <w:bookmarkStart w:id="4" w:name="OLE_LINK2"/>
      <w:bookmarkEnd w:id="3"/>
      <w:bookmarkEnd w:id="4"/>
      <w:r>
        <w:rPr>
          <w:rFonts w:cs="Times New Roman" w:ascii="Times New Roman" w:hAnsi="Times New Roman"/>
          <w:sz w:val="24"/>
          <w:szCs w:val="24"/>
          <w:lang w:val="en-GB"/>
        </w:rPr>
        <w:t>20) With the amendments of 25 January 2011 to Cabinet Regulation No. 448 of 23 October 2001 “Regulations Regarding the Required Level of Education for Persons Carrying out Commercial Activities with Chemical Substances and Chemical Products” the required level of education for service provision organisers has been specified by determining that a natural person who organises, manages and oversees prophylactic disinfection, disinsectisation and deratisation services in an object or territory has to have vocational secondary education or first level professional higher education in medicine, veterinary medicine, chemistry or natural sciences.</w:t>
      </w:r>
    </w:p>
    <w:p>
      <w:pPr>
        <w:pStyle w:val="NormalWeb"/>
        <w:shd w:fill="FFFFFF" w:val="clea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5" w:name="OLE_LINK1"/>
      <w:bookmarkStart w:id="6" w:name="OLE_LINK2"/>
      <w:bookmarkStart w:id="7" w:name="OLE_LINK1"/>
      <w:bookmarkStart w:id="8" w:name="OLE_LINK2"/>
      <w:bookmarkEnd w:id="7"/>
      <w:bookmarkEnd w:id="8"/>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21) With the amendments of 20 August 2013 to Cabinet Regulation No. 494 of 27 November 2001 “Regulations Regarding Work Associated with Possible Risk to the Health of Other Persons and in which Persons Employed therein are Subject to Mandatory Health Examinations” the scope of the Regulation has been specified by applying the requirement to perform mandatory initial health examination and mandatory periodic health examinations upon those employees who work in places where child supervision services are provi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2) Regulation No. 359 of 28 April 2009 “Labour Protection Requirements in Workplaces” replaced the previously existing Cabinet Regulation No. 125 of 19 March 2002 “Labour Protection Requirements in Workplaces”. The terminology of the Regulation has been adjusted (e. g., harmful substances - chemical substances), as well as specific microclimate and lighting norms have been included, therefore making it easier to comprehend and apply these norms, as well as improving the safety of employees in workplaces.</w:t>
      </w:r>
    </w:p>
    <w:p>
      <w:pPr>
        <w:pStyle w:val="TextBody"/>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en-GB"/>
        </w:rPr>
        <w:t>23) An amendment (17.04.2014) has been made to Cabinet Regulation No. 189 of 21 May 2002 “Labour Protection Requirements when coming into Contact with Biological Substances” by replacing the words “State Agency “Infectology Centre of Latvia”” with “Centre for Disease Prevention and Control”. Accordingly, a doctor certified in occupational diseases or an epidemiologist of the Centre for Disease Prevention and Control, if necessary, shall recommend to the employer appropriate labour protection and preventative measures to be taken in relation to each employee individually when coming into contact with biological substances.</w:t>
      </w:r>
    </w:p>
    <w:p>
      <w:pPr>
        <w:pStyle w:val="TextBody"/>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Style w:val="StrongEmphasis"/>
          <w:rFonts w:cs="Times New Roman" w:ascii="Times New Roman" w:hAnsi="Times New Roman"/>
          <w:b w:val="false"/>
          <w:bCs w:val="false"/>
          <w:sz w:val="24"/>
          <w:szCs w:val="24"/>
          <w:lang w:val="en-GB"/>
        </w:rPr>
        <w:t>24) In the amendments of 26 January 2010 to Cabinet Regulation No. 535 of 14 July 2008 “Procedures for Investigation of Accidents with Dangerous Equipment” the responsible control institution has been specified, which from now on will be the Consumer Rights Protection Centre. In addition, certain editorial corrections have been made within the Regulation, e. g. in relation to the duties of the possessor of the dangerous equipment after preparing additional informative materials to detail the situation which has occurred after the accident and the duty to stop the operation of the dangerous equipment until the consequences of the accident have been eliminated, and also a term has been set during which the possessor has to inform the Consumer Rights Protection Centre about the used measures for preventing accident consequences and measures for eliminating accident consequences.</w:t>
      </w:r>
    </w:p>
    <w:p>
      <w:pPr>
        <w:pStyle w:val="TextBody"/>
        <w:rPr>
          <w:rStyle w:val="StrongEmphasis"/>
          <w:rFonts w:ascii="Times New Roman" w:hAnsi="Times New Roman" w:cs="Times New Roman"/>
          <w:b w:val="false"/>
          <w:b w:val="false"/>
          <w:bCs w:val="false"/>
          <w:sz w:val="24"/>
          <w:szCs w:val="24"/>
          <w:lang w:val="en-GB"/>
        </w:rPr>
      </w:pPr>
      <w:r>
        <w:rPr>
          <w:rFonts w:cs="Times New Roman" w:ascii="Times New Roman" w:hAnsi="Times New Roman"/>
          <w:sz w:val="24"/>
          <w:szCs w:val="24"/>
          <w:lang w:val="en-GB"/>
        </w:rPr>
      </w:r>
    </w:p>
    <w:p>
      <w:pPr>
        <w:pStyle w:val="Normal"/>
        <w:tabs>
          <w:tab w:val="clear" w:pos="720"/>
          <w:tab w:val="left" w:pos="360" w:leader="none"/>
        </w:tabs>
        <w:jc w:val="both"/>
        <w:rPr/>
      </w:pPr>
      <w:r>
        <w:rPr>
          <w:rFonts w:cs="Times New Roman" w:ascii="Times New Roman" w:hAnsi="Times New Roman"/>
          <w:sz w:val="24"/>
          <w:szCs w:val="24"/>
          <w:lang w:val="en-GB"/>
        </w:rPr>
        <w:t>25) On 1 January 2014 Cabinet Regulation No. 1457 of 10 December 2013 “Amendments to Cabinet Regulation No. 950 of 25 August 2009 “Procedures for Investigation and Registration of Accidents at Work”” came into force and it has been developed in order to improve the procedures for investigation of accidents at work, especially in relation to the investigation of serious accidents, as well as accidents abroad and investigation of accidents that have occurred among employees who are employed by foreign employers, by decreasing the administrative burden for employers and State Labour Inspectorate (SLI) officia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referential accident investigation process for employers and SLI without the obligation to create an investigation commission that will investigate the accident, but regularly decide on a group of people that will carry out the accident investig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term for investigation of serious accidents has been prolonged by determining that if the injured person is suffering from serious health problems or could suffer from serious health problems, except for the case when the serious health problems have occurred because of a road accident, the accident has occurred abroad or the accident has happened to a professional athlete, SLI is carrying out the investigation for 30 working days. The Director of SLI has the right to prolong the term of accident investig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amendments envisage an opportunity of reporting regarding an accident by all the persons possessing any information by determining that the persons who possess information about the specific accident, as well as the injured person and witnesses, except employees, shall report the accident to the Inspectorate.</w:t>
      </w:r>
    </w:p>
    <w:p>
      <w:pPr>
        <w:pStyle w:val="Tv213"/>
        <w:spacing w:before="0" w:after="0"/>
        <w:jc w:val="both"/>
        <w:rPr>
          <w:rFonts w:ascii="Times New Roman" w:hAnsi="Times New Roman" w:cs="Times New Roman"/>
          <w:lang w:val="en-GB"/>
        </w:rPr>
      </w:pPr>
      <w:r>
        <w:rPr>
          <w:rFonts w:cs="Times New Roman" w:ascii="Times New Roman" w:hAnsi="Times New Roman"/>
          <w:lang w:val="en-GB"/>
        </w:rPr>
        <w:t>- It is determined that where an investigation concerns an accident involving an employee who is engaged with a foreign employer in Latvia and whose duties assigned by the foreign employer are fulfilled at another employer in Latvia or who is socially insured in Latvia, this investigation shall be conducted by the SLI. However, where an investigation concerns an occupational accident which has occurred abroad, this investigation shall be conducted by the employer (a labour protection specialist or a person assigned by the employer).</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7) Amendments have been made to Cabinet Regulation No. 372 of 20 August 2002 “Labour Protection Requirements When Using Personal Protective Equipment” (Regulation No. 820 of 28.07.2009) which, by determining the working environment risk factors and the required personal protective equipment, provide for the employer an opportunity not to use the sample form specified in Annex 2 to the Regulation if the use of protective equipment for protection against risk factors has been determined by the employer in the working environment risk assessment or in the labour protection measures plan. Also Part II of the Regulation has been specified by consecutively describing the working environment risk assessment and selection of protective equipment, as well as the term “chemical products” has been replaced with the term “mixture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8) Cabinet Regulation No. 325 of 15 May 2007 “Labour Protection Requirements when Coming in contact with Chemical Substances at Workplaces” has come into force replacing Cabinet Regulation No. 399 of 3 September 2002 “Labour Protection Requirements when coming into Contact with Chemical Substances at Workplaces”. Regulation No. 325 has been supplemented with occupational exposure limit values for chemical substances in the air of the working environment in conformity with Commission Directive 2009/161/EU of 17 December 2009 establishing a third list of indicative occupational exposure limit values in implementation of Council Directive 98/24/EC and amending Commission Directive 2000/39/EC.</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9) On 8 September 2009 amendments to Cabinet Regulation No. 427 of 17 September 2002 “Procedures for the Election of Trusted Representatives and the Activities Thereof” were adopted in which the rights of trusted representatives have been supplemented and their obligations have been laid down in order to improve the trusted representative participation possibilities in resolution of labour law and labour protection issues, as well as in the social dialogue. In addition, the Regulation has been supplemented with a table of the recommended total minimum number of hours per week by determining the time period for the fulfilment of the obligations of the trusted representatives.</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0) On 29 June 2010 Cabinet Regulation No. 575 “Regulations Regarding Accounting Order and Database of Chemical Substances and Mixtures” was adopted and replaced Regulation No. 466 of 22 October 2002 “Regulations Regarding Accounting Order and Database of Chemical Substances and Chemical Products”. The Regulation prescribes the accounting order of chemical substances and mixtures, as well as the information that is provided, maintained, batched and assessed in the database of chemical substances and mixtures.</w:t>
      </w:r>
    </w:p>
    <w:p>
      <w:pPr>
        <w:pStyle w:val="NormalWeb"/>
        <w:shd w:fill="FFFFFF" w:val="clear"/>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31) On 21 January 2014 amendments were made to Cabinet Regulation of 9 December 2002 “Labour Protection Requirements when using Work Equipment and Working at a Height” in order to adopt the requirements of Council Directive 2010/32/EU of 10 May 2010 implementing the Framework Agreement on prevention from sharp injuries in the hospital and healthcare sector concluded by HOSPEEM and EPSU. Accordingly the obligations of employers have been supplemented by determining that the employer ensures that employees who provide or are able to provide healthcare services and during work procedures come into contact or may come into contact with equipment which is able to cut, prick, cause injury or infection are additionally instructed about the safe use of medical sharps, working environment risks associated with blood and other body fluid exposures, labour protection measures in relation to the use and disposal of medical sharps, as well as the importance of vaccination. Moreover, the employer has to ensure these employees with labour protection measures if they are applied to the respective employer:</w:t>
      </w:r>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1. in cooperation with representatives of trade unions or fiduciary persons promote an understanding of the risk that can be caused by work with medical sharps;</w:t>
      </w:r>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2. inform employees about support programmes if such are available;</w:t>
      </w:r>
    </w:p>
    <w:p>
      <w:pPr>
        <w:pStyle w:val="NormalWeb"/>
        <w:shd w:fill="FFFFFF" w:val="clear"/>
        <w:spacing w:before="0" w:after="0"/>
        <w:jc w:val="both"/>
        <w:rPr>
          <w:rFonts w:ascii="Times New Roman" w:hAnsi="Times New Roman" w:cs="Times New Roman"/>
          <w:lang w:val="en-GB"/>
        </w:rPr>
      </w:pPr>
      <w:r>
        <w:rPr>
          <w:rFonts w:cs="Times New Roman" w:ascii="Times New Roman" w:hAnsi="Times New Roman"/>
          <w:lang w:val="en-GB"/>
        </w:rPr>
        <w:t>3. promote the implementation of good practice in relation to prevention of accidents, as well as their registration and recording in accordance with the requirements of laws and regulations governing the labour protection sphere.</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n 18 March 2014 amendments to Cabinet Regulation of 9 December 2002 “Labour Protection Requirements when using Work Equipment and Working at a Height” were adopted by clearly prescribing the requirements only for work equipment and separately dividing the requirements for working at height in another Regulation. Accordingly the name of the Regulation has been made more accurate, and the part related to the requirements for working at a height has been deleted. This Regulation shall come into force on 1 September 2014.</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32) On 18 March 2014 a new Cabinet Regulation No. 143 “Labour Protection Requirements when Working at a Height” was adopted and it consists of requirements laid down for work organisation and selection of work equipment, collective security systems and individual protective equipment and its use, safety requirements for carrying out work on a ladder, when using scaffolding, when carrying out work on roofs, as well as when accessing the workplace by utilising ropes and attachments. The Regulation also prescribes the obligations of employers, especially in relation to employee training and instruction about particular issues for carrying out specific work. This Regulation shall come into force on 1 September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3) On 28 February 2012 amendments to Cabinet Regulation No. 74 of 11 February 2003 “Requirements for Personal Protective Equipment, Procedures for Conformity Assessment and Market Supervision Thereof” have been adopted in which the Regulation requirements regarding adaptable standards, adaptation of EU standards in national standard status, as well as the names of the involved national standardisation and national accreditation authorities have been specified in accordance with the Law “On Conformity Assess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 Cabinet Regulation No. 184 of 15 April 2003 “Requirements for Activities with Biocidal Products” (hereinafter – Regulation No. 184) lost its force on 1 September 2013 with the adaptation of the Regulation No. 528/2012 of the European Parliament and of the Council of 22 May 2012 concerning the making available on the market and use of biocidal products. On 27 August 2013 a new Cabinet Regulation No. 628 “Requirements for Activities with Biocidal Products” was adopted, and it determines the requirements in compliance with the Regulation No. 528/20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 On 29 March 2011 a new Cabinet Regulation No. 233 “By-law of the Ministry of Environmental Protection and Regional Development” was adopted and it replaced Cabinet Regulation No. 244 of 29 April 2003 “By-law of the Ministry of Environ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bookmarkStart w:id="9" w:name="OLE_LINK3"/>
      <w:bookmarkEnd w:id="9"/>
      <w:r>
        <w:rPr>
          <w:rFonts w:cs="Times New Roman" w:ascii="Times New Roman" w:hAnsi="Times New Roman"/>
          <w:sz w:val="24"/>
          <w:szCs w:val="24"/>
          <w:lang w:val="en-GB"/>
        </w:rPr>
        <w:t>36) On the basis of the Law “On Technical Supervision of Dangerous Equipment” on 11 February 2010 Cabinet Regulation No. 136 “Safety Requirements and Procedures for Technical Supervision of Fairground Amusement Equipment” was adopted and it replaced Cabinet Regulation No. 451 of 12 August 2001 “Safety Requirements and Procedures for Technical Supervision of Fairground Amusement Equipment”. These Regulations prescribe the procedures for the technical supervision of fairground amusement equipment, as well as requirements to be complied with by possessors, personnel and legal persons in relation to fairground amusement equipment in order to prevent hazard to human life, health, property and the environment during installation, use, repair of the relevant equipment and whilst performing the technical supervision procedures thereof.</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bookmarkStart w:id="10" w:name="OLE_LINK3"/>
      <w:bookmarkStart w:id="11" w:name="OLE_LINK3"/>
      <w:bookmarkEnd w:id="11"/>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37) On 27 May 2011 amendments were made to the By-law of the Labour Affairs Tripartite Co-operation Sub-council by extending its range of functions with the task of reviewing and confirming documents that explain the adaptation of labour protection requirements – labour protection practice standards. Meetings of the Labour Affairs Sub-council shall be convened as necessary (upon the suggestion of a party to the Labour Affairs Sub-council), but not less than once every three months.” (previously – once every two month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38) On 10 August 2010 Cabinet Regulation No. 749 “Regulations Regarding Training in Labour Protection Matters” was adopted and it replaced Cabinet Regulation No. 323 of 17 June 2003 “Regulations Regarding Training in Labour Protection Matters”. The Regulation consists of improved procedures for training of labour protection specialists, employers, employees and trusted representatives, as well as the training procedures for labour protection co-ordinators have been laid down.</w:t>
      </w:r>
    </w:p>
    <w:p>
      <w:pPr>
        <w:pStyle w:val="TextBody"/>
        <w:rPr/>
      </w:pPr>
      <w:r>
        <w:rPr>
          <w:rFonts w:cs="Times New Roman" w:ascii="Times New Roman" w:hAnsi="Times New Roman"/>
          <w:sz w:val="24"/>
          <w:szCs w:val="24"/>
          <w:lang w:val="en-GB"/>
        </w:rPr>
        <w:t xml:space="preserve">On 18 December 2012 amendments were made to Cabinet Regulation No. 749 of 10 August 2010 “Regulations Regarding Training in Labour Protection Matters”. The minimum amount of basic training for labour protection specialists has been decreased from 160 hours to 60 hours, with the theoretical part consisting of 40 hours and field practice being 20 hours long, therefore decreasing the time needed for acquiring the training. Specialised knowledge that will be acquired within a professional development educational programme implemented by accredited educational institutions is foreseen as a separate knowledge level in the labour protection sphere. Specialised knowledge in the amount of 40 hours has to be acquired in spheres that are related to types of commercial activities in which an employer shall involve a competent authority (for hazardous sectors). This will be available for persons who have already acquired basic knowledge in the amount of </w:t>
      </w:r>
      <w:r>
        <w:rPr>
          <w:rFonts w:cs="Times New Roman" w:ascii="Times New Roman" w:hAnsi="Times New Roman"/>
          <w:sz w:val="24"/>
          <w:szCs w:val="24"/>
          <w:u w:val="single"/>
          <w:lang w:val="en-GB"/>
        </w:rPr>
        <w:t>60</w:t>
      </w:r>
      <w:r>
        <w:rPr>
          <w:rFonts w:cs="Times New Roman" w:ascii="Times New Roman" w:hAnsi="Times New Roman"/>
          <w:sz w:val="24"/>
          <w:szCs w:val="24"/>
          <w:lang w:val="en-GB"/>
        </w:rPr>
        <w:t xml:space="preserve"> hours.</w:t>
      </w:r>
    </w:p>
    <w:p>
      <w:pPr>
        <w:pStyle w:val="Normal"/>
        <w:jc w:val="both"/>
        <w:rPr/>
      </w:pPr>
      <w:r>
        <w:rPr>
          <w:rFonts w:cs="Times New Roman" w:ascii="Times New Roman" w:hAnsi="Times New Roman"/>
          <w:sz w:val="24"/>
          <w:szCs w:val="24"/>
          <w:lang w:val="en-GB"/>
        </w:rPr>
        <w:t xml:space="preserve">Specialised knowledge will have to be acquired by specialists who will carry out internal supervision of the working environment and risk assessment in companies of hazardous sectors with 5 or more employees. In companies that are not active in hazardous sectors, as well as in hazardous sector companies with less than 5 employees the labour protection specialist will have to acquire the basic knowledge in the amount of </w:t>
      </w:r>
      <w:r>
        <w:rPr>
          <w:rFonts w:cs="Times New Roman" w:ascii="Times New Roman" w:hAnsi="Times New Roman"/>
          <w:sz w:val="24"/>
          <w:szCs w:val="24"/>
          <w:u w:val="single"/>
          <w:lang w:val="en-GB"/>
        </w:rPr>
        <w:t>60</w:t>
      </w:r>
      <w:r>
        <w:rPr>
          <w:rFonts w:cs="Times New Roman" w:ascii="Times New Roman" w:hAnsi="Times New Roman"/>
          <w:sz w:val="24"/>
          <w:szCs w:val="24"/>
          <w:lang w:val="en-GB"/>
        </w:rPr>
        <w:t xml:space="preserve"> hours. The Regulation prescribes that trusted representatives and labour protection co-ordinators have to acquire the theoretical part of the basic training programme. The specialists who have acquired the basic training in the amount of 160 hours will be able to continue working as labour protection specialists. These Regulations shall come into force on 1 July 20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9) In order to specify the mandatory health examination conditions for employees who are employed or are to be employed in work with sources of ionising radiation and in accordance with laws and regulations on protection against ionising radiation belong to category B amendments have been made to Cabinet Regulation No. 219 of 10 March 2009 “Procedures for Performance of Mandatory Health Examinations” (Cabinet Regulation No. 19 of 8 January 2013 “Amendments to Cabinet Regulation No. 219 of 10 March 2009 “Procedures for Performance of Mandatory Health Examinations””). It is specified in this Regulation that the employer determines a period of time for carrying out a mandatory health examination, which is not less than four weeks and not more than three months. In order to improve the quality of health examinations by reflecting the working conditions as much as possible to employees who are in contact with chemical substances and biological agents in their work the Regulation has been supplemented with a request that information about chemical substances, their route of exposure, length of activity and concentration in the air of the working environment, as well specific biological agents that can be found in the working environment has to be included in the health examination car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keepNext w:val="true"/>
        <w:rPr>
          <w:rFonts w:ascii="Times New Roman" w:hAnsi="Times New Roman" w:cs="Times New Roman"/>
          <w:b/>
          <w:b/>
          <w:bCs/>
          <w:sz w:val="24"/>
          <w:szCs w:val="24"/>
          <w:lang w:val="en-GB"/>
        </w:rPr>
      </w:pPr>
      <w:r>
        <w:rPr>
          <w:rFonts w:cs="Times New Roman" w:ascii="Times New Roman" w:hAnsi="Times New Roman"/>
          <w:b/>
          <w:bCs/>
          <w:sz w:val="24"/>
          <w:szCs w:val="24"/>
          <w:lang w:val="en-GB"/>
        </w:rPr>
        <w:t>Replies to the comments of the Committee of Experts on the Application of Conventions and Recommendations.</w:t>
      </w:r>
    </w:p>
    <w:p>
      <w:pPr>
        <w:pStyle w:val="Normal"/>
        <w:keepNext w:val="true"/>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1. The Labour Protection Law prescribes that the Ministry of Welfare is responsible for the co-ordination of labour protection issues on national level. Issues that are related to the assessment of the labour protection situation are also examined by the National Tripartite Co-operation Council and the Labour Affairs Tripartite Co-operation Sub-council with the participation of representatives of all three sides (government, employers and employees). In relation to the assessment and analysis of the situation it has to be noted that in 2008 “Guidelines for the Development of the Labour Protection Field 2008-2013” were adopted with Cabinet Order No. 213 of 17 April 2008. This Order provided for a task for the Ministry of Welfare to submit a general report on the implementation of the Guidelines to the Cabinet by 1 July 2014 and Cabinet Order No. 171 of 20 April 2011 “On the Plan for the Development of the Labour Protection Field 2011-2013” provided for the submission of a report on the implementation of the Plan. Taking into account that the Plan for the Development of the Labour Protection Field 2011-2013 is developed in order to ensure the implementation of the Guidelines for the Development of the Labour Protection Field 2008-2013, the Ministry of Welfare prepared and submitted one informative report on the implementation of both of these documents, thus informing the government about the situation, as well as the measures taken and activities carried out for improving the situation in labour protection. We inform that the Ministry of Welfare is also aiming to develop a planning document for the next period, taking into account the current situation within the country, as well as the strategic objectives and challenges referred to in the European Commission communication of 6 June 2014 on an EU Strategic Framework on Health and Safety at Work 2014-2020:</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labour protection requirement implementation in small and medium-sized enterprise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prevention of work-related diseases, by decreasing the influence of new and classic working environment risk factors;</w:t>
      </w:r>
    </w:p>
    <w:p>
      <w:pPr>
        <w:pStyle w:val="Normal"/>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ageing of the working popul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ocument acceptance procedure foresees the development of the planning document in co-operation with social partners and other institutions, discussion and acceptance in the Cabine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addition, we inform that one of the objectives of the Law “On Compulsory Social Insurance in Respect of Accidents at Work and Occupational Diseases” is to ensure the implementation of preventive measures in order to improve the working environment, educate employers and employees, prevent accidents at work and the contracting of occupational diseases. In order to realise this objective the Law prescribes that the resources of the special budget for work accidents, but not more than 0.5 per cent of the total amount of resources of the special budget for work accidents determined by the annual state budget law, are used to finance preventive measures. Accordingly by evaluating the current situation in the country, including the field level, as well as the required informative measures and activities, every year a Preventive measure plan is developed and it is approved by the Information Council directed by the State Labour Inspectorate (hereinafter – SLI). The Information Council consists of representatives from the Ministry of Welfare and SLI, as well as social partners – Free Trade Union Confederation of Latvia, Employers’ Confederation of Latvia and Institute for Occupational Safety and Environmental Health.</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Persons who design, produce, import or export equipment, machinery or substances have to take into account the requirements of laws and regulations, including the standard requirements that determine the minimum safety measures of the specific product and its use. It has to be noted that laws and regulations identify the requirement for an employer to ensure work equipment only conforming to the laws and regulations, as well as prevent any risks for the safety and health of the employees. However, regulatory enactments do not prescribe a mandatory duty for producers or importers to perform scientific studies in order to ascertain the safety of goods or equip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In relation to the measures that are directed towards decreasing of accidents and occupational diseases it has to be noted that several measures are being realised in accordance with “Guidelines for the Development of the Labour Protection Field 2008-2013”. The goal of the Guidelines was to decrease the amount of lethal accidents by using the resources of the state budget with the realisation of the measures established in the Preventive measures plan, as well as the support of the European Union Structural Funds with the realisation of measures and activities included in the project “Practical Application of Labour Relations and Work Safety Legislation and Regulations in Branches and Enterprises”.</w:t>
      </w:r>
      <w:r>
        <w:rPr>
          <w:rStyle w:val="StrongEmphasis"/>
          <w:rFonts w:cs="Times New Roman" w:ascii="Times New Roman" w:hAnsi="Times New Roman"/>
          <w:b w:val="false"/>
          <w:bCs w:val="false"/>
          <w:sz w:val="24"/>
          <w:szCs w:val="24"/>
          <w:lang w:val="en-GB"/>
        </w:rPr>
        <w:t xml:space="preserve"> The mentioned measures include the preparation of different informative materials (books, brochures, memos for employees, posters), free consultations about work safety and labour law issues for employees and employers, free working environment risk assessment for companies of hazardous sectors, training of employees and employers, informative campaigns for informing the society, as well as other activities to improve the society’s, especially employees’ and employers’, understanding about labour protection, improve knowledge about safer working methods, thus decreasing the amount of accidents.</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Statistic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center"/>
        <w:tblInd w:w="0" w:type="dxa"/>
        <w:tblLayout w:type="fixed"/>
        <w:tblCellMar>
          <w:top w:w="0" w:type="dxa"/>
          <w:left w:w="108" w:type="dxa"/>
          <w:bottom w:w="0" w:type="dxa"/>
          <w:right w:w="108" w:type="dxa"/>
        </w:tblCellMar>
      </w:tblPr>
      <w:tblGrid>
        <w:gridCol w:w="1021"/>
        <w:gridCol w:w="1511"/>
        <w:gridCol w:w="1250"/>
        <w:gridCol w:w="1499"/>
        <w:gridCol w:w="1110"/>
        <w:gridCol w:w="1249"/>
        <w:gridCol w:w="1431"/>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Year</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Number of surveys</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Number of accidents</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Number of occupational diseases</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Number of fines</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Number of orders*</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Number of violations in</w:t>
            </w:r>
          </w:p>
          <w:p>
            <w:pPr>
              <w:pStyle w:val="Normal"/>
              <w:jc w:val="both"/>
              <w:rPr>
                <w:rFonts w:ascii="Times New Roman" w:hAnsi="Times New Roman" w:cs="Times New Roman"/>
                <w:sz w:val="24"/>
                <w:szCs w:val="24"/>
                <w:lang w:val="en-GB"/>
              </w:rPr>
            </w:pPr>
            <w:r>
              <w:rPr>
                <w:rFonts w:cs="Times New Roman" w:ascii="Times New Roman" w:hAnsi="Times New Roman"/>
                <w:b/>
                <w:bCs/>
                <w:color w:val="000000"/>
                <w:sz w:val="24"/>
                <w:szCs w:val="24"/>
                <w:lang w:val="en-GB"/>
              </w:rPr>
              <w:t>orders</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2009</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189</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03</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8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8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777</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66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2010</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47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32</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15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77</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355</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54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2011</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37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97</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22</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18</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35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60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2012</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9848</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4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9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315</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438</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465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2013</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817</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595</w:t>
            </w:r>
          </w:p>
        </w:tc>
        <w:tc>
          <w:tcPr>
            <w:tcW w:w="14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8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29</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6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658</w:t>
            </w:r>
          </w:p>
        </w:tc>
      </w:tr>
    </w:tbl>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Total number of orders (in the field of labour protection and employment legal relationship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1) the Employers’ Confederation of Latvia; and</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 the Free Trade Union Confederation of Latv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mendments to Cabinet Regulation No. 427 of 17 September 2002 “Procedures for the Election of Trusted Representatives and Activities Thereof”</w:t>
      </w:r>
    </w:p>
    <w:p>
      <w:pPr>
        <w:pStyle w:val="Normal"/>
        <w:jc w:val="both"/>
        <w:rPr/>
      </w:pPr>
      <w:r>
        <w:rPr>
          <w:rStyle w:val="StrongEmphasis"/>
          <w:rFonts w:cs="Times New Roman" w:ascii="Times New Roman" w:hAnsi="Times New Roman"/>
          <w:b w:val="false"/>
          <w:bCs w:val="false"/>
          <w:sz w:val="24"/>
          <w:szCs w:val="24"/>
          <w:lang w:val="en-GB"/>
        </w:rPr>
        <w:t>Cabinet Regulation No. 950 of 25 August 2009, Procedures for Investigation and Registration of Accidents at Work.</w:t>
      </w:r>
    </w:p>
    <w:p>
      <w:pPr>
        <w:pStyle w:val="Normal"/>
        <w:jc w:val="both"/>
        <w:rPr/>
      </w:pPr>
      <w:r>
        <w:rPr>
          <w:rFonts w:cs="Times New Roman" w:ascii="Times New Roman" w:hAnsi="Times New Roman"/>
          <w:sz w:val="24"/>
          <w:szCs w:val="24"/>
          <w:lang w:val="en-GB"/>
        </w:rPr>
        <w:t>3) Cabinet Regulation No. 749 of 10 August 2010 “Regulations Regarding Training in Labour Protection Matt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Regulation No. 359 of 28 April 2009 “Labour Protection Requirements in Workpla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Cabinet Regulation No. 325 of 15 May 2007 “Labour Protection Requirements when Coming in Contact with Chemical Substances at Workplace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tbl>
      <w:tblPr>
        <w:tblW w:w="9287" w:type="dxa"/>
        <w:jc w:val="left"/>
        <w:tblInd w:w="-108" w:type="dxa"/>
        <w:tblLayout w:type="fixed"/>
        <w:tblCellMar>
          <w:top w:w="0" w:type="dxa"/>
          <w:left w:w="108" w:type="dxa"/>
          <w:bottom w:w="0" w:type="dxa"/>
          <w:right w:w="108" w:type="dxa"/>
        </w:tblCellMar>
      </w:tblPr>
      <w:tblGrid>
        <w:gridCol w:w="1210"/>
        <w:gridCol w:w="642"/>
        <w:gridCol w:w="239"/>
        <w:gridCol w:w="1845"/>
        <w:gridCol w:w="1134"/>
        <w:gridCol w:w="1275"/>
        <w:gridCol w:w="2942"/>
      </w:tblGrid>
      <w:tr>
        <w:trPr/>
        <w:tc>
          <w:tcPr>
            <w:tcW w:w="1210"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of 2014</w:t>
            </w:r>
          </w:p>
        </w:tc>
        <w:tc>
          <w:tcPr>
            <w:tcW w:w="642"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39"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845"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2942"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Minister for Welfare</w:t>
        <w:tab/>
        <w:tab/>
        <w:tab/>
        <w:tab/>
        <w:tab/>
        <w:tab/>
        <w:tab/>
        <w:tab/>
        <w:t>Uldis Auguli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Arial">
    <w:charset w:val="ba"/>
    <w:family w:val="swiss"/>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640"/>
        <w:tab w:val="center" w:pos="4320" w:leader="none"/>
        <w:tab w:val="right" w:pos="9072" w:leader="none"/>
      </w:tabs>
      <w:rPr>
        <w:rFonts w:ascii="Times New Roman" w:hAnsi="Times New Roman" w:cs="Times New Roman"/>
        <w:sz w:val="20"/>
        <w:szCs w:val="20"/>
        <w:lang w:val="en-GB"/>
      </w:rPr>
    </w:pPr>
    <w:r>
      <w:rPr>
        <w:rFonts w:cs="Times New Roman" w:ascii="Times New Roman" w:hAnsi="Times New Roman"/>
        <w:sz w:val="20"/>
        <w:szCs w:val="20"/>
        <w:lang w:val="en-GB"/>
      </w:rPr>
      <w:t>Translation © 2014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Footer"/>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lang w:val="en-GB"/>
      </w:rPr>
      <w:t>Translation ©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8"/>
      <w:lang w:val="lv-LV"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RimTimes;Courier New" w:hAnsi="RimTimes;Courier New" w:eastAsia="Times New Roman" w:cs="RimTimes;Courier New"/>
      <w:sz w:val="22"/>
      <w:szCs w:val="22"/>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cs="Times New Roman"/>
    </w:rPr>
  </w:style>
  <w:style w:type="character" w:styleId="WW8Num11z0">
    <w:name w:val="WW8Num11z0"/>
    <w:qFormat/>
    <w:rPr>
      <w:rFonts w:ascii="RimTimes;Courier New" w:hAnsi="RimTimes;Courier New" w:cs="RimTimes;Courier New"/>
    </w:rPr>
  </w:style>
  <w:style w:type="character" w:styleId="WW8Num12z0">
    <w:name w:val="WW8Num12z0"/>
    <w:qFormat/>
    <w:rPr/>
  </w:style>
  <w:style w:type="character" w:styleId="WW8Num13z0">
    <w:name w:val="WW8Num13z0"/>
    <w:qFormat/>
    <w:rPr>
      <w:rFonts w:ascii="RimTimes;Courier New" w:hAnsi="RimTimes;Courier New" w:cs="RimTimes;Courier New"/>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rPr>
  </w:style>
  <w:style w:type="character" w:styleId="Appleconvertedspace">
    <w:name w:val="apple-converted-space"/>
    <w:qFormat/>
    <w:rPr/>
  </w:style>
  <w:style w:type="character" w:styleId="Spelle">
    <w:name w:val="spelle"/>
    <w:qFormat/>
    <w:rPr/>
  </w:style>
  <w:style w:type="character" w:styleId="Char1">
    <w:name w:val="Char1"/>
    <w:qFormat/>
    <w:rPr>
      <w:rFonts w:ascii="Times New Roman" w:hAnsi="Times New Roman" w:eastAsia="Times New Roman" w:cs="Times New Roman"/>
      <w:b/>
      <w:bCs/>
      <w:sz w:val="26"/>
      <w:szCs w:val="26"/>
      <w:lang w:val="en-US"/>
    </w:rPr>
  </w:style>
  <w:style w:type="character" w:styleId="Char">
    <w:name w:val="Char"/>
    <w:qFormat/>
    <w:rPr>
      <w:rFonts w:ascii="RimTimes;Courier New" w:hAnsi="RimTimes;Courier New" w:cs="RimTimes;Courier New"/>
      <w:sz w:val="28"/>
      <w:szCs w:val="28"/>
      <w:lang w:val="en-US"/>
    </w:rPr>
  </w:style>
  <w:style w:type="character" w:styleId="CommentReference">
    <w:name w:val="Comment Reference"/>
    <w:basedOn w:val="DefaultParagraphFont"/>
    <w:qFormat/>
    <w:rPr>
      <w:sz w:val="16"/>
      <w:szCs w:val="16"/>
    </w:rPr>
  </w:style>
  <w:style w:type="character" w:styleId="Char2">
    <w:name w:val="Char2"/>
    <w:qFormat/>
    <w:rPr>
      <w:rFonts w:ascii="RimTimes;Courier New" w:hAnsi="RimTimes;Courier New" w:cs="RimTimes;Courier New"/>
      <w:sz w:val="28"/>
      <w:szCs w:val="28"/>
      <w:lang w:val="lv-LV"/>
    </w:rPr>
  </w:style>
  <w:style w:type="character" w:styleId="Tw4winMark">
    <w:name w:val="tw4winMark"/>
    <w:qFormat/>
    <w:rPr>
      <w:rFonts w:ascii="RimTimes;Courier New" w:hAnsi="RimTimes;Courier New" w:cs="RimTimes;Courier New"/>
      <w:vanish/>
      <w:color w:val="800080"/>
      <w:sz w:val="24"/>
      <w:szCs w:val="24"/>
      <w:vertAlign w:val="subscript"/>
    </w:rPr>
  </w:style>
  <w:style w:type="character" w:styleId="Tw4winError">
    <w:name w:val="tw4winError"/>
    <w:qFormat/>
    <w:rPr>
      <w:rFonts w:ascii="RimTimes;Courier New" w:hAnsi="RimTimes;Courier New" w:cs="RimTimes;Courier New"/>
      <w:color w:val="00FF00"/>
      <w:sz w:val="40"/>
      <w:szCs w:val="40"/>
    </w:rPr>
  </w:style>
  <w:style w:type="character" w:styleId="Tw4winTerm">
    <w:name w:val="tw4winTerm"/>
    <w:qFormat/>
    <w:rPr>
      <w:color w:val="0000FF"/>
    </w:rPr>
  </w:style>
  <w:style w:type="character" w:styleId="Tw4winPopup">
    <w:name w:val="tw4winPopup"/>
    <w:qFormat/>
    <w:rPr>
      <w:rFonts w:ascii="RimTimes;Courier New" w:hAnsi="RimTimes;Courier New" w:cs="RimTimes;Courier New"/>
      <w:color w:val="008000"/>
      <w:lang w:val="en-US" w:eastAsia="en-US"/>
    </w:rPr>
  </w:style>
  <w:style w:type="character" w:styleId="Tw4winJump">
    <w:name w:val="tw4winJump"/>
    <w:qFormat/>
    <w:rPr>
      <w:rFonts w:ascii="RimTimes;Courier New" w:hAnsi="RimTimes;Courier New" w:cs="RimTimes;Courier New"/>
      <w:color w:val="008080"/>
      <w:lang w:val="en-US" w:eastAsia="en-US"/>
    </w:rPr>
  </w:style>
  <w:style w:type="character" w:styleId="Tw4winExternal">
    <w:name w:val="tw4winExternal"/>
    <w:qFormat/>
    <w:rPr>
      <w:rFonts w:ascii="RimTimes;Courier New" w:hAnsi="RimTimes;Courier New" w:cs="RimTimes;Courier New"/>
      <w:color w:val="808080"/>
      <w:lang w:val="en-US" w:eastAsia="en-US"/>
    </w:rPr>
  </w:style>
  <w:style w:type="character" w:styleId="Tw4winInternal">
    <w:name w:val="tw4winInternal"/>
    <w:qFormat/>
    <w:rPr>
      <w:rFonts w:ascii="RimTimes;Courier New" w:hAnsi="RimTimes;Courier New" w:cs="RimTimes;Courier New"/>
      <w:color w:val="FF0000"/>
      <w:lang w:val="en-US" w:eastAsia="en-US"/>
    </w:rPr>
  </w:style>
  <w:style w:type="character" w:styleId="DONOTTRANSLATE">
    <w:name w:val="DO_NOT_TRANSLATE"/>
    <w:qFormat/>
    <w:rPr>
      <w:rFonts w:ascii="RimTimes;Courier New" w:hAnsi="RimTimes;Courier New" w:cs="RimTimes;Courier New"/>
      <w:color w:val="800000"/>
      <w:lang w:val="en-US" w:eastAsia="en-US"/>
    </w:rPr>
  </w:style>
  <w:style w:type="character" w:styleId="Char11">
    <w:name w:val="Char11"/>
    <w:qFormat/>
    <w:rPr>
      <w:rFonts w:ascii="Arial" w:hAnsi="Arial" w:cs="Arial"/>
      <w:b/>
      <w:bCs/>
      <w:i/>
      <w:iCs/>
      <w:sz w:val="28"/>
      <w:szCs w:val="28"/>
    </w:rPr>
  </w:style>
  <w:style w:type="character" w:styleId="Char3">
    <w:name w:val="Char3"/>
    <w:qFormat/>
    <w:rPr>
      <w:rFonts w:ascii="RimTimes;Courier New" w:hAnsi="RimTimes;Courier New" w:cs="RimTimes;Courier New"/>
      <w:sz w:val="28"/>
      <w:szCs w:val="28"/>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ubtitle">
    <w:name w:val="Subtitle"/>
    <w:basedOn w:val="Normal"/>
    <w:next w:val="TextBody"/>
    <w:qFormat/>
    <w:pPr>
      <w:jc w:val="center"/>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color w:val="0000FF"/>
    </w:rPr>
  </w:style>
  <w:style w:type="paragraph" w:styleId="List2">
    <w:name w:val="List Bullet 3"/>
    <w:basedOn w:val="Normal"/>
    <w:pPr>
      <w:ind w:left="566" w:hanging="283"/>
    </w:pPr>
    <w:rPr>
      <w:rFonts w:cs="Times New Roman"/>
      <w:sz w:val="24"/>
      <w:szCs w:val="24"/>
    </w:rPr>
  </w:style>
  <w:style w:type="paragraph" w:styleId="BodyTextIndent3">
    <w:name w:val="Body Text Indent 3"/>
    <w:basedOn w:val="Normal"/>
    <w:qFormat/>
    <w:pPr>
      <w:ind w:firstLine="720"/>
      <w:jc w:val="both"/>
    </w:pPr>
    <w:rPr>
      <w:rFonts w:cs="Times New Roman"/>
      <w:sz w:val="24"/>
      <w:szCs w:val="24"/>
    </w:rPr>
  </w:style>
  <w:style w:type="paragraph" w:styleId="BodyText3">
    <w:name w:val="Body Text 3"/>
    <w:basedOn w:val="Normal"/>
    <w:qFormat/>
    <w:pPr>
      <w:jc w:val="both"/>
    </w:pPr>
    <w:rPr>
      <w:rFonts w:cs="Times New Roman"/>
      <w:sz w:val="24"/>
      <w:szCs w:val="24"/>
    </w:rPr>
  </w:style>
  <w:style w:type="paragraph" w:styleId="BlockText">
    <w:name w:val="Block Text"/>
    <w:basedOn w:val="Normal"/>
    <w:qFormat/>
    <w:pPr>
      <w:ind w:left="851" w:right="-170" w:firstLine="19"/>
    </w:pPr>
    <w:rPr>
      <w:rFonts w:cs="Times New Roman"/>
      <w:sz w:val="24"/>
      <w:szCs w:val="24"/>
    </w:rPr>
  </w:style>
  <w:style w:type="paragraph" w:styleId="NormalWeb">
    <w:name w:val="Normal (Web)"/>
    <w:basedOn w:val="Normal"/>
    <w:qFormat/>
    <w:pPr>
      <w:spacing w:before="100" w:after="100"/>
    </w:pPr>
    <w:rPr>
      <w:rFonts w:cs="Times New Roman"/>
      <w:sz w:val="24"/>
      <w:szCs w:val="24"/>
    </w:rPr>
  </w:style>
  <w:style w:type="paragraph" w:styleId="Naisf">
    <w:name w:val="naisf"/>
    <w:basedOn w:val="Normal"/>
    <w:qFormat/>
    <w:pPr>
      <w:spacing w:before="84" w:after="84"/>
      <w:ind w:firstLine="419"/>
      <w:jc w:val="both"/>
    </w:pPr>
    <w:rPr>
      <w:rFonts w:cs="Times New Roman"/>
      <w:sz w:val="24"/>
      <w:szCs w:val="24"/>
    </w:rPr>
  </w:style>
  <w:style w:type="paragraph" w:styleId="BalloonText">
    <w:name w:val="Balloon Text"/>
    <w:basedOn w:val="Normal"/>
    <w:qFormat/>
    <w:pPr/>
    <w:rPr>
      <w:rFonts w:cs="Times New Roman"/>
      <w:sz w:val="16"/>
      <w:szCs w:val="16"/>
    </w:rPr>
  </w:style>
  <w:style w:type="paragraph" w:styleId="Naisvisr">
    <w:name w:val="naisvisr"/>
    <w:basedOn w:val="Normal"/>
    <w:qFormat/>
    <w:pPr>
      <w:spacing w:before="100" w:after="100"/>
    </w:pPr>
    <w:rPr>
      <w:rFonts w:cs="Times New Roman"/>
      <w:sz w:val="24"/>
      <w:szCs w:val="24"/>
    </w:rPr>
  </w:style>
  <w:style w:type="paragraph" w:styleId="Naiskr">
    <w:name w:val="naiskr"/>
    <w:basedOn w:val="Normal"/>
    <w:qFormat/>
    <w:pPr>
      <w:spacing w:before="100" w:after="100"/>
    </w:pPr>
    <w:rPr>
      <w:rFonts w:cs="Times New Roman"/>
      <w:sz w:val="24"/>
      <w:szCs w:val="24"/>
      <w:lang w:val="en-GB"/>
    </w:rPr>
  </w:style>
  <w:style w:type="paragraph" w:styleId="Tv213">
    <w:name w:val="tv213"/>
    <w:basedOn w:val="Normal"/>
    <w:qFormat/>
    <w:pPr>
      <w:spacing w:before="100" w:after="100"/>
    </w:pPr>
    <w:rPr>
      <w:rFonts w:cs="Times New Roman"/>
      <w:sz w:val="24"/>
      <w:szCs w:val="24"/>
    </w:rPr>
  </w:style>
  <w:style w:type="paragraph" w:styleId="Tv2131">
    <w:name w:val="tv2131"/>
    <w:basedOn w:val="Normal"/>
    <w:qFormat/>
    <w:pPr>
      <w:spacing w:lineRule="auto" w:line="360"/>
      <w:ind w:firstLine="300"/>
    </w:pPr>
    <w:rPr>
      <w:rFonts w:cs="Times New Roman"/>
      <w:color w:val="414142"/>
      <w:sz w:val="20"/>
      <w:szCs w:val="20"/>
    </w:rPr>
  </w:style>
  <w:style w:type="paragraph" w:styleId="Naisc">
    <w:name w:val="naisc"/>
    <w:basedOn w:val="Normal"/>
    <w:qFormat/>
    <w:pPr>
      <w:spacing w:before="75" w:after="75"/>
      <w:jc w:val="center"/>
    </w:pPr>
    <w:rPr>
      <w:rFonts w:cs="Times New Roman"/>
      <w:sz w:val="24"/>
      <w:szCs w:val="24"/>
    </w:rPr>
  </w:style>
  <w:style w:type="paragraph" w:styleId="Default">
    <w:name w:val="Default"/>
    <w:qFormat/>
    <w:pPr>
      <w:widowControl/>
      <w:autoSpaceDE w:val="false"/>
      <w:bidi w:val="0"/>
    </w:pPr>
    <w:rPr>
      <w:rFonts w:ascii="RimTimes;Courier New" w:hAnsi="RimTimes;Courier New" w:eastAsia="Times New Roman" w:cs="RimTimes;Courier New"/>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33:00Z</dcterms:created>
  <dc:creator/>
  <dc:description/>
  <dc:language>en-US</dc:language>
  <cp:lastModifiedBy>rzibene</cp:lastModifiedBy>
  <cp:lastPrinted>2004-06-14T12:09:00Z</cp:lastPrinted>
  <dcterms:modified xsi:type="dcterms:W3CDTF">2014-08-28T13:37:00Z</dcterms:modified>
  <cp:revision>0</cp:revision>
  <dc:subject/>
  <dc:title/>
</cp:coreProperties>
</file>