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58"/>
        </w:rPr>
        <w:t xml:space="preserve">Patentu kooperācijas līgums </w:t>
        <w:br/>
        <w:t>(</w:t>
      </w:r>
      <w:r>
        <w:rPr>
          <w:i/>
          <w:sz w:val="58"/>
        </w:rPr>
        <w:t>PCT</w:t>
      </w:r>
      <w:r>
        <w:rPr>
          <w:sz w:val="58"/>
        </w:rPr>
        <w:t>)</w:t>
      </w:r>
    </w:p>
    <w:p>
      <w:pPr>
        <w:pStyle w:val="Normal"/>
        <w:jc w:val="center"/>
        <w:rPr>
          <w:sz w:val="58"/>
        </w:rPr>
      </w:pPr>
      <w:r>
        <w:rPr>
          <w:sz w:val="58"/>
        </w:rPr>
      </w:r>
    </w:p>
    <w:p>
      <w:pPr>
        <w:pStyle w:val="Normal"/>
        <w:jc w:val="center"/>
        <w:rPr/>
      </w:pPr>
      <w:r>
        <w:rPr/>
      </w:r>
    </w:p>
    <w:p>
      <w:pPr>
        <w:pStyle w:val="Normal"/>
        <w:jc w:val="center"/>
        <w:rPr/>
      </w:pPr>
      <w:r>
        <w:rPr/>
      </w:r>
    </w:p>
    <w:p>
      <w:pPr>
        <w:pStyle w:val="Normal"/>
        <w:jc w:val="center"/>
        <w:rPr>
          <w:sz w:val="28"/>
        </w:rPr>
      </w:pPr>
      <w:r>
        <w:rPr>
          <w:sz w:val="28"/>
        </w:rPr>
        <w:t>noslēgts Vašingtonā 1970. gada 19. jūnijā,</w:t>
      </w:r>
    </w:p>
    <w:p>
      <w:pPr>
        <w:pStyle w:val="Normal"/>
        <w:jc w:val="center"/>
        <w:rPr>
          <w:sz w:val="28"/>
        </w:rPr>
      </w:pPr>
      <w:r>
        <w:rPr>
          <w:sz w:val="28"/>
        </w:rPr>
        <w:t>grozīts 1979. gada 28. septembrī un</w:t>
        <w:br/>
        <w:t>modificēts 1984. gada 3. februārī un 2001. gada 3. oktobrī</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668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800" cy="1057275"/>
                    </a:xfrm>
                    <a:prstGeom prst="rect">
                      <a:avLst/>
                    </a:prstGeom>
                  </pic:spPr>
                </pic:pic>
              </a:graphicData>
            </a:graphic>
          </wp:inline>
        </w:drawing>
      </w:r>
    </w:p>
    <w:p>
      <w:pPr>
        <w:pStyle w:val="Normal"/>
        <w:jc w:val="center"/>
        <w:rPr/>
      </w:pPr>
      <w:r>
        <w:rPr/>
      </w:r>
    </w:p>
    <w:p>
      <w:pPr>
        <w:pStyle w:val="Normal"/>
        <w:jc w:val="center"/>
        <w:rPr/>
      </w:pPr>
      <w:r>
        <w:rPr/>
        <w:t>Pasaules intelektuālā īpašuma organizācija</w:t>
      </w:r>
    </w:p>
    <w:p>
      <w:pPr>
        <w:pStyle w:val="Normal"/>
        <w:jc w:val="center"/>
        <w:rPr/>
      </w:pPr>
      <w:r>
        <w:rPr/>
      </w:r>
    </w:p>
    <w:p>
      <w:pPr>
        <w:pStyle w:val="Normal"/>
        <w:jc w:val="center"/>
        <w:rPr/>
      </w:pPr>
      <w:r>
        <w:rPr/>
        <w:t>ŽENĒV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lībvalstis,</w:t>
      </w:r>
      <w:del w:id="0" w:author="TTC" w:date="2006-07-10T11:15:00Z">
        <w:r>
          <w:rPr/>
          <w:delText>,</w:delText>
        </w:r>
      </w:del>
      <w:r>
        <w:rPr/>
        <w:t xml:space="preserve"> </w:t>
      </w:r>
    </w:p>
    <w:p>
      <w:pPr>
        <w:pStyle w:val="Normal"/>
        <w:jc w:val="both"/>
        <w:rPr/>
      </w:pPr>
      <w:r>
        <w:rPr/>
      </w:r>
    </w:p>
    <w:p>
      <w:pPr>
        <w:pStyle w:val="Normal"/>
        <w:jc w:val="both"/>
        <w:rPr/>
      </w:pPr>
      <w:del w:id="1" w:author="TTC" w:date="2006-07-10T11:15:00Z">
        <w:r>
          <w:rPr/>
          <w:delText>V</w:delText>
        </w:r>
      </w:del>
      <w:ins w:id="2" w:author="TTC" w:date="2006-07-10T11:15:00Z">
        <w:r>
          <w:rPr/>
          <w:t>v</w:t>
        </w:r>
      </w:ins>
      <w:r>
        <w:rPr/>
        <w:t>ēl</w:t>
      </w:r>
      <w:del w:id="3" w:author="TTC" w:date="2006-07-10T11:15:00Z">
        <w:r>
          <w:rPr/>
          <w:delText>otie</w:delText>
        </w:r>
      </w:del>
      <w:ins w:id="4" w:author="TTC" w:date="2006-07-10T11:15:00Z">
        <w:r>
          <w:rPr/>
          <w:t>ēdam</w:t>
        </w:r>
      </w:ins>
      <w:ins w:id="5" w:author="TTC" w:date="2006-07-19T11:11:00Z">
        <w:r>
          <w:rPr/>
          <w:t>ā</w:t>
        </w:r>
      </w:ins>
      <w:ins w:id="6" w:author="TTC" w:date="2006-07-10T11:15:00Z">
        <w:r>
          <w:rPr/>
          <w:t>s</w:t>
        </w:r>
      </w:ins>
      <w:del w:id="7" w:author="TTC" w:date="2006-07-10T11:15:00Z">
        <w:r>
          <w:rPr/>
          <w:delText>s</w:delText>
        </w:r>
      </w:del>
      <w:r>
        <w:rPr/>
        <w:t xml:space="preserve"> dot ieguldījumu zinātnes un tehnikas </w:t>
      </w:r>
      <w:del w:id="8" w:author="TTC" w:date="2006-07-10T11:16:00Z">
        <w:r>
          <w:rPr/>
          <w:delText>progresā</w:delText>
        </w:r>
      </w:del>
      <w:ins w:id="9" w:author="TTC" w:date="2006-07-10T11:16:00Z">
        <w:r>
          <w:rPr/>
          <w:t>attīstībā</w:t>
        </w:r>
      </w:ins>
      <w:r>
        <w:rPr/>
        <w:t xml:space="preserve">; </w:t>
      </w:r>
    </w:p>
    <w:p>
      <w:pPr>
        <w:pStyle w:val="Normal"/>
        <w:jc w:val="both"/>
        <w:rPr/>
      </w:pPr>
      <w:r>
        <w:rPr/>
      </w:r>
    </w:p>
    <w:p>
      <w:pPr>
        <w:pStyle w:val="Normal"/>
        <w:jc w:val="both"/>
        <w:rPr/>
      </w:pPr>
      <w:ins w:id="10" w:author="TTC" w:date="2006-07-10T11:16:00Z">
        <w:r>
          <w:rPr/>
          <w:t>vēlēdam</w:t>
        </w:r>
      </w:ins>
      <w:ins w:id="11" w:author="TTC" w:date="2006-07-19T11:11:00Z">
        <w:r>
          <w:rPr/>
          <w:t>ā</w:t>
        </w:r>
      </w:ins>
      <w:ins w:id="12" w:author="TTC" w:date="2006-07-10T11:16:00Z">
        <w:r>
          <w:rPr/>
          <w:t xml:space="preserve">s </w:t>
        </w:r>
      </w:ins>
      <w:del w:id="13" w:author="TTC" w:date="2006-07-10T11:16:00Z">
        <w:r>
          <w:rPr/>
          <w:delText xml:space="preserve">Vēloties </w:delText>
        </w:r>
      </w:del>
      <w:r>
        <w:rPr/>
        <w:t xml:space="preserve">pilnveidot izgudrojumu tiesisko aizsardzību; </w:t>
      </w:r>
    </w:p>
    <w:p>
      <w:pPr>
        <w:pStyle w:val="TextBody"/>
        <w:spacing w:lineRule="auto" w:line="240"/>
        <w:rPr/>
      </w:pPr>
      <w:r>
        <w:rPr/>
      </w:r>
    </w:p>
    <w:p>
      <w:pPr>
        <w:pStyle w:val="TextBody"/>
        <w:spacing w:lineRule="auto" w:line="240"/>
        <w:rPr/>
      </w:pPr>
      <w:ins w:id="14" w:author="TTC" w:date="2006-07-10T11:16:00Z">
        <w:r>
          <w:rPr/>
          <w:t>vēlēdam</w:t>
        </w:r>
      </w:ins>
      <w:ins w:id="15" w:author="TTC" w:date="2006-07-19T11:11:00Z">
        <w:r>
          <w:rPr/>
          <w:t>ā</w:t>
        </w:r>
      </w:ins>
      <w:ins w:id="16" w:author="TTC" w:date="2006-07-10T11:16:00Z">
        <w:r>
          <w:rPr/>
          <w:t xml:space="preserve">s </w:t>
        </w:r>
      </w:ins>
      <w:del w:id="17" w:author="TTC" w:date="2006-07-10T11:16:00Z">
        <w:r>
          <w:rPr/>
          <w:delText xml:space="preserve">Vēloties </w:delText>
        </w:r>
      </w:del>
      <w:r>
        <w:rPr/>
        <w:t xml:space="preserve">vienkāršot un padarīt ekonomiskāku izgudrojumu aizsardzības iegūšanu, ja aizsardzību prasa vairākās valstīs; </w:t>
      </w:r>
    </w:p>
    <w:p>
      <w:pPr>
        <w:pStyle w:val="Normal"/>
        <w:jc w:val="both"/>
        <w:rPr/>
      </w:pPr>
      <w:r>
        <w:rPr/>
      </w:r>
    </w:p>
    <w:p>
      <w:pPr>
        <w:pStyle w:val="Normal"/>
        <w:jc w:val="both"/>
        <w:rPr/>
      </w:pPr>
      <w:ins w:id="18" w:author="TTC" w:date="2006-07-10T11:32:00Z">
        <w:r>
          <w:rPr/>
          <w:t>vēlēdam</w:t>
        </w:r>
      </w:ins>
      <w:ins w:id="19" w:author="TTC" w:date="2006-07-19T11:11:00Z">
        <w:r>
          <w:rPr/>
          <w:t>ā</w:t>
        </w:r>
      </w:ins>
      <w:ins w:id="20" w:author="TTC" w:date="2006-07-10T11:32:00Z">
        <w:r>
          <w:rPr/>
          <w:t xml:space="preserve">s </w:t>
        </w:r>
      </w:ins>
      <w:del w:id="21" w:author="TTC" w:date="2006-07-10T11:32:00Z">
        <w:r>
          <w:rPr/>
          <w:delText xml:space="preserve">Vēloties </w:delText>
        </w:r>
      </w:del>
      <w:del w:id="22" w:author="TTC" w:date="2006-07-10T11:42:00Z">
        <w:r>
          <w:rPr/>
          <w:delText xml:space="preserve">atvieglot </w:delText>
        </w:r>
      </w:del>
      <w:ins w:id="23" w:author="TTC" w:date="2006-07-10T11:42:00Z">
        <w:r>
          <w:rPr/>
          <w:t xml:space="preserve">sekmēt </w:t>
        </w:r>
      </w:ins>
      <w:r>
        <w:rPr/>
        <w:t xml:space="preserve">un paātrināt sabiedrības pieeju tehniskajai informācijai, kas atrodama dokumentos, kuros  </w:t>
      </w:r>
      <w:del w:id="24" w:author="TTC" w:date="2006-07-10T11:43:00Z">
        <w:r>
          <w:rPr/>
          <w:delText xml:space="preserve">izgudrojumi ir </w:delText>
        </w:r>
      </w:del>
      <w:r>
        <w:rPr/>
        <w:t>aprakstīti</w:t>
      </w:r>
      <w:ins w:id="25" w:author="TTC" w:date="2006-07-10T11:43:00Z">
        <w:r>
          <w:rPr/>
          <w:t xml:space="preserve"> jauni izgudrojumi</w:t>
        </w:r>
      </w:ins>
      <w:r>
        <w:rPr/>
        <w:t xml:space="preserve">; </w:t>
      </w:r>
    </w:p>
    <w:p>
      <w:pPr>
        <w:pStyle w:val="Normal"/>
        <w:jc w:val="both"/>
        <w:rPr/>
      </w:pPr>
      <w:r>
        <w:rPr/>
      </w:r>
    </w:p>
    <w:p>
      <w:pPr>
        <w:pStyle w:val="Normal"/>
        <w:jc w:val="both"/>
        <w:rPr/>
      </w:pPr>
      <w:ins w:id="26" w:author="TTC" w:date="2006-07-10T11:32:00Z">
        <w:r>
          <w:rPr/>
          <w:t>vēlēdam</w:t>
        </w:r>
      </w:ins>
      <w:ins w:id="27" w:author="TTC" w:date="2006-07-19T11:11:00Z">
        <w:r>
          <w:rPr/>
          <w:t>ā</w:t>
        </w:r>
      </w:ins>
      <w:ins w:id="28" w:author="TTC" w:date="2006-07-10T11:32:00Z">
        <w:r>
          <w:rPr/>
          <w:t xml:space="preserve">s </w:t>
        </w:r>
      </w:ins>
      <w:del w:id="29" w:author="TTC" w:date="2006-07-10T11:32:00Z">
        <w:r>
          <w:rPr/>
          <w:delText xml:space="preserve">Vēloties </w:delText>
        </w:r>
      </w:del>
      <w:r>
        <w:rPr/>
        <w:t xml:space="preserve">veicināt un paātrināt </w:t>
      </w:r>
      <w:ins w:id="30" w:author="TTC" w:date="2006-07-10T11:58:00Z">
        <w:r>
          <w:rPr/>
          <w:t>jaun</w:t>
        </w:r>
      </w:ins>
      <w:r>
        <w:rPr/>
        <w:t xml:space="preserve">attīstības valstu ekonomisko izaugsmi, </w:t>
      </w:r>
      <w:del w:id="31" w:author="TTC" w:date="2006-07-10T12:02:00Z">
        <w:r>
          <w:rPr/>
          <w:delText xml:space="preserve">izmantojot </w:delText>
        </w:r>
      </w:del>
      <w:ins w:id="32" w:author="TTC" w:date="2006-07-10T12:02:00Z">
        <w:r>
          <w:rPr/>
          <w:t xml:space="preserve">nosakot </w:t>
        </w:r>
      </w:ins>
      <w:r>
        <w:rPr/>
        <w:t xml:space="preserve">pasākumus, kas uzlabo to </w:t>
      </w:r>
      <w:del w:id="33" w:author="TTC" w:date="2006-07-10T12:00:00Z">
        <w:r>
          <w:rPr/>
          <w:delText xml:space="preserve">tiesisko </w:delText>
        </w:r>
      </w:del>
      <w:ins w:id="34" w:author="TTC" w:date="2006-07-10T12:00:00Z">
        <w:r>
          <w:rPr/>
          <w:t xml:space="preserve">tiesību </w:t>
        </w:r>
      </w:ins>
      <w:r>
        <w:rPr/>
        <w:t xml:space="preserve">sistēmu efektivitāti gan </w:t>
      </w:r>
      <w:del w:id="35" w:author="TTC" w:date="2006-07-19T11:11:00Z">
        <w:r>
          <w:rPr/>
          <w:delText>nacionālā</w:delText>
        </w:r>
      </w:del>
      <w:ins w:id="36" w:author="TTC" w:date="2006-07-19T11:11:00Z">
        <w:r>
          <w:rPr/>
          <w:t>valsts</w:t>
        </w:r>
      </w:ins>
      <w:r>
        <w:rPr/>
        <w:t xml:space="preserve">, gan reģionālā līmenī, kuras ir radītas izgudrojumu aizsardzībai, padarot viegli pieejamu informāciju par tiem tehniskajiem risinājumiem, kas ir piemēroti šo valstu īpašajām vajadzībām, un </w:t>
      </w:r>
      <w:del w:id="37" w:author="TTC" w:date="2006-07-10T12:10:00Z">
        <w:r>
          <w:rPr/>
          <w:delText xml:space="preserve">atvieglojot </w:delText>
        </w:r>
      </w:del>
      <w:ins w:id="38" w:author="TTC" w:date="2006-07-10T12:10:00Z">
        <w:r>
          <w:rPr/>
          <w:t xml:space="preserve">sekmējot </w:t>
        </w:r>
      </w:ins>
      <w:r>
        <w:rPr/>
        <w:t xml:space="preserve">pieeju </w:t>
      </w:r>
      <w:del w:id="39" w:author="TTC" w:date="2006-07-10T12:10:00Z">
        <w:r>
          <w:rPr/>
          <w:delText xml:space="preserve">modernajām </w:delText>
        </w:r>
      </w:del>
      <w:ins w:id="40" w:author="TTC" w:date="2006-07-10T12:10:00Z">
        <w:r>
          <w:rPr/>
          <w:t xml:space="preserve">mūsdienu </w:t>
        </w:r>
      </w:ins>
      <w:r>
        <w:rPr/>
        <w:t xml:space="preserve">tehnoloģijām, kuru </w:t>
      </w:r>
      <w:del w:id="41" w:author="TTC" w:date="2006-07-10T12:11:00Z">
        <w:r>
          <w:rPr/>
          <w:delText xml:space="preserve">daudzums </w:delText>
        </w:r>
      </w:del>
      <w:ins w:id="42" w:author="TTC" w:date="2006-07-10T12:11:00Z">
        <w:r>
          <w:rPr/>
          <w:t xml:space="preserve">apjoms </w:t>
        </w:r>
      </w:ins>
      <w:r>
        <w:rPr/>
        <w:t xml:space="preserve">nepārtraukti pieaug; </w:t>
      </w:r>
    </w:p>
    <w:p>
      <w:pPr>
        <w:pStyle w:val="Normal"/>
        <w:jc w:val="both"/>
        <w:rPr/>
      </w:pPr>
      <w:r>
        <w:rPr/>
      </w:r>
    </w:p>
    <w:p>
      <w:pPr>
        <w:pStyle w:val="Normal"/>
        <w:jc w:val="both"/>
        <w:rPr/>
      </w:pPr>
      <w:del w:id="43" w:author="TTC" w:date="2006-07-10T12:12:00Z">
        <w:r>
          <w:rPr/>
          <w:delText>Pārliecinātas</w:delText>
        </w:r>
      </w:del>
      <w:ins w:id="44" w:author="TTC" w:date="2006-07-10T12:12:00Z">
        <w:r>
          <w:rPr/>
          <w:t>būdamas pārliecinātas</w:t>
        </w:r>
      </w:ins>
      <w:r>
        <w:rPr/>
        <w:t xml:space="preserve">, ka sadarbība starp tautām </w:t>
      </w:r>
      <w:del w:id="45" w:author="TTC" w:date="2006-07-10T12:14:00Z">
        <w:r>
          <w:rPr/>
          <w:delText>lielā mērā</w:delText>
        </w:r>
      </w:del>
      <w:ins w:id="46" w:author="TTC" w:date="2006-07-10T12:14:00Z">
        <w:r>
          <w:rPr/>
          <w:t>ievērojami</w:t>
        </w:r>
      </w:ins>
      <w:r>
        <w:rPr/>
        <w:t xml:space="preserve"> </w:t>
      </w:r>
      <w:del w:id="47" w:author="TTC" w:date="2006-07-10T12:14:00Z">
        <w:r>
          <w:rPr/>
          <w:delText xml:space="preserve">atvieglo </w:delText>
        </w:r>
      </w:del>
      <w:ins w:id="48" w:author="TTC" w:date="2006-07-10T12:14:00Z">
        <w:r>
          <w:rPr/>
          <w:t xml:space="preserve">sekmē </w:t>
        </w:r>
      </w:ins>
      <w:r>
        <w:rPr/>
        <w:t>šo mērķu sasniegšanu,</w:t>
      </w:r>
    </w:p>
    <w:p>
      <w:pPr>
        <w:pStyle w:val="Normal"/>
        <w:jc w:val="both"/>
        <w:rPr/>
      </w:pPr>
      <w:r>
        <w:rPr/>
      </w:r>
    </w:p>
    <w:p>
      <w:pPr>
        <w:pStyle w:val="Normal"/>
        <w:jc w:val="both"/>
        <w:rPr/>
      </w:pPr>
      <w:r>
        <w:rPr/>
        <w:t xml:space="preserve">ir </w:t>
      </w:r>
      <w:del w:id="49" w:author="TTC" w:date="2006-07-10T12:24:00Z">
        <w:r>
          <w:rPr/>
          <w:delText xml:space="preserve">Ir </w:delText>
        </w:r>
      </w:del>
      <w:r>
        <w:rPr/>
        <w:t xml:space="preserve">noslēgušas šo līgumu. </w:t>
      </w:r>
      <w:r>
        <w:br w:type="page"/>
      </w:r>
    </w:p>
    <w:p>
      <w:pPr>
        <w:pStyle w:val="Normal"/>
        <w:jc w:val="center"/>
        <w:rPr/>
      </w:pPr>
      <w:r>
        <w:rPr/>
        <w:t>IEVADA NOTEIKUMI</w:t>
      </w:r>
    </w:p>
    <w:p>
      <w:pPr>
        <w:pStyle w:val="Normal"/>
        <w:jc w:val="both"/>
        <w:rPr/>
      </w:pPr>
      <w:r>
        <w:rPr/>
      </w:r>
    </w:p>
    <w:p>
      <w:pPr>
        <w:pStyle w:val="Normal"/>
        <w:jc w:val="center"/>
        <w:rPr>
          <w:b/>
          <w:b/>
        </w:rPr>
      </w:pPr>
      <w:r>
        <w:rPr>
          <w:b/>
        </w:rPr>
        <w:t>1. pants</w:t>
      </w:r>
    </w:p>
    <w:p>
      <w:pPr>
        <w:pStyle w:val="Normal"/>
        <w:jc w:val="center"/>
        <w:rPr>
          <w:b/>
          <w:b/>
        </w:rPr>
      </w:pPr>
      <w:r>
        <w:rPr>
          <w:b/>
        </w:rPr>
        <w:t>Savienības izveidošana</w:t>
      </w:r>
    </w:p>
    <w:p>
      <w:pPr>
        <w:pStyle w:val="Normal"/>
        <w:jc w:val="both"/>
        <w:rPr>
          <w:b/>
          <w:b/>
        </w:rPr>
      </w:pPr>
      <w:r>
        <w:rPr>
          <w:b/>
        </w:rPr>
      </w:r>
    </w:p>
    <w:p>
      <w:pPr>
        <w:pStyle w:val="TextBodyIndent"/>
        <w:rPr/>
      </w:pPr>
      <w:del w:id="50" w:author="TTC" w:date="2006-07-11T11:26:00Z">
        <w:r>
          <w:rPr/>
          <w:delText>(</w:delText>
        </w:r>
      </w:del>
      <w:r>
        <w:rPr/>
        <w:t xml:space="preserve">1. </w:t>
      </w:r>
      <w:del w:id="51" w:author="TTC" w:date="2006-07-10T14:21:00Z">
        <w:r>
          <w:rPr/>
          <w:delText>Valstis</w:delText>
        </w:r>
      </w:del>
      <w:ins w:id="52" w:author="TTC" w:date="2006-07-10T14:21:00Z">
        <w:r>
          <w:rPr/>
          <w:t xml:space="preserve">Šā </w:t>
        </w:r>
      </w:ins>
      <w:r>
        <w:rPr/>
        <w:t>l</w:t>
      </w:r>
      <w:ins w:id="53" w:author="TTC" w:date="2006-07-10T14:21:00Z">
        <w:r>
          <w:rPr/>
          <w:t>īguma dalībvalstis</w:t>
        </w:r>
      </w:ins>
      <w:r>
        <w:rPr/>
        <w:t xml:space="preserve"> (turpmāk </w:t>
      </w:r>
      <w:del w:id="54" w:author="TTC" w:date="2006-07-10T14:22:00Z">
        <w:r>
          <w:rPr/>
          <w:delText>-</w:delText>
        </w:r>
      </w:del>
      <w:ins w:id="55" w:author="TTC" w:date="2006-07-10T14:22:00Z">
        <w:r>
          <w:rPr/>
          <w:t>–</w:t>
        </w:r>
      </w:ins>
      <w:r>
        <w:rPr/>
        <w:t xml:space="preserve"> </w:t>
      </w:r>
      <w:del w:id="56" w:author="TTC" w:date="2006-07-10T14:22:00Z">
        <w:r>
          <w:rPr/>
          <w:delText>dalībvalstis</w:delText>
        </w:r>
      </w:del>
      <w:r>
        <w:rPr/>
        <w:t>L</w:t>
      </w:r>
      <w:ins w:id="57" w:author="TTC" w:date="2006-07-10T14:22:00Z">
        <w:r>
          <w:rPr/>
          <w:t>īgumslēdzējas valstis</w:t>
        </w:r>
      </w:ins>
      <w:r>
        <w:rPr/>
        <w:t xml:space="preserve">) izveido Savienību, lai sadarbotos </w:t>
      </w:r>
      <w:ins w:id="58" w:author="TTC" w:date="2006-07-10T14:29:00Z">
        <w:r>
          <w:rPr/>
          <w:t>izgudrojumu aizsardzības</w:t>
        </w:r>
      </w:ins>
      <w:r>
        <w:rPr/>
        <w:t xml:space="preserve"> pieteikumu </w:t>
      </w:r>
      <w:del w:id="59" w:author="TTC" w:date="2006-07-10T14:28:00Z">
        <w:r>
          <w:rPr/>
          <w:delText>iesniegšanā</w:delText>
        </w:r>
      </w:del>
      <w:r>
        <w:rPr/>
        <w:t>iesniegšanā</w:t>
      </w:r>
      <w:ins w:id="60" w:author="TTC" w:date="2006-07-10T14:28:00Z">
        <w:r>
          <w:rPr/>
          <w:t xml:space="preserve">, </w:t>
        </w:r>
      </w:ins>
      <w:r>
        <w:rPr/>
        <w:t>patentmeklējumu veikšanā</w:t>
      </w:r>
      <w:ins w:id="61" w:author="TTC" w:date="2006-07-10T14:28:00Z">
        <w:r>
          <w:rPr/>
          <w:t xml:space="preserve"> un </w:t>
        </w:r>
      </w:ins>
      <w:r>
        <w:rPr/>
        <w:t>ekspertīzē</w:t>
      </w:r>
      <w:ins w:id="62" w:author="TTC" w:date="2006-07-10T14:27:00Z">
        <w:r>
          <w:rPr/>
          <w:t xml:space="preserve">, </w:t>
        </w:r>
      </w:ins>
      <w:del w:id="63" w:author="TTC" w:date="2006-07-10T14:30:00Z">
        <w:r>
          <w:rPr/>
          <w:delText xml:space="preserve"> izgudrojumu aizsardzībai, patentmeklējumiem un ekspertīzei, </w:delText>
        </w:r>
      </w:del>
      <w:r>
        <w:rPr/>
        <w:t>kā arī īpašu tehnisku pakalpojumu sniegšan</w:t>
      </w:r>
      <w:del w:id="64" w:author="TTC" w:date="2006-07-10T14:31:00Z">
        <w:r>
          <w:rPr/>
          <w:delText>ai</w:delText>
        </w:r>
      </w:del>
      <w:ins w:id="65" w:author="TTC" w:date="2006-07-10T14:31:00Z">
        <w:r>
          <w:rPr/>
          <w:t>ā</w:t>
        </w:r>
      </w:ins>
      <w:r>
        <w:rPr/>
        <w:t xml:space="preserve">. </w:t>
      </w:r>
      <w:del w:id="66" w:author="TTC" w:date="2006-07-10T14:32:00Z">
        <w:r>
          <w:rPr/>
          <w:delText xml:space="preserve">Savienību </w:delText>
        </w:r>
      </w:del>
      <w:ins w:id="67" w:author="TTC" w:date="2006-07-10T14:32:00Z">
        <w:r>
          <w:rPr/>
          <w:t xml:space="preserve">Savienību </w:t>
        </w:r>
      </w:ins>
      <w:r>
        <w:rPr/>
        <w:t>sauc “</w:t>
      </w:r>
      <w:del w:id="68" w:author="TTC" w:date="2006-07-10T14:33:00Z">
        <w:r>
          <w:rPr/>
          <w:delText xml:space="preserve">Starptautiskā </w:delText>
        </w:r>
      </w:del>
      <w:ins w:id="69" w:author="TTC" w:date="2006-07-10T14:33:00Z">
        <w:r>
          <w:rPr/>
          <w:t>Starptautisk</w:t>
        </w:r>
      </w:ins>
      <w:r>
        <w:rPr/>
        <w:t>ā</w:t>
      </w:r>
      <w:ins w:id="70" w:author="TTC" w:date="2006-07-10T14:33:00Z">
        <w:r>
          <w:rPr/>
          <w:t xml:space="preserve"> </w:t>
        </w:r>
      </w:ins>
      <w:del w:id="71" w:author="TTC" w:date="2006-07-10T14:33:00Z">
        <w:r>
          <w:rPr/>
          <w:delText xml:space="preserve">Patentu </w:delText>
        </w:r>
      </w:del>
      <w:r>
        <w:rPr/>
        <w:t>P</w:t>
      </w:r>
      <w:ins w:id="72" w:author="TTC" w:date="2006-07-10T14:33:00Z">
        <w:r>
          <w:rPr/>
          <w:t xml:space="preserve">atentu </w:t>
        </w:r>
      </w:ins>
      <w:del w:id="73" w:author="TTC" w:date="2006-07-10T14:33:00Z">
        <w:r>
          <w:rPr/>
          <w:delText xml:space="preserve">kooperācijas </w:delText>
        </w:r>
      </w:del>
      <w:r>
        <w:rPr/>
        <w:t>kooperācij</w:t>
      </w:r>
      <w:ins w:id="74" w:author="TTC" w:date="2006-07-10T14:33:00Z">
        <w:r>
          <w:rPr/>
          <w:t xml:space="preserve">as </w:t>
        </w:r>
      </w:ins>
      <w:r>
        <w:rPr/>
        <w:t xml:space="preserve">savienība”. </w:t>
      </w:r>
    </w:p>
    <w:p>
      <w:pPr>
        <w:pStyle w:val="Normal"/>
        <w:ind w:firstLine="360"/>
        <w:jc w:val="both"/>
        <w:rPr/>
      </w:pPr>
      <w:r>
        <w:rPr/>
      </w:r>
    </w:p>
    <w:p>
      <w:pPr>
        <w:pStyle w:val="Normal"/>
        <w:ind w:firstLine="360"/>
        <w:jc w:val="both"/>
        <w:rPr/>
      </w:pPr>
      <w:del w:id="75" w:author="TTC" w:date="2006-07-11T11:26:00Z">
        <w:r>
          <w:rPr/>
          <w:delText>(</w:delText>
        </w:r>
      </w:del>
      <w:r>
        <w:rPr/>
        <w:t xml:space="preserve">2. Līguma noteikumus nevar </w:t>
      </w:r>
      <w:del w:id="76" w:author="TTC" w:date="2006-07-10T14:34:00Z">
        <w:r>
          <w:rPr/>
          <w:delText xml:space="preserve">iztulkot </w:delText>
        </w:r>
      </w:del>
      <w:ins w:id="77" w:author="TTC" w:date="2006-07-10T14:34:00Z">
        <w:r>
          <w:rPr/>
          <w:t xml:space="preserve">interpretēt </w:t>
        </w:r>
      </w:ins>
      <w:r>
        <w:rPr/>
        <w:t>tā, ka tie mazina tiesības, k</w:t>
      </w:r>
      <w:del w:id="78" w:author="TTC" w:date="2006-07-10T14:35:00Z">
        <w:r>
          <w:rPr/>
          <w:delText>o</w:delText>
        </w:r>
      </w:del>
      <w:ins w:id="79" w:author="TTC" w:date="2006-07-10T14:35:00Z">
        <w:r>
          <w:rPr/>
          <w:t>as</w:t>
        </w:r>
      </w:ins>
      <w:r>
        <w:rPr/>
        <w:t xml:space="preserve"> saskaņā ar Parīzes </w:t>
      </w:r>
      <w:ins w:id="80" w:author="TTC" w:date="2006-07-19T11:12:00Z">
        <w:r>
          <w:rPr/>
          <w:t>K</w:t>
        </w:r>
      </w:ins>
      <w:del w:id="81" w:author="TTC" w:date="2006-07-19T11:12:00Z">
        <w:r>
          <w:rPr/>
          <w:delText>k</w:delText>
        </w:r>
      </w:del>
      <w:r>
        <w:rPr/>
        <w:t xml:space="preserve">onvenciju </w:t>
      </w:r>
      <w:ins w:id="82" w:author="TTC" w:date="2006-07-10T14:35:00Z">
        <w:r>
          <w:rPr/>
          <w:t>par</w:t>
        </w:r>
      </w:ins>
      <w:r>
        <w:rPr/>
        <w:t xml:space="preserve"> rūpnieciskā īpašuma aizsardzīb</w:t>
      </w:r>
      <w:ins w:id="83" w:author="TTC" w:date="2006-07-10T14:35:00Z">
        <w:r>
          <w:rPr/>
          <w:t>u</w:t>
        </w:r>
      </w:ins>
      <w:del w:id="84" w:author="TTC" w:date="2006-07-10T14:35:00Z">
        <w:r>
          <w:rPr/>
          <w:delText>ai</w:delText>
        </w:r>
      </w:del>
      <w:r>
        <w:rPr/>
        <w:t xml:space="preserve"> i</w:t>
      </w:r>
      <w:del w:id="85" w:author="TTC" w:date="2006-07-10T14:35:00Z">
        <w:r>
          <w:rPr/>
          <w:delText>egūst</w:delText>
        </w:r>
      </w:del>
      <w:ins w:id="86" w:author="TTC" w:date="2006-07-10T14:35:00Z">
        <w:r>
          <w:rPr/>
          <w:t>r</w:t>
        </w:r>
      </w:ins>
      <w:r>
        <w:rPr/>
        <w:t xml:space="preserve"> katras šīs konvencijas </w:t>
      </w:r>
      <w:del w:id="87" w:author="TTC" w:date="2006-07-18T16:10:00Z">
        <w:r>
          <w:rPr/>
          <w:delText>dalībvalsts</w:delText>
        </w:r>
      </w:del>
      <w:r>
        <w:rPr/>
        <w:t>l</w:t>
      </w:r>
      <w:ins w:id="88" w:author="TTC" w:date="2006-07-18T16:10:00Z">
        <w:r>
          <w:rPr/>
          <w:t>īgumslēdzēja</w:t>
        </w:r>
      </w:ins>
      <w:r>
        <w:rPr/>
        <w:t>s</w:t>
      </w:r>
      <w:ins w:id="89" w:author="TTC" w:date="2006-07-18T16:10:00Z">
        <w:r>
          <w:rPr/>
          <w:t xml:space="preserve"> valsts</w:t>
        </w:r>
      </w:ins>
      <w:r>
        <w:rPr/>
        <w:t xml:space="preserve"> pilsoņi</w:t>
      </w:r>
      <w:ins w:id="90" w:author="TTC" w:date="2006-07-10T14:36:00Z">
        <w:r>
          <w:rPr/>
          <w:t>em</w:t>
        </w:r>
      </w:ins>
      <w:r>
        <w:rPr/>
        <w:t xml:space="preserve"> vai pastāvīg</w:t>
      </w:r>
      <w:ins w:id="91" w:author="TTC" w:date="2006-07-10T14:36:00Z">
        <w:r>
          <w:rPr/>
          <w:t>aj</w:t>
        </w:r>
      </w:ins>
      <w:r>
        <w:rPr/>
        <w:t>ie</w:t>
      </w:r>
      <w:ins w:id="92" w:author="TTC" w:date="2006-07-10T14:36:00Z">
        <w:r>
          <w:rPr/>
          <w:t>m</w:t>
        </w:r>
      </w:ins>
      <w:r>
        <w:rPr/>
        <w:t xml:space="preserve"> iedzīvotāji</w:t>
      </w:r>
      <w:ins w:id="93" w:author="TTC" w:date="2006-07-10T14:36:00Z">
        <w:r>
          <w:rPr/>
          <w:t>em</w:t>
        </w:r>
      </w:ins>
      <w:r>
        <w:rPr/>
        <w:t xml:space="preserve">. </w:t>
      </w:r>
    </w:p>
    <w:p>
      <w:pPr>
        <w:pStyle w:val="Normal"/>
        <w:jc w:val="both"/>
        <w:rPr/>
      </w:pPr>
      <w:r>
        <w:rPr/>
      </w:r>
    </w:p>
    <w:p>
      <w:pPr>
        <w:pStyle w:val="Normal"/>
        <w:jc w:val="center"/>
        <w:rPr>
          <w:b/>
          <w:b/>
        </w:rPr>
      </w:pPr>
      <w:r>
        <w:rPr>
          <w:b/>
        </w:rPr>
        <w:t>2. pants</w:t>
      </w:r>
    </w:p>
    <w:p>
      <w:pPr>
        <w:pStyle w:val="Normal"/>
        <w:jc w:val="center"/>
        <w:rPr>
          <w:b/>
          <w:b/>
        </w:rPr>
      </w:pPr>
      <w:r>
        <w:rPr>
          <w:b/>
        </w:rPr>
        <w:t>Definīcijas</w:t>
      </w:r>
    </w:p>
    <w:p>
      <w:pPr>
        <w:pStyle w:val="Normal"/>
        <w:jc w:val="both"/>
        <w:rPr>
          <w:b/>
          <w:b/>
        </w:rPr>
      </w:pPr>
      <w:r>
        <w:rPr>
          <w:b/>
        </w:rPr>
      </w:r>
    </w:p>
    <w:p>
      <w:pPr>
        <w:pStyle w:val="Normal"/>
        <w:ind w:firstLine="360"/>
        <w:jc w:val="both"/>
        <w:rPr/>
      </w:pPr>
      <w:r>
        <w:rPr/>
        <w:t>Šajā</w:t>
      </w:r>
      <w:del w:id="94" w:author="TTC" w:date="2006-07-10T14:38:00Z">
        <w:r>
          <w:rPr/>
          <w:delText xml:space="preserve"> L</w:delText>
        </w:r>
      </w:del>
      <w:ins w:id="95" w:author="TTC" w:date="2006-07-10T14:38:00Z">
        <w:r>
          <w:rPr/>
          <w:t xml:space="preserve"> l</w:t>
        </w:r>
      </w:ins>
      <w:r>
        <w:rPr/>
        <w:t xml:space="preserve">īgumā un </w:t>
      </w:r>
      <w:del w:id="96" w:author="TTC" w:date="2006-07-10T14:38:00Z">
        <w:r>
          <w:rPr/>
          <w:delText>Reglamentā</w:delText>
        </w:r>
      </w:del>
      <w:r>
        <w:rPr/>
        <w:t xml:space="preserve">Reglamentā, ja nav īpaši noteikts citādi, </w:t>
      </w:r>
    </w:p>
    <w:p>
      <w:pPr>
        <w:pStyle w:val="Normal"/>
        <w:jc w:val="both"/>
        <w:rPr/>
      </w:pPr>
      <w:r>
        <w:rPr/>
      </w:r>
    </w:p>
    <w:p>
      <w:pPr>
        <w:pStyle w:val="BodyTextIndent2"/>
        <w:rPr>
          <w:del w:id="139" w:author="TTC" w:date="2006-07-10T14:43:00Z"/>
        </w:rPr>
      </w:pPr>
      <w:del w:id="97" w:author="TTC" w:date="2006-07-10T14:38:00Z">
        <w:r>
          <w:rPr/>
          <w:delText>(</w:delText>
        </w:r>
      </w:del>
      <w:r>
        <w:rPr/>
        <w:t xml:space="preserve">i) </w:t>
      </w:r>
      <w:ins w:id="98" w:author="TTC" w:date="2006-07-10T14:38:00Z">
        <w:r>
          <w:rPr/>
          <w:t>“</w:t>
        </w:r>
      </w:ins>
      <w:del w:id="99" w:author="TTC" w:date="2006-07-10T14:38:00Z">
        <w:r>
          <w:rPr/>
          <w:delText>"</w:delText>
        </w:r>
      </w:del>
      <w:r>
        <w:rPr/>
        <w:t>pieteikums</w:t>
      </w:r>
      <w:del w:id="100" w:author="TTC" w:date="2006-07-10T14:38:00Z">
        <w:r>
          <w:rPr/>
          <w:delText>"</w:delText>
        </w:r>
      </w:del>
      <w:ins w:id="101" w:author="TTC" w:date="2006-07-10T14:38:00Z">
        <w:r>
          <w:rPr/>
          <w:t>”</w:t>
        </w:r>
      </w:ins>
      <w:r>
        <w:rPr/>
        <w:t xml:space="preserve"> </w:t>
      </w:r>
      <w:del w:id="102" w:author="TTC" w:date="2006-07-10T14:39:00Z">
        <w:r>
          <w:rPr/>
          <w:delText>nozīmē</w:delText>
        </w:r>
      </w:del>
      <w:ins w:id="103" w:author="TTC" w:date="2006-07-10T14:39:00Z">
        <w:r>
          <w:rPr/>
          <w:t>ir</w:t>
        </w:r>
      </w:ins>
      <w:r>
        <w:rPr/>
        <w:t xml:space="preserve"> pieteikum</w:t>
      </w:r>
      <w:del w:id="104" w:author="TTC" w:date="2006-07-10T14:39:00Z">
        <w:r>
          <w:rPr/>
          <w:delText>u</w:delText>
        </w:r>
      </w:del>
      <w:ins w:id="105" w:author="TTC" w:date="2006-07-10T14:39:00Z">
        <w:r>
          <w:rPr/>
          <w:t>s</w:t>
        </w:r>
      </w:ins>
      <w:r>
        <w:rPr/>
        <w:t xml:space="preserve"> izgudrojuma aizsardzībai; atsauc</w:t>
      </w:r>
      <w:ins w:id="106" w:author="TTC" w:date="2006-07-10T14:39:00Z">
        <w:r>
          <w:rPr/>
          <w:t>es</w:t>
        </w:r>
      </w:ins>
      <w:del w:id="107" w:author="TTC" w:date="2006-07-10T14:39:00Z">
        <w:r>
          <w:rPr/>
          <w:delText>i</w:delText>
        </w:r>
      </w:del>
      <w:r>
        <w:rPr/>
        <w:t xml:space="preserve"> uz </w:t>
      </w:r>
      <w:del w:id="108" w:author="TTC" w:date="2006-07-10T14:39:00Z">
        <w:r>
          <w:rPr/>
          <w:delText>"</w:delText>
        </w:r>
      </w:del>
      <w:ins w:id="109" w:author="TTC" w:date="2006-07-10T14:39:00Z">
        <w:r>
          <w:rPr/>
          <w:t>“</w:t>
        </w:r>
      </w:ins>
      <w:r>
        <w:rPr/>
        <w:t>pieteikumu</w:t>
      </w:r>
      <w:del w:id="110" w:author="TTC" w:date="2006-07-10T14:39:00Z">
        <w:r>
          <w:rPr/>
          <w:delText>"</w:delText>
        </w:r>
      </w:del>
      <w:ins w:id="111" w:author="TTC" w:date="2006-07-10T14:39:00Z">
        <w:r>
          <w:rPr/>
          <w:t>”</w:t>
        </w:r>
      </w:ins>
      <w:r>
        <w:rPr/>
        <w:t xml:space="preserve"> </w:t>
      </w:r>
      <w:del w:id="112" w:author="TTC" w:date="2006-07-10T14:39:00Z">
        <w:r>
          <w:rPr/>
          <w:delText>saprot</w:delText>
        </w:r>
      </w:del>
      <w:ins w:id="113" w:author="TTC" w:date="2006-07-10T14:39:00Z">
        <w:r>
          <w:rPr/>
          <w:t>interpretē</w:t>
        </w:r>
      </w:ins>
      <w:r>
        <w:rPr/>
        <w:t xml:space="preserve"> kā atsauc</w:t>
      </w:r>
      <w:del w:id="114" w:author="TTC" w:date="2006-07-19T11:12:00Z">
        <w:r>
          <w:rPr/>
          <w:delText>i</w:delText>
        </w:r>
      </w:del>
      <w:ins w:id="115" w:author="TTC" w:date="2006-07-19T11:12:00Z">
        <w:r>
          <w:rPr/>
          <w:t>es</w:t>
        </w:r>
      </w:ins>
      <w:r>
        <w:rPr/>
        <w:t xml:space="preserve"> uz pieteikumu </w:t>
      </w:r>
      <w:del w:id="116" w:author="TTC" w:date="2006-07-10T15:51:00Z">
        <w:r>
          <w:rPr/>
          <w:delText>patent</w:delText>
        </w:r>
      </w:del>
      <w:del w:id="117" w:author="TTC" w:date="2006-07-10T14:40:00Z">
        <w:r>
          <w:rPr/>
          <w:delText>a</w:delText>
        </w:r>
      </w:del>
      <w:del w:id="118" w:author="TTC" w:date="2006-07-10T15:51:00Z">
        <w:r>
          <w:rPr/>
          <w:delText xml:space="preserve">m uz </w:delText>
        </w:r>
      </w:del>
      <w:r>
        <w:rPr/>
        <w:t>izgudrojum</w:t>
      </w:r>
      <w:del w:id="119" w:author="TTC" w:date="2006-07-10T14:40:00Z">
        <w:r>
          <w:rPr/>
          <w:delText>u</w:delText>
        </w:r>
      </w:del>
      <w:ins w:id="120" w:author="TTC" w:date="2006-07-10T15:52:00Z">
        <w:r>
          <w:rPr/>
          <w:t>u patentiem</w:t>
        </w:r>
      </w:ins>
      <w:r>
        <w:rPr/>
        <w:t>, autorapliecībām, lietderīguma</w:t>
      </w:r>
      <w:ins w:id="121" w:author="TTC" w:date="2006-07-10T14:41:00Z">
        <w:r>
          <w:rPr/>
          <w:t xml:space="preserve"> </w:t>
        </w:r>
      </w:ins>
      <w:r>
        <w:rPr/>
        <w:t>apliecīb</w:t>
      </w:r>
      <w:del w:id="122" w:author="TTC" w:date="2006-07-10T14:41:00Z">
        <w:r>
          <w:rPr/>
          <w:delText>ai</w:delText>
        </w:r>
      </w:del>
      <w:ins w:id="123" w:author="TTC" w:date="2006-07-10T14:41:00Z">
        <w:r>
          <w:rPr/>
          <w:t>ām</w:t>
        </w:r>
      </w:ins>
      <w:r>
        <w:rPr/>
        <w:t xml:space="preserve">, </w:t>
      </w:r>
      <w:del w:id="124" w:author="TTC" w:date="2006-07-10T14:43:00Z">
        <w:r>
          <w:rPr/>
          <w:delText>racionalizācijas priekšlikuma</w:delText>
        </w:r>
      </w:del>
      <w:r>
        <w:rPr/>
        <w:t>lietderīgajiem</w:t>
      </w:r>
      <w:ins w:id="125" w:author="TTC" w:date="2006-07-10T14:43:00Z">
        <w:r>
          <w:rPr/>
          <w:t xml:space="preserve"> </w:t>
        </w:r>
      </w:ins>
      <w:r>
        <w:rPr/>
        <w:t>mode</w:t>
      </w:r>
      <w:del w:id="126" w:author="TTC" w:date="2006-07-19T11:12:00Z">
        <w:r>
          <w:rPr/>
          <w:delText>l</w:delText>
        </w:r>
      </w:del>
      <w:ins w:id="127" w:author="TTC" w:date="2006-07-19T11:12:00Z">
        <w:r>
          <w:rPr/>
          <w:t>ļ</w:t>
        </w:r>
      </w:ins>
      <w:r>
        <w:rPr/>
        <w:t>i</w:t>
      </w:r>
      <w:ins w:id="128" w:author="TTC" w:date="2006-07-19T11:12:00Z">
        <w:r>
          <w:rPr/>
          <w:t>e</w:t>
        </w:r>
      </w:ins>
      <w:r>
        <w:rPr/>
        <w:t>m, papild</w:t>
      </w:r>
      <w:ins w:id="129" w:author="TTC" w:date="2006-07-10T14:43:00Z">
        <w:r>
          <w:rPr/>
          <w:t xml:space="preserve">u </w:t>
        </w:r>
      </w:ins>
      <w:r>
        <w:rPr/>
        <w:t>patent</w:t>
      </w:r>
      <w:del w:id="130" w:author="TTC" w:date="2006-07-19T11:12:00Z">
        <w:r>
          <w:rPr/>
          <w:delText>a</w:delText>
        </w:r>
      </w:del>
      <w:ins w:id="131" w:author="TTC" w:date="2006-07-19T11:12:00Z">
        <w:r>
          <w:rPr/>
          <w:t>ie</w:t>
        </w:r>
      </w:ins>
      <w:r>
        <w:rPr/>
        <w:t>m vai papild</w:t>
      </w:r>
      <w:ins w:id="132" w:author="TTC" w:date="2006-07-10T14:43:00Z">
        <w:r>
          <w:rPr/>
          <w:t xml:space="preserve">u </w:t>
        </w:r>
      </w:ins>
      <w:del w:id="133" w:author="TTC" w:date="2006-07-10T14:43:00Z">
        <w:r>
          <w:rPr/>
          <w:delText>autora</w:delText>
        </w:r>
      </w:del>
      <w:ins w:id="134" w:author="TTC" w:date="2006-07-10T14:43:00Z">
        <w:r>
          <w:rPr/>
          <w:t>a</w:t>
        </w:r>
      </w:ins>
      <w:r>
        <w:rPr/>
        <w:t>pliecīb</w:t>
      </w:r>
      <w:del w:id="135" w:author="TTC" w:date="2006-07-19T11:12:00Z">
        <w:r>
          <w:rPr/>
          <w:delText>ai</w:delText>
        </w:r>
      </w:del>
      <w:ins w:id="136" w:author="TTC" w:date="2006-07-19T11:12:00Z">
        <w:r>
          <w:rPr/>
          <w:t xml:space="preserve">ām, papildu </w:t>
        </w:r>
      </w:ins>
      <w:r>
        <w:rPr/>
        <w:t xml:space="preserve">autorapliecībām un </w:t>
      </w:r>
      <w:ins w:id="137" w:author="TTC" w:date="2006-07-19T11:13:00Z">
        <w:r>
          <w:rPr/>
          <w:t xml:space="preserve">papildu </w:t>
        </w:r>
      </w:ins>
      <w:del w:id="138" w:author="TTC" w:date="2006-07-10T14:43:00Z">
        <w:r>
          <w:rPr/>
          <w:delText xml:space="preserve">racionalizācijas </w:delText>
        </w:r>
      </w:del>
    </w:p>
    <w:p>
      <w:pPr>
        <w:pStyle w:val="BodyTextIndent2"/>
        <w:rPr/>
      </w:pPr>
      <w:del w:id="140" w:author="TTC" w:date="2006-07-10T14:43:00Z">
        <w:r>
          <w:rPr/>
          <w:delText>priekšlikuma</w:delText>
        </w:r>
      </w:del>
      <w:r>
        <w:rPr/>
        <w:t xml:space="preserve">lietderīguma </w:t>
      </w:r>
      <w:del w:id="141" w:author="TTC" w:date="2006-07-19T11:13:00Z">
        <w:r>
          <w:rPr/>
          <w:delText>papild</w:delText>
        </w:r>
      </w:del>
      <w:r>
        <w:rPr/>
        <w:t>apliecīb</w:t>
      </w:r>
      <w:del w:id="142" w:author="TTC" w:date="2006-07-19T11:13:00Z">
        <w:r>
          <w:rPr/>
          <w:delText>ai</w:delText>
        </w:r>
      </w:del>
      <w:ins w:id="143" w:author="TTC" w:date="2006-07-19T11:13:00Z">
        <w:r>
          <w:rPr/>
          <w:t>ām</w:t>
        </w:r>
      </w:ins>
      <w:r>
        <w:rPr/>
        <w:t>;</w:t>
      </w:r>
      <w:del w:id="144" w:author="TTC" w:date="2006-07-10T16:04:00Z">
        <w:r>
          <w:rPr/>
          <w:delText>;</w:delText>
        </w:r>
      </w:del>
      <w:r>
        <w:rPr/>
        <w:t xml:space="preserve"> </w:t>
      </w:r>
    </w:p>
    <w:p>
      <w:pPr>
        <w:pStyle w:val="TextBody"/>
        <w:spacing w:lineRule="auto" w:line="240"/>
        <w:rPr/>
      </w:pPr>
      <w:r>
        <w:rPr/>
      </w:r>
    </w:p>
    <w:p>
      <w:pPr>
        <w:pStyle w:val="TextBody"/>
        <w:spacing w:lineRule="auto" w:line="240"/>
        <w:ind w:firstLine="540"/>
        <w:rPr/>
      </w:pPr>
      <w:del w:id="145" w:author="TTC" w:date="2006-07-10T14:44:00Z">
        <w:r>
          <w:rPr/>
          <w:delText>(</w:delText>
        </w:r>
      </w:del>
      <w:r>
        <w:rPr/>
        <w:t>ii) atsauc</w:t>
      </w:r>
      <w:del w:id="146" w:author="TTC" w:date="2006-07-10T14:44:00Z">
        <w:r>
          <w:rPr/>
          <w:delText>i</w:delText>
        </w:r>
      </w:del>
      <w:ins w:id="147" w:author="TTC" w:date="2006-07-10T14:44:00Z">
        <w:r>
          <w:rPr/>
          <w:t>e</w:t>
        </w:r>
      </w:ins>
      <w:ins w:id="148" w:author="TTC" w:date="2006-07-10T16:16:00Z">
        <w:r>
          <w:rPr/>
          <w:t>s</w:t>
        </w:r>
      </w:ins>
      <w:r>
        <w:rPr/>
        <w:t xml:space="preserve"> uz </w:t>
      </w:r>
      <w:del w:id="149" w:author="TTC" w:date="2006-07-10T14:44:00Z">
        <w:r>
          <w:rPr/>
          <w:delText>"</w:delText>
        </w:r>
      </w:del>
      <w:ins w:id="150" w:author="TTC" w:date="2006-07-10T14:44:00Z">
        <w:r>
          <w:rPr/>
          <w:t>“</w:t>
        </w:r>
      </w:ins>
      <w:r>
        <w:rPr/>
        <w:t>patentu</w:t>
      </w:r>
      <w:del w:id="151" w:author="TTC" w:date="2006-07-10T14:44:00Z">
        <w:r>
          <w:rPr/>
          <w:delText>"</w:delText>
        </w:r>
      </w:del>
      <w:ins w:id="152" w:author="TTC" w:date="2006-07-10T14:44:00Z">
        <w:r>
          <w:rPr/>
          <w:t>” ir</w:t>
        </w:r>
      </w:ins>
      <w:r>
        <w:rPr/>
        <w:t xml:space="preserve"> </w:t>
      </w:r>
      <w:del w:id="153" w:author="TTC" w:date="2006-07-10T14:44:00Z">
        <w:r>
          <w:rPr/>
          <w:delText xml:space="preserve">saprot kā </w:delText>
        </w:r>
      </w:del>
      <w:r>
        <w:rPr/>
        <w:t>atsauc</w:t>
      </w:r>
      <w:ins w:id="154" w:author="TTC" w:date="2006-07-10T14:44:00Z">
        <w:r>
          <w:rPr/>
          <w:t>e</w:t>
        </w:r>
      </w:ins>
      <w:ins w:id="155" w:author="TTC" w:date="2006-07-10T16:16:00Z">
        <w:r>
          <w:rPr/>
          <w:t>s</w:t>
        </w:r>
      </w:ins>
      <w:del w:id="156" w:author="TTC" w:date="2006-07-10T14:44:00Z">
        <w:r>
          <w:rPr/>
          <w:delText>i</w:delText>
        </w:r>
      </w:del>
      <w:r>
        <w:rPr/>
        <w:t xml:space="preserve"> uz </w:t>
      </w:r>
      <w:ins w:id="157" w:author="TTC" w:date="2006-07-10T14:44:00Z">
        <w:r>
          <w:rPr/>
          <w:t xml:space="preserve">izgudrojumu </w:t>
        </w:r>
      </w:ins>
      <w:r>
        <w:rPr/>
        <w:t>patent</w:t>
      </w:r>
      <w:ins w:id="158" w:author="TTC" w:date="2006-07-10T15:52:00Z">
        <w:r>
          <w:rPr/>
          <w:t>iem</w:t>
        </w:r>
      </w:ins>
      <w:del w:id="159" w:author="TTC" w:date="2006-07-10T15:52:00Z">
        <w:r>
          <w:rPr/>
          <w:delText>u</w:delText>
        </w:r>
      </w:del>
      <w:del w:id="160" w:author="TTC" w:date="2006-07-10T14:44:00Z">
        <w:r>
          <w:rPr/>
          <w:delText xml:space="preserve"> izgudrojumam</w:delText>
        </w:r>
      </w:del>
      <w:r>
        <w:rPr/>
        <w:t>, autorapliecībām, lietderīguma</w:t>
      </w:r>
      <w:ins w:id="161" w:author="TTC" w:date="2006-07-10T15:52:00Z">
        <w:r>
          <w:rPr/>
          <w:t xml:space="preserve"> apliecībām</w:t>
        </w:r>
      </w:ins>
      <w:del w:id="162" w:author="TTC" w:date="2006-07-10T15:52:00Z">
        <w:r>
          <w:rPr/>
          <w:delText>autorapliecību</w:delText>
        </w:r>
      </w:del>
      <w:r>
        <w:rPr/>
        <w:t xml:space="preserve">, </w:t>
      </w:r>
      <w:del w:id="163" w:author="TTC" w:date="2006-07-10T15:52:00Z">
        <w:r>
          <w:rPr/>
          <w:delText>racionalizācijas priekšlikuma</w:delText>
        </w:r>
      </w:del>
      <w:r>
        <w:rPr/>
        <w:t>lietderīgajiem</w:t>
      </w:r>
      <w:ins w:id="164" w:author="TTC" w:date="2006-07-10T15:53:00Z">
        <w:r>
          <w:rPr/>
          <w:t xml:space="preserve"> modeļiem</w:t>
        </w:r>
      </w:ins>
      <w:r>
        <w:rPr/>
        <w:t>, papild</w:t>
      </w:r>
      <w:ins w:id="165" w:author="TTC" w:date="2006-07-10T15:53:00Z">
        <w:r>
          <w:rPr/>
          <w:t xml:space="preserve">u </w:t>
        </w:r>
      </w:ins>
      <w:r>
        <w:rPr/>
        <w:t>patent</w:t>
      </w:r>
      <w:del w:id="166" w:author="TTC" w:date="2006-07-10T15:53:00Z">
        <w:r>
          <w:rPr/>
          <w:delText>u</w:delText>
        </w:r>
      </w:del>
      <w:ins w:id="167" w:author="TTC" w:date="2006-07-10T15:53:00Z">
        <w:r>
          <w:rPr/>
          <w:t>iem</w:t>
        </w:r>
      </w:ins>
      <w:r>
        <w:rPr/>
        <w:t xml:space="preserve"> vai papild</w:t>
      </w:r>
      <w:ins w:id="168" w:author="TTC" w:date="2006-07-10T15:53:00Z">
        <w:r>
          <w:rPr/>
          <w:t xml:space="preserve">u </w:t>
        </w:r>
      </w:ins>
      <w:r>
        <w:rPr/>
        <w:t>apliecīb</w:t>
      </w:r>
      <w:ins w:id="169" w:author="TTC" w:date="2006-07-10T15:53:00Z">
        <w:r>
          <w:rPr/>
          <w:t>ām</w:t>
        </w:r>
      </w:ins>
      <w:ins w:id="170" w:author="TTC" w:date="2006-07-19T11:13:00Z">
        <w:r>
          <w:rPr/>
          <w:t xml:space="preserve">, </w:t>
        </w:r>
      </w:ins>
      <w:del w:id="171" w:author="TTC" w:date="2006-07-10T15:53:00Z">
        <w:r>
          <w:rPr/>
          <w:delText>u</w:delText>
        </w:r>
      </w:del>
      <w:ins w:id="172" w:author="TTC" w:date="2006-07-19T11:13:00Z">
        <w:r>
          <w:rPr/>
          <w:t xml:space="preserve">papildu </w:t>
        </w:r>
      </w:ins>
      <w:r>
        <w:rPr/>
        <w:t>autor</w:t>
      </w:r>
      <w:ins w:id="173" w:author="TTC" w:date="2006-07-19T11:13:00Z">
        <w:r>
          <w:rPr/>
          <w:t xml:space="preserve">apliecībām </w:t>
        </w:r>
      </w:ins>
      <w:ins w:id="174" w:author="TTC" w:date="2006-07-10T15:54:00Z">
        <w:r>
          <w:rPr/>
          <w:t>un</w:t>
        </w:r>
      </w:ins>
      <w:del w:id="175" w:author="TTC" w:date="2006-07-10T15:54:00Z">
        <w:r>
          <w:rPr/>
          <w:delText>,</w:delText>
        </w:r>
      </w:del>
      <w:r>
        <w:rPr/>
        <w:t xml:space="preserve"> </w:t>
      </w:r>
      <w:ins w:id="176" w:author="TTC" w:date="2006-07-19T11:13:00Z">
        <w:r>
          <w:rPr/>
          <w:t xml:space="preserve">papildu </w:t>
        </w:r>
      </w:ins>
      <w:r>
        <w:rPr/>
        <w:t>lietderīguma</w:t>
      </w:r>
      <w:ins w:id="177" w:author="TTC" w:date="2006-07-10T15:54:00Z">
        <w:r>
          <w:rPr/>
          <w:t xml:space="preserve"> apliecībām</w:t>
        </w:r>
      </w:ins>
      <w:del w:id="178" w:author="TTC" w:date="2006-07-10T15:54:00Z">
        <w:r>
          <w:rPr/>
          <w:delText>papildautorapliecību un racionalizācijas priekšlikuma papildapliecību</w:delText>
        </w:r>
      </w:del>
      <w:del w:id="179" w:author="TTC" w:date="2006-07-10T16:04:00Z">
        <w:r>
          <w:rPr/>
          <w:delText>;</w:delText>
        </w:r>
      </w:del>
      <w:r>
        <w:rPr/>
        <w:t xml:space="preserve">; </w:t>
      </w:r>
    </w:p>
    <w:p>
      <w:pPr>
        <w:pStyle w:val="Normal"/>
        <w:ind w:firstLine="540"/>
        <w:jc w:val="both"/>
        <w:rPr/>
      </w:pPr>
      <w:r>
        <w:rPr/>
      </w:r>
    </w:p>
    <w:p>
      <w:pPr>
        <w:pStyle w:val="Normal"/>
        <w:ind w:firstLine="540"/>
        <w:jc w:val="both"/>
        <w:rPr/>
      </w:pPr>
      <w:del w:id="180" w:author="TTC" w:date="2006-07-10T15:58:00Z">
        <w:r>
          <w:rPr/>
          <w:delText>(</w:delText>
        </w:r>
      </w:del>
      <w:r>
        <w:rPr/>
        <w:t xml:space="preserve">iii) </w:t>
      </w:r>
      <w:del w:id="181" w:author="TTC" w:date="2006-07-10T15:58:00Z">
        <w:r>
          <w:rPr/>
          <w:delText>"</w:delText>
        </w:r>
      </w:del>
      <w:ins w:id="182" w:author="TTC" w:date="2006-07-10T15:58:00Z">
        <w:r>
          <w:rPr/>
          <w:t>“</w:t>
        </w:r>
      </w:ins>
      <w:r>
        <w:rPr/>
        <w:t>nacionālais</w:t>
      </w:r>
      <w:ins w:id="183" w:author="TTC" w:date="2006-07-10T15:58:00Z">
        <w:r>
          <w:rPr/>
          <w:t xml:space="preserve"> </w:t>
        </w:r>
      </w:ins>
      <w:del w:id="184" w:author="TTC" w:date="2006-07-10T15:58:00Z">
        <w:r>
          <w:rPr/>
          <w:delText xml:space="preserve">nacionālais </w:delText>
        </w:r>
      </w:del>
      <w:r>
        <w:rPr/>
        <w:t>patents</w:t>
      </w:r>
      <w:ins w:id="185" w:author="TTC" w:date="2006-07-10T15:58:00Z">
        <w:r>
          <w:rPr/>
          <w:t>”</w:t>
        </w:r>
      </w:ins>
      <w:del w:id="186" w:author="TTC" w:date="2006-07-10T15:58:00Z">
        <w:r>
          <w:rPr/>
          <w:delText>"</w:delText>
        </w:r>
      </w:del>
      <w:r>
        <w:rPr/>
        <w:t xml:space="preserve"> ir patents, ko piešķir </w:t>
      </w:r>
      <w:del w:id="187" w:author="TTC" w:date="2006-07-10T15:59:00Z">
        <w:r>
          <w:rPr/>
          <w:delText xml:space="preserve">nacionālā </w:delText>
        </w:r>
      </w:del>
      <w:r>
        <w:rPr/>
        <w:t>nacionālā</w:t>
      </w:r>
      <w:ins w:id="188" w:author="TTC" w:date="2006-07-10T15:59:00Z">
        <w:r>
          <w:rPr/>
          <w:t xml:space="preserve"> </w:t>
        </w:r>
      </w:ins>
      <w:r>
        <w:rPr/>
        <w:t>iestāde;</w:t>
      </w:r>
    </w:p>
    <w:p>
      <w:pPr>
        <w:pStyle w:val="Normal"/>
        <w:ind w:firstLine="540"/>
        <w:jc w:val="both"/>
        <w:rPr/>
      </w:pPr>
      <w:r>
        <w:rPr/>
      </w:r>
    </w:p>
    <w:p>
      <w:pPr>
        <w:pStyle w:val="Normal"/>
        <w:ind w:firstLine="540"/>
        <w:jc w:val="both"/>
        <w:rPr/>
      </w:pPr>
      <w:del w:id="189" w:author="TTC" w:date="2006-07-10T15:59:00Z">
        <w:r>
          <w:rPr/>
          <w:delText>(</w:delText>
        </w:r>
      </w:del>
      <w:r>
        <w:rPr/>
        <w:t xml:space="preserve">iv) </w:t>
      </w:r>
      <w:del w:id="190" w:author="TTC" w:date="2006-07-10T16:03:00Z">
        <w:r>
          <w:rPr/>
          <w:delText>"</w:delText>
        </w:r>
      </w:del>
      <w:ins w:id="191" w:author="TTC" w:date="2006-07-10T16:03:00Z">
        <w:r>
          <w:rPr/>
          <w:t>“</w:t>
        </w:r>
      </w:ins>
      <w:r>
        <w:rPr/>
        <w:t>reģionālais patents</w:t>
      </w:r>
      <w:del w:id="192" w:author="TTC" w:date="2006-07-10T16:03:00Z">
        <w:r>
          <w:rPr/>
          <w:delText>"</w:delText>
        </w:r>
      </w:del>
      <w:ins w:id="193" w:author="TTC" w:date="2006-07-10T16:03:00Z">
        <w:r>
          <w:rPr/>
          <w:t>”</w:t>
        </w:r>
      </w:ins>
      <w:r>
        <w:rPr/>
        <w:t xml:space="preserve"> ir patents, ko piešķir </w:t>
      </w:r>
      <w:del w:id="194" w:author="TTC" w:date="2006-07-10T15:59:00Z">
        <w:r>
          <w:rPr/>
          <w:delText xml:space="preserve">nacionāla </w:delText>
        </w:r>
      </w:del>
      <w:r>
        <w:rPr/>
        <w:t>nacionālā</w:t>
      </w:r>
      <w:ins w:id="195" w:author="TTC" w:date="2006-07-10T15:59:00Z">
        <w:r>
          <w:rPr/>
          <w:t xml:space="preserve"> </w:t>
        </w:r>
      </w:ins>
      <w:r>
        <w:rPr/>
        <w:t xml:space="preserve">vai </w:t>
      </w:r>
      <w:del w:id="196" w:author="TTC" w:date="2006-07-10T16:00:00Z">
        <w:r>
          <w:rPr/>
          <w:delText xml:space="preserve">starpvalstu </w:delText>
        </w:r>
      </w:del>
      <w:ins w:id="197" w:author="TTC" w:date="2006-07-10T16:00:00Z">
        <w:r>
          <w:rPr/>
          <w:t xml:space="preserve">starpvaldību </w:t>
        </w:r>
      </w:ins>
      <w:r>
        <w:rPr/>
        <w:t xml:space="preserve">iestāde, </w:t>
      </w:r>
      <w:del w:id="198" w:author="TTC" w:date="2006-07-10T16:00:00Z">
        <w:r>
          <w:rPr/>
          <w:delText xml:space="preserve">kurai ir tiesības </w:delText>
        </w:r>
      </w:del>
      <w:ins w:id="199" w:author="TTC" w:date="2006-07-10T16:00:00Z">
        <w:r>
          <w:rPr/>
          <w:t>kura</w:t>
        </w:r>
      </w:ins>
      <w:ins w:id="200" w:author="TTC" w:date="2006-07-10T16:02:00Z">
        <w:r>
          <w:rPr/>
          <w:t>i ir</w:t>
        </w:r>
      </w:ins>
      <w:ins w:id="201" w:author="TTC" w:date="2006-07-10T16:00:00Z">
        <w:r>
          <w:rPr/>
          <w:t xml:space="preserve"> pilnvar</w:t>
        </w:r>
      </w:ins>
      <w:ins w:id="202" w:author="TTC" w:date="2006-07-10T16:02:00Z">
        <w:r>
          <w:rPr/>
          <w:t>as</w:t>
        </w:r>
      </w:ins>
      <w:r>
        <w:rPr/>
        <w:t xml:space="preserve"> piešķirt patentus, kas ir spēkā vairāk nekā vienā valstī;</w:t>
      </w:r>
      <w:del w:id="203" w:author="TTC" w:date="2006-07-10T16:04:00Z">
        <w:r>
          <w:rPr/>
          <w:delText>;</w:delText>
        </w:r>
      </w:del>
      <w:r>
        <w:rPr/>
        <w:t xml:space="preserve"> </w:t>
      </w:r>
    </w:p>
    <w:p>
      <w:pPr>
        <w:pStyle w:val="Normal"/>
        <w:ind w:firstLine="540"/>
        <w:jc w:val="both"/>
        <w:rPr/>
      </w:pPr>
      <w:r>
        <w:rPr/>
      </w:r>
    </w:p>
    <w:p>
      <w:pPr>
        <w:pStyle w:val="Normal"/>
        <w:ind w:firstLine="540"/>
        <w:jc w:val="both"/>
        <w:rPr/>
      </w:pPr>
      <w:del w:id="204" w:author="TTC" w:date="2006-07-10T16:04:00Z">
        <w:r>
          <w:rPr/>
          <w:delText>(</w:delText>
        </w:r>
      </w:del>
      <w:r>
        <w:rPr/>
        <w:t xml:space="preserve">v) </w:t>
      </w:r>
      <w:del w:id="205" w:author="TTC" w:date="2006-07-10T16:04:00Z">
        <w:r>
          <w:rPr/>
          <w:delText>"</w:delText>
        </w:r>
      </w:del>
      <w:ins w:id="206" w:author="TTC" w:date="2006-07-10T16:04:00Z">
        <w:r>
          <w:rPr/>
          <w:t>“</w:t>
        </w:r>
      </w:ins>
      <w:r>
        <w:rPr/>
        <w:t>reģionālais pieteikums</w:t>
      </w:r>
      <w:del w:id="207" w:author="TTC" w:date="2006-07-10T16:04:00Z">
        <w:r>
          <w:rPr/>
          <w:delText>"</w:delText>
        </w:r>
      </w:del>
      <w:ins w:id="208" w:author="TTC" w:date="2006-07-10T16:04:00Z">
        <w:r>
          <w:rPr/>
          <w:t>”</w:t>
        </w:r>
      </w:ins>
      <w:r>
        <w:rPr/>
        <w:t xml:space="preserve"> ir pieteikums reģionālajam patentam</w:t>
      </w:r>
      <w:del w:id="209" w:author="TTC" w:date="2006-07-10T16:04:00Z">
        <w:r>
          <w:rPr/>
          <w:delText>;</w:delText>
        </w:r>
      </w:del>
      <w:r>
        <w:rPr/>
        <w:t xml:space="preserve">; </w:t>
      </w:r>
    </w:p>
    <w:p>
      <w:pPr>
        <w:pStyle w:val="Normal"/>
        <w:ind w:firstLine="540"/>
        <w:jc w:val="both"/>
        <w:rPr/>
      </w:pPr>
      <w:r>
        <w:rPr/>
      </w:r>
    </w:p>
    <w:p>
      <w:pPr>
        <w:pStyle w:val="Normal"/>
        <w:ind w:firstLine="540"/>
        <w:jc w:val="both"/>
        <w:rPr/>
      </w:pPr>
      <w:del w:id="210" w:author="TTC" w:date="2006-07-10T16:04:00Z">
        <w:r>
          <w:rPr/>
          <w:delText>(</w:delText>
        </w:r>
      </w:del>
      <w:r>
        <w:rPr/>
        <w:t>vi) atsauc</w:t>
      </w:r>
      <w:del w:id="211" w:author="TTC" w:date="2006-07-10T16:04:00Z">
        <w:r>
          <w:rPr/>
          <w:delText>i</w:delText>
        </w:r>
      </w:del>
      <w:ins w:id="212" w:author="TTC" w:date="2006-07-10T16:04:00Z">
        <w:r>
          <w:rPr/>
          <w:t>e</w:t>
        </w:r>
      </w:ins>
      <w:ins w:id="213" w:author="TTC" w:date="2006-07-10T16:17:00Z">
        <w:r>
          <w:rPr/>
          <w:t>s</w:t>
        </w:r>
      </w:ins>
      <w:r>
        <w:rPr/>
        <w:t xml:space="preserve"> uz </w:t>
      </w:r>
      <w:ins w:id="214" w:author="TTC" w:date="2006-07-10T16:04:00Z">
        <w:r>
          <w:rPr/>
          <w:t>“</w:t>
        </w:r>
      </w:ins>
      <w:r>
        <w:rPr/>
        <w:t>nacionālo pieteikumu</w:t>
      </w:r>
      <w:del w:id="215" w:author="TTC" w:date="2006-07-10T16:13:00Z">
        <w:r>
          <w:rPr/>
          <w:delText>"</w:delText>
        </w:r>
      </w:del>
      <w:ins w:id="216" w:author="TTC" w:date="2006-07-10T16:13:00Z">
        <w:r>
          <w:rPr/>
          <w:t>” ir</w:t>
        </w:r>
      </w:ins>
      <w:r>
        <w:rPr/>
        <w:t xml:space="preserve"> </w:t>
      </w:r>
      <w:del w:id="217" w:author="TTC" w:date="2006-07-10T16:13:00Z">
        <w:r>
          <w:rPr/>
          <w:delText xml:space="preserve">saprot kā </w:delText>
        </w:r>
      </w:del>
      <w:r>
        <w:rPr/>
        <w:t>atsauc</w:t>
      </w:r>
      <w:del w:id="218" w:author="TTC" w:date="2006-07-10T16:13:00Z">
        <w:r>
          <w:rPr/>
          <w:delText>i</w:delText>
        </w:r>
      </w:del>
      <w:ins w:id="219" w:author="TTC" w:date="2006-07-10T16:13:00Z">
        <w:r>
          <w:rPr/>
          <w:t>e</w:t>
        </w:r>
      </w:ins>
      <w:ins w:id="220" w:author="TTC" w:date="2006-07-10T16:17:00Z">
        <w:r>
          <w:rPr/>
          <w:t>s</w:t>
        </w:r>
      </w:ins>
      <w:r>
        <w:rPr/>
        <w:t xml:space="preserve"> uz tādu pieteikumu </w:t>
      </w:r>
      <w:del w:id="221" w:author="TTC" w:date="2006-07-10T16:13:00Z">
        <w:r>
          <w:rPr/>
          <w:delText xml:space="preserve">nacionālajam </w:delText>
        </w:r>
      </w:del>
      <w:r>
        <w:rPr/>
        <w:t>nacionālajam</w:t>
      </w:r>
      <w:ins w:id="222" w:author="TTC" w:date="2006-07-10T16:13:00Z">
        <w:r>
          <w:rPr/>
          <w:t xml:space="preserve"> </w:t>
        </w:r>
      </w:ins>
      <w:r>
        <w:rPr/>
        <w:t>patentam un reģionālajam patentam, kas nav pieteikums</w:t>
      </w:r>
      <w:ins w:id="223" w:author="TTC" w:date="2006-07-10T16:15:00Z">
        <w:r>
          <w:rPr/>
          <w:t>, kurš iesniegts</w:t>
        </w:r>
      </w:ins>
      <w:r>
        <w:rPr/>
        <w:t xml:space="preserve"> saskaņā ar šo </w:t>
      </w:r>
      <w:del w:id="224" w:author="TTC" w:date="2006-07-10T16:14:00Z">
        <w:r>
          <w:rPr/>
          <w:delText>L</w:delText>
        </w:r>
      </w:del>
      <w:ins w:id="225" w:author="TTC" w:date="2006-07-10T16:14:00Z">
        <w:r>
          <w:rPr/>
          <w:t>l</w:t>
        </w:r>
      </w:ins>
      <w:r>
        <w:rPr/>
        <w:t>īgumu</w:t>
      </w:r>
      <w:del w:id="226" w:author="TTC" w:date="2006-07-19T11:16:00Z">
        <w:r>
          <w:rPr/>
          <w:delText>;</w:delText>
        </w:r>
      </w:del>
      <w:r>
        <w:rPr/>
        <w:t xml:space="preserve">; </w:t>
      </w:r>
    </w:p>
    <w:p>
      <w:pPr>
        <w:pStyle w:val="Normal"/>
        <w:ind w:firstLine="540"/>
        <w:jc w:val="both"/>
        <w:rPr/>
      </w:pPr>
      <w:r>
        <w:rPr/>
      </w:r>
    </w:p>
    <w:p>
      <w:pPr>
        <w:pStyle w:val="Normal"/>
        <w:ind w:firstLine="540"/>
        <w:jc w:val="both"/>
        <w:rPr/>
      </w:pPr>
      <w:del w:id="227" w:author="TTC" w:date="2006-07-10T16:14:00Z">
        <w:r>
          <w:rPr/>
          <w:delText>(</w:delText>
        </w:r>
      </w:del>
      <w:r>
        <w:rPr/>
        <w:t xml:space="preserve">vii) </w:t>
      </w:r>
      <w:del w:id="228" w:author="TTC" w:date="2006-07-10T16:14:00Z">
        <w:r>
          <w:rPr/>
          <w:delText>"</w:delText>
        </w:r>
      </w:del>
      <w:ins w:id="229" w:author="TTC" w:date="2006-07-10T16:14:00Z">
        <w:r>
          <w:rPr/>
          <w:t>“</w:t>
        </w:r>
      </w:ins>
      <w:r>
        <w:rPr/>
        <w:t>starptautiskais pieteikums</w:t>
      </w:r>
      <w:del w:id="230" w:author="TTC" w:date="2006-07-10T16:14:00Z">
        <w:r>
          <w:rPr/>
          <w:delText>"</w:delText>
        </w:r>
      </w:del>
      <w:ins w:id="231" w:author="TTC" w:date="2006-07-10T16:14:00Z">
        <w:r>
          <w:rPr/>
          <w:t>”</w:t>
        </w:r>
      </w:ins>
      <w:r>
        <w:rPr/>
        <w:t xml:space="preserve"> ir pieteikums</w:t>
      </w:r>
      <w:ins w:id="232" w:author="TTC" w:date="2006-07-10T16:15:00Z">
        <w:r>
          <w:rPr/>
          <w:t>, kurš iesniegts</w:t>
        </w:r>
      </w:ins>
      <w:r>
        <w:rPr/>
        <w:t xml:space="preserve"> saskaņā ar šo </w:t>
      </w:r>
      <w:del w:id="233" w:author="TTC" w:date="2006-07-10T16:15:00Z">
        <w:r>
          <w:rPr/>
          <w:delText>L</w:delText>
        </w:r>
      </w:del>
      <w:ins w:id="234" w:author="TTC" w:date="2006-07-10T16:15:00Z">
        <w:r>
          <w:rPr/>
          <w:t>l</w:t>
        </w:r>
      </w:ins>
      <w:r>
        <w:rPr/>
        <w:t>īgumu</w:t>
      </w:r>
      <w:del w:id="235" w:author="TTC" w:date="2006-07-19T11:16:00Z">
        <w:r>
          <w:rPr/>
          <w:delText>;</w:delText>
        </w:r>
      </w:del>
      <w:r>
        <w:rPr/>
        <w:t xml:space="preserve">; </w:t>
      </w:r>
    </w:p>
    <w:p>
      <w:pPr>
        <w:pStyle w:val="Normal"/>
        <w:ind w:firstLine="540"/>
        <w:jc w:val="both"/>
        <w:rPr/>
      </w:pPr>
      <w:r>
        <w:rPr/>
      </w:r>
    </w:p>
    <w:p>
      <w:pPr>
        <w:pStyle w:val="BodyTextIndent2"/>
        <w:rPr/>
      </w:pPr>
      <w:del w:id="236" w:author="TTC" w:date="2006-07-10T16:15:00Z">
        <w:r>
          <w:rPr/>
          <w:delText>(</w:delText>
        </w:r>
      </w:del>
      <w:r>
        <w:rPr/>
        <w:t>viii) atsauc</w:t>
      </w:r>
      <w:del w:id="237" w:author="TTC" w:date="2006-07-10T16:15:00Z">
        <w:r>
          <w:rPr/>
          <w:delText>i</w:delText>
        </w:r>
      </w:del>
      <w:ins w:id="238" w:author="TTC" w:date="2006-07-10T16:15:00Z">
        <w:r>
          <w:rPr/>
          <w:t>e</w:t>
        </w:r>
      </w:ins>
      <w:ins w:id="239" w:author="TTC" w:date="2006-07-10T16:17:00Z">
        <w:r>
          <w:rPr/>
          <w:t>s</w:t>
        </w:r>
      </w:ins>
      <w:r>
        <w:rPr/>
        <w:t xml:space="preserve"> uz </w:t>
      </w:r>
      <w:ins w:id="240" w:author="TTC" w:date="2006-07-10T16:15:00Z">
        <w:r>
          <w:rPr/>
          <w:t>“</w:t>
        </w:r>
      </w:ins>
      <w:del w:id="241" w:author="TTC" w:date="2006-07-10T16:15:00Z">
        <w:r>
          <w:rPr/>
          <w:delText>"</w:delText>
        </w:r>
      </w:del>
      <w:r>
        <w:rPr/>
        <w:t>pieteikumu</w:t>
      </w:r>
      <w:ins w:id="242" w:author="TTC" w:date="2006-07-10T16:15:00Z">
        <w:r>
          <w:rPr/>
          <w:t>” ir</w:t>
        </w:r>
      </w:ins>
      <w:del w:id="243" w:author="TTC" w:date="2006-07-10T16:15:00Z">
        <w:r>
          <w:rPr/>
          <w:delText>"</w:delText>
        </w:r>
      </w:del>
      <w:r>
        <w:rPr/>
        <w:t xml:space="preserve"> </w:t>
      </w:r>
      <w:del w:id="244" w:author="TTC" w:date="2006-07-10T16:15:00Z">
        <w:r>
          <w:rPr/>
          <w:delText xml:space="preserve">saprot kā </w:delText>
        </w:r>
      </w:del>
      <w:r>
        <w:rPr/>
        <w:t>atsauc</w:t>
      </w:r>
      <w:ins w:id="245" w:author="TTC" w:date="2006-07-10T16:15:00Z">
        <w:r>
          <w:rPr/>
          <w:t>e</w:t>
        </w:r>
      </w:ins>
      <w:ins w:id="246" w:author="TTC" w:date="2006-07-10T16:17:00Z">
        <w:r>
          <w:rPr/>
          <w:t>s</w:t>
        </w:r>
      </w:ins>
      <w:del w:id="247" w:author="TTC" w:date="2006-07-10T16:15:00Z">
        <w:r>
          <w:rPr/>
          <w:delText>i</w:delText>
        </w:r>
      </w:del>
      <w:r>
        <w:rPr/>
        <w:t xml:space="preserve"> uz starptautisk</w:t>
      </w:r>
      <w:del w:id="248" w:author="TTC" w:date="2006-07-10T16:17:00Z">
        <w:r>
          <w:rPr/>
          <w:delText>o</w:delText>
        </w:r>
      </w:del>
      <w:ins w:id="249" w:author="TTC" w:date="2006-07-10T16:17:00Z">
        <w:r>
          <w:rPr/>
          <w:t>ajiem</w:t>
        </w:r>
      </w:ins>
      <w:r>
        <w:rPr/>
        <w:t xml:space="preserve"> pieteikum</w:t>
      </w:r>
      <w:del w:id="250" w:author="TTC" w:date="2006-07-10T16:17:00Z">
        <w:r>
          <w:rPr/>
          <w:delText>u</w:delText>
        </w:r>
      </w:del>
      <w:ins w:id="251" w:author="TTC" w:date="2006-07-10T16:17:00Z">
        <w:r>
          <w:rPr/>
          <w:t>iem</w:t>
        </w:r>
      </w:ins>
      <w:r>
        <w:rPr/>
        <w:t xml:space="preserve"> un </w:t>
      </w:r>
      <w:del w:id="252" w:author="TTC" w:date="2006-07-10T16:16:00Z">
        <w:r>
          <w:rPr/>
          <w:delText xml:space="preserve">nacionālo </w:delText>
        </w:r>
      </w:del>
      <w:r>
        <w:rPr/>
        <w:t>nacionālajiem</w:t>
      </w:r>
      <w:ins w:id="253" w:author="TTC" w:date="2006-07-10T16:16:00Z">
        <w:r>
          <w:rPr/>
          <w:t xml:space="preserve"> </w:t>
        </w:r>
      </w:ins>
      <w:r>
        <w:rPr/>
        <w:t>pieteikum</w:t>
      </w:r>
      <w:ins w:id="254" w:author="TTC" w:date="2006-07-10T16:17:00Z">
        <w:r>
          <w:rPr/>
          <w:t>iem</w:t>
        </w:r>
      </w:ins>
      <w:del w:id="255" w:author="TTC" w:date="2006-07-10T16:17:00Z">
        <w:r>
          <w:rPr/>
          <w:delText>u</w:delText>
        </w:r>
      </w:del>
      <w:del w:id="256" w:author="TTC" w:date="2006-07-19T11:16:00Z">
        <w:r>
          <w:rPr/>
          <w:delText>;</w:delText>
        </w:r>
      </w:del>
      <w:r>
        <w:rPr/>
        <w:t xml:space="preserve">; </w:t>
      </w:r>
    </w:p>
    <w:p>
      <w:pPr>
        <w:pStyle w:val="Normal"/>
        <w:jc w:val="both"/>
        <w:rPr/>
      </w:pPr>
      <w:r>
        <w:rPr/>
      </w:r>
    </w:p>
    <w:p>
      <w:pPr>
        <w:pStyle w:val="Normal"/>
        <w:ind w:firstLine="540"/>
        <w:jc w:val="both"/>
        <w:rPr/>
      </w:pPr>
      <w:del w:id="257" w:author="TTC" w:date="2006-07-10T16:17:00Z">
        <w:r>
          <w:rPr/>
          <w:delText>(</w:delText>
        </w:r>
      </w:del>
      <w:r>
        <w:rPr/>
        <w:t>ix) atsauc</w:t>
      </w:r>
      <w:del w:id="258" w:author="TTC" w:date="2006-07-10T16:17:00Z">
        <w:r>
          <w:rPr/>
          <w:delText>i</w:delText>
        </w:r>
      </w:del>
      <w:ins w:id="259" w:author="TTC" w:date="2006-07-10T16:17:00Z">
        <w:r>
          <w:rPr/>
          <w:t>es</w:t>
        </w:r>
      </w:ins>
      <w:r>
        <w:rPr/>
        <w:t xml:space="preserve"> uz </w:t>
      </w:r>
      <w:del w:id="260" w:author="TTC" w:date="2006-07-10T16:17:00Z">
        <w:r>
          <w:rPr/>
          <w:delText>"</w:delText>
        </w:r>
      </w:del>
      <w:ins w:id="261" w:author="TTC" w:date="2006-07-10T16:17:00Z">
        <w:r>
          <w:rPr/>
          <w:t>“</w:t>
        </w:r>
      </w:ins>
      <w:r>
        <w:rPr/>
        <w:t>patentu</w:t>
      </w:r>
      <w:del w:id="262" w:author="TTC" w:date="2006-07-10T16:17:00Z">
        <w:r>
          <w:rPr/>
          <w:delText>"</w:delText>
        </w:r>
      </w:del>
      <w:ins w:id="263" w:author="TTC" w:date="2006-07-10T16:17:00Z">
        <w:r>
          <w:rPr/>
          <w:t>” ir</w:t>
        </w:r>
      </w:ins>
      <w:r>
        <w:rPr/>
        <w:t xml:space="preserve"> </w:t>
      </w:r>
      <w:del w:id="264" w:author="TTC" w:date="2006-07-10T16:17:00Z">
        <w:r>
          <w:rPr/>
          <w:delText xml:space="preserve">saprot kā </w:delText>
        </w:r>
      </w:del>
      <w:r>
        <w:rPr/>
        <w:t>atsauc</w:t>
      </w:r>
      <w:del w:id="265" w:author="TTC" w:date="2006-07-10T16:17:00Z">
        <w:r>
          <w:rPr/>
          <w:delText>i</w:delText>
        </w:r>
      </w:del>
      <w:ins w:id="266" w:author="TTC" w:date="2006-07-10T16:17:00Z">
        <w:r>
          <w:rPr/>
          <w:t>es</w:t>
        </w:r>
      </w:ins>
      <w:r>
        <w:rPr/>
        <w:t xml:space="preserve"> uz </w:t>
      </w:r>
      <w:del w:id="267" w:author="TTC" w:date="2006-07-10T16:17:00Z">
        <w:r>
          <w:rPr/>
          <w:delText xml:space="preserve">nacionālo </w:delText>
        </w:r>
      </w:del>
      <w:r>
        <w:rPr/>
        <w:t>nacionālo</w:t>
      </w:r>
      <w:ins w:id="268" w:author="TTC" w:date="2006-07-19T11:20:00Z">
        <w:r>
          <w:rPr/>
          <w:t xml:space="preserve"> </w:t>
        </w:r>
      </w:ins>
      <w:r>
        <w:rPr/>
        <w:t>patentu vai reģionālo patentu</w:t>
      </w:r>
      <w:del w:id="269" w:author="TTC" w:date="2006-07-19T11:16:00Z">
        <w:r>
          <w:rPr/>
          <w:delText>;</w:delText>
        </w:r>
      </w:del>
      <w:r>
        <w:rPr/>
        <w:t xml:space="preserve">; </w:t>
      </w:r>
    </w:p>
    <w:p>
      <w:pPr>
        <w:pStyle w:val="Normal"/>
        <w:ind w:firstLine="540"/>
        <w:jc w:val="both"/>
        <w:rPr/>
      </w:pPr>
      <w:r>
        <w:rPr/>
      </w:r>
    </w:p>
    <w:p>
      <w:pPr>
        <w:pStyle w:val="Normal"/>
        <w:ind w:firstLine="540"/>
        <w:jc w:val="both"/>
        <w:rPr/>
      </w:pPr>
      <w:del w:id="270" w:author="TTC" w:date="2006-07-10T16:18:00Z">
        <w:r>
          <w:rPr/>
          <w:delText>(</w:delText>
        </w:r>
      </w:del>
      <w:r>
        <w:rPr/>
        <w:t>x) atsauc</w:t>
      </w:r>
      <w:del w:id="271" w:author="TTC" w:date="2006-07-10T16:18:00Z">
        <w:r>
          <w:rPr/>
          <w:delText>i</w:delText>
        </w:r>
      </w:del>
      <w:ins w:id="272" w:author="TTC" w:date="2006-07-10T16:18:00Z">
        <w:r>
          <w:rPr/>
          <w:t>es</w:t>
        </w:r>
      </w:ins>
      <w:r>
        <w:rPr/>
        <w:t xml:space="preserve"> uz </w:t>
      </w:r>
      <w:ins w:id="273" w:author="TTC" w:date="2006-07-10T16:18:00Z">
        <w:r>
          <w:rPr/>
          <w:t>“</w:t>
        </w:r>
      </w:ins>
      <w:del w:id="274" w:author="TTC" w:date="2006-07-10T16:18:00Z">
        <w:r>
          <w:rPr/>
          <w:delText>"nacionālo likumu</w:delText>
        </w:r>
      </w:del>
      <w:r>
        <w:rPr/>
        <w:t>nacionālajiem</w:t>
      </w:r>
      <w:ins w:id="275" w:author="TTC" w:date="2006-07-10T16:18:00Z">
        <w:r>
          <w:rPr/>
          <w:t xml:space="preserve"> tiesību aktiem</w:t>
        </w:r>
      </w:ins>
      <w:del w:id="276" w:author="TTC" w:date="2006-07-10T16:18:00Z">
        <w:r>
          <w:rPr/>
          <w:delText>"</w:delText>
        </w:r>
      </w:del>
      <w:ins w:id="277" w:author="TTC" w:date="2006-07-10T16:18:00Z">
        <w:r>
          <w:rPr/>
          <w:t>”</w:t>
        </w:r>
      </w:ins>
      <w:r>
        <w:rPr/>
        <w:t xml:space="preserve"> </w:t>
      </w:r>
      <w:del w:id="278" w:author="TTC" w:date="2006-07-10T16:18:00Z">
        <w:r>
          <w:rPr/>
          <w:delText xml:space="preserve">saprot kā </w:delText>
        </w:r>
      </w:del>
      <w:ins w:id="279" w:author="TTC" w:date="2006-07-10T16:18:00Z">
        <w:r>
          <w:rPr/>
          <w:t xml:space="preserve">ir </w:t>
        </w:r>
      </w:ins>
      <w:r>
        <w:rPr/>
        <w:t>atsauc</w:t>
      </w:r>
      <w:del w:id="280" w:author="TTC" w:date="2006-07-10T16:18:00Z">
        <w:r>
          <w:rPr/>
          <w:delText>i</w:delText>
        </w:r>
      </w:del>
      <w:ins w:id="281" w:author="TTC" w:date="2006-07-10T16:18:00Z">
        <w:r>
          <w:rPr/>
          <w:t>es</w:t>
        </w:r>
      </w:ins>
      <w:r>
        <w:rPr/>
        <w:t xml:space="preserve"> uz </w:t>
      </w:r>
      <w:del w:id="282" w:author="TTC" w:date="2006-07-10T16:18:00Z">
        <w:r>
          <w:rPr/>
          <w:delText xml:space="preserve">dalībvalsts </w:delText>
        </w:r>
      </w:del>
      <w:r>
        <w:rPr/>
        <w:t>L</w:t>
      </w:r>
      <w:ins w:id="283" w:author="TTC" w:date="2006-07-10T16:18:00Z">
        <w:r>
          <w:rPr/>
          <w:t>īgumslēdzējas valsts tiesību aktiem</w:t>
        </w:r>
      </w:ins>
      <w:del w:id="284" w:author="TTC" w:date="2006-07-10T16:18:00Z">
        <w:r>
          <w:rPr/>
          <w:delText>nacionālo likumu</w:delText>
        </w:r>
      </w:del>
      <w:r>
        <w:rPr/>
        <w:t xml:space="preserve"> vai, reģionālā </w:t>
      </w:r>
    </w:p>
    <w:p>
      <w:pPr>
        <w:pStyle w:val="Normal"/>
        <w:jc w:val="both"/>
        <w:rPr/>
      </w:pPr>
      <w:r>
        <w:rPr/>
        <w:t xml:space="preserve">pieteikuma vai reģionālā patenta gadījumā </w:t>
      </w:r>
      <w:del w:id="285" w:author="TTC" w:date="2006-07-10T16:19:00Z">
        <w:r>
          <w:rPr/>
          <w:delText xml:space="preserve">kā </w:delText>
        </w:r>
      </w:del>
      <w:r>
        <w:rPr/>
        <w:t>atsauc</w:t>
      </w:r>
      <w:del w:id="286" w:author="TTC" w:date="2006-07-10T16:19:00Z">
        <w:r>
          <w:rPr/>
          <w:delText>i</w:delText>
        </w:r>
      </w:del>
      <w:ins w:id="287" w:author="TTC" w:date="2006-07-10T16:19:00Z">
        <w:r>
          <w:rPr/>
          <w:t>es</w:t>
        </w:r>
      </w:ins>
      <w:r>
        <w:rPr/>
        <w:t xml:space="preserve"> uz līgumu, kas reglamentē reģionālo pieteikumu iesniegšanu vai reģionāl</w:t>
      </w:r>
      <w:del w:id="288" w:author="TTC" w:date="2006-07-10T16:20:00Z">
        <w:r>
          <w:rPr/>
          <w:delText>ā</w:delText>
        </w:r>
      </w:del>
      <w:ins w:id="289" w:author="TTC" w:date="2006-07-10T16:20:00Z">
        <w:r>
          <w:rPr/>
          <w:t>o</w:t>
        </w:r>
      </w:ins>
      <w:r>
        <w:rPr/>
        <w:t xml:space="preserve"> patent</w:t>
      </w:r>
      <w:ins w:id="290" w:author="TTC" w:date="2006-07-10T16:20:00Z">
        <w:r>
          <w:rPr/>
          <w:t>u</w:t>
        </w:r>
      </w:ins>
      <w:del w:id="291" w:author="TTC" w:date="2006-07-10T16:20:00Z">
        <w:r>
          <w:rPr/>
          <w:delText>a</w:delText>
        </w:r>
      </w:del>
      <w:r>
        <w:rPr/>
        <w:t xml:space="preserve"> piešķiršanu;</w:t>
      </w:r>
      <w:del w:id="292" w:author="TTC" w:date="2006-07-10T16:20:00Z">
        <w:r>
          <w:rPr/>
          <w:delText>;</w:delText>
        </w:r>
      </w:del>
      <w:r>
        <w:rPr/>
        <w:t xml:space="preserve"> </w:t>
      </w:r>
    </w:p>
    <w:p>
      <w:pPr>
        <w:pStyle w:val="Normal"/>
        <w:jc w:val="both"/>
        <w:rPr/>
      </w:pPr>
      <w:r>
        <w:rPr/>
      </w:r>
    </w:p>
    <w:p>
      <w:pPr>
        <w:pStyle w:val="BodyTextIndent2"/>
        <w:keepNext w:val="true"/>
        <w:rPr/>
      </w:pPr>
      <w:del w:id="293" w:author="TTC" w:date="2006-07-10T16:30:00Z">
        <w:r>
          <w:rPr/>
          <w:delText>(</w:delText>
        </w:r>
      </w:del>
      <w:r>
        <w:rPr/>
        <w:t xml:space="preserve">xi) </w:t>
      </w:r>
      <w:ins w:id="294" w:author="TTC" w:date="2006-07-10T16:30:00Z">
        <w:r>
          <w:rPr/>
          <w:t>“</w:t>
        </w:r>
      </w:ins>
      <w:del w:id="295" w:author="TTC" w:date="2006-07-10T16:30:00Z">
        <w:r>
          <w:rPr/>
          <w:delText>"</w:delText>
        </w:r>
      </w:del>
      <w:r>
        <w:rPr/>
        <w:t>prioritātes datums</w:t>
      </w:r>
      <w:del w:id="296" w:author="TTC" w:date="2006-07-10T16:30:00Z">
        <w:r>
          <w:rPr/>
          <w:delText>"</w:delText>
        </w:r>
      </w:del>
      <w:ins w:id="297" w:author="TTC" w:date="2006-07-10T16:30:00Z">
        <w:r>
          <w:rPr/>
          <w:t>”</w:t>
        </w:r>
      </w:ins>
      <w:r>
        <w:rPr/>
        <w:t xml:space="preserve"> termiņu aprēķināšanā nozīmē: </w:t>
      </w:r>
    </w:p>
    <w:p>
      <w:pPr>
        <w:pStyle w:val="Normal"/>
        <w:keepNext w:val="true"/>
        <w:jc w:val="both"/>
        <w:rPr/>
      </w:pPr>
      <w:r>
        <w:rPr/>
      </w:r>
    </w:p>
    <w:p>
      <w:pPr>
        <w:pStyle w:val="BodyTextIndent3"/>
        <w:rPr>
          <w:del w:id="305" w:author="TTC" w:date="2006-07-19T11:17:00Z"/>
        </w:rPr>
      </w:pPr>
      <w:del w:id="298" w:author="TTC" w:date="2006-07-10T16:31:00Z">
        <w:r>
          <w:rPr/>
          <w:delText>(</w:delText>
        </w:r>
      </w:del>
      <w:r>
        <w:rPr/>
        <w:t xml:space="preserve">a) </w:t>
      </w:r>
      <w:del w:id="299" w:author="TTC" w:date="2006-07-10T16:31:00Z">
        <w:r>
          <w:rPr/>
          <w:delText xml:space="preserve">pieteikuma </w:delText>
        </w:r>
      </w:del>
      <w:ins w:id="300" w:author="TTC" w:date="2006-07-19T11:17:00Z">
        <w:r>
          <w:rPr/>
          <w:t>ja starptautiskā pieteikumā ir prioritātes prasība saskaņā ar 8.</w:t>
        </w:r>
      </w:ins>
      <w:r>
        <w:rPr/>
        <w:t xml:space="preserve"> </w:t>
      </w:r>
      <w:ins w:id="301" w:author="TTC" w:date="2006-07-19T11:17:00Z">
        <w:r>
          <w:rPr/>
          <w:t>pantu, tā pieteikuma datumu, kura prioritāte ir pieprasīta</w:t>
        </w:r>
      </w:ins>
      <w:del w:id="302" w:author="TTC" w:date="2006-07-19T11:17:00Z">
        <w:r>
          <w:rPr/>
          <w:delText>datumu pieteikumam, kura prioritāte tiek prasīta starptautiskaj</w:delText>
        </w:r>
      </w:del>
      <w:del w:id="303" w:author="TTC" w:date="2006-07-10T16:32:00Z">
        <w:r>
          <w:rPr/>
          <w:delText>am</w:delText>
        </w:r>
      </w:del>
      <w:del w:id="304" w:author="TTC" w:date="2006-07-19T11:17:00Z">
        <w:r>
          <w:rPr/>
          <w:delText xml:space="preserve"> </w:delText>
        </w:r>
      </w:del>
    </w:p>
    <w:p>
      <w:pPr>
        <w:pStyle w:val="BodyTextIndent3"/>
        <w:rPr/>
      </w:pPr>
      <w:del w:id="306" w:author="TTC" w:date="2006-07-19T11:17:00Z">
        <w:r>
          <w:rPr/>
          <w:delText>pieteikum</w:delText>
        </w:r>
      </w:del>
      <w:del w:id="307" w:author="TTC" w:date="2006-07-10T16:32:00Z">
        <w:r>
          <w:rPr/>
          <w:delText>am</w:delText>
        </w:r>
      </w:del>
      <w:del w:id="308" w:author="TTC" w:date="2006-07-19T11:17:00Z">
        <w:r>
          <w:rPr/>
          <w:delText xml:space="preserve"> saskaņā ar 8. pantu</w:delText>
        </w:r>
      </w:del>
      <w:del w:id="309" w:author="TTC" w:date="2006-07-10T16:33:00Z">
        <w:r>
          <w:rPr/>
          <w:delText>;</w:delText>
        </w:r>
      </w:del>
      <w:r>
        <w:rPr/>
        <w:t xml:space="preserve">; </w:t>
      </w:r>
    </w:p>
    <w:p>
      <w:pPr>
        <w:pStyle w:val="Normal"/>
        <w:ind w:firstLine="1080"/>
        <w:jc w:val="both"/>
        <w:rPr/>
      </w:pPr>
      <w:r>
        <w:rPr/>
      </w:r>
    </w:p>
    <w:p>
      <w:pPr>
        <w:pStyle w:val="Normal"/>
        <w:ind w:firstLine="1080"/>
        <w:jc w:val="both"/>
        <w:rPr>
          <w:del w:id="313" w:author="TTC" w:date="2006-07-10T16:46:00Z"/>
        </w:rPr>
      </w:pPr>
      <w:del w:id="310" w:author="TTC" w:date="2006-07-10T16:33:00Z">
        <w:r>
          <w:rPr/>
          <w:delText>(</w:delText>
        </w:r>
      </w:del>
      <w:r>
        <w:rPr/>
        <w:t>b) agrākā pieteikuma datumu, ja starptautiskajam pieteikumam</w:t>
      </w:r>
      <w:ins w:id="311" w:author="TTC" w:date="2006-07-10T16:45:00Z">
        <w:r>
          <w:rPr/>
          <w:t>, kura prioritāte tiek prasīta, ja starptautiskajā pieteikumā ir vairākas</w:t>
        </w:r>
      </w:ins>
      <w:del w:id="312" w:author="TTC" w:date="2006-07-10T16:46:00Z">
        <w:r>
          <w:rPr/>
          <w:delText xml:space="preserve"> tiek prasīta vairāku </w:delText>
        </w:r>
      </w:del>
    </w:p>
    <w:p>
      <w:pPr>
        <w:pStyle w:val="Normal"/>
        <w:ind w:firstLine="1080"/>
        <w:jc w:val="both"/>
        <w:rPr/>
      </w:pPr>
      <w:del w:id="314" w:author="TTC" w:date="2006-07-10T16:46:00Z">
        <w:r>
          <w:rPr/>
          <w:delText xml:space="preserve">pieteikumu </w:delText>
        </w:r>
      </w:del>
      <w:ins w:id="315" w:author="TTC" w:date="2006-07-10T16:46:00Z">
        <w:r>
          <w:rPr/>
          <w:t xml:space="preserve"> </w:t>
        </w:r>
      </w:ins>
      <w:r>
        <w:rPr/>
        <w:t>prioritāte</w:t>
      </w:r>
      <w:ins w:id="316" w:author="TTC" w:date="2006-07-10T16:46:00Z">
        <w:r>
          <w:rPr/>
          <w:t>s prasības</w:t>
        </w:r>
      </w:ins>
      <w:r>
        <w:rPr/>
        <w:t xml:space="preserve"> saskaņā ar 8. </w:t>
      </w:r>
      <w:ins w:id="317" w:author="TTC" w:date="2006-07-10T16:46:00Z">
        <w:r>
          <w:rPr/>
          <w:t>p</w:t>
        </w:r>
      </w:ins>
      <w:del w:id="318" w:author="TTC" w:date="2006-07-10T16:46:00Z">
        <w:r>
          <w:rPr/>
          <w:delText>P</w:delText>
        </w:r>
      </w:del>
      <w:r>
        <w:rPr/>
        <w:t>antu;</w:t>
      </w:r>
      <w:del w:id="319" w:author="TTC" w:date="2006-07-10T16:46:00Z">
        <w:r>
          <w:rPr/>
          <w:delText>;</w:delText>
        </w:r>
      </w:del>
      <w:r>
        <w:rPr/>
        <w:t xml:space="preserve"> </w:t>
      </w:r>
    </w:p>
    <w:p>
      <w:pPr>
        <w:pStyle w:val="Normal"/>
        <w:ind w:firstLine="1080"/>
        <w:jc w:val="both"/>
        <w:rPr/>
      </w:pPr>
      <w:r>
        <w:rPr/>
      </w:r>
    </w:p>
    <w:p>
      <w:pPr>
        <w:pStyle w:val="Normal"/>
        <w:ind w:firstLine="1080"/>
        <w:jc w:val="both"/>
        <w:rPr/>
      </w:pPr>
      <w:del w:id="320" w:author="TTC" w:date="2006-07-10T16:47:00Z">
        <w:r>
          <w:rPr/>
          <w:delText>(</w:delText>
        </w:r>
      </w:del>
      <w:r>
        <w:rPr/>
        <w:t xml:space="preserve">c) starptautiskā pieteikuma datumu, ja </w:t>
      </w:r>
      <w:del w:id="321" w:author="TTC" w:date="2006-07-19T11:18:00Z">
        <w:r>
          <w:rPr/>
          <w:delText>t</w:delText>
        </w:r>
      </w:del>
      <w:del w:id="322" w:author="TTC" w:date="2006-07-10T17:12:00Z">
        <w:r>
          <w:rPr/>
          <w:delText>am</w:delText>
        </w:r>
      </w:del>
      <w:del w:id="323" w:author="TTC" w:date="2006-07-19T11:18:00Z">
        <w:r>
          <w:rPr/>
          <w:delText xml:space="preserve"> </w:delText>
        </w:r>
      </w:del>
      <w:ins w:id="324" w:author="TTC" w:date="2006-07-19T11:18:00Z">
        <w:r>
          <w:rPr/>
          <w:t xml:space="preserve">pieteikumā </w:t>
        </w:r>
      </w:ins>
      <w:r>
        <w:rPr/>
        <w:t xml:space="preserve">netiek prasīta prioritāte saskaņā ar 8. </w:t>
      </w:r>
      <w:ins w:id="325" w:author="TTC" w:date="2006-07-10T17:18:00Z">
        <w:r>
          <w:rPr/>
          <w:t>p</w:t>
        </w:r>
      </w:ins>
      <w:del w:id="326" w:author="TTC" w:date="2006-07-10T17:18:00Z">
        <w:r>
          <w:rPr/>
          <w:delText>P</w:delText>
        </w:r>
      </w:del>
      <w:r>
        <w:rPr/>
        <w:t>antu;</w:t>
      </w:r>
      <w:del w:id="327" w:author="TTC" w:date="2006-07-10T17:12:00Z">
        <w:r>
          <w:rPr/>
          <w:delText>;</w:delText>
        </w:r>
      </w:del>
      <w:r>
        <w:rPr/>
        <w:t xml:space="preserve"> </w:t>
      </w:r>
    </w:p>
    <w:p>
      <w:pPr>
        <w:pStyle w:val="Normal"/>
        <w:jc w:val="both"/>
        <w:rPr/>
      </w:pPr>
      <w:r>
        <w:rPr/>
      </w:r>
    </w:p>
    <w:p>
      <w:pPr>
        <w:pStyle w:val="BodyTextIndent2"/>
        <w:rPr/>
      </w:pPr>
      <w:del w:id="328" w:author="TTC" w:date="2006-07-10T17:12:00Z">
        <w:r>
          <w:rPr/>
          <w:delText>(</w:delText>
        </w:r>
      </w:del>
      <w:r>
        <w:rPr/>
        <w:t xml:space="preserve">xii) </w:t>
      </w:r>
      <w:ins w:id="329" w:author="TTC" w:date="2006-07-10T17:12:00Z">
        <w:r>
          <w:rPr/>
          <w:t>“</w:t>
        </w:r>
      </w:ins>
      <w:del w:id="330" w:author="TTC" w:date="2006-07-10T17:12:00Z">
        <w:r>
          <w:rPr/>
          <w:delText xml:space="preserve">"nacionālā </w:delText>
        </w:r>
      </w:del>
      <w:r>
        <w:rPr/>
        <w:t>nacionālā</w:t>
      </w:r>
      <w:ins w:id="331" w:author="TTC" w:date="2006-07-10T17:12:00Z">
        <w:r>
          <w:rPr/>
          <w:t xml:space="preserve"> </w:t>
        </w:r>
      </w:ins>
      <w:ins w:id="332" w:author="TTC" w:date="2006-07-17T18:03:00Z">
        <w:r>
          <w:rPr/>
          <w:t>iestāde</w:t>
        </w:r>
      </w:ins>
      <w:del w:id="333" w:author="TTC" w:date="2006-07-11T11:28:00Z">
        <w:r>
          <w:rPr/>
          <w:delText>iestāde</w:delText>
        </w:r>
      </w:del>
      <w:del w:id="334" w:author="TTC" w:date="2006-07-10T17:12:00Z">
        <w:r>
          <w:rPr/>
          <w:delText>"</w:delText>
        </w:r>
      </w:del>
      <w:ins w:id="335" w:author="TTC" w:date="2006-07-10T17:12:00Z">
        <w:r>
          <w:rPr/>
          <w:t>”</w:t>
        </w:r>
      </w:ins>
      <w:r>
        <w:rPr/>
        <w:t xml:space="preserve"> ir </w:t>
      </w:r>
      <w:del w:id="336" w:author="TTC" w:date="2006-07-10T17:12:00Z">
        <w:r>
          <w:rPr/>
          <w:delText xml:space="preserve">dalībvalsts </w:delText>
        </w:r>
      </w:del>
      <w:r>
        <w:rPr/>
        <w:t>L</w:t>
      </w:r>
      <w:ins w:id="337" w:author="TTC" w:date="2006-07-10T17:12:00Z">
        <w:r>
          <w:rPr/>
          <w:t xml:space="preserve">īgumslēdzējas valsts </w:t>
        </w:r>
      </w:ins>
      <w:del w:id="338" w:author="TTC" w:date="2006-07-10T17:13:00Z">
        <w:r>
          <w:rPr/>
          <w:delText>institūcija</w:delText>
        </w:r>
      </w:del>
      <w:ins w:id="339" w:author="TTC" w:date="2006-07-10T17:13:00Z">
        <w:r>
          <w:rPr/>
          <w:t>iestāde</w:t>
        </w:r>
      </w:ins>
      <w:r>
        <w:rPr/>
        <w:t xml:space="preserve">, </w:t>
      </w:r>
      <w:del w:id="340" w:author="TTC" w:date="2006-07-10T17:14:00Z">
        <w:r>
          <w:rPr/>
          <w:delText xml:space="preserve">kas ir kompetenta </w:delText>
        </w:r>
      </w:del>
      <w:ins w:id="341" w:author="TTC" w:date="2006-07-10T17:14:00Z">
        <w:r>
          <w:rPr/>
          <w:t xml:space="preserve">kam uzticēts </w:t>
        </w:r>
      </w:ins>
      <w:r>
        <w:rPr/>
        <w:t>piešķirt patentus; atsauc</w:t>
      </w:r>
      <w:ins w:id="342" w:author="TTC" w:date="2006-07-11T11:27:00Z">
        <w:r>
          <w:rPr/>
          <w:t>e</w:t>
        </w:r>
      </w:ins>
      <w:del w:id="343" w:author="TTC" w:date="2006-07-11T11:27:00Z">
        <w:r>
          <w:rPr/>
          <w:delText>i</w:delText>
        </w:r>
      </w:del>
      <w:r>
        <w:rPr/>
        <w:t xml:space="preserve"> uz </w:t>
      </w:r>
      <w:ins w:id="344" w:author="TTC" w:date="2006-07-11T11:27:00Z">
        <w:r>
          <w:rPr/>
          <w:t>“</w:t>
        </w:r>
      </w:ins>
      <w:del w:id="345" w:author="TTC" w:date="2006-07-11T11:27:00Z">
        <w:r>
          <w:rPr/>
          <w:delText xml:space="preserve">"nacionālo </w:delText>
        </w:r>
      </w:del>
      <w:r>
        <w:rPr/>
        <w:t>nacionālo</w:t>
      </w:r>
      <w:ins w:id="346" w:author="TTC" w:date="2006-07-11T11:27:00Z">
        <w:r>
          <w:rPr/>
          <w:t xml:space="preserve"> </w:t>
        </w:r>
      </w:ins>
      <w:ins w:id="347" w:author="TTC" w:date="2006-07-17T18:03:00Z">
        <w:r>
          <w:rPr/>
          <w:t>iestādi</w:t>
        </w:r>
      </w:ins>
      <w:del w:id="348" w:author="TTC" w:date="2006-07-11T11:28:00Z">
        <w:r>
          <w:rPr/>
          <w:delText>iestādi"</w:delText>
        </w:r>
      </w:del>
      <w:ins w:id="349" w:author="TTC" w:date="2006-07-11T11:28:00Z">
        <w:r>
          <w:rPr/>
          <w:t>” ir</w:t>
        </w:r>
      </w:ins>
      <w:r>
        <w:rPr/>
        <w:t xml:space="preserve"> </w:t>
      </w:r>
      <w:del w:id="350" w:author="TTC" w:date="2006-07-11T11:28:00Z">
        <w:r>
          <w:rPr/>
          <w:delText xml:space="preserve">saprot </w:delText>
        </w:r>
      </w:del>
      <w:r>
        <w:rPr/>
        <w:t xml:space="preserve">arī </w:t>
      </w:r>
      <w:del w:id="351" w:author="TTC" w:date="2006-07-11T11:28:00Z">
        <w:r>
          <w:rPr/>
          <w:delText xml:space="preserve">kā </w:delText>
        </w:r>
      </w:del>
      <w:r>
        <w:rPr/>
        <w:t>atsauc</w:t>
      </w:r>
      <w:ins w:id="352" w:author="TTC" w:date="2006-07-11T11:28:00Z">
        <w:r>
          <w:rPr/>
          <w:t>e</w:t>
        </w:r>
      </w:ins>
      <w:del w:id="353" w:author="TTC" w:date="2006-07-11T11:28:00Z">
        <w:r>
          <w:rPr/>
          <w:delText>i</w:delText>
        </w:r>
      </w:del>
      <w:r>
        <w:rPr/>
        <w:t xml:space="preserve"> uz </w:t>
      </w:r>
      <w:ins w:id="354" w:author="TTC" w:date="2006-07-11T11:29:00Z">
        <w:r>
          <w:rPr/>
          <w:t xml:space="preserve">jebkuru </w:t>
        </w:r>
      </w:ins>
      <w:r>
        <w:rPr/>
        <w:t>starpval</w:t>
      </w:r>
      <w:del w:id="355" w:author="TTC" w:date="2006-07-11T11:29:00Z">
        <w:r>
          <w:rPr/>
          <w:delText>st</w:delText>
        </w:r>
      </w:del>
      <w:ins w:id="356" w:author="TTC" w:date="2006-07-11T11:29:00Z">
        <w:r>
          <w:rPr/>
          <w:t>dīb</w:t>
        </w:r>
      </w:ins>
      <w:r>
        <w:rPr/>
        <w:t>u iestādi, kurai vairākas valstis ir uzticējušas patentu piešķiršanas pienākumu, ar noteikumu, ka vismaz viena no šīm valstīm ir L</w:t>
      </w:r>
      <w:ins w:id="357" w:author="TTC" w:date="2006-07-11T11:30:00Z">
        <w:r>
          <w:rPr/>
          <w:t xml:space="preserve">īgumslēdzēja </w:t>
        </w:r>
      </w:ins>
      <w:del w:id="358" w:author="TTC" w:date="2006-07-11T11:30:00Z">
        <w:r>
          <w:rPr/>
          <w:delText>dalīb</w:delText>
        </w:r>
      </w:del>
      <w:r>
        <w:rPr/>
        <w:t xml:space="preserve">valsts, un ar noteikumu, ka minētās valstis ir pilnvarojušas </w:t>
      </w:r>
      <w:del w:id="359" w:author="TTC" w:date="2006-07-11T11:30:00Z">
        <w:r>
          <w:rPr/>
          <w:delText xml:space="preserve">minēto </w:delText>
        </w:r>
      </w:del>
      <w:ins w:id="360" w:author="TTC" w:date="2006-07-11T11:30:00Z">
        <w:r>
          <w:rPr/>
          <w:t xml:space="preserve">šo </w:t>
        </w:r>
      </w:ins>
      <w:r>
        <w:rPr/>
        <w:t xml:space="preserve">iestādi uzņemties </w:t>
      </w:r>
      <w:del w:id="361" w:author="TTC" w:date="2006-07-11T11:31:00Z">
        <w:r>
          <w:rPr/>
          <w:delText xml:space="preserve">pienākumus </w:delText>
        </w:r>
      </w:del>
      <w:ins w:id="362" w:author="TTC" w:date="2006-07-11T11:31:00Z">
        <w:r>
          <w:rPr/>
          <w:t xml:space="preserve">saistības </w:t>
        </w:r>
      </w:ins>
      <w:r>
        <w:rPr/>
        <w:t xml:space="preserve">un </w:t>
      </w:r>
      <w:del w:id="363" w:author="TTC" w:date="2006-07-11T11:31:00Z">
        <w:r>
          <w:rPr/>
          <w:delText>veikt darbības</w:delText>
        </w:r>
      </w:del>
      <w:ins w:id="364" w:author="TTC" w:date="2006-07-11T11:31:00Z">
        <w:r>
          <w:rPr/>
          <w:t>īstenot pilnvaras</w:t>
        </w:r>
      </w:ins>
      <w:r>
        <w:rPr/>
        <w:t xml:space="preserve">, kuras šis </w:t>
      </w:r>
      <w:del w:id="365" w:author="TTC" w:date="2006-07-11T11:31:00Z">
        <w:r>
          <w:rPr/>
          <w:delText xml:space="preserve">Līgums </w:delText>
        </w:r>
      </w:del>
      <w:ins w:id="366" w:author="TTC" w:date="2006-07-11T11:31:00Z">
        <w:r>
          <w:rPr/>
          <w:t xml:space="preserve">līgums </w:t>
        </w:r>
      </w:ins>
      <w:r>
        <w:rPr/>
        <w:t xml:space="preserve">un </w:t>
      </w:r>
      <w:del w:id="367" w:author="TTC" w:date="2006-07-11T11:32:00Z">
        <w:r>
          <w:rPr/>
          <w:delText xml:space="preserve">Reglaments </w:delText>
        </w:r>
      </w:del>
      <w:r>
        <w:rPr/>
        <w:t>Reglaments</w:t>
      </w:r>
      <w:ins w:id="368" w:author="TTC" w:date="2006-07-11T11:32:00Z">
        <w:r>
          <w:rPr/>
          <w:t xml:space="preserve"> </w:t>
        </w:r>
      </w:ins>
      <w:r>
        <w:rPr/>
        <w:t xml:space="preserve">uzliek </w:t>
      </w:r>
      <w:del w:id="369" w:author="TTC" w:date="2006-07-11T11:32:00Z">
        <w:r>
          <w:rPr/>
          <w:delText xml:space="preserve">nacionālajām </w:delText>
        </w:r>
      </w:del>
      <w:r>
        <w:rPr/>
        <w:t>nacionālajām</w:t>
      </w:r>
      <w:ins w:id="370" w:author="TTC" w:date="2006-07-11T11:32:00Z">
        <w:r>
          <w:rPr/>
          <w:t xml:space="preserve"> </w:t>
        </w:r>
      </w:ins>
      <w:r>
        <w:rPr/>
        <w:t>iestādēm</w:t>
      </w:r>
      <w:del w:id="371" w:author="TTC" w:date="2006-07-19T11:18:00Z">
        <w:r>
          <w:rPr/>
          <w:delText>;</w:delText>
        </w:r>
      </w:del>
      <w:r>
        <w:rPr/>
        <w:t xml:space="preserve">; </w:t>
      </w:r>
    </w:p>
    <w:p>
      <w:pPr>
        <w:pStyle w:val="Normal"/>
        <w:jc w:val="both"/>
        <w:rPr/>
      </w:pPr>
      <w:r>
        <w:rPr/>
      </w:r>
    </w:p>
    <w:p>
      <w:pPr>
        <w:pStyle w:val="Normal"/>
        <w:ind w:firstLine="540"/>
        <w:jc w:val="both"/>
        <w:rPr/>
      </w:pPr>
      <w:del w:id="372" w:author="TTC" w:date="2006-07-11T11:32:00Z">
        <w:r>
          <w:rPr/>
          <w:delText>(</w:delText>
        </w:r>
      </w:del>
      <w:r>
        <w:rPr/>
        <w:t xml:space="preserve">xiii) </w:t>
      </w:r>
      <w:ins w:id="373" w:author="TTC" w:date="2006-07-11T11:33:00Z">
        <w:r>
          <w:rPr/>
          <w:t>“</w:t>
        </w:r>
      </w:ins>
      <w:del w:id="374" w:author="TTC" w:date="2006-07-11T11:33:00Z">
        <w:r>
          <w:rPr/>
          <w:delText>"norādītā iestāde</w:delText>
        </w:r>
      </w:del>
      <w:r>
        <w:rPr/>
        <w:t xml:space="preserve">norādītā </w:t>
      </w:r>
      <w:ins w:id="375" w:author="TTC" w:date="2006-07-17T18:03:00Z">
        <w:r>
          <w:rPr/>
          <w:t>iestāde</w:t>
        </w:r>
      </w:ins>
      <w:del w:id="376" w:author="TTC" w:date="2006-07-11T11:33:00Z">
        <w:r>
          <w:rPr/>
          <w:delText>"</w:delText>
        </w:r>
      </w:del>
      <w:ins w:id="377" w:author="TTC" w:date="2006-07-11T11:33:00Z">
        <w:r>
          <w:rPr/>
          <w:t>”</w:t>
        </w:r>
      </w:ins>
      <w:r>
        <w:rPr/>
        <w:t xml:space="preserve"> saskaņā ar </w:t>
      </w:r>
      <w:del w:id="378" w:author="TTC" w:date="2006-07-11T11:33:00Z">
        <w:r>
          <w:rPr/>
          <w:delText xml:space="preserve">Līguma </w:delText>
        </w:r>
      </w:del>
      <w:ins w:id="379" w:author="TTC" w:date="2006-07-11T11:33:00Z">
        <w:r>
          <w:rPr/>
          <w:t xml:space="preserve">līguma </w:t>
        </w:r>
      </w:ins>
      <w:r>
        <w:rPr/>
        <w:t xml:space="preserve">I nodaļu ir </w:t>
      </w:r>
      <w:del w:id="380" w:author="TTC" w:date="2006-07-11T12:00:00Z">
        <w:r>
          <w:rPr/>
          <w:delText>pietei</w:delText>
        </w:r>
      </w:del>
      <w:del w:id="381" w:author="TTC" w:date="2006-07-11T11:34:00Z">
        <w:r>
          <w:rPr/>
          <w:delText>c</w:delText>
        </w:r>
      </w:del>
      <w:del w:id="382" w:author="TTC" w:date="2006-07-11T12:00:00Z">
        <w:r>
          <w:rPr/>
          <w:delText>ēja norādītā</w:delText>
        </w:r>
      </w:del>
      <w:del w:id="383" w:author="TTC" w:date="2006-07-11T11:44:00Z">
        <w:r>
          <w:rPr/>
          <w:delText>s</w:delText>
        </w:r>
      </w:del>
      <w:del w:id="384" w:author="TTC" w:date="2006-07-11T12:00:00Z">
        <w:r>
          <w:rPr/>
          <w:delText xml:space="preserve"> </w:delText>
        </w:r>
      </w:del>
      <w:r>
        <w:rPr/>
        <w:t xml:space="preserve">valsts </w:t>
      </w:r>
      <w:del w:id="385" w:author="TTC" w:date="2006-07-11T11:34:00Z">
        <w:r>
          <w:rPr/>
          <w:delText xml:space="preserve">nacionālā </w:delText>
        </w:r>
      </w:del>
      <w:r>
        <w:rPr/>
        <w:t>iestāde vai iestāde, kas darbojas šīs valsts labā</w:t>
      </w:r>
      <w:ins w:id="386" w:author="TTC" w:date="2006-07-11T12:00:00Z">
        <w:r>
          <w:rPr/>
          <w:t xml:space="preserve"> un ko norādījis pietei</w:t>
        </w:r>
      </w:ins>
      <w:r>
        <w:rPr/>
        <w:t>c</w:t>
      </w:r>
      <w:ins w:id="387" w:author="TTC" w:date="2006-07-11T12:01:00Z">
        <w:r>
          <w:rPr/>
          <w:t>ējs</w:t>
        </w:r>
      </w:ins>
      <w:del w:id="388" w:author="TTC" w:date="2006-07-19T11:18:00Z">
        <w:r>
          <w:rPr/>
          <w:delText>;</w:delText>
        </w:r>
      </w:del>
      <w:r>
        <w:rPr/>
        <w:t xml:space="preserve">; </w:t>
      </w:r>
    </w:p>
    <w:p>
      <w:pPr>
        <w:pStyle w:val="Normal"/>
        <w:ind w:firstLine="540"/>
        <w:jc w:val="both"/>
        <w:rPr/>
      </w:pPr>
      <w:r>
        <w:rPr/>
      </w:r>
    </w:p>
    <w:p>
      <w:pPr>
        <w:pStyle w:val="Normal"/>
        <w:ind w:firstLine="540"/>
        <w:jc w:val="both"/>
        <w:rPr/>
      </w:pPr>
      <w:del w:id="389" w:author="TTC" w:date="2006-07-11T11:34:00Z">
        <w:r>
          <w:rPr/>
          <w:delText>(</w:delText>
        </w:r>
      </w:del>
      <w:r>
        <w:rPr/>
        <w:t xml:space="preserve">xiv) </w:t>
      </w:r>
      <w:ins w:id="390" w:author="TTC" w:date="2006-07-11T11:36:00Z">
        <w:r>
          <w:rPr/>
          <w:t>“</w:t>
        </w:r>
      </w:ins>
      <w:del w:id="391" w:author="TTC" w:date="2006-07-11T11:36:00Z">
        <w:r>
          <w:rPr/>
          <w:delText xml:space="preserve">"izraudzītā </w:delText>
        </w:r>
      </w:del>
      <w:r>
        <w:rPr/>
        <w:t>izraudzītā</w:t>
      </w:r>
      <w:ins w:id="392" w:author="TTC" w:date="2006-07-17T18:04:00Z">
        <w:r>
          <w:rPr/>
          <w:t xml:space="preserve"> iestāde</w:t>
        </w:r>
      </w:ins>
      <w:del w:id="393" w:author="TTC" w:date="2006-07-11T11:36:00Z">
        <w:r>
          <w:rPr/>
          <w:delText>iestāde"</w:delText>
        </w:r>
      </w:del>
      <w:ins w:id="394" w:author="TTC" w:date="2006-07-11T11:36:00Z">
        <w:r>
          <w:rPr/>
          <w:t>”</w:t>
        </w:r>
      </w:ins>
      <w:r>
        <w:rPr/>
        <w:t xml:space="preserve"> saskaņā ar </w:t>
      </w:r>
      <w:del w:id="395" w:author="TTC" w:date="2006-07-11T11:41:00Z">
        <w:r>
          <w:rPr/>
          <w:delText xml:space="preserve">Līguma </w:delText>
        </w:r>
      </w:del>
      <w:ins w:id="396" w:author="TTC" w:date="2006-07-11T11:41:00Z">
        <w:r>
          <w:rPr/>
          <w:t xml:space="preserve">līguma </w:t>
        </w:r>
      </w:ins>
      <w:r>
        <w:rPr/>
        <w:t xml:space="preserve">II nodaļu ir </w:t>
      </w:r>
      <w:del w:id="397" w:author="TTC" w:date="2006-07-11T11:43:00Z">
        <w:r>
          <w:rPr/>
          <w:delText>pietei</w:delText>
        </w:r>
      </w:del>
      <w:del w:id="398" w:author="TTC" w:date="2006-07-11T11:41:00Z">
        <w:r>
          <w:rPr/>
          <w:delText>c</w:delText>
        </w:r>
      </w:del>
      <w:del w:id="399" w:author="TTC" w:date="2006-07-11T11:43:00Z">
        <w:r>
          <w:rPr/>
          <w:delText xml:space="preserve">ēja izraudzītās </w:delText>
        </w:r>
      </w:del>
      <w:r>
        <w:rPr/>
        <w:t xml:space="preserve">valsts </w:t>
      </w:r>
      <w:del w:id="400" w:author="TTC" w:date="2006-07-11T11:47:00Z">
        <w:r>
          <w:rPr/>
          <w:delText xml:space="preserve">nacionālā </w:delText>
        </w:r>
      </w:del>
      <w:r>
        <w:rPr/>
        <w:t>iestāde vai iestāde, kas darbojas šīs valsts labā</w:t>
      </w:r>
      <w:ins w:id="401" w:author="TTC" w:date="2006-07-11T12:01:00Z">
        <w:r>
          <w:rPr/>
          <w:t xml:space="preserve"> un ko </w:t>
        </w:r>
      </w:ins>
      <w:r>
        <w:rPr/>
        <w:t>izraudzījis</w:t>
      </w:r>
      <w:ins w:id="402" w:author="TTC" w:date="2006-07-11T12:01:00Z">
        <w:r>
          <w:rPr/>
          <w:t xml:space="preserve"> pietei</w:t>
        </w:r>
      </w:ins>
      <w:r>
        <w:rPr/>
        <w:t>c</w:t>
      </w:r>
      <w:ins w:id="403" w:author="TTC" w:date="2006-07-11T12:01:00Z">
        <w:r>
          <w:rPr/>
          <w:t>ējs</w:t>
        </w:r>
      </w:ins>
      <w:del w:id="404" w:author="TTC" w:date="2006-07-19T11:18:00Z">
        <w:r>
          <w:rPr/>
          <w:delText>;</w:delText>
        </w:r>
      </w:del>
      <w:r>
        <w:rPr/>
        <w:t xml:space="preserve">; </w:t>
      </w:r>
    </w:p>
    <w:p>
      <w:pPr>
        <w:pStyle w:val="Normal"/>
        <w:ind w:firstLine="540"/>
        <w:jc w:val="both"/>
        <w:rPr/>
      </w:pPr>
      <w:r>
        <w:rPr/>
      </w:r>
    </w:p>
    <w:p>
      <w:pPr>
        <w:pStyle w:val="Normal"/>
        <w:ind w:firstLine="540"/>
        <w:jc w:val="both"/>
        <w:rPr/>
      </w:pPr>
      <w:del w:id="405" w:author="TTC" w:date="2006-07-11T11:47:00Z">
        <w:r>
          <w:rPr/>
          <w:delText>(</w:delText>
        </w:r>
      </w:del>
      <w:r>
        <w:rPr/>
        <w:t xml:space="preserve">xv) </w:t>
      </w:r>
      <w:del w:id="406" w:author="TTC" w:date="2006-07-11T11:47:00Z">
        <w:r>
          <w:rPr/>
          <w:delText>"</w:delText>
        </w:r>
      </w:del>
      <w:ins w:id="407" w:author="TTC" w:date="2006-07-11T11:47:00Z">
        <w:r>
          <w:rPr/>
          <w:t>“</w:t>
        </w:r>
      </w:ins>
      <w:r>
        <w:rPr/>
        <w:t>saņēmēj</w:t>
      </w:r>
      <w:del w:id="408" w:author="TTC" w:date="2006-07-11T11:51:00Z">
        <w:r>
          <w:rPr/>
          <w:delText>iestāde</w:delText>
        </w:r>
      </w:del>
      <w:ins w:id="409" w:author="TTC" w:date="2006-07-17T18:03:00Z">
        <w:r>
          <w:rPr/>
          <w:t>iestāde</w:t>
        </w:r>
      </w:ins>
      <w:ins w:id="410" w:author="TTC" w:date="2006-07-11T11:47:00Z">
        <w:r>
          <w:rPr/>
          <w:t>”</w:t>
        </w:r>
      </w:ins>
      <w:del w:id="411" w:author="TTC" w:date="2006-07-11T11:47:00Z">
        <w:r>
          <w:rPr/>
          <w:delText>"</w:delText>
        </w:r>
      </w:del>
      <w:r>
        <w:rPr/>
        <w:t xml:space="preserve"> ir </w:t>
      </w:r>
      <w:del w:id="412" w:author="TTC" w:date="2006-07-11T11:50:00Z">
        <w:r>
          <w:rPr/>
          <w:delText xml:space="preserve">nacionālā </w:delText>
        </w:r>
      </w:del>
      <w:r>
        <w:rPr/>
        <w:t>nacionālā</w:t>
      </w:r>
      <w:ins w:id="413" w:author="TTC" w:date="2006-07-11T11:50:00Z">
        <w:r>
          <w:rPr/>
          <w:t xml:space="preserve"> </w:t>
        </w:r>
      </w:ins>
      <w:r>
        <w:rPr/>
        <w:t>iestāde vai starpval</w:t>
      </w:r>
      <w:del w:id="414" w:author="TTC" w:date="2006-07-11T11:50:00Z">
        <w:r>
          <w:rPr/>
          <w:delText>st</w:delText>
        </w:r>
      </w:del>
      <w:ins w:id="415" w:author="TTC" w:date="2006-07-11T11:50:00Z">
        <w:r>
          <w:rPr/>
          <w:t>dīb</w:t>
        </w:r>
      </w:ins>
      <w:r>
        <w:rPr/>
        <w:t xml:space="preserve">u organizācija, kurā </w:t>
      </w:r>
      <w:del w:id="416" w:author="TTC" w:date="2006-07-11T13:17:00Z">
        <w:r>
          <w:rPr/>
          <w:delText xml:space="preserve">tiek </w:delText>
        </w:r>
      </w:del>
      <w:r>
        <w:rPr/>
        <w:t>iesnie</w:t>
      </w:r>
      <w:del w:id="417" w:author="TTC" w:date="2006-07-11T13:17:00Z">
        <w:r>
          <w:rPr/>
          <w:delText>gti</w:delText>
        </w:r>
      </w:del>
      <w:ins w:id="418" w:author="TTC" w:date="2006-07-11T13:17:00Z">
        <w:r>
          <w:rPr/>
          <w:t>dz</w:t>
        </w:r>
      </w:ins>
      <w:r>
        <w:rPr/>
        <w:t xml:space="preserve"> starptautisk</w:t>
      </w:r>
      <w:del w:id="419" w:author="TTC" w:date="2006-07-11T13:17:00Z">
        <w:r>
          <w:rPr/>
          <w:delText>ie</w:delText>
        </w:r>
      </w:del>
      <w:ins w:id="420" w:author="TTC" w:date="2006-07-11T13:17:00Z">
        <w:r>
          <w:rPr/>
          <w:t>os</w:t>
        </w:r>
      </w:ins>
      <w:r>
        <w:rPr/>
        <w:t xml:space="preserve"> pieteikum</w:t>
      </w:r>
      <w:ins w:id="421" w:author="TTC" w:date="2006-07-11T13:17:00Z">
        <w:r>
          <w:rPr/>
          <w:t>us</w:t>
        </w:r>
      </w:ins>
      <w:del w:id="422" w:author="TTC" w:date="2006-07-11T13:17:00Z">
        <w:r>
          <w:rPr/>
          <w:delText>i</w:delText>
        </w:r>
      </w:del>
      <w:del w:id="423" w:author="TTC" w:date="2006-07-19T11:18:00Z">
        <w:r>
          <w:rPr/>
          <w:delText>;</w:delText>
        </w:r>
      </w:del>
      <w:r>
        <w:rPr/>
        <w:t xml:space="preserve">; </w:t>
      </w:r>
    </w:p>
    <w:p>
      <w:pPr>
        <w:pStyle w:val="Normal"/>
        <w:jc w:val="both"/>
        <w:rPr/>
      </w:pPr>
      <w:r>
        <w:rPr/>
      </w:r>
    </w:p>
    <w:p>
      <w:pPr>
        <w:pStyle w:val="Normal"/>
        <w:ind w:firstLine="540"/>
        <w:jc w:val="both"/>
        <w:rPr/>
      </w:pPr>
      <w:del w:id="424" w:author="TTC" w:date="2006-07-11T11:52:00Z">
        <w:r>
          <w:rPr/>
          <w:delText>(</w:delText>
        </w:r>
      </w:del>
      <w:r>
        <w:rPr/>
        <w:t xml:space="preserve">xvi) </w:t>
      </w:r>
      <w:ins w:id="425" w:author="TTC" w:date="2006-07-11T11:52:00Z">
        <w:r>
          <w:rPr/>
          <w:t>“</w:t>
        </w:r>
      </w:ins>
      <w:del w:id="426" w:author="TTC" w:date="2006-07-11T11:52:00Z">
        <w:r>
          <w:rPr/>
          <w:delText>"</w:delText>
        </w:r>
      </w:del>
      <w:ins w:id="427" w:author="TTC" w:date="2006-07-19T11:18:00Z">
        <w:r>
          <w:rPr/>
          <w:t>S</w:t>
        </w:r>
      </w:ins>
      <w:del w:id="428" w:author="TTC" w:date="2006-07-11T13:18:00Z">
        <w:r>
          <w:rPr/>
          <w:delText>S</w:delText>
        </w:r>
      </w:del>
      <w:r>
        <w:rPr/>
        <w:t>avienība</w:t>
      </w:r>
      <w:ins w:id="429" w:author="TTC" w:date="2006-07-11T11:52:00Z">
        <w:r>
          <w:rPr/>
          <w:t>”</w:t>
        </w:r>
      </w:ins>
      <w:del w:id="430" w:author="TTC" w:date="2006-07-11T11:52:00Z">
        <w:r>
          <w:rPr/>
          <w:delText>"</w:delText>
        </w:r>
      </w:del>
      <w:r>
        <w:rPr/>
        <w:t xml:space="preserve"> ir Starptautiskā P</w:t>
      </w:r>
      <w:del w:id="431" w:author="TTC" w:date="2006-07-11T11:54:00Z">
        <w:r>
          <w:rPr/>
          <w:delText>P</w:delText>
        </w:r>
      </w:del>
      <w:r>
        <w:rPr/>
        <w:t xml:space="preserve">atentu </w:t>
      </w:r>
      <w:del w:id="432" w:author="TTC" w:date="2006-07-11T11:54:00Z">
        <w:r>
          <w:rPr/>
          <w:delText xml:space="preserve">kooperācijas </w:delText>
        </w:r>
      </w:del>
      <w:r>
        <w:rPr/>
        <w:t>kooperācijas</w:t>
      </w:r>
      <w:ins w:id="433" w:author="TTC" w:date="2006-07-11T11:54:00Z">
        <w:r>
          <w:rPr/>
          <w:t xml:space="preserve"> </w:t>
        </w:r>
      </w:ins>
      <w:r>
        <w:rPr/>
        <w:t>savienība</w:t>
      </w:r>
      <w:del w:id="434" w:author="TTC" w:date="2006-07-19T11:18:00Z">
        <w:r>
          <w:rPr/>
          <w:delText>;</w:delText>
        </w:r>
      </w:del>
      <w:r>
        <w:rPr/>
        <w:t xml:space="preserve">; </w:t>
      </w:r>
    </w:p>
    <w:p>
      <w:pPr>
        <w:pStyle w:val="Normal"/>
        <w:ind w:firstLine="540"/>
        <w:jc w:val="both"/>
        <w:rPr/>
      </w:pPr>
      <w:r>
        <w:rPr/>
      </w:r>
    </w:p>
    <w:p>
      <w:pPr>
        <w:pStyle w:val="Normal"/>
        <w:ind w:firstLine="540"/>
        <w:jc w:val="both"/>
        <w:rPr/>
      </w:pPr>
      <w:del w:id="435" w:author="TTC" w:date="2006-07-11T11:55:00Z">
        <w:r>
          <w:rPr/>
          <w:delText>(</w:delText>
        </w:r>
      </w:del>
      <w:r>
        <w:rPr/>
        <w:t xml:space="preserve">xvii) </w:t>
      </w:r>
      <w:del w:id="436" w:author="TTC" w:date="2006-07-11T11:55:00Z">
        <w:r>
          <w:rPr/>
          <w:delText>"</w:delText>
        </w:r>
      </w:del>
      <w:ins w:id="437" w:author="TTC" w:date="2006-07-11T11:55:00Z">
        <w:r>
          <w:rPr/>
          <w:t>“</w:t>
        </w:r>
      </w:ins>
      <w:ins w:id="438" w:author="TTC" w:date="2006-07-19T11:18:00Z">
        <w:r>
          <w:rPr/>
          <w:t>A</w:t>
        </w:r>
      </w:ins>
      <w:del w:id="439" w:author="TTC" w:date="2006-07-11T13:18:00Z">
        <w:r>
          <w:rPr/>
          <w:delText>A</w:delText>
        </w:r>
      </w:del>
      <w:r>
        <w:rPr/>
        <w:t>sambleja</w:t>
      </w:r>
      <w:del w:id="440" w:author="TTC" w:date="2006-07-11T11:55:00Z">
        <w:r>
          <w:rPr/>
          <w:delText>"</w:delText>
        </w:r>
      </w:del>
      <w:ins w:id="441" w:author="TTC" w:date="2006-07-11T11:55:00Z">
        <w:r>
          <w:rPr/>
          <w:t>”</w:t>
        </w:r>
      </w:ins>
      <w:r>
        <w:rPr/>
        <w:t xml:space="preserve"> ir </w:t>
      </w:r>
      <w:del w:id="442" w:author="TTC" w:date="2006-07-11T11:55:00Z">
        <w:r>
          <w:rPr/>
          <w:delText>S</w:delText>
        </w:r>
      </w:del>
      <w:r>
        <w:rPr/>
        <w:t xml:space="preserve">Savienības </w:t>
      </w:r>
      <w:del w:id="443" w:author="TTC" w:date="2006-07-11T11:55:00Z">
        <w:r>
          <w:rPr/>
          <w:delText>A</w:delText>
        </w:r>
      </w:del>
      <w:ins w:id="444" w:author="TTC" w:date="2006-07-11T11:55:00Z">
        <w:r>
          <w:rPr/>
          <w:t>a</w:t>
        </w:r>
      </w:ins>
      <w:r>
        <w:rPr/>
        <w:t>sambleja</w:t>
      </w:r>
      <w:del w:id="445" w:author="TTC" w:date="2006-07-19T11:18:00Z">
        <w:r>
          <w:rPr/>
          <w:delText>;</w:delText>
        </w:r>
      </w:del>
      <w:r>
        <w:rPr/>
        <w:t xml:space="preserve">; </w:t>
      </w:r>
    </w:p>
    <w:p>
      <w:pPr>
        <w:pStyle w:val="Normal"/>
        <w:ind w:firstLine="540"/>
        <w:jc w:val="both"/>
        <w:rPr/>
      </w:pPr>
      <w:r>
        <w:rPr/>
      </w:r>
    </w:p>
    <w:p>
      <w:pPr>
        <w:pStyle w:val="Normal"/>
        <w:ind w:firstLine="540"/>
        <w:jc w:val="both"/>
        <w:rPr/>
      </w:pPr>
      <w:del w:id="446" w:author="TTC" w:date="2006-07-11T13:18:00Z">
        <w:r>
          <w:rPr/>
          <w:delText>(</w:delText>
        </w:r>
      </w:del>
      <w:r>
        <w:rPr/>
        <w:t xml:space="preserve">xviii) </w:t>
      </w:r>
      <w:ins w:id="447" w:author="TTC" w:date="2006-07-11T13:18:00Z">
        <w:r>
          <w:rPr/>
          <w:t>“</w:t>
        </w:r>
      </w:ins>
      <w:del w:id="448" w:author="TTC" w:date="2006-07-11T13:18:00Z">
        <w:r>
          <w:rPr/>
          <w:delText>"</w:delText>
        </w:r>
      </w:del>
      <w:ins w:id="449" w:author="TTC" w:date="2006-07-19T11:18:00Z">
        <w:r>
          <w:rPr/>
          <w:t>O</w:t>
        </w:r>
      </w:ins>
      <w:del w:id="450" w:author="TTC" w:date="2006-07-11T13:18:00Z">
        <w:r>
          <w:rPr/>
          <w:delText>O</w:delText>
        </w:r>
      </w:del>
      <w:r>
        <w:rPr/>
        <w:t>rganizācija</w:t>
      </w:r>
      <w:ins w:id="451" w:author="TTC" w:date="2006-07-11T13:18:00Z">
        <w:r>
          <w:rPr/>
          <w:t>”</w:t>
        </w:r>
      </w:ins>
      <w:del w:id="452" w:author="TTC" w:date="2006-07-11T13:18:00Z">
        <w:r>
          <w:rPr/>
          <w:delText>"</w:delText>
        </w:r>
      </w:del>
      <w:r>
        <w:rPr/>
        <w:t xml:space="preserve"> ir Pasaules Intelektuālā īpašuma organizācija</w:t>
      </w:r>
      <w:del w:id="453" w:author="TTC" w:date="2006-07-19T11:18:00Z">
        <w:r>
          <w:rPr/>
          <w:delText>;</w:delText>
        </w:r>
      </w:del>
      <w:r>
        <w:rPr/>
        <w:t xml:space="preserve">; </w:t>
      </w:r>
    </w:p>
    <w:p>
      <w:pPr>
        <w:pStyle w:val="Normal"/>
        <w:ind w:firstLine="540"/>
        <w:jc w:val="both"/>
        <w:rPr/>
      </w:pPr>
      <w:r>
        <w:rPr/>
      </w:r>
    </w:p>
    <w:p>
      <w:pPr>
        <w:pStyle w:val="Normal"/>
        <w:ind w:firstLine="540"/>
        <w:jc w:val="both"/>
        <w:rPr/>
      </w:pPr>
      <w:del w:id="454" w:author="TTC" w:date="2006-07-11T13:18:00Z">
        <w:r>
          <w:rPr/>
          <w:delText>(</w:delText>
        </w:r>
      </w:del>
      <w:r>
        <w:rPr/>
        <w:t xml:space="preserve">xix) </w:t>
      </w:r>
      <w:del w:id="455" w:author="TTC" w:date="2006-07-11T13:20:00Z">
        <w:r>
          <w:rPr/>
          <w:delText>"</w:delText>
        </w:r>
      </w:del>
      <w:ins w:id="456" w:author="TTC" w:date="2006-07-11T13:20:00Z">
        <w:r>
          <w:rPr/>
          <w:t>“</w:t>
        </w:r>
      </w:ins>
      <w:ins w:id="457" w:author="TTC" w:date="2006-07-19T11:18:00Z">
        <w:r>
          <w:rPr/>
          <w:t>S</w:t>
        </w:r>
      </w:ins>
      <w:del w:id="458" w:author="TTC" w:date="2006-07-11T13:18:00Z">
        <w:r>
          <w:rPr/>
          <w:delText>S</w:delText>
        </w:r>
      </w:del>
      <w:r>
        <w:rPr/>
        <w:t>tarptautiskais birojs</w:t>
      </w:r>
      <w:del w:id="459" w:author="TTC" w:date="2006-07-11T13:20:00Z">
        <w:r>
          <w:rPr/>
          <w:delText>"</w:delText>
        </w:r>
      </w:del>
      <w:ins w:id="460" w:author="TTC" w:date="2006-07-11T13:20:00Z">
        <w:r>
          <w:rPr/>
          <w:t>”</w:t>
        </w:r>
      </w:ins>
      <w:r>
        <w:rPr/>
        <w:t xml:space="preserve"> ir O</w:t>
      </w:r>
      <w:del w:id="461" w:author="TTC" w:date="2006-07-11T13:18:00Z">
        <w:r>
          <w:rPr/>
          <w:delText>O</w:delText>
        </w:r>
      </w:del>
      <w:r>
        <w:rPr/>
        <w:t xml:space="preserve">rganizācijas Starptautiskais birojs un, kamēr vēl pastāv, </w:t>
      </w:r>
      <w:del w:id="462" w:author="TTC" w:date="2006-07-11T13:21:00Z">
        <w:r>
          <w:rPr/>
          <w:delText xml:space="preserve">Vienotais </w:delText>
        </w:r>
      </w:del>
      <w:r>
        <w:rPr/>
        <w:t>Starptautisk</w:t>
      </w:r>
      <w:del w:id="463" w:author="TTC" w:date="2006-07-11T13:21:00Z">
        <w:r>
          <w:rPr/>
          <w:delText>a</w:delText>
        </w:r>
      </w:del>
      <w:r>
        <w:rPr/>
        <w:t>i</w:t>
      </w:r>
      <w:del w:id="464" w:author="TTC" w:date="2006-07-11T13:21:00Z">
        <w:r>
          <w:rPr/>
          <w:delText>s</w:delText>
        </w:r>
      </w:del>
      <w:ins w:id="465" w:author="TTC" w:date="2006-07-11T13:21:00Z">
        <w:r>
          <w:rPr/>
          <w:t xml:space="preserve">e apvienotie </w:t>
        </w:r>
      </w:ins>
      <w:del w:id="466" w:author="TTC" w:date="2006-07-11T13:21:00Z">
        <w:r>
          <w:rPr/>
          <w:delText xml:space="preserve"> birojs </w:delText>
        </w:r>
      </w:del>
      <w:r>
        <w:rPr/>
        <w:t>intelektuālā īpašuma aizsardzība</w:t>
      </w:r>
      <w:del w:id="467" w:author="TTC" w:date="2006-07-11T13:21:00Z">
        <w:r>
          <w:rPr/>
          <w:delText>i</w:delText>
        </w:r>
      </w:del>
      <w:ins w:id="468" w:author="TTC" w:date="2006-07-11T13:21:00Z">
        <w:r>
          <w:rPr/>
          <w:t>s biroji</w:t>
        </w:r>
      </w:ins>
      <w:r>
        <w:rPr/>
        <w:t xml:space="preserve"> (</w:t>
      </w:r>
      <w:r>
        <w:rPr>
          <w:i/>
          <w:rPrChange w:id="0" w:author="TTC" w:date="2006-07-11T13:19:00Z"/>
        </w:rPr>
        <w:t>BIRPI</w:t>
      </w:r>
      <w:r>
        <w:rPr/>
        <w:t>)</w:t>
      </w:r>
      <w:del w:id="470" w:author="TTC" w:date="2006-07-19T11:18:00Z">
        <w:r>
          <w:rPr/>
          <w:delText>;</w:delText>
        </w:r>
      </w:del>
      <w:r>
        <w:rPr/>
        <w:t xml:space="preserve">; </w:t>
      </w:r>
    </w:p>
    <w:p>
      <w:pPr>
        <w:pStyle w:val="Normal"/>
        <w:ind w:firstLine="540"/>
        <w:jc w:val="both"/>
        <w:rPr/>
      </w:pPr>
      <w:r>
        <w:rPr/>
      </w:r>
    </w:p>
    <w:p>
      <w:pPr>
        <w:pStyle w:val="Normal"/>
        <w:ind w:firstLine="540"/>
        <w:jc w:val="both"/>
        <w:rPr/>
      </w:pPr>
      <w:del w:id="471" w:author="TTC" w:date="2006-07-11T13:20:00Z">
        <w:r>
          <w:rPr/>
          <w:delText>(</w:delText>
        </w:r>
      </w:del>
      <w:r>
        <w:rPr/>
        <w:t xml:space="preserve">xx) </w:t>
      </w:r>
      <w:ins w:id="472" w:author="TTC" w:date="2006-07-11T13:20:00Z">
        <w:r>
          <w:rPr/>
          <w:t>“</w:t>
        </w:r>
      </w:ins>
      <w:del w:id="473" w:author="TTC" w:date="2006-07-11T13:20:00Z">
        <w:r>
          <w:rPr/>
          <w:delText>"</w:delText>
        </w:r>
      </w:del>
      <w:ins w:id="474" w:author="TTC" w:date="2006-07-11T13:31:00Z">
        <w:r>
          <w:rPr/>
          <w:t>ģ</w:t>
        </w:r>
      </w:ins>
      <w:del w:id="475" w:author="TTC" w:date="2006-07-11T13:31:00Z">
        <w:r>
          <w:rPr/>
          <w:delText>Ģ</w:delText>
        </w:r>
      </w:del>
      <w:r>
        <w:rPr/>
        <w:t>enerāldirektors” ir O</w:t>
      </w:r>
      <w:del w:id="476" w:author="TTC" w:date="2006-07-11T13:31:00Z">
        <w:r>
          <w:rPr/>
          <w:delText>O</w:delText>
        </w:r>
      </w:del>
      <w:r>
        <w:rPr/>
        <w:t xml:space="preserve">rganizācijas ģenerāldirektors un, kamēr vēl pastāv </w:t>
      </w:r>
      <w:r>
        <w:rPr>
          <w:i/>
          <w:rPrChange w:id="0" w:author="TTC" w:date="2006-07-11T13:31:00Z"/>
        </w:rPr>
        <w:t>BIRPI</w:t>
      </w:r>
      <w:r>
        <w:rPr/>
        <w:t>, t</w:t>
      </w:r>
      <w:del w:id="478" w:author="TTC" w:date="2006-07-11T13:31:00Z">
        <w:r>
          <w:rPr/>
          <w:delText>ā</w:delText>
        </w:r>
      </w:del>
      <w:ins w:id="479" w:author="TTC" w:date="2006-07-11T13:31:00Z">
        <w:r>
          <w:rPr/>
          <w:t>o</w:t>
        </w:r>
      </w:ins>
      <w:r>
        <w:rPr/>
        <w:t xml:space="preserve"> direktors. </w:t>
      </w:r>
    </w:p>
    <w:p>
      <w:pPr>
        <w:pStyle w:val="Normal"/>
        <w:jc w:val="both"/>
        <w:rPr/>
      </w:pPr>
      <w:r>
        <w:rPr/>
      </w:r>
    </w:p>
    <w:p>
      <w:pPr>
        <w:pStyle w:val="Normal"/>
        <w:jc w:val="center"/>
        <w:rPr>
          <w:caps/>
        </w:rPr>
      </w:pPr>
      <w:r>
        <w:rPr>
          <w:caps/>
        </w:rPr>
        <w:t>I nodaļa</w:t>
      </w:r>
    </w:p>
    <w:p>
      <w:pPr>
        <w:pStyle w:val="Normal"/>
        <w:jc w:val="center"/>
        <w:rPr>
          <w:caps/>
        </w:rPr>
      </w:pPr>
      <w:r>
        <w:rPr>
          <w:caps/>
        </w:rPr>
        <w:t>Starptautiskais pieteikums un starptautisk</w:t>
      </w:r>
      <w:ins w:id="480" w:author="TTC" w:date="2006-07-19T11:19:00Z">
        <w:r>
          <w:rPr>
            <w:caps/>
          </w:rPr>
          <w:t>ais</w:t>
        </w:r>
      </w:ins>
      <w:del w:id="481" w:author="TTC" w:date="2006-07-19T11:19:00Z">
        <w:r>
          <w:rPr>
            <w:caps/>
          </w:rPr>
          <w:delText>ā</w:delText>
        </w:r>
      </w:del>
      <w:r>
        <w:rPr>
          <w:caps/>
        </w:rPr>
        <w:t xml:space="preserve"> </w:t>
      </w:r>
      <w:ins w:id="482" w:author="TTC" w:date="2006-07-19T11:19:00Z">
        <w:r>
          <w:rPr>
            <w:caps/>
          </w:rPr>
          <w:t>patentmeklējums</w:t>
        </w:r>
      </w:ins>
      <w:del w:id="483" w:author="TTC" w:date="2006-07-19T11:19:00Z">
        <w:r>
          <w:rPr>
            <w:caps/>
          </w:rPr>
          <w:delText>meklēšana</w:delText>
        </w:r>
      </w:del>
    </w:p>
    <w:p>
      <w:pPr>
        <w:pStyle w:val="Normal"/>
        <w:jc w:val="both"/>
        <w:rPr>
          <w:caps/>
        </w:rPr>
      </w:pPr>
      <w:r>
        <w:rPr>
          <w:caps/>
        </w:rPr>
      </w:r>
    </w:p>
    <w:p>
      <w:pPr>
        <w:pStyle w:val="Normal"/>
        <w:jc w:val="center"/>
        <w:rPr>
          <w:b/>
          <w:b/>
        </w:rPr>
      </w:pPr>
      <w:r>
        <w:rPr>
          <w:b/>
        </w:rPr>
        <w:t>3. pants</w:t>
      </w:r>
    </w:p>
    <w:p>
      <w:pPr>
        <w:pStyle w:val="Normal"/>
        <w:jc w:val="center"/>
        <w:rPr>
          <w:b/>
          <w:b/>
        </w:rPr>
      </w:pPr>
      <w:r>
        <w:rPr>
          <w:b/>
        </w:rPr>
        <w:t>Starptautiskais pieteikums</w:t>
      </w:r>
    </w:p>
    <w:p>
      <w:pPr>
        <w:pStyle w:val="Normal"/>
        <w:jc w:val="both"/>
        <w:rPr>
          <w:b/>
          <w:b/>
        </w:rPr>
      </w:pPr>
      <w:r>
        <w:rPr>
          <w:b/>
        </w:rPr>
      </w:r>
    </w:p>
    <w:p>
      <w:pPr>
        <w:pStyle w:val="Normal"/>
        <w:ind w:firstLine="360"/>
        <w:jc w:val="both"/>
        <w:rPr/>
      </w:pPr>
      <w:r>
        <w:rPr/>
        <w:t xml:space="preserve">1. Katrā Līgumslēdzējā valstī pieteikumus izgudrojumu aizsardzībai var iesniegt kā starptautiskus pieteikumus saskaņā ar šo </w:t>
      </w:r>
      <w:del w:id="484" w:author="TTC" w:date="2006-07-19T11:19:00Z">
        <w:r>
          <w:rPr/>
          <w:delText>l</w:delText>
        </w:r>
      </w:del>
      <w:r>
        <w:rPr/>
        <w:t xml:space="preserve">līgumu. </w:t>
      </w:r>
    </w:p>
    <w:p>
      <w:pPr>
        <w:pStyle w:val="Normal"/>
        <w:ind w:firstLine="360"/>
        <w:jc w:val="both"/>
        <w:rPr/>
      </w:pPr>
      <w:r>
        <w:rPr/>
      </w:r>
    </w:p>
    <w:p>
      <w:pPr>
        <w:pStyle w:val="Normal"/>
        <w:ind w:firstLine="360"/>
        <w:jc w:val="both"/>
        <w:rPr/>
      </w:pPr>
      <w:r>
        <w:rPr/>
        <w:t xml:space="preserve">2. Starptautiskā pieteikumā atbilstoši šim </w:t>
      </w:r>
      <w:del w:id="485" w:author="TTC" w:date="2006-07-19T11:19:00Z">
        <w:r>
          <w:rPr/>
          <w:delText>l</w:delText>
        </w:r>
      </w:del>
      <w:r>
        <w:rPr/>
        <w:t xml:space="preserve">līgumam un </w:t>
      </w:r>
      <w:del w:id="486" w:author="TTC" w:date="2006-07-19T11:19:00Z">
        <w:r>
          <w:rPr/>
          <w:delText xml:space="preserve">noteikumiem </w:delText>
        </w:r>
      </w:del>
      <w:r>
        <w:rPr/>
        <w:t>R</w:t>
      </w:r>
      <w:ins w:id="487" w:author="TTC" w:date="2006-07-19T11:19:00Z">
        <w:r>
          <w:rPr/>
          <w:t xml:space="preserve">eglamentam </w:t>
        </w:r>
      </w:ins>
      <w:r>
        <w:rPr/>
        <w:t xml:space="preserve">ir lūgums, apraksts, viena vai vairākas pretenzijas, viens vai vairāki zīmējumi (ja tie vajadzīgi) un kopsavilkums. </w:t>
      </w:r>
    </w:p>
    <w:p>
      <w:pPr>
        <w:pStyle w:val="Normal"/>
        <w:ind w:firstLine="360"/>
        <w:jc w:val="both"/>
        <w:rPr/>
      </w:pPr>
      <w:r>
        <w:rPr/>
      </w:r>
    </w:p>
    <w:p>
      <w:pPr>
        <w:pStyle w:val="Normal"/>
        <w:ind w:firstLine="360"/>
        <w:jc w:val="both"/>
        <w:rPr/>
      </w:pPr>
      <w:r>
        <w:rPr/>
        <w:t xml:space="preserve">3. Kopsavilkums kalpo tikai kā tehniskā informācija, un to nevar ņemt vērā citiem nolūkiem, īpaši </w:t>
      </w:r>
    </w:p>
    <w:p>
      <w:pPr>
        <w:pStyle w:val="TextBody"/>
        <w:spacing w:lineRule="auto" w:line="240"/>
        <w:rPr/>
      </w:pPr>
      <w:r>
        <w:rPr/>
        <w:t xml:space="preserve">prasītās aizsardzības apjoma iztulkošanai. </w:t>
      </w:r>
    </w:p>
    <w:p>
      <w:pPr>
        <w:pStyle w:val="Normal"/>
        <w:jc w:val="both"/>
        <w:rPr/>
      </w:pPr>
      <w:r>
        <w:rPr/>
      </w:r>
    </w:p>
    <w:p>
      <w:pPr>
        <w:pStyle w:val="TextBodyIndent"/>
        <w:rPr/>
      </w:pPr>
      <w:r>
        <w:rPr/>
        <w:t xml:space="preserve">4. Starptautiskais pieteikums: </w:t>
      </w:r>
    </w:p>
    <w:p>
      <w:pPr>
        <w:pStyle w:val="Normal"/>
        <w:ind w:left="540" w:hanging="0"/>
        <w:jc w:val="both"/>
        <w:rPr/>
      </w:pPr>
      <w:r>
        <w:rPr/>
      </w:r>
    </w:p>
    <w:p>
      <w:pPr>
        <w:pStyle w:val="Normal"/>
        <w:ind w:left="540" w:hanging="0"/>
        <w:jc w:val="both"/>
        <w:rPr/>
      </w:pPr>
      <w:r>
        <w:rPr/>
        <w:t xml:space="preserve">i) ir noteiktajā valodā; </w:t>
      </w:r>
    </w:p>
    <w:p>
      <w:pPr>
        <w:pStyle w:val="Normal"/>
        <w:ind w:left="540" w:hanging="0"/>
        <w:jc w:val="both"/>
        <w:rPr/>
      </w:pPr>
      <w:r>
        <w:rPr/>
      </w:r>
    </w:p>
    <w:p>
      <w:pPr>
        <w:pStyle w:val="Normal"/>
        <w:ind w:left="540" w:hanging="0"/>
        <w:jc w:val="both"/>
        <w:rPr/>
      </w:pPr>
      <w:r>
        <w:rPr/>
        <w:t xml:space="preserve">ii) atbilst noteiktām fiziskām prasībām; </w:t>
      </w:r>
    </w:p>
    <w:p>
      <w:pPr>
        <w:pStyle w:val="Normal"/>
        <w:ind w:left="540" w:hanging="0"/>
        <w:jc w:val="both"/>
        <w:rPr/>
      </w:pPr>
      <w:r>
        <w:rPr/>
      </w:r>
    </w:p>
    <w:p>
      <w:pPr>
        <w:pStyle w:val="Normal"/>
        <w:ind w:left="540" w:hanging="0"/>
        <w:jc w:val="both"/>
        <w:rPr/>
      </w:pPr>
      <w:r>
        <w:rPr/>
        <w:t xml:space="preserve">iii) atbilst noteiktajai izgudrojuma vienotības prasībai; </w:t>
      </w:r>
    </w:p>
    <w:p>
      <w:pPr>
        <w:pStyle w:val="Normal"/>
        <w:ind w:left="540" w:hanging="0"/>
        <w:jc w:val="both"/>
        <w:rPr/>
      </w:pPr>
      <w:r>
        <w:rPr/>
      </w:r>
    </w:p>
    <w:p>
      <w:pPr>
        <w:pStyle w:val="Normal"/>
        <w:ind w:left="540" w:hanging="0"/>
        <w:jc w:val="both"/>
        <w:rPr/>
      </w:pPr>
      <w:r>
        <w:rPr/>
        <w:t xml:space="preserve">iv) ir pakļauts noteikto nodevu samaksai. </w:t>
      </w:r>
    </w:p>
    <w:p>
      <w:pPr>
        <w:pStyle w:val="Normal"/>
        <w:jc w:val="both"/>
        <w:rPr/>
      </w:pPr>
      <w:r>
        <w:rPr/>
      </w:r>
    </w:p>
    <w:p>
      <w:pPr>
        <w:pStyle w:val="Normal"/>
        <w:jc w:val="center"/>
        <w:rPr>
          <w:b/>
          <w:b/>
        </w:rPr>
      </w:pPr>
      <w:r>
        <w:rPr>
          <w:b/>
        </w:rPr>
        <w:t>4. pants</w:t>
      </w:r>
    </w:p>
    <w:p>
      <w:pPr>
        <w:pStyle w:val="Normal"/>
        <w:jc w:val="center"/>
        <w:rPr>
          <w:b/>
          <w:b/>
        </w:rPr>
      </w:pPr>
      <w:r>
        <w:rPr>
          <w:b/>
        </w:rPr>
        <w:t>Iesniegums</w:t>
      </w:r>
    </w:p>
    <w:p>
      <w:pPr>
        <w:pStyle w:val="Normal"/>
        <w:jc w:val="both"/>
        <w:rPr>
          <w:b/>
          <w:b/>
        </w:rPr>
      </w:pPr>
      <w:r>
        <w:rPr>
          <w:b/>
        </w:rPr>
      </w:r>
    </w:p>
    <w:p>
      <w:pPr>
        <w:pStyle w:val="TextBodyIndent"/>
        <w:rPr/>
      </w:pPr>
      <w:r>
        <w:rPr/>
        <w:t xml:space="preserve">1. Iesniegumā ir: </w:t>
      </w:r>
    </w:p>
    <w:p>
      <w:pPr>
        <w:pStyle w:val="Normal"/>
        <w:jc w:val="both"/>
        <w:rPr/>
      </w:pPr>
      <w:r>
        <w:rPr/>
      </w:r>
    </w:p>
    <w:p>
      <w:pPr>
        <w:pStyle w:val="Normal"/>
        <w:ind w:firstLine="540"/>
        <w:jc w:val="both"/>
        <w:rPr/>
      </w:pPr>
      <w:r>
        <w:rPr/>
        <w:t>i) lūgum</w:t>
      </w:r>
      <w:ins w:id="488" w:author="TTC" w:date="2006-07-11T15:16:00Z">
        <w:r>
          <w:rPr/>
          <w:t>s</w:t>
        </w:r>
      </w:ins>
      <w:del w:id="489" w:author="TTC" w:date="2006-07-11T15:16:00Z">
        <w:r>
          <w:rPr/>
          <w:delText>u, lai</w:delText>
        </w:r>
      </w:del>
      <w:r>
        <w:rPr/>
        <w:t xml:space="preserve"> </w:t>
      </w:r>
      <w:ins w:id="490" w:author="TTC" w:date="2006-07-11T15:31:00Z">
        <w:r>
          <w:rPr/>
          <w:t xml:space="preserve">izskatīt </w:t>
        </w:r>
      </w:ins>
      <w:r>
        <w:rPr/>
        <w:t xml:space="preserve">starptautisko pieteikumu </w:t>
      </w:r>
      <w:del w:id="491" w:author="TTC" w:date="2006-07-11T15:31:00Z">
        <w:r>
          <w:rPr/>
          <w:delText>izskat</w:delText>
        </w:r>
      </w:del>
      <w:del w:id="492" w:author="TTC" w:date="2006-07-11T15:16:00Z">
        <w:r>
          <w:rPr/>
          <w:delText>a</w:delText>
        </w:r>
      </w:del>
      <w:del w:id="493" w:author="TTC" w:date="2006-07-11T15:31:00Z">
        <w:r>
          <w:rPr/>
          <w:delText xml:space="preserve"> </w:delText>
        </w:r>
      </w:del>
      <w:r>
        <w:rPr/>
        <w:t xml:space="preserve">saskaņā ar </w:t>
      </w:r>
      <w:ins w:id="494" w:author="TTC" w:date="2006-07-11T15:17:00Z">
        <w:r>
          <w:rPr/>
          <w:t xml:space="preserve">šo </w:t>
        </w:r>
      </w:ins>
      <w:del w:id="495" w:author="TTC" w:date="2006-07-11T15:17:00Z">
        <w:r>
          <w:rPr/>
          <w:delText>L</w:delText>
        </w:r>
      </w:del>
      <w:ins w:id="496" w:author="TTC" w:date="2006-07-11T15:17:00Z">
        <w:r>
          <w:rPr/>
          <w:t>l</w:t>
        </w:r>
      </w:ins>
      <w:r>
        <w:rPr/>
        <w:t>īgumu</w:t>
      </w:r>
      <w:del w:id="497" w:author="TTC" w:date="2006-07-11T15:17:00Z">
        <w:r>
          <w:rPr/>
          <w:delText>;</w:delText>
        </w:r>
      </w:del>
      <w:r>
        <w:rPr/>
        <w:t xml:space="preserve">; </w:t>
      </w:r>
    </w:p>
    <w:p>
      <w:pPr>
        <w:pStyle w:val="Normal"/>
        <w:ind w:firstLine="540"/>
        <w:jc w:val="both"/>
        <w:rPr/>
      </w:pPr>
      <w:r>
        <w:rPr/>
      </w:r>
    </w:p>
    <w:p>
      <w:pPr>
        <w:pStyle w:val="BodyTextIndent2"/>
        <w:rPr/>
      </w:pPr>
      <w:r>
        <w:rPr/>
        <w:t xml:space="preserve">ii) </w:t>
      </w:r>
      <w:ins w:id="498" w:author="TTC" w:date="2006-07-11T15:31:00Z">
        <w:r>
          <w:rPr/>
          <w:t xml:space="preserve">norādīta </w:t>
        </w:r>
      </w:ins>
      <w:r>
        <w:rPr/>
        <w:t>viena</w:t>
      </w:r>
      <w:del w:id="499" w:author="TTC" w:date="2006-07-11T15:31:00Z">
        <w:r>
          <w:rPr/>
          <w:delText>s</w:delText>
        </w:r>
      </w:del>
      <w:r>
        <w:rPr/>
        <w:t xml:space="preserve"> vai vairāk</w:t>
      </w:r>
      <w:del w:id="500" w:author="TTC" w:date="2006-07-11T15:31:00Z">
        <w:r>
          <w:rPr/>
          <w:delText>u</w:delText>
        </w:r>
      </w:del>
      <w:ins w:id="501" w:author="TTC" w:date="2006-07-11T15:31:00Z">
        <w:r>
          <w:rPr/>
          <w:t>as</w:t>
        </w:r>
      </w:ins>
      <w:r>
        <w:rPr/>
        <w:t xml:space="preserve"> </w:t>
      </w:r>
      <w:del w:id="502" w:author="TTC" w:date="2006-07-11T15:17:00Z">
        <w:r>
          <w:rPr/>
          <w:delText>dalīb</w:delText>
        </w:r>
      </w:del>
      <w:r>
        <w:rPr/>
        <w:t>L</w:t>
      </w:r>
      <w:ins w:id="503" w:author="TTC" w:date="2006-07-11T15:17:00Z">
        <w:r>
          <w:rPr/>
          <w:t>īgumslēdzēj</w:t>
        </w:r>
      </w:ins>
      <w:ins w:id="504" w:author="TTC" w:date="2006-07-11T15:31:00Z">
        <w:r>
          <w:rPr/>
          <w:t>as</w:t>
        </w:r>
      </w:ins>
      <w:ins w:id="505" w:author="TTC" w:date="2006-07-11T15:17:00Z">
        <w:r>
          <w:rPr/>
          <w:t xml:space="preserve"> </w:t>
        </w:r>
      </w:ins>
      <w:r>
        <w:rPr/>
        <w:t>valst</w:t>
      </w:r>
      <w:del w:id="506" w:author="TTC" w:date="2006-07-11T15:31:00Z">
        <w:r>
          <w:rPr/>
          <w:delText>u</w:delText>
        </w:r>
      </w:del>
      <w:ins w:id="507" w:author="TTC" w:date="2006-07-11T15:31:00Z">
        <w:r>
          <w:rPr/>
          <w:t>is</w:t>
        </w:r>
      </w:ins>
      <w:del w:id="508" w:author="TTC" w:date="2006-07-11T15:31:00Z">
        <w:r>
          <w:rPr/>
          <w:delText xml:space="preserve"> norādī</w:delText>
        </w:r>
      </w:del>
      <w:del w:id="509" w:author="TTC" w:date="2006-07-11T15:18:00Z">
        <w:r>
          <w:rPr/>
          <w:delText>jumu,</w:delText>
        </w:r>
      </w:del>
      <w:ins w:id="510" w:author="TTC" w:date="2006-07-11T15:18:00Z">
        <w:r>
          <w:rPr/>
          <w:t>,</w:t>
        </w:r>
      </w:ins>
      <w:r>
        <w:rPr/>
        <w:t xml:space="preserve"> kurās tiek prasīta izgudrojuma aizsardzība uz starptautiskā pieteikuma pamata (</w:t>
      </w:r>
      <w:ins w:id="511" w:author="TTC" w:date="2006-07-11T15:32:00Z">
        <w:r>
          <w:rPr/>
          <w:t>“</w:t>
        </w:r>
      </w:ins>
      <w:del w:id="512" w:author="TTC" w:date="2006-07-11T15:32:00Z">
        <w:r>
          <w:rPr/>
          <w:delText>"</w:delText>
        </w:r>
      </w:del>
      <w:r>
        <w:rPr/>
        <w:t>norādītās valstis</w:t>
      </w:r>
      <w:del w:id="513" w:author="TTC" w:date="2006-07-11T15:32:00Z">
        <w:r>
          <w:rPr/>
          <w:delText>"</w:delText>
        </w:r>
      </w:del>
      <w:ins w:id="514" w:author="TTC" w:date="2006-07-11T15:32:00Z">
        <w:r>
          <w:rPr/>
          <w:t>”</w:t>
        </w:r>
      </w:ins>
      <w:r>
        <w:rPr/>
        <w:t xml:space="preserve">); ja kādā no norādītajām valstīm ir </w:t>
      </w:r>
      <w:del w:id="515" w:author="TTC" w:date="2006-07-11T15:32:00Z">
        <w:r>
          <w:rPr/>
          <w:delText xml:space="preserve">iespējams </w:delText>
        </w:r>
      </w:del>
      <w:ins w:id="516" w:author="TTC" w:date="2006-07-11T15:32:00Z">
        <w:r>
          <w:rPr/>
          <w:t xml:space="preserve">pieejams </w:t>
        </w:r>
      </w:ins>
      <w:r>
        <w:rPr/>
        <w:t>reģionālais patents</w:t>
      </w:r>
      <w:del w:id="517" w:author="TTC" w:date="2006-07-19T11:19:00Z">
        <w:r>
          <w:rPr/>
          <w:delText>,</w:delText>
        </w:r>
      </w:del>
      <w:r>
        <w:rPr/>
        <w:t xml:space="preserve"> un pieteic</w:t>
      </w:r>
      <w:del w:id="518" w:author="TTC" w:date="2006-07-11T15:32:00Z">
        <w:r>
          <w:rPr/>
          <w:delText>c</w:delText>
        </w:r>
      </w:del>
      <w:r>
        <w:rPr/>
        <w:t xml:space="preserve">ējs labāk vēlas saņemt reģionālo patentu nekā </w:t>
      </w:r>
      <w:del w:id="519" w:author="TTC" w:date="2006-07-11T15:53:00Z">
        <w:r>
          <w:rPr/>
          <w:delText xml:space="preserve">nacionālo </w:delText>
        </w:r>
      </w:del>
      <w:r>
        <w:rPr/>
        <w:t>nacionālo</w:t>
      </w:r>
      <w:ins w:id="520" w:author="TTC" w:date="2006-07-11T15:53:00Z">
        <w:r>
          <w:rPr/>
          <w:t xml:space="preserve"> </w:t>
        </w:r>
      </w:ins>
      <w:r>
        <w:rPr/>
        <w:t xml:space="preserve">patentu, tas jānorāda iesniegumā; ja saskaņā ar līgumu par reģionālo patentu </w:t>
      </w:r>
      <w:del w:id="521" w:author="TTC" w:date="2006-07-12T12:27:00Z">
        <w:r>
          <w:rPr/>
          <w:delText>pieteicējs</w:delText>
        </w:r>
      </w:del>
      <w:r>
        <w:rPr/>
        <w:t>pieteic</w:t>
      </w:r>
      <w:ins w:id="522" w:author="TTC" w:date="2006-07-12T12:27:00Z">
        <w:r>
          <w:rPr/>
          <w:t>ējs</w:t>
        </w:r>
      </w:ins>
      <w:r>
        <w:rPr/>
        <w:t xml:space="preserve"> nedrīkst attiecināt pieteikumu tikai uz atsevišķām š</w:t>
      </w:r>
      <w:del w:id="523" w:author="TTC" w:date="2006-07-11T15:53:00Z">
        <w:r>
          <w:rPr/>
          <w:delText>ī</w:delText>
        </w:r>
      </w:del>
      <w:ins w:id="524" w:author="TTC" w:date="2006-07-11T15:53:00Z">
        <w:r>
          <w:rPr/>
          <w:t>ā</w:t>
        </w:r>
      </w:ins>
      <w:r>
        <w:rPr/>
        <w:t xml:space="preserve"> līguma </w:t>
      </w:r>
      <w:del w:id="525" w:author="TTC" w:date="2006-07-11T15:53:00Z">
        <w:r>
          <w:rPr/>
          <w:delText>valstīm</w:delText>
        </w:r>
      </w:del>
      <w:ins w:id="526" w:author="TTC" w:date="2006-07-11T15:53:00Z">
        <w:r>
          <w:rPr/>
          <w:t>dalībvalstīm</w:t>
        </w:r>
      </w:ins>
      <w:r>
        <w:rPr/>
        <w:t xml:space="preserve">, vienas </w:t>
      </w:r>
      <w:ins w:id="527" w:author="TTC" w:date="2006-07-11T15:54:00Z">
        <w:r>
          <w:rPr/>
          <w:t xml:space="preserve">no </w:t>
        </w:r>
      </w:ins>
      <w:r>
        <w:rPr/>
        <w:t>š</w:t>
      </w:r>
      <w:del w:id="528" w:author="TTC" w:date="2006-07-11T15:54:00Z">
        <w:r>
          <w:rPr/>
          <w:delText>āda</w:delText>
        </w:r>
      </w:del>
      <w:ins w:id="529" w:author="TTC" w:date="2006-07-11T15:54:00Z">
        <w:r>
          <w:rPr/>
          <w:t>īm</w:t>
        </w:r>
      </w:ins>
      <w:del w:id="530" w:author="TTC" w:date="2006-07-11T15:54:00Z">
        <w:r>
          <w:rPr/>
          <w:delText>s</w:delText>
        </w:r>
      </w:del>
      <w:r>
        <w:rPr/>
        <w:t xml:space="preserve"> valst</w:t>
      </w:r>
      <w:del w:id="531" w:author="TTC" w:date="2006-07-11T15:54:00Z">
        <w:r>
          <w:rPr/>
          <w:delText>s</w:delText>
        </w:r>
      </w:del>
      <w:ins w:id="532" w:author="TTC" w:date="2006-07-11T15:54:00Z">
        <w:r>
          <w:rPr/>
          <w:t>īm</w:t>
        </w:r>
      </w:ins>
      <w:r>
        <w:rPr/>
        <w:t xml:space="preserve"> norādī</w:t>
      </w:r>
      <w:del w:id="533" w:author="TTC" w:date="2006-07-11T15:54:00Z">
        <w:r>
          <w:rPr/>
          <w:delText>jums</w:delText>
        </w:r>
      </w:del>
      <w:ins w:id="534" w:author="TTC" w:date="2006-07-11T15:54:00Z">
        <w:r>
          <w:rPr/>
          <w:t>šana</w:t>
        </w:r>
      </w:ins>
      <w:r>
        <w:rPr/>
        <w:t xml:space="preserve"> un norād</w:t>
      </w:r>
      <w:del w:id="535" w:author="TTC" w:date="2006-07-11T15:54:00Z">
        <w:r>
          <w:rPr/>
          <w:delText>ījums</w:delText>
        </w:r>
      </w:del>
      <w:ins w:id="536" w:author="TTC" w:date="2006-07-11T15:54:00Z">
        <w:r>
          <w:rPr/>
          <w:t>e</w:t>
        </w:r>
      </w:ins>
      <w:r>
        <w:rPr/>
        <w:t>, ka pieteic</w:t>
      </w:r>
      <w:del w:id="537" w:author="TTC" w:date="2006-07-11T15:54:00Z">
        <w:r>
          <w:rPr/>
          <w:delText>c</w:delText>
        </w:r>
      </w:del>
      <w:r>
        <w:rPr/>
        <w:t>ējs vēlas saņemt reģionālo patentu, tiek uzskatīt</w:t>
      </w:r>
      <w:del w:id="538" w:author="TTC" w:date="2006-07-11T15:55:00Z">
        <w:r>
          <w:rPr/>
          <w:delText>s</w:delText>
        </w:r>
      </w:del>
      <w:ins w:id="539" w:author="TTC" w:date="2006-07-11T15:55:00Z">
        <w:r>
          <w:rPr/>
          <w:t>a</w:t>
        </w:r>
      </w:ins>
      <w:r>
        <w:rPr/>
        <w:t xml:space="preserve"> par visu minētā līguma </w:t>
      </w:r>
      <w:ins w:id="540" w:author="TTC" w:date="2006-07-11T15:55:00Z">
        <w:r>
          <w:rPr/>
          <w:t>dalīb</w:t>
        </w:r>
      </w:ins>
      <w:r>
        <w:rPr/>
        <w:t>valstu norādī</w:t>
      </w:r>
      <w:del w:id="541" w:author="TTC" w:date="2006-07-11T15:55:00Z">
        <w:r>
          <w:rPr/>
          <w:delText>jum</w:delText>
        </w:r>
      </w:del>
      <w:ins w:id="542" w:author="TTC" w:date="2006-07-11T15:55:00Z">
        <w:r>
          <w:rPr/>
          <w:t>šan</w:t>
        </w:r>
      </w:ins>
      <w:r>
        <w:rPr/>
        <w:t xml:space="preserve">u; ja saskaņā ar norādītās valsts </w:t>
      </w:r>
      <w:del w:id="543" w:author="TTC" w:date="2006-07-19T11:30:00Z">
        <w:r>
          <w:rPr/>
          <w:delText>nacionālo likumu</w:delText>
        </w:r>
      </w:del>
      <w:ins w:id="544" w:author="TTC" w:date="2006-07-19T11:30:00Z">
        <w:r>
          <w:rPr/>
          <w:t>tie</w:t>
        </w:r>
      </w:ins>
      <w:r>
        <w:rPr/>
        <w:t>s</w:t>
      </w:r>
      <w:ins w:id="545" w:author="TTC" w:date="2006-07-19T11:30:00Z">
        <w:r>
          <w:rPr/>
          <w:t>ību aktiem</w:t>
        </w:r>
      </w:ins>
      <w:r>
        <w:rPr/>
        <w:t xml:space="preserve"> šīs valsts norādīšana nozīmē pieteikumu reģionālajam patentam, šīs valsts norādīšana tiek uzskatīta par vēlmi saņemt reģionālo patentu</w:t>
      </w:r>
      <w:del w:id="546" w:author="TTC" w:date="2006-07-19T11:30:00Z">
        <w:r>
          <w:rPr/>
          <w:delText>;</w:delText>
        </w:r>
      </w:del>
      <w:r>
        <w:rPr/>
        <w:t xml:space="preserve">; </w:t>
      </w:r>
    </w:p>
    <w:p>
      <w:pPr>
        <w:pStyle w:val="Normal"/>
        <w:ind w:firstLine="540"/>
        <w:jc w:val="both"/>
        <w:rPr/>
      </w:pPr>
      <w:r>
        <w:rPr/>
      </w:r>
    </w:p>
    <w:p>
      <w:pPr>
        <w:pStyle w:val="Normal"/>
        <w:ind w:firstLine="540"/>
        <w:jc w:val="both"/>
        <w:rPr/>
      </w:pPr>
      <w:r>
        <w:rPr/>
        <w:t>iii) pieteic</w:t>
      </w:r>
      <w:del w:id="547" w:author="TTC" w:date="2006-07-12T11:34:00Z">
        <w:r>
          <w:rPr/>
          <w:delText>c</w:delText>
        </w:r>
      </w:del>
      <w:r>
        <w:rPr/>
        <w:t>ēja un pārstāvja (ja tāds ir) vārd</w:t>
      </w:r>
      <w:ins w:id="548" w:author="TTC" w:date="2006-07-12T12:03:00Z">
        <w:r>
          <w:rPr/>
          <w:t>s</w:t>
        </w:r>
      </w:ins>
      <w:del w:id="549" w:author="TTC" w:date="2006-07-12T12:03:00Z">
        <w:r>
          <w:rPr/>
          <w:delText>u</w:delText>
        </w:r>
      </w:del>
      <w:r>
        <w:rPr/>
        <w:t xml:space="preserve"> un citas noteiktās ziņas; </w:t>
      </w:r>
    </w:p>
    <w:p>
      <w:pPr>
        <w:pStyle w:val="Normal"/>
        <w:ind w:firstLine="540"/>
        <w:jc w:val="both"/>
        <w:rPr/>
      </w:pPr>
      <w:r>
        <w:rPr/>
      </w:r>
    </w:p>
    <w:p>
      <w:pPr>
        <w:pStyle w:val="Normal"/>
        <w:ind w:firstLine="540"/>
        <w:jc w:val="both"/>
        <w:rPr/>
      </w:pPr>
      <w:r>
        <w:rPr/>
        <w:t>iv) izgudrojuma nosaukum</w:t>
      </w:r>
      <w:ins w:id="550" w:author="TTC" w:date="2006-07-12T12:03:00Z">
        <w:r>
          <w:rPr/>
          <w:t>s</w:t>
        </w:r>
      </w:ins>
      <w:del w:id="551" w:author="TTC" w:date="2006-07-12T12:03:00Z">
        <w:r>
          <w:rPr/>
          <w:delText>u</w:delText>
        </w:r>
      </w:del>
      <w:del w:id="552" w:author="TTC" w:date="2006-07-19T11:30:00Z">
        <w:r>
          <w:rPr/>
          <w:delText>;</w:delText>
        </w:r>
      </w:del>
      <w:r>
        <w:rPr/>
        <w:t xml:space="preserve">; </w:t>
      </w:r>
    </w:p>
    <w:p>
      <w:pPr>
        <w:pStyle w:val="Normal"/>
        <w:ind w:firstLine="540"/>
        <w:jc w:val="both"/>
        <w:rPr/>
      </w:pPr>
      <w:r>
        <w:rPr/>
      </w:r>
    </w:p>
    <w:p>
      <w:pPr>
        <w:pStyle w:val="Normal"/>
        <w:ind w:firstLine="540"/>
        <w:jc w:val="both"/>
        <w:rPr>
          <w:del w:id="556" w:author="TTC" w:date="2006-07-12T12:03:00Z"/>
        </w:rPr>
      </w:pPr>
      <w:r>
        <w:rPr/>
        <w:t>v) izgudrotāja vārd</w:t>
      </w:r>
      <w:del w:id="553" w:author="TTC" w:date="2006-07-12T12:03:00Z">
        <w:r>
          <w:rPr/>
          <w:delText>u</w:delText>
        </w:r>
      </w:del>
      <w:ins w:id="554" w:author="TTC" w:date="2006-07-12T12:03:00Z">
        <w:r>
          <w:rPr/>
          <w:t>s</w:t>
        </w:r>
      </w:ins>
      <w:r>
        <w:rPr/>
        <w:t xml:space="preserve"> un citas noteiktās ziņas, ja vismaz vienas norādītās valsts </w:t>
      </w:r>
      <w:del w:id="555" w:author="TTC" w:date="2006-07-12T12:03:00Z">
        <w:r>
          <w:rPr/>
          <w:delText xml:space="preserve">nacionālais </w:delText>
        </w:r>
      </w:del>
    </w:p>
    <w:p>
      <w:pPr>
        <w:pStyle w:val="Normal"/>
        <w:ind w:firstLine="540"/>
        <w:jc w:val="both"/>
        <w:rPr/>
      </w:pPr>
      <w:del w:id="557" w:author="TTC" w:date="2006-07-12T12:03:00Z">
        <w:r>
          <w:rPr/>
          <w:delText>likums</w:delText>
        </w:r>
      </w:del>
      <w:ins w:id="558" w:author="TTC" w:date="2006-07-12T12:03:00Z">
        <w:r>
          <w:rPr/>
          <w:t>tiesību akti</w:t>
        </w:r>
      </w:ins>
      <w:r>
        <w:rPr/>
        <w:t xml:space="preserve"> </w:t>
      </w:r>
      <w:del w:id="559" w:author="TTC" w:date="2006-07-12T12:03:00Z">
        <w:r>
          <w:rPr/>
          <w:delText>prasa</w:delText>
        </w:r>
      </w:del>
      <w:ins w:id="560" w:author="TTC" w:date="2006-07-12T12:03:00Z">
        <w:r>
          <w:rPr/>
          <w:t>paredz</w:t>
        </w:r>
      </w:ins>
      <w:r>
        <w:rPr/>
        <w:t xml:space="preserve">, </w:t>
      </w:r>
      <w:del w:id="561" w:author="TTC" w:date="2006-07-12T12:03:00Z">
        <w:r>
          <w:rPr/>
          <w:delText>lai</w:delText>
        </w:r>
      </w:del>
      <w:ins w:id="562" w:author="TTC" w:date="2006-07-12T12:03:00Z">
        <w:r>
          <w:rPr/>
          <w:t>ka</w:t>
        </w:r>
      </w:ins>
      <w:r>
        <w:rPr/>
        <w:t xml:space="preserve"> šīs ziņas </w:t>
      </w:r>
      <w:ins w:id="563" w:author="TTC" w:date="2006-07-12T12:04:00Z">
        <w:r>
          <w:rPr/>
          <w:t>jāsniedz</w:t>
        </w:r>
      </w:ins>
      <w:r>
        <w:rPr/>
        <w:t>,</w:t>
      </w:r>
      <w:ins w:id="564" w:author="TTC" w:date="2006-07-12T12:04:00Z">
        <w:r>
          <w:rPr/>
          <w:t xml:space="preserve"> iesniedzot</w:t>
        </w:r>
      </w:ins>
      <w:del w:id="565" w:author="TTC" w:date="2006-07-12T12:04:00Z">
        <w:r>
          <w:rPr/>
          <w:delText>tiktu</w:delText>
        </w:r>
      </w:del>
      <w:r>
        <w:rPr/>
        <w:t xml:space="preserve"> </w:t>
      </w:r>
      <w:del w:id="566" w:author="TTC" w:date="2006-07-12T12:04:00Z">
        <w:r>
          <w:rPr/>
          <w:delText>iesniegtas pieteikuma datumā</w:delText>
        </w:r>
      </w:del>
      <w:r>
        <w:rPr/>
        <w:t>nacionālo</w:t>
      </w:r>
      <w:ins w:id="567" w:author="TTC" w:date="2006-07-12T12:04:00Z">
        <w:r>
          <w:rPr/>
          <w:t xml:space="preserve"> pieteikumu</w:t>
        </w:r>
      </w:ins>
      <w:r>
        <w:rPr/>
        <w:t xml:space="preserve">. Citā gadījumā minētās ziņas var norādīt iesniegumā vai iesniegt atsevišķā dokumentā, kas adresēts katrai norādītajai iestādei, kuras </w:t>
      </w:r>
      <w:del w:id="568" w:author="TTC" w:date="2006-07-12T12:21:00Z">
        <w:r>
          <w:rPr/>
          <w:delText>nacionālais likums</w:delText>
        </w:r>
      </w:del>
      <w:r>
        <w:rPr/>
        <w:t>nacionālie</w:t>
      </w:r>
      <w:ins w:id="569" w:author="TTC" w:date="2006-07-12T12:21:00Z">
        <w:r>
          <w:rPr/>
          <w:t xml:space="preserve"> tiesību akti</w:t>
        </w:r>
      </w:ins>
      <w:r>
        <w:rPr/>
        <w:t xml:space="preserve"> paredz, ka šīs ziņas var iesniegt vēlāk par pieteikuma datumu. </w:t>
      </w:r>
    </w:p>
    <w:p>
      <w:pPr>
        <w:pStyle w:val="Normal"/>
        <w:jc w:val="both"/>
        <w:rPr/>
      </w:pPr>
      <w:r>
        <w:rPr/>
      </w:r>
    </w:p>
    <w:p>
      <w:pPr>
        <w:pStyle w:val="TextBodyIndent"/>
        <w:rPr/>
      </w:pPr>
      <w:r>
        <w:rPr/>
        <w:t xml:space="preserve">2. Par katru </w:t>
      </w:r>
      <w:del w:id="570" w:author="TTC" w:date="2006-07-12T12:26:00Z">
        <w:r>
          <w:rPr/>
          <w:delText xml:space="preserve">valsts </w:delText>
        </w:r>
      </w:del>
      <w:r>
        <w:rPr/>
        <w:t>norādī</w:t>
      </w:r>
      <w:del w:id="571" w:author="TTC" w:date="2006-07-12T12:26:00Z">
        <w:r>
          <w:rPr/>
          <w:delText>jumu</w:delText>
        </w:r>
      </w:del>
      <w:ins w:id="572" w:author="TTC" w:date="2006-07-12T12:26:00Z">
        <w:r>
          <w:rPr/>
          <w:t>šanu</w:t>
        </w:r>
      </w:ins>
      <w:r>
        <w:rPr/>
        <w:t xml:space="preserve"> noteiktā termiņā jāmaksā noteiktā maksa. </w:t>
      </w:r>
    </w:p>
    <w:p>
      <w:pPr>
        <w:pStyle w:val="Normal"/>
        <w:jc w:val="both"/>
        <w:rPr/>
      </w:pPr>
      <w:r>
        <w:rPr/>
      </w:r>
    </w:p>
    <w:p>
      <w:pPr>
        <w:pStyle w:val="TextBodyIndent"/>
        <w:rPr/>
      </w:pPr>
      <w:del w:id="573" w:author="TTC" w:date="2006-07-12T12:27:00Z">
        <w:r>
          <w:rPr/>
          <w:delText>(</w:delText>
        </w:r>
      </w:del>
      <w:r>
        <w:rPr/>
        <w:t xml:space="preserve">3. Ja </w:t>
      </w:r>
      <w:del w:id="574" w:author="TTC" w:date="2006-07-12T12:27:00Z">
        <w:r>
          <w:rPr/>
          <w:delText>pieteicējs</w:delText>
        </w:r>
      </w:del>
      <w:ins w:id="575" w:author="TTC" w:date="2006-07-12T12:27:00Z">
        <w:r>
          <w:rPr/>
          <w:t>pietei</w:t>
        </w:r>
      </w:ins>
      <w:r>
        <w:rPr/>
        <w:t>c</w:t>
      </w:r>
      <w:ins w:id="576" w:author="TTC" w:date="2006-07-12T12:27:00Z">
        <w:r>
          <w:rPr/>
          <w:t>ējs</w:t>
        </w:r>
      </w:ins>
      <w:r>
        <w:rPr/>
        <w:t xml:space="preserve"> neprasa cita veida aizsardzību, kas minēt</w:t>
      </w:r>
      <w:del w:id="577" w:author="TTC" w:date="2006-07-12T12:28:00Z">
        <w:r>
          <w:rPr/>
          <w:delText>i</w:delText>
        </w:r>
      </w:del>
      <w:ins w:id="578" w:author="TTC" w:date="2006-07-12T12:28:00Z">
        <w:r>
          <w:rPr/>
          <w:t>a</w:t>
        </w:r>
      </w:ins>
      <w:r>
        <w:rPr/>
        <w:t xml:space="preserve"> 43. pantā, norādījums nozīmē, ka vēlamā aizsardzība ir patenta piešķiršana norādītajā valstī vai attiecībā uz norādīto valsti. Šīs daļas izpratnē 2. panta </w:t>
      </w:r>
      <w:del w:id="579" w:author="TTC" w:date="2006-07-12T12:26:00Z">
        <w:r>
          <w:rPr/>
          <w:delText>(</w:delText>
        </w:r>
      </w:del>
      <w:r>
        <w:rPr/>
        <w:t xml:space="preserve">ii) punktu nepiemēro. </w:t>
      </w:r>
    </w:p>
    <w:p>
      <w:pPr>
        <w:pStyle w:val="Normal"/>
        <w:ind w:firstLine="360"/>
        <w:jc w:val="both"/>
        <w:rPr/>
      </w:pPr>
      <w:r>
        <w:rPr/>
      </w:r>
    </w:p>
    <w:p>
      <w:pPr>
        <w:pStyle w:val="Normal"/>
        <w:ind w:firstLine="360"/>
        <w:jc w:val="both"/>
        <w:rPr/>
      </w:pPr>
      <w:del w:id="580" w:author="TTC" w:date="2006-07-12T12:33:00Z">
        <w:r>
          <w:rPr/>
          <w:delText>(</w:delText>
        </w:r>
      </w:del>
      <w:r>
        <w:rPr/>
        <w:t xml:space="preserve">4. Tam, ka iesniegumā nav norādīts izgudrotāja vārds un citas noteiktās ziņas, </w:t>
      </w:r>
      <w:del w:id="581" w:author="TTC" w:date="2006-07-12T12:33:00Z">
        <w:r>
          <w:rPr/>
          <w:delText xml:space="preserve">trūkumam </w:delText>
        </w:r>
      </w:del>
      <w:r>
        <w:rPr/>
        <w:t xml:space="preserve">nav </w:t>
      </w:r>
      <w:ins w:id="582" w:author="TTC" w:date="2006-07-19T11:31:00Z">
        <w:r>
          <w:rPr/>
          <w:t xml:space="preserve">tiesisku </w:t>
        </w:r>
      </w:ins>
      <w:r>
        <w:rPr/>
        <w:t xml:space="preserve">seku tajā norādītajā valstī, kuras </w:t>
      </w:r>
      <w:del w:id="583" w:author="TTC" w:date="2006-07-12T12:33:00Z">
        <w:r>
          <w:rPr/>
          <w:delText>nacionālais likums</w:delText>
        </w:r>
      </w:del>
      <w:ins w:id="584" w:author="TTC" w:date="2006-07-12T12:33:00Z">
        <w:r>
          <w:rPr/>
          <w:t>tiesību akti</w:t>
        </w:r>
      </w:ins>
      <w:r>
        <w:rPr/>
        <w:t xml:space="preserve"> </w:t>
      </w:r>
      <w:del w:id="585" w:author="TTC" w:date="2006-07-12T12:33:00Z">
        <w:r>
          <w:rPr/>
          <w:delText>nosaka</w:delText>
        </w:r>
      </w:del>
      <w:ins w:id="586" w:author="TTC" w:date="2006-07-12T12:33:00Z">
        <w:r>
          <w:rPr/>
          <w:t>paredz</w:t>
        </w:r>
      </w:ins>
      <w:r>
        <w:rPr/>
        <w:t>, ka minētās ziņas var iesniegt pēc pieteikuma</w:t>
      </w:r>
      <w:ins w:id="587" w:author="TTC" w:date="2006-07-12T12:33:00Z">
        <w:r>
          <w:rPr/>
          <w:t xml:space="preserve"> </w:t>
        </w:r>
      </w:ins>
      <w:r>
        <w:rPr/>
        <w:t xml:space="preserve">datuma. Minēto ziņu neiesniegšanai atsevišķa dokumenta veidā nav </w:t>
      </w:r>
      <w:ins w:id="588" w:author="TTC" w:date="2006-07-19T11:32:00Z">
        <w:r>
          <w:rPr/>
          <w:t xml:space="preserve">tiesisku </w:t>
        </w:r>
      </w:ins>
      <w:r>
        <w:rPr/>
        <w:t xml:space="preserve">seku tajā norādītajā valstī, kuras </w:t>
      </w:r>
      <w:del w:id="589" w:author="TTC" w:date="2006-07-12T12:34:00Z">
        <w:r>
          <w:rPr/>
          <w:delText>nacionālais likums</w:delText>
        </w:r>
      </w:del>
      <w:ins w:id="590" w:author="TTC" w:date="2006-07-12T12:34:00Z">
        <w:r>
          <w:rPr/>
          <w:t>tiesību akti</w:t>
        </w:r>
      </w:ins>
      <w:r>
        <w:rPr/>
        <w:t xml:space="preserve"> neparedz šādu ziņu iesniegšanu. </w:t>
      </w:r>
    </w:p>
    <w:p>
      <w:pPr>
        <w:pStyle w:val="Normal"/>
        <w:jc w:val="both"/>
        <w:rPr/>
      </w:pPr>
      <w:r>
        <w:rPr/>
      </w:r>
    </w:p>
    <w:p>
      <w:pPr>
        <w:pStyle w:val="Normal"/>
        <w:jc w:val="center"/>
        <w:rPr>
          <w:b/>
          <w:b/>
        </w:rPr>
      </w:pPr>
      <w:r>
        <w:rPr>
          <w:b/>
        </w:rPr>
        <w:t>5. pants</w:t>
      </w:r>
    </w:p>
    <w:p>
      <w:pPr>
        <w:pStyle w:val="Normal"/>
        <w:jc w:val="center"/>
        <w:rPr>
          <w:b/>
          <w:b/>
        </w:rPr>
      </w:pPr>
      <w:r>
        <w:rPr>
          <w:b/>
        </w:rPr>
        <w:t>Apraksts</w:t>
      </w:r>
    </w:p>
    <w:p>
      <w:pPr>
        <w:pStyle w:val="Normal"/>
        <w:jc w:val="both"/>
        <w:rPr>
          <w:b/>
          <w:b/>
        </w:rPr>
      </w:pPr>
      <w:r>
        <w:rPr>
          <w:b/>
        </w:rPr>
      </w:r>
    </w:p>
    <w:p>
      <w:pPr>
        <w:pStyle w:val="Normal"/>
        <w:ind w:firstLine="360"/>
        <w:jc w:val="both"/>
        <w:rPr/>
      </w:pPr>
      <w:r>
        <w:rPr/>
        <w:t>Aprakstam jāatspoguļo izgudrojums pietiekami skaidri un pilnīgi, lai lietpratējs attiecīgajā jomā</w:t>
      </w:r>
      <w:ins w:id="591" w:author="TTC" w:date="2006-07-12T14:02:00Z">
        <w:r>
          <w:rPr/>
          <w:t xml:space="preserve"> to spētu </w:t>
        </w:r>
      </w:ins>
      <w:r>
        <w:rPr/>
        <w:t>īstenot</w:t>
      </w:r>
      <w:del w:id="592" w:author="TTC" w:date="2006-07-12T14:02:00Z">
        <w:r>
          <w:rPr/>
          <w:delText xml:space="preserve"> spētu to veikt</w:delText>
        </w:r>
      </w:del>
      <w:r>
        <w:rPr/>
        <w:t xml:space="preserve">. </w:t>
      </w:r>
    </w:p>
    <w:p>
      <w:pPr>
        <w:pStyle w:val="Normal"/>
        <w:jc w:val="both"/>
        <w:rPr/>
      </w:pPr>
      <w:r>
        <w:rPr/>
      </w:r>
    </w:p>
    <w:p>
      <w:pPr>
        <w:pStyle w:val="Normal"/>
        <w:jc w:val="center"/>
        <w:rPr>
          <w:b/>
          <w:b/>
        </w:rPr>
      </w:pPr>
      <w:r>
        <w:rPr>
          <w:b/>
        </w:rPr>
        <w:t>6. pants</w:t>
      </w:r>
    </w:p>
    <w:p>
      <w:pPr>
        <w:pStyle w:val="Normal"/>
        <w:jc w:val="center"/>
        <w:rPr/>
      </w:pPr>
      <w:del w:id="593" w:author="TTC" w:date="2006-07-12T14:09:00Z">
        <w:r>
          <w:rPr>
            <w:b/>
          </w:rPr>
          <w:delText xml:space="preserve">Pretenzijas </w:delText>
        </w:r>
      </w:del>
      <w:r>
        <w:rPr>
          <w:b/>
        </w:rPr>
        <w:t>Pretenzijas</w:t>
      </w:r>
    </w:p>
    <w:p>
      <w:pPr>
        <w:pStyle w:val="Normal"/>
        <w:jc w:val="both"/>
        <w:rPr>
          <w:b/>
          <w:b/>
        </w:rPr>
      </w:pPr>
      <w:r>
        <w:rPr>
          <w:b/>
        </w:rPr>
      </w:r>
    </w:p>
    <w:p>
      <w:pPr>
        <w:pStyle w:val="Normal"/>
        <w:ind w:firstLine="360"/>
        <w:jc w:val="both"/>
        <w:rPr/>
      </w:pPr>
      <w:del w:id="594" w:author="TTC" w:date="2006-07-12T14:09:00Z">
        <w:r>
          <w:rPr/>
          <w:delText>Pretenzija vai pretenzijas</w:delText>
        </w:r>
      </w:del>
      <w:r>
        <w:rPr/>
        <w:t>Pretenzijās</w:t>
      </w:r>
      <w:ins w:id="595" w:author="TTC" w:date="2006-07-12T14:09:00Z">
        <w:r>
          <w:rPr/>
          <w:t xml:space="preserve"> </w:t>
        </w:r>
      </w:ins>
      <w:del w:id="596" w:author="TTC" w:date="2006-07-12T14:10:00Z">
        <w:r>
          <w:rPr/>
          <w:delText xml:space="preserve">definē </w:delText>
        </w:r>
      </w:del>
      <w:ins w:id="597" w:author="TTC" w:date="2006-07-12T14:10:00Z">
        <w:r>
          <w:rPr/>
          <w:t xml:space="preserve">nosaka </w:t>
        </w:r>
      </w:ins>
      <w:r>
        <w:rPr/>
        <w:t xml:space="preserve">objektu, kam tiek prasīta aizsardzība. </w:t>
      </w:r>
      <w:del w:id="598" w:author="TTC" w:date="2006-07-12T14:24:00Z">
        <w:r>
          <w:rPr/>
          <w:delText xml:space="preserve">Pretenzijām </w:delText>
        </w:r>
      </w:del>
      <w:r>
        <w:rPr/>
        <w:t>Pretenzijām jābūt</w:t>
      </w:r>
      <w:ins w:id="599" w:author="TTC" w:date="2006-07-12T14:24:00Z">
        <w:r>
          <w:rPr/>
          <w:t xml:space="preserve"> </w:t>
        </w:r>
      </w:ins>
      <w:del w:id="600" w:author="TTC" w:date="2006-07-12T14:25:00Z">
        <w:r>
          <w:rPr/>
          <w:delText xml:space="preserve">jābūt </w:delText>
        </w:r>
      </w:del>
      <w:r>
        <w:rPr/>
        <w:t>skaidr</w:t>
      </w:r>
      <w:del w:id="601" w:author="TTC" w:date="2006-07-12T14:25:00Z">
        <w:r>
          <w:rPr/>
          <w:delText>ām</w:delText>
        </w:r>
      </w:del>
      <w:r>
        <w:rPr/>
        <w:t xml:space="preserve">ām un </w:t>
      </w:r>
      <w:del w:id="602" w:author="TTC" w:date="2006-07-12T14:25:00Z">
        <w:r>
          <w:rPr/>
          <w:delText>īsām</w:delText>
        </w:r>
      </w:del>
      <w:ins w:id="603" w:author="TTC" w:date="2006-07-12T14:25:00Z">
        <w:r>
          <w:rPr/>
          <w:t>izsmeļoš</w:t>
        </w:r>
      </w:ins>
      <w:r>
        <w:rPr/>
        <w:t xml:space="preserve">ām. </w:t>
      </w:r>
      <w:del w:id="604" w:author="TTC" w:date="2006-07-12T14:25:00Z">
        <w:r>
          <w:rPr/>
          <w:delText xml:space="preserve">Tām </w:delText>
        </w:r>
      </w:del>
      <w:ins w:id="605" w:author="TTC" w:date="2006-07-12T14:25:00Z">
        <w:r>
          <w:rPr/>
          <w:t>Tā</w:t>
        </w:r>
      </w:ins>
      <w:r>
        <w:rPr/>
        <w:t>m</w:t>
      </w:r>
      <w:ins w:id="606" w:author="TTC" w:date="2006-07-12T14:25:00Z">
        <w:r>
          <w:rPr/>
          <w:t xml:space="preserve"> </w:t>
        </w:r>
      </w:ins>
      <w:del w:id="607" w:author="TTC" w:date="2006-07-12T14:25:00Z">
        <w:r>
          <w:rPr/>
          <w:delText xml:space="preserve">jābūt </w:delText>
        </w:r>
      </w:del>
      <w:r>
        <w:rPr/>
        <w:t>jābūt</w:t>
      </w:r>
      <w:ins w:id="608" w:author="TTC" w:date="2006-07-12T14:25:00Z">
        <w:r>
          <w:rPr/>
          <w:t xml:space="preserve"> </w:t>
        </w:r>
      </w:ins>
      <w:r>
        <w:rPr/>
        <w:t>pilnīgi pamatot</w:t>
      </w:r>
      <w:del w:id="609" w:author="TTC" w:date="2006-07-12T14:25:00Z">
        <w:r>
          <w:rPr/>
          <w:delText>ām</w:delText>
        </w:r>
      </w:del>
      <w:r>
        <w:rPr/>
        <w:t xml:space="preserve">ām ar aprakstu. </w:t>
      </w:r>
    </w:p>
    <w:p>
      <w:pPr>
        <w:pStyle w:val="Normal"/>
        <w:jc w:val="both"/>
        <w:rPr/>
      </w:pPr>
      <w:r>
        <w:rPr/>
      </w:r>
    </w:p>
    <w:p>
      <w:pPr>
        <w:pStyle w:val="Normal"/>
        <w:jc w:val="center"/>
        <w:rPr>
          <w:b/>
          <w:b/>
        </w:rPr>
      </w:pPr>
      <w:r>
        <w:rPr>
          <w:b/>
        </w:rPr>
        <w:t>7. pants</w:t>
      </w:r>
    </w:p>
    <w:p>
      <w:pPr>
        <w:pStyle w:val="Heading1"/>
        <w:rPr/>
      </w:pPr>
      <w:r>
        <w:rPr/>
        <w:t>Zīmējumi</w:t>
      </w:r>
    </w:p>
    <w:p>
      <w:pPr>
        <w:pStyle w:val="Normal"/>
        <w:jc w:val="both"/>
        <w:rPr/>
      </w:pPr>
      <w:r>
        <w:rPr/>
      </w:r>
    </w:p>
    <w:p>
      <w:pPr>
        <w:pStyle w:val="Normal"/>
        <w:ind w:firstLine="360"/>
        <w:jc w:val="both"/>
        <w:rPr/>
      </w:pPr>
      <w:del w:id="610" w:author="TTC" w:date="2006-07-12T14:32:00Z">
        <w:r>
          <w:rPr/>
          <w:delText>(</w:delText>
        </w:r>
      </w:del>
      <w:r>
        <w:rPr/>
        <w:t xml:space="preserve">1. Saskaņā ar </w:t>
      </w:r>
      <w:del w:id="611" w:author="TTC" w:date="2006-07-12T14:32:00Z">
        <w:r>
          <w:rPr/>
          <w:delText xml:space="preserve">šī </w:delText>
        </w:r>
      </w:del>
      <w:ins w:id="612" w:author="TTC" w:date="2006-07-12T14:32:00Z">
        <w:r>
          <w:rPr/>
          <w:t xml:space="preserve">šā </w:t>
        </w:r>
      </w:ins>
      <w:r>
        <w:rPr/>
        <w:t xml:space="preserve">panta </w:t>
      </w:r>
      <w:del w:id="613" w:author="TTC" w:date="2006-07-12T14:32:00Z">
        <w:r>
          <w:rPr/>
          <w:delText>(</w:delText>
        </w:r>
      </w:del>
      <w:r>
        <w:rPr/>
        <w:t xml:space="preserve">2. </w:t>
      </w:r>
      <w:del w:id="614" w:author="TTC" w:date="2006-07-12T15:48:00Z">
        <w:r>
          <w:rPr/>
          <w:delText>daļas</w:delText>
        </w:r>
      </w:del>
      <w:ins w:id="615" w:author="TTC" w:date="2006-07-12T15:48:00Z">
        <w:r>
          <w:rPr/>
          <w:t>punkta</w:t>
        </w:r>
      </w:ins>
      <w:r>
        <w:rPr/>
        <w:t xml:space="preserve"> </w:t>
      </w:r>
      <w:del w:id="616" w:author="TTC" w:date="2006-07-12T14:32:00Z">
        <w:r>
          <w:rPr/>
          <w:delText>(</w:delText>
        </w:r>
      </w:del>
      <w:r>
        <w:rPr/>
        <w:t xml:space="preserve">ii) </w:t>
      </w:r>
      <w:ins w:id="617" w:author="TTC" w:date="2006-07-12T15:48:00Z">
        <w:r>
          <w:rPr/>
          <w:t>apakš</w:t>
        </w:r>
      </w:ins>
      <w:r>
        <w:rPr/>
        <w:t>punktu zīmējum</w:t>
      </w:r>
      <w:ins w:id="618" w:author="TTC" w:date="2006-07-12T14:32:00Z">
        <w:r>
          <w:rPr/>
          <w:t>us</w:t>
        </w:r>
      </w:ins>
      <w:del w:id="619" w:author="TTC" w:date="2006-07-12T14:32:00Z">
        <w:r>
          <w:rPr/>
          <w:delText>i</w:delText>
        </w:r>
      </w:del>
      <w:r>
        <w:rPr/>
        <w:t xml:space="preserve"> </w:t>
      </w:r>
      <w:del w:id="620" w:author="TTC" w:date="2006-07-12T14:32:00Z">
        <w:r>
          <w:rPr/>
          <w:delText xml:space="preserve">tiek </w:delText>
        </w:r>
      </w:del>
      <w:r>
        <w:rPr/>
        <w:t>pras</w:t>
      </w:r>
      <w:del w:id="621" w:author="TTC" w:date="2006-07-12T14:32:00Z">
        <w:r>
          <w:rPr/>
          <w:delText>īti</w:delText>
        </w:r>
      </w:del>
      <w:ins w:id="622" w:author="TTC" w:date="2006-07-12T14:32:00Z">
        <w:r>
          <w:rPr/>
          <w:t>a</w:t>
        </w:r>
      </w:ins>
      <w:r>
        <w:rPr/>
        <w:t xml:space="preserve">, ja tie </w:t>
      </w:r>
      <w:del w:id="623" w:author="TTC" w:date="2006-07-12T14:32:00Z">
        <w:r>
          <w:rPr/>
          <w:delText>ir nepieciešami</w:delText>
        </w:r>
      </w:del>
      <w:ins w:id="624" w:author="TTC" w:date="2006-07-12T14:32:00Z">
        <w:r>
          <w:rPr/>
          <w:t>vajadzīgi</w:t>
        </w:r>
      </w:ins>
      <w:r>
        <w:rPr/>
        <w:t xml:space="preserve"> izgudrojuma izpratnei. </w:t>
      </w:r>
    </w:p>
    <w:p>
      <w:pPr>
        <w:pStyle w:val="Normal"/>
        <w:ind w:firstLine="360"/>
        <w:jc w:val="both"/>
        <w:rPr/>
      </w:pPr>
      <w:r>
        <w:rPr/>
      </w:r>
    </w:p>
    <w:p>
      <w:pPr>
        <w:pStyle w:val="TextBodyIndent"/>
        <w:rPr/>
      </w:pPr>
      <w:del w:id="625" w:author="TTC" w:date="2006-07-12T14:33:00Z">
        <w:r>
          <w:rPr/>
          <w:delText>(</w:delText>
        </w:r>
      </w:del>
      <w:r>
        <w:rPr/>
        <w:t xml:space="preserve">2. Ja izgudrojuma būtību var ilustrēt ar zīmējumiem, lai gan zīmējumi nav </w:t>
      </w:r>
      <w:del w:id="626" w:author="TTC" w:date="2006-07-12T14:34:00Z">
        <w:r>
          <w:rPr/>
          <w:delText xml:space="preserve">nepieciešami </w:delText>
        </w:r>
      </w:del>
      <w:ins w:id="627" w:author="TTC" w:date="2006-07-12T14:34:00Z">
        <w:r>
          <w:rPr/>
          <w:t xml:space="preserve">vajadzīgi </w:t>
        </w:r>
      </w:ins>
      <w:r>
        <w:rPr/>
        <w:t xml:space="preserve">izgudrojuma izpratnei: </w:t>
      </w:r>
    </w:p>
    <w:p>
      <w:pPr>
        <w:pStyle w:val="Normal"/>
        <w:jc w:val="both"/>
        <w:rPr/>
      </w:pPr>
      <w:r>
        <w:rPr/>
      </w:r>
    </w:p>
    <w:p>
      <w:pPr>
        <w:pStyle w:val="Normal"/>
        <w:ind w:firstLine="540"/>
        <w:jc w:val="both"/>
        <w:rPr/>
      </w:pPr>
      <w:del w:id="628" w:author="TTC" w:date="2006-07-12T14:33:00Z">
        <w:r>
          <w:rPr/>
          <w:delText>(</w:delText>
        </w:r>
      </w:del>
      <w:r>
        <w:rPr/>
        <w:t xml:space="preserve">i) </w:t>
      </w:r>
      <w:del w:id="629" w:author="TTC" w:date="2006-07-12T12:27:00Z">
        <w:r>
          <w:rPr/>
          <w:delText>pieteicējs</w:delText>
        </w:r>
      </w:del>
      <w:r>
        <w:rPr/>
        <w:t>pieteic</w:t>
      </w:r>
      <w:ins w:id="630" w:author="TTC" w:date="2006-07-12T12:27:00Z">
        <w:r>
          <w:rPr/>
          <w:t>ējs</w:t>
        </w:r>
      </w:ins>
      <w:r>
        <w:rPr/>
        <w:t xml:space="preserve"> var iekļaut šādus zīmējumus </w:t>
      </w:r>
      <w:ins w:id="631" w:author="TTC" w:date="2006-07-12T14:35:00Z">
        <w:r>
          <w:rPr/>
          <w:t xml:space="preserve">starptautiskā </w:t>
        </w:r>
      </w:ins>
      <w:r>
        <w:rPr/>
        <w:t>pieteikumā</w:t>
      </w:r>
      <w:del w:id="632" w:author="TTC" w:date="2006-07-12T14:36:00Z">
        <w:r>
          <w:rPr/>
          <w:delText>, to iesniedzot</w:delText>
        </w:r>
      </w:del>
      <w:r>
        <w:rPr/>
        <w:t xml:space="preserve">, </w:t>
      </w:r>
    </w:p>
    <w:p>
      <w:pPr>
        <w:pStyle w:val="Normal"/>
        <w:ind w:firstLine="540"/>
        <w:jc w:val="both"/>
        <w:rPr/>
      </w:pPr>
      <w:r>
        <w:rPr/>
      </w:r>
    </w:p>
    <w:p>
      <w:pPr>
        <w:pStyle w:val="BodyTextIndent2"/>
        <w:rPr/>
      </w:pPr>
      <w:del w:id="633" w:author="TTC" w:date="2006-07-12T14:33:00Z">
        <w:r>
          <w:rPr/>
          <w:delText>(</w:delText>
        </w:r>
      </w:del>
      <w:r>
        <w:rPr/>
        <w:t xml:space="preserve">ii) katra norādītā iestāde var prasīt, lai </w:t>
      </w:r>
      <w:del w:id="634" w:author="TTC" w:date="2006-07-12T12:27:00Z">
        <w:r>
          <w:rPr/>
          <w:delText>pieteicējs</w:delText>
        </w:r>
      </w:del>
      <w:r>
        <w:rPr/>
        <w:t>pieteic</w:t>
      </w:r>
      <w:ins w:id="635" w:author="TTC" w:date="2006-07-12T12:27:00Z">
        <w:r>
          <w:rPr/>
          <w:t>ējs</w:t>
        </w:r>
      </w:ins>
      <w:r>
        <w:rPr/>
        <w:t xml:space="preserve"> iesniedz šādus zīmējumus noteiktā termiņā. </w:t>
      </w:r>
    </w:p>
    <w:p>
      <w:pPr>
        <w:pStyle w:val="Normal"/>
        <w:jc w:val="both"/>
        <w:rPr/>
      </w:pPr>
      <w:r>
        <w:rPr/>
      </w:r>
    </w:p>
    <w:p>
      <w:pPr>
        <w:pStyle w:val="Normal"/>
        <w:jc w:val="center"/>
        <w:rPr>
          <w:b/>
          <w:b/>
        </w:rPr>
      </w:pPr>
      <w:r>
        <w:rPr>
          <w:b/>
        </w:rPr>
        <w:t>8. pants</w:t>
      </w:r>
    </w:p>
    <w:p>
      <w:pPr>
        <w:pStyle w:val="Normal"/>
        <w:jc w:val="center"/>
        <w:rPr>
          <w:b/>
          <w:b/>
        </w:rPr>
      </w:pPr>
      <w:r>
        <w:rPr>
          <w:b/>
        </w:rPr>
        <w:t>Prioritātes pieprasījums</w:t>
      </w:r>
    </w:p>
    <w:p>
      <w:pPr>
        <w:pStyle w:val="Normal"/>
        <w:jc w:val="both"/>
        <w:rPr>
          <w:b/>
          <w:b/>
        </w:rPr>
      </w:pPr>
      <w:r>
        <w:rPr>
          <w:b/>
        </w:rPr>
      </w:r>
    </w:p>
    <w:p>
      <w:pPr>
        <w:pStyle w:val="Normal"/>
        <w:ind w:firstLine="360"/>
        <w:jc w:val="both"/>
        <w:rPr>
          <w:del w:id="647" w:author="TTC" w:date="2006-07-12T15:17:00Z"/>
        </w:rPr>
      </w:pPr>
      <w:del w:id="636" w:author="TTC" w:date="2006-07-12T14:33:00Z">
        <w:r>
          <w:rPr/>
          <w:delText>(</w:delText>
        </w:r>
      </w:del>
      <w:r>
        <w:rPr/>
        <w:t>1. Starptautisk</w:t>
      </w:r>
      <w:del w:id="637" w:author="TTC" w:date="2006-07-12T15:15:00Z">
        <w:r>
          <w:rPr/>
          <w:delText>ais</w:delText>
        </w:r>
      </w:del>
      <w:ins w:id="638" w:author="TTC" w:date="2006-07-12T15:15:00Z">
        <w:r>
          <w:rPr/>
          <w:t>ajā</w:t>
        </w:r>
      </w:ins>
      <w:r>
        <w:rPr/>
        <w:t xml:space="preserve"> pieteikum</w:t>
      </w:r>
      <w:del w:id="639" w:author="TTC" w:date="2006-07-12T15:16:00Z">
        <w:r>
          <w:rPr/>
          <w:delText>s</w:delText>
        </w:r>
      </w:del>
      <w:ins w:id="640" w:author="TTC" w:date="2006-07-12T15:16:00Z">
        <w:r>
          <w:rPr/>
          <w:t>ā</w:t>
        </w:r>
      </w:ins>
      <w:r>
        <w:rPr/>
        <w:t xml:space="preserve"> var </w:t>
      </w:r>
      <w:del w:id="641" w:author="TTC" w:date="2006-07-12T15:16:00Z">
        <w:r>
          <w:rPr/>
          <w:delText>saturēt</w:delText>
        </w:r>
      </w:del>
      <w:ins w:id="642" w:author="TTC" w:date="2006-07-12T15:16:00Z">
        <w:r>
          <w:rPr/>
          <w:t>būt</w:t>
        </w:r>
      </w:ins>
      <w:r>
        <w:rPr/>
        <w:t xml:space="preserve"> </w:t>
      </w:r>
      <w:del w:id="643" w:author="TTC" w:date="2006-07-12T15:16:00Z">
        <w:r>
          <w:rPr/>
          <w:delText xml:space="preserve">deklarāciju </w:delText>
        </w:r>
      </w:del>
      <w:ins w:id="644" w:author="TTC" w:date="2006-07-12T15:16:00Z">
        <w:r>
          <w:rPr/>
          <w:t xml:space="preserve">paziņojums </w:t>
        </w:r>
      </w:ins>
      <w:r>
        <w:rPr/>
        <w:t xml:space="preserve">saskaņā ar </w:t>
      </w:r>
      <w:del w:id="645" w:author="TTC" w:date="2006-07-12T15:16:00Z">
        <w:r>
          <w:rPr/>
          <w:delText>Reglamenta n</w:delText>
        </w:r>
      </w:del>
      <w:r>
        <w:rPr/>
        <w:t>Reglamentu par viena</w:t>
      </w:r>
      <w:del w:id="646" w:author="TTC" w:date="2006-07-12T15:18:00Z">
        <w:r>
          <w:rPr/>
          <w:delText>a</w:delText>
        </w:r>
      </w:del>
      <w:r>
        <w:rPr/>
        <w:t xml:space="preserve"> </w:t>
      </w:r>
    </w:p>
    <w:p>
      <w:pPr>
        <w:pStyle w:val="Normal"/>
        <w:ind w:firstLine="360"/>
        <w:jc w:val="both"/>
        <w:rPr/>
      </w:pPr>
      <w:r>
        <w:rPr/>
        <w:t>vai vairāk</w:t>
      </w:r>
      <w:del w:id="648" w:author="TTC" w:date="2006-07-12T15:18:00Z">
        <w:r>
          <w:rPr/>
          <w:delText>u</w:delText>
        </w:r>
      </w:del>
      <w:r>
        <w:rPr/>
        <w:t>u tādu agrāk</w:t>
      </w:r>
      <w:del w:id="649" w:author="TTC" w:date="2006-07-12T15:18:00Z">
        <w:r>
          <w:rPr/>
          <w:delText>u</w:delText>
        </w:r>
      </w:del>
      <w:r>
        <w:rPr/>
        <w:t>u pieteikumu prioritātes pieprasīšanu</w:t>
      </w:r>
      <w:del w:id="650" w:author="TTC" w:date="2006-07-12T15:18:00Z">
        <w:r>
          <w:rPr/>
          <w:delText>u prioritātes pieprasīšanu</w:delText>
        </w:r>
      </w:del>
      <w:r>
        <w:rPr/>
        <w:t xml:space="preserve">, kas bijuši iesniegti kādā no Parīzes Konvencijas </w:t>
      </w:r>
      <w:ins w:id="651" w:author="TTC" w:date="2006-07-12T15:39:00Z">
        <w:r>
          <w:rPr/>
          <w:t>par</w:t>
        </w:r>
      </w:ins>
      <w:r>
        <w:rPr/>
        <w:t xml:space="preserve"> rūpnieciskā īpašuma aizsardzīb</w:t>
      </w:r>
      <w:del w:id="652" w:author="TTC" w:date="2006-07-12T15:39:00Z">
        <w:r>
          <w:rPr/>
          <w:delText>ai</w:delText>
        </w:r>
      </w:del>
      <w:ins w:id="653" w:author="TTC" w:date="2006-07-12T15:39:00Z">
        <w:r>
          <w:rPr/>
          <w:t>u</w:t>
        </w:r>
      </w:ins>
      <w:r>
        <w:rPr/>
        <w:t xml:space="preserve"> dalībvalstī vai attiecībā uz šādu valsti. </w:t>
      </w:r>
    </w:p>
    <w:p>
      <w:pPr>
        <w:pStyle w:val="Normal"/>
        <w:ind w:firstLine="360"/>
        <w:jc w:val="both"/>
        <w:rPr/>
      </w:pPr>
      <w:r>
        <w:rPr/>
      </w:r>
    </w:p>
    <w:p>
      <w:pPr>
        <w:pStyle w:val="TextBodyIndent"/>
        <w:rPr/>
      </w:pPr>
      <w:del w:id="654" w:author="TTC" w:date="2006-07-12T14:33:00Z">
        <w:r>
          <w:rPr/>
          <w:delText>(</w:delText>
        </w:r>
      </w:del>
      <w:r>
        <w:rPr/>
        <w:t xml:space="preserve">2. </w:t>
      </w:r>
      <w:del w:id="655" w:author="TTC" w:date="2006-07-12T14:33:00Z">
        <w:r>
          <w:rPr/>
          <w:delText>(</w:delText>
        </w:r>
      </w:del>
      <w:r>
        <w:rPr/>
        <w:t>a) Saskaņā ar š</w:t>
      </w:r>
      <w:ins w:id="656" w:author="TTC" w:date="2006-07-13T08:51:00Z">
        <w:r>
          <w:rPr/>
          <w:t>ā</w:t>
        </w:r>
      </w:ins>
      <w:del w:id="657" w:author="TTC" w:date="2006-07-13T08:51:00Z">
        <w:r>
          <w:rPr/>
          <w:delText>ī</w:delText>
        </w:r>
      </w:del>
      <w:del w:id="658" w:author="TTC" w:date="2006-07-12T15:48:00Z">
        <w:r>
          <w:rPr/>
          <w:delText>s</w:delText>
        </w:r>
      </w:del>
      <w:r>
        <w:rPr/>
        <w:t xml:space="preserve"> </w:t>
      </w:r>
      <w:del w:id="659" w:author="TTC" w:date="2006-07-12T15:48:00Z">
        <w:r>
          <w:rPr/>
          <w:delText xml:space="preserve">daļas </w:delText>
        </w:r>
      </w:del>
      <w:ins w:id="660" w:author="TTC" w:date="2006-07-12T15:48:00Z">
        <w:r>
          <w:rPr/>
          <w:t xml:space="preserve">punkta </w:t>
        </w:r>
      </w:ins>
      <w:del w:id="661" w:author="TTC" w:date="2006-07-12T14:34:00Z">
        <w:r>
          <w:rPr/>
          <w:delText>(</w:delText>
        </w:r>
      </w:del>
      <w:r>
        <w:rPr/>
        <w:t xml:space="preserve">b) </w:t>
      </w:r>
      <w:ins w:id="662" w:author="TTC" w:date="2006-07-12T15:48:00Z">
        <w:r>
          <w:rPr/>
          <w:t>apakš</w:t>
        </w:r>
      </w:ins>
      <w:r>
        <w:rPr/>
        <w:t xml:space="preserve">punkta </w:t>
      </w:r>
      <w:del w:id="663" w:author="TTC" w:date="2006-07-12T15:40:00Z">
        <w:r>
          <w:rPr/>
          <w:delText xml:space="preserve">nosacījumiem </w:delText>
        </w:r>
      </w:del>
      <w:ins w:id="664" w:author="TTC" w:date="2006-07-12T15:40:00Z">
        <w:r>
          <w:rPr/>
          <w:t xml:space="preserve">noteikumiem </w:t>
        </w:r>
      </w:ins>
      <w:del w:id="665" w:author="TTC" w:date="2006-07-12T14:34:00Z">
        <w:r>
          <w:rPr/>
          <w:delText>(</w:delText>
        </w:r>
      </w:del>
      <w:r>
        <w:rPr/>
        <w:t xml:space="preserve">1. </w:t>
      </w:r>
      <w:del w:id="666" w:author="TTC" w:date="2006-07-19T11:32:00Z">
        <w:r>
          <w:rPr/>
          <w:delText xml:space="preserve">daļā </w:delText>
        </w:r>
      </w:del>
      <w:ins w:id="667" w:author="TTC" w:date="2006-07-19T11:32:00Z">
        <w:r>
          <w:rPr/>
          <w:t xml:space="preserve">punktā </w:t>
        </w:r>
      </w:ins>
      <w:r>
        <w:rPr/>
        <w:t>minētaja</w:t>
      </w:r>
      <w:del w:id="668" w:author="TTC" w:date="2006-07-12T15:47:00Z">
        <w:r>
          <w:rPr/>
          <w:delText>i</w:delText>
        </w:r>
      </w:del>
      <w:ins w:id="669" w:author="TTC" w:date="2006-07-12T15:47:00Z">
        <w:r>
          <w:rPr/>
          <w:t>m</w:t>
        </w:r>
      </w:ins>
      <w:r>
        <w:rPr/>
        <w:t xml:space="preserve"> </w:t>
      </w:r>
      <w:del w:id="670" w:author="TTC" w:date="2006-07-12T15:47:00Z">
        <w:r>
          <w:rPr/>
          <w:delText xml:space="preserve">deklarācijai </w:delText>
        </w:r>
      </w:del>
      <w:ins w:id="671" w:author="TTC" w:date="2006-07-12T15:47:00Z">
        <w:r>
          <w:rPr/>
          <w:t xml:space="preserve">paziņojumam </w:t>
        </w:r>
      </w:ins>
      <w:r>
        <w:rPr/>
        <w:t>par prioritātes pieprasīšanu ir tādi noteikumi un spēks, kādi paredzēti Parīzes Konvencij</w:t>
      </w:r>
      <w:del w:id="672" w:author="TTC" w:date="2006-07-13T08:52:00Z">
        <w:r>
          <w:rPr/>
          <w:delText>ā</w:delText>
        </w:r>
      </w:del>
      <w:ins w:id="673" w:author="TTC" w:date="2006-07-13T08:52:00Z">
        <w:r>
          <w:rPr/>
          <w:t>as</w:t>
        </w:r>
      </w:ins>
      <w:r>
        <w:rPr/>
        <w:t xml:space="preserve"> </w:t>
      </w:r>
      <w:ins w:id="674" w:author="TTC" w:date="2006-07-13T08:51:00Z">
        <w:r>
          <w:rPr/>
          <w:t xml:space="preserve">par </w:t>
        </w:r>
      </w:ins>
      <w:r>
        <w:rPr/>
        <w:t>rūpnieciskā īpašuma aizsardzīb</w:t>
      </w:r>
      <w:ins w:id="675" w:author="TTC" w:date="2006-07-13T08:52:00Z">
        <w:r>
          <w:rPr/>
          <w:t>u</w:t>
        </w:r>
      </w:ins>
      <w:del w:id="676" w:author="TTC" w:date="2006-07-13T08:52:00Z">
        <w:r>
          <w:rPr/>
          <w:delText>ai</w:delText>
        </w:r>
      </w:del>
      <w:r>
        <w:rPr/>
        <w:t xml:space="preserve"> </w:t>
      </w:r>
      <w:del w:id="677" w:author="TTC" w:date="2006-07-13T08:53:00Z">
        <w:r>
          <w:rPr/>
          <w:delText xml:space="preserve">Stokholmas Akta </w:delText>
        </w:r>
      </w:del>
      <w:r>
        <w:rPr/>
        <w:t xml:space="preserve">4. </w:t>
      </w:r>
      <w:ins w:id="678" w:author="TTC" w:date="2006-07-13T08:54:00Z">
        <w:r>
          <w:rPr/>
          <w:t>p</w:t>
        </w:r>
      </w:ins>
      <w:del w:id="679" w:author="TTC" w:date="2006-07-13T08:54:00Z">
        <w:r>
          <w:rPr/>
          <w:delText>P</w:delText>
        </w:r>
      </w:del>
      <w:r>
        <w:rPr/>
        <w:t>antā</w:t>
      </w:r>
      <w:ins w:id="680" w:author="TTC" w:date="2006-07-13T08:54:00Z">
        <w:r>
          <w:rPr/>
          <w:t xml:space="preserve"> atbilstoši Stokholmas redakcijai</w:t>
        </w:r>
      </w:ins>
      <w:r>
        <w:rPr/>
        <w:t xml:space="preserve">. </w:t>
      </w:r>
    </w:p>
    <w:p>
      <w:pPr>
        <w:pStyle w:val="BodyTextIndent2"/>
        <w:rPr>
          <w:del w:id="702" w:author="TTC" w:date="2006-07-13T08:57:00Z"/>
        </w:rPr>
      </w:pPr>
      <w:del w:id="681" w:author="TTC" w:date="2006-07-12T14:33:00Z">
        <w:r>
          <w:rPr/>
          <w:delText>(</w:delText>
        </w:r>
      </w:del>
      <w:r>
        <w:rPr/>
        <w:t>b) Starptautisk</w:t>
      </w:r>
      <w:del w:id="682" w:author="TTC" w:date="2006-07-13T08:56:00Z">
        <w:r>
          <w:rPr/>
          <w:delText>ais</w:delText>
        </w:r>
      </w:del>
      <w:ins w:id="683" w:author="TTC" w:date="2006-07-13T08:56:00Z">
        <w:r>
          <w:rPr/>
          <w:t>ajā</w:t>
        </w:r>
      </w:ins>
      <w:r>
        <w:rPr/>
        <w:t xml:space="preserve"> pieteikum</w:t>
      </w:r>
      <w:del w:id="684" w:author="TTC" w:date="2006-07-13T08:56:00Z">
        <w:r>
          <w:rPr/>
          <w:delText>s</w:delText>
        </w:r>
      </w:del>
      <w:ins w:id="685" w:author="TTC" w:date="2006-07-13T08:56:00Z">
        <w:r>
          <w:rPr/>
          <w:t>ā</w:t>
        </w:r>
      </w:ins>
      <w:r>
        <w:rPr/>
        <w:t>, k</w:t>
      </w:r>
      <w:del w:id="686" w:author="TTC" w:date="2006-07-13T08:57:00Z">
        <w:r>
          <w:rPr/>
          <w:delText>ur</w:delText>
        </w:r>
      </w:del>
      <w:r>
        <w:rPr/>
        <w:t>am tiek prasīta vien</w:t>
      </w:r>
      <w:del w:id="687" w:author="TTC" w:date="2006-07-13T08:55:00Z">
        <w:r>
          <w:rPr/>
          <w:delText>a</w:delText>
        </w:r>
      </w:del>
      <w:r>
        <w:rPr/>
        <w:t>a vai vairāku</w:t>
      </w:r>
      <w:del w:id="688" w:author="TTC" w:date="2006-07-13T08:55:00Z">
        <w:r>
          <w:rPr/>
          <w:delText xml:space="preserve">u </w:delText>
        </w:r>
      </w:del>
      <w:ins w:id="689" w:author="TTC" w:date="2006-07-13T08:55:00Z">
        <w:r>
          <w:rPr/>
          <w:t xml:space="preserve"> </w:t>
        </w:r>
      </w:ins>
      <w:r>
        <w:rPr/>
        <w:t>tādu agrāku pieteikum</w:t>
      </w:r>
      <w:del w:id="690" w:author="TTC" w:date="2006-07-13T08:55:00Z">
        <w:r>
          <w:rPr/>
          <w:delText>u prioritāte</w:delText>
        </w:r>
      </w:del>
      <w:r>
        <w:rPr/>
        <w:t xml:space="preserve">u prioritāte, </w:t>
      </w:r>
      <w:del w:id="691" w:author="TTC" w:date="2006-07-13T08:57:00Z">
        <w:r>
          <w:rPr/>
          <w:delText xml:space="preserve">kas </w:delText>
        </w:r>
      </w:del>
      <w:ins w:id="692" w:author="TTC" w:date="2006-07-13T08:57:00Z">
        <w:r>
          <w:rPr/>
          <w:t xml:space="preserve">kuri </w:t>
        </w:r>
      </w:ins>
      <w:del w:id="693" w:author="TTC" w:date="2006-07-13T08:57:00Z">
        <w:r>
          <w:rPr/>
          <w:delText xml:space="preserve">bijuši </w:delText>
        </w:r>
      </w:del>
      <w:r>
        <w:rPr/>
        <w:t xml:space="preserve">iesniegti kādā </w:t>
      </w:r>
      <w:del w:id="694" w:author="TTC" w:date="2006-07-13T08:55:00Z">
        <w:r>
          <w:rPr/>
          <w:delText>dalīb</w:delText>
        </w:r>
      </w:del>
      <w:r>
        <w:rPr/>
        <w:t>L</w:t>
      </w:r>
      <w:ins w:id="695" w:author="TTC" w:date="2006-07-13T08:55:00Z">
        <w:r>
          <w:rPr/>
          <w:t xml:space="preserve">īgumslēdzējā </w:t>
        </w:r>
      </w:ins>
      <w:r>
        <w:rPr/>
        <w:t>valstī vai attiecībā uz kādu L</w:t>
      </w:r>
      <w:ins w:id="696" w:author="TTC" w:date="2006-07-13T08:56:00Z">
        <w:r>
          <w:rPr/>
          <w:t xml:space="preserve">īgumslēdzēju </w:t>
        </w:r>
      </w:ins>
      <w:del w:id="697" w:author="TTC" w:date="2006-07-13T08:56:00Z">
        <w:r>
          <w:rPr/>
          <w:delText>dalīb</w:delText>
        </w:r>
      </w:del>
      <w:r>
        <w:rPr/>
        <w:t xml:space="preserve">valsti, var </w:t>
      </w:r>
      <w:del w:id="698" w:author="TTC" w:date="2006-07-13T08:57:00Z">
        <w:r>
          <w:rPr/>
          <w:delText xml:space="preserve">saturēt </w:delText>
        </w:r>
      </w:del>
      <w:ins w:id="699" w:author="TTC" w:date="2006-07-13T08:57:00Z">
        <w:r>
          <w:rPr/>
          <w:t xml:space="preserve">būt norādīta </w:t>
        </w:r>
      </w:ins>
      <w:r>
        <w:rPr/>
        <w:t>šī</w:t>
      </w:r>
      <w:del w:id="700" w:author="TTC" w:date="2006-07-13T08:57:00Z">
        <w:r>
          <w:rPr/>
          <w:delText>s</w:delText>
        </w:r>
      </w:del>
      <w:r>
        <w:rPr/>
        <w:t xml:space="preserve"> valsts</w:t>
      </w:r>
      <w:del w:id="701" w:author="TTC" w:date="2006-07-13T08:57:00Z">
        <w:r>
          <w:rPr/>
          <w:delText xml:space="preserve"> </w:delText>
        </w:r>
      </w:del>
    </w:p>
    <w:p>
      <w:pPr>
        <w:pStyle w:val="BodyTextIndent2"/>
        <w:rPr/>
      </w:pPr>
      <w:del w:id="703" w:author="TTC" w:date="2006-07-13T08:57:00Z">
        <w:r>
          <w:rPr/>
          <w:delText>norādījumu</w:delText>
        </w:r>
      </w:del>
      <w:r>
        <w:rPr/>
        <w:t xml:space="preserve">. Ja starptautiskajā pieteikumā tiek prasīta viena vai vairāku </w:t>
      </w:r>
      <w:ins w:id="704" w:author="TTC" w:date="2006-07-19T11:33:00Z">
        <w:r>
          <w:rPr/>
          <w:t xml:space="preserve">tādu </w:t>
        </w:r>
      </w:ins>
      <w:r>
        <w:rPr/>
        <w:t xml:space="preserve">agrāku </w:t>
      </w:r>
      <w:del w:id="705" w:author="TTC" w:date="2006-07-13T08:58:00Z">
        <w:r>
          <w:rPr/>
          <w:delText xml:space="preserve">nacionālo </w:delText>
        </w:r>
      </w:del>
      <w:r>
        <w:rPr/>
        <w:t>nacionālo</w:t>
      </w:r>
      <w:ins w:id="706" w:author="TTC" w:date="2006-07-13T08:58:00Z">
        <w:r>
          <w:rPr/>
          <w:t xml:space="preserve"> </w:t>
        </w:r>
      </w:ins>
      <w:r>
        <w:rPr/>
        <w:t xml:space="preserve">pieteikumu prioritāte, kas bijuši iesniegti norādītajā valstī vai attiecībā uz norādīto valsti, vai ja tiek prasīta </w:t>
      </w:r>
      <w:ins w:id="707" w:author="TTC" w:date="2006-07-13T08:59:00Z">
        <w:r>
          <w:rPr/>
          <w:t xml:space="preserve">tāda </w:t>
        </w:r>
      </w:ins>
      <w:r>
        <w:rPr/>
        <w:t xml:space="preserve">starptautiskā pieteikuma prioritāte, kurā ir norādīta tikai viena valsts, prioritātes pieprasījuma nosacījumus un </w:t>
      </w:r>
      <w:del w:id="708" w:author="TTC" w:date="2006-07-19T11:33:00Z">
        <w:r>
          <w:rPr/>
          <w:delText xml:space="preserve">spēku </w:delText>
        </w:r>
      </w:del>
      <w:ins w:id="709" w:author="TTC" w:date="2006-07-19T11:33:00Z">
        <w:r>
          <w:rPr/>
          <w:t xml:space="preserve">tiesiskas sekas </w:t>
        </w:r>
      </w:ins>
      <w:r>
        <w:rPr/>
        <w:t xml:space="preserve">šajā valstī nosaka šīs valsts </w:t>
      </w:r>
      <w:del w:id="710" w:author="TTC" w:date="2006-07-13T09:01:00Z">
        <w:r>
          <w:rPr/>
          <w:delText>nacionālais likums</w:delText>
        </w:r>
      </w:del>
      <w:ins w:id="711" w:author="TTC" w:date="2006-07-13T09:01:00Z">
        <w:r>
          <w:rPr/>
          <w:t>tiesību akti</w:t>
        </w:r>
      </w:ins>
      <w:r>
        <w:rPr/>
        <w:t>.</w:t>
      </w:r>
    </w:p>
    <w:p>
      <w:pPr>
        <w:pStyle w:val="Normal"/>
        <w:jc w:val="both"/>
        <w:rPr/>
      </w:pPr>
      <w:r>
        <w:rPr/>
      </w:r>
    </w:p>
    <w:p>
      <w:pPr>
        <w:pStyle w:val="Normal"/>
        <w:jc w:val="center"/>
        <w:rPr>
          <w:b/>
          <w:b/>
        </w:rPr>
      </w:pPr>
      <w:r>
        <w:rPr>
          <w:b/>
        </w:rPr>
        <w:t>9. pants</w:t>
      </w:r>
    </w:p>
    <w:p>
      <w:pPr>
        <w:pStyle w:val="Normal"/>
        <w:jc w:val="center"/>
        <w:rPr>
          <w:b/>
          <w:b/>
        </w:rPr>
      </w:pPr>
      <w:del w:id="712" w:author="TTC" w:date="2006-07-12T12:27:00Z">
        <w:r>
          <w:rPr>
            <w:b/>
          </w:rPr>
          <w:delText>Pieteicējs</w:delText>
        </w:r>
      </w:del>
      <w:r>
        <w:rPr>
          <w:b/>
        </w:rPr>
        <w:t>Pieteic</w:t>
      </w:r>
      <w:ins w:id="713" w:author="TTC" w:date="2006-07-12T12:27:00Z">
        <w:r>
          <w:rPr>
            <w:b/>
          </w:rPr>
          <w:t>ējs</w:t>
        </w:r>
      </w:ins>
    </w:p>
    <w:p>
      <w:pPr>
        <w:pStyle w:val="Normal"/>
        <w:jc w:val="both"/>
        <w:rPr>
          <w:b/>
          <w:b/>
        </w:rPr>
      </w:pPr>
      <w:r>
        <w:rPr>
          <w:b/>
        </w:rPr>
      </w:r>
    </w:p>
    <w:p>
      <w:pPr>
        <w:pStyle w:val="Normal"/>
        <w:ind w:firstLine="360"/>
        <w:jc w:val="both"/>
        <w:rPr/>
      </w:pPr>
      <w:del w:id="714" w:author="TTC" w:date="2006-07-18T12:00:00Z">
        <w:r>
          <w:rPr/>
          <w:delText>(</w:delText>
        </w:r>
      </w:del>
      <w:r>
        <w:rPr/>
        <w:t xml:space="preserve">1. Starptautisko pieteikumu var iesniegt </w:t>
      </w:r>
      <w:del w:id="715" w:author="TTC" w:date="2006-07-13T09:01:00Z">
        <w:r>
          <w:rPr/>
          <w:delText>dalībv</w:delText>
        </w:r>
      </w:del>
      <w:r>
        <w:rPr/>
        <w:t>L</w:t>
      </w:r>
      <w:ins w:id="716" w:author="TTC" w:date="2006-07-13T09:01:00Z">
        <w:r>
          <w:rPr/>
          <w:t>īgumslēdzējas v</w:t>
        </w:r>
      </w:ins>
      <w:r>
        <w:rPr/>
        <w:t xml:space="preserve">alsts </w:t>
      </w:r>
      <w:del w:id="717" w:author="TTC" w:date="2006-07-13T09:01:00Z">
        <w:r>
          <w:rPr/>
          <w:delText xml:space="preserve">pilsonis vai </w:delText>
        </w:r>
      </w:del>
      <w:r>
        <w:rPr/>
        <w:t>pastāvīgais iedzīvotājs</w:t>
      </w:r>
      <w:ins w:id="718" w:author="TTC" w:date="2006-07-13T09:01:00Z">
        <w:r>
          <w:rPr/>
          <w:t xml:space="preserve"> vai pilsonis</w:t>
        </w:r>
      </w:ins>
      <w:r>
        <w:rPr/>
        <w:t xml:space="preserve">. </w:t>
      </w:r>
    </w:p>
    <w:p>
      <w:pPr>
        <w:pStyle w:val="Normal"/>
        <w:ind w:firstLine="360"/>
        <w:jc w:val="both"/>
        <w:rPr/>
      </w:pPr>
      <w:r>
        <w:rPr/>
      </w:r>
    </w:p>
    <w:p>
      <w:pPr>
        <w:pStyle w:val="Normal"/>
        <w:ind w:firstLine="360"/>
        <w:jc w:val="both"/>
        <w:rPr/>
      </w:pPr>
      <w:del w:id="719" w:author="TTC" w:date="2006-07-18T12:00:00Z">
        <w:r>
          <w:rPr/>
          <w:delText>(</w:delText>
        </w:r>
      </w:del>
      <w:r>
        <w:rPr/>
        <w:t xml:space="preserve">2. Asambleja var pieņemt lēmumu atļaut iesniegt starptautisko pieteikumu Parīzes Konvencijas </w:t>
      </w:r>
      <w:ins w:id="720" w:author="TTC" w:date="2006-07-19T11:33:00Z">
        <w:r>
          <w:rPr/>
          <w:t>par</w:t>
        </w:r>
      </w:ins>
      <w:r>
        <w:rPr/>
        <w:t>rūpnieciskā īpašuma aizsardzīb</w:t>
      </w:r>
      <w:del w:id="721" w:author="TTC" w:date="2006-07-19T11:33:00Z">
        <w:r>
          <w:rPr/>
          <w:delText>ai</w:delText>
        </w:r>
      </w:del>
      <w:ins w:id="722" w:author="TTC" w:date="2006-07-19T11:33:00Z">
        <w:r>
          <w:rPr/>
          <w:t>u</w:t>
        </w:r>
      </w:ins>
      <w:r>
        <w:rPr/>
        <w:t xml:space="preserve"> </w:t>
      </w:r>
      <w:ins w:id="723" w:author="TTC" w:date="2006-07-13T09:02:00Z">
        <w:r>
          <w:rPr/>
          <w:t xml:space="preserve">to </w:t>
        </w:r>
      </w:ins>
      <w:r>
        <w:rPr/>
        <w:t xml:space="preserve">dalībvalstu </w:t>
      </w:r>
      <w:del w:id="724" w:author="TTC" w:date="2006-07-13T09:02:00Z">
        <w:r>
          <w:rPr/>
          <w:delText xml:space="preserve">pilsoņiem vai </w:delText>
        </w:r>
      </w:del>
      <w:r>
        <w:rPr/>
        <w:t>pastāvīgajiem iedzīvotājiem</w:t>
      </w:r>
      <w:ins w:id="725" w:author="TTC" w:date="2006-07-13T09:02:00Z">
        <w:r>
          <w:rPr/>
          <w:t xml:space="preserve"> un pilsoņiem</w:t>
        </w:r>
      </w:ins>
      <w:r>
        <w:rPr/>
        <w:t xml:space="preserve">, kuras nav </w:t>
      </w:r>
      <w:ins w:id="726" w:author="TTC" w:date="2006-07-13T09:02:00Z">
        <w:r>
          <w:rPr/>
          <w:t xml:space="preserve">šā </w:t>
        </w:r>
      </w:ins>
      <w:del w:id="727" w:author="TTC" w:date="2006-07-13T09:02:00Z">
        <w:r>
          <w:rPr/>
          <w:delText>L</w:delText>
        </w:r>
      </w:del>
      <w:r>
        <w:rPr/>
        <w:t xml:space="preserve">līguma </w:t>
      </w:r>
      <w:del w:id="728" w:author="TTC" w:date="2006-07-13T09:03:00Z">
        <w:r>
          <w:rPr/>
          <w:delText>dalībnieces</w:delText>
        </w:r>
      </w:del>
      <w:r>
        <w:rPr/>
        <w:t xml:space="preserve">dalībvalstis. </w:t>
      </w:r>
    </w:p>
    <w:p>
      <w:pPr>
        <w:pStyle w:val="Normal"/>
        <w:ind w:firstLine="360"/>
        <w:jc w:val="both"/>
        <w:rPr/>
      </w:pPr>
      <w:r>
        <w:rPr/>
      </w:r>
    </w:p>
    <w:p>
      <w:pPr>
        <w:pStyle w:val="Normal"/>
        <w:ind w:firstLine="360"/>
        <w:jc w:val="both"/>
        <w:rPr/>
      </w:pPr>
      <w:del w:id="729" w:author="TTC" w:date="2006-07-18T12:00:00Z">
        <w:r>
          <w:rPr/>
          <w:delText>(</w:delText>
        </w:r>
      </w:del>
      <w:r>
        <w:rPr/>
        <w:t>3. P</w:t>
      </w:r>
      <w:del w:id="730" w:author="TTC" w:date="2006-07-13T09:03:00Z">
        <w:r>
          <w:rPr/>
          <w:delText>ilsonības un p</w:delText>
        </w:r>
      </w:del>
      <w:r>
        <w:rPr/>
        <w:t xml:space="preserve">astāvīgās dzīves vietas </w:t>
      </w:r>
      <w:ins w:id="731" w:author="TTC" w:date="2006-07-13T09:03:00Z">
        <w:r>
          <w:rPr/>
          <w:t xml:space="preserve">un pilsonības </w:t>
        </w:r>
      </w:ins>
      <w:del w:id="732" w:author="TTC" w:date="2006-07-13T09:04:00Z">
        <w:r>
          <w:rPr/>
          <w:delText xml:space="preserve">principu </w:delText>
        </w:r>
      </w:del>
      <w:ins w:id="733" w:author="TTC" w:date="2006-07-13T09:04:00Z">
        <w:r>
          <w:rPr/>
          <w:t xml:space="preserve">jēdzienus </w:t>
        </w:r>
      </w:ins>
      <w:r>
        <w:rPr/>
        <w:t>un š</w:t>
      </w:r>
      <w:del w:id="734" w:author="TTC" w:date="2006-07-13T09:04:00Z">
        <w:r>
          <w:rPr/>
          <w:delText>ī</w:delText>
        </w:r>
      </w:del>
      <w:ins w:id="735" w:author="TTC" w:date="2006-07-13T09:04:00Z">
        <w:r>
          <w:rPr/>
          <w:t>o</w:t>
        </w:r>
      </w:ins>
      <w:r>
        <w:rPr/>
        <w:t xml:space="preserve"> </w:t>
      </w:r>
      <w:del w:id="736" w:author="TTC" w:date="2006-07-13T09:04:00Z">
        <w:r>
          <w:rPr/>
          <w:delText xml:space="preserve">principa </w:delText>
        </w:r>
      </w:del>
      <w:ins w:id="737" w:author="TTC" w:date="2006-07-13T09:04:00Z">
        <w:r>
          <w:rPr/>
          <w:t xml:space="preserve">jēdzienu </w:t>
        </w:r>
      </w:ins>
      <w:r>
        <w:rPr/>
        <w:t>piemērošanu gadījumos, kad ir vairāki pieteic</w:t>
      </w:r>
      <w:del w:id="738" w:author="TTC" w:date="2006-07-13T09:04:00Z">
        <w:r>
          <w:rPr/>
          <w:delText>c</w:delText>
        </w:r>
      </w:del>
      <w:r>
        <w:rPr/>
        <w:t xml:space="preserve">ēji vai kad </w:t>
      </w:r>
      <w:del w:id="739" w:author="TTC" w:date="2006-07-13T09:05:00Z">
        <w:r>
          <w:rPr/>
          <w:delText>attiecībā uz dažādām</w:delText>
        </w:r>
      </w:del>
      <w:ins w:id="740" w:author="TTC" w:date="2006-07-13T09:05:00Z">
        <w:r>
          <w:rPr/>
          <w:t>visām</w:t>
        </w:r>
      </w:ins>
      <w:r>
        <w:rPr/>
        <w:t xml:space="preserve"> norādītajām valstīm </w:t>
      </w:r>
      <w:del w:id="741" w:author="TTC" w:date="2006-07-13T09:05:00Z">
        <w:r>
          <w:rPr/>
          <w:delText>ir dažādi</w:delText>
        </w:r>
      </w:del>
      <w:ins w:id="742" w:author="TTC" w:date="2006-07-13T09:05:00Z">
        <w:r>
          <w:rPr/>
          <w:t>nav vieni un tie paši</w:t>
        </w:r>
      </w:ins>
      <w:r>
        <w:rPr/>
        <w:t xml:space="preserve"> pieteic</w:t>
      </w:r>
      <w:ins w:id="743" w:author="TTC" w:date="2006-07-13T09:05:00Z">
        <w:r>
          <w:rPr/>
          <w:t>ēji</w:t>
        </w:r>
      </w:ins>
      <w:del w:id="744" w:author="TTC" w:date="2006-07-13T09:05:00Z">
        <w:r>
          <w:rPr/>
          <w:delText>cēji</w:delText>
        </w:r>
      </w:del>
      <w:r>
        <w:rPr/>
        <w:t xml:space="preserve">, nosaka </w:t>
      </w:r>
      <w:del w:id="745" w:author="TTC" w:date="2006-07-13T09:06:00Z">
        <w:r>
          <w:rPr/>
          <w:delText>R</w:delText>
        </w:r>
      </w:del>
      <w:r>
        <w:rPr/>
        <w:t xml:space="preserve">Reglaments. </w:t>
      </w:r>
    </w:p>
    <w:p>
      <w:pPr>
        <w:pStyle w:val="Normal"/>
        <w:jc w:val="both"/>
        <w:rPr/>
      </w:pPr>
      <w:r>
        <w:rPr/>
      </w:r>
    </w:p>
    <w:p>
      <w:pPr>
        <w:pStyle w:val="Normal"/>
        <w:jc w:val="center"/>
        <w:rPr>
          <w:b/>
          <w:b/>
        </w:rPr>
      </w:pPr>
      <w:r>
        <w:rPr>
          <w:b/>
        </w:rPr>
        <w:t>10. pants</w:t>
      </w:r>
    </w:p>
    <w:p>
      <w:pPr>
        <w:pStyle w:val="Normal"/>
        <w:jc w:val="center"/>
        <w:rPr>
          <w:b/>
          <w:b/>
        </w:rPr>
      </w:pPr>
      <w:r>
        <w:rPr>
          <w:b/>
        </w:rPr>
        <w:t>Saņēmēj</w:t>
      </w:r>
      <w:del w:id="746" w:author="TTC" w:date="2006-07-13T09:07:00Z">
        <w:r>
          <w:rPr>
            <w:b/>
          </w:rPr>
          <w:delText xml:space="preserve">iestāde </w:delText>
        </w:r>
      </w:del>
      <w:ins w:id="747" w:author="TTC" w:date="2006-07-13T09:07:00Z">
        <w:r>
          <w:rPr>
            <w:b/>
          </w:rPr>
          <w:t>iestāde</w:t>
        </w:r>
      </w:ins>
    </w:p>
    <w:p>
      <w:pPr>
        <w:pStyle w:val="Normal"/>
        <w:jc w:val="both"/>
        <w:rPr>
          <w:b/>
          <w:b/>
        </w:rPr>
      </w:pPr>
      <w:r>
        <w:rPr>
          <w:b/>
        </w:rPr>
      </w:r>
    </w:p>
    <w:p>
      <w:pPr>
        <w:pStyle w:val="TextBody"/>
        <w:spacing w:lineRule="auto" w:line="240"/>
        <w:ind w:firstLine="360"/>
        <w:rPr/>
      </w:pPr>
      <w:r>
        <w:rPr/>
        <w:t>Starptautisko</w:t>
      </w:r>
      <w:del w:id="748" w:author="TTC" w:date="2006-07-13T09:08:00Z">
        <w:r>
          <w:rPr/>
          <w:delText>s</w:delText>
        </w:r>
      </w:del>
      <w:r>
        <w:rPr/>
        <w:t xml:space="preserve"> pieteikumu</w:t>
      </w:r>
      <w:del w:id="749" w:author="TTC" w:date="2006-07-13T09:08:00Z">
        <w:r>
          <w:rPr/>
          <w:delText>s</w:delText>
        </w:r>
      </w:del>
      <w:r>
        <w:rPr/>
        <w:t xml:space="preserve"> iesniedz noteiktajā saņēmējiestādē, k</w:t>
      </w:r>
      <w:del w:id="750" w:author="TTC" w:date="2006-07-13T09:08:00Z">
        <w:r>
          <w:rPr/>
          <w:delText>ur</w:delText>
        </w:r>
      </w:del>
      <w:r>
        <w:rPr/>
        <w:t>a</w:t>
      </w:r>
      <w:ins w:id="751" w:author="TTC" w:date="2006-07-13T09:08:00Z">
        <w:r>
          <w:rPr/>
          <w:t>s</w:t>
        </w:r>
      </w:ins>
      <w:r>
        <w:rPr/>
        <w:t xml:space="preserve"> to</w:t>
      </w:r>
      <w:del w:id="752" w:author="TTC" w:date="2006-07-13T09:08:00Z">
        <w:r>
          <w:rPr/>
          <w:delText>s</w:delText>
        </w:r>
      </w:del>
      <w:r>
        <w:rPr/>
        <w:t xml:space="preserve"> pārbauda uz </w:t>
      </w:r>
      <w:del w:id="753" w:author="TTC" w:date="2006-07-13T09:08:00Z">
        <w:r>
          <w:rPr/>
          <w:delText>virza tālāk</w:delText>
        </w:r>
      </w:del>
      <w:ins w:id="754" w:author="TTC" w:date="2006-07-13T09:08:00Z">
        <w:r>
          <w:rPr/>
          <w:t>izskata</w:t>
        </w:r>
      </w:ins>
      <w:r>
        <w:rPr/>
        <w:t xml:space="preserve"> saskaņā ar </w:t>
      </w:r>
      <w:ins w:id="755" w:author="TTC" w:date="2006-07-13T09:09:00Z">
        <w:r>
          <w:rPr/>
          <w:t xml:space="preserve">šo </w:t>
        </w:r>
      </w:ins>
      <w:del w:id="756" w:author="TTC" w:date="2006-07-13T09:09:00Z">
        <w:r>
          <w:rPr/>
          <w:delText>L</w:delText>
        </w:r>
      </w:del>
      <w:r>
        <w:rPr/>
        <w:t>līgum</w:t>
      </w:r>
      <w:del w:id="757" w:author="TTC" w:date="2006-07-13T09:09:00Z">
        <w:r>
          <w:rPr/>
          <w:delText xml:space="preserve">a </w:delText>
        </w:r>
      </w:del>
      <w:ins w:id="758" w:author="TTC" w:date="2006-07-13T09:09:00Z">
        <w:r>
          <w:rPr/>
          <w:t xml:space="preserve">u </w:t>
        </w:r>
      </w:ins>
      <w:r>
        <w:rPr/>
        <w:t xml:space="preserve">un </w:t>
      </w:r>
      <w:del w:id="759" w:author="TTC" w:date="2006-07-13T09:09:00Z">
        <w:r>
          <w:rPr/>
          <w:delText>R</w:delText>
        </w:r>
      </w:del>
      <w:r>
        <w:rPr/>
        <w:t>Reglament</w:t>
      </w:r>
      <w:del w:id="760" w:author="TTC" w:date="2006-07-13T09:09:00Z">
        <w:r>
          <w:rPr/>
          <w:delText>a noteik</w:delText>
        </w:r>
      </w:del>
      <w:r>
        <w:rPr/>
        <w:t>u</w:t>
      </w:r>
      <w:del w:id="761" w:author="TTC" w:date="2006-07-13T09:09:00Z">
        <w:r>
          <w:rPr/>
          <w:delText>miem</w:delText>
        </w:r>
      </w:del>
      <w:r>
        <w:rPr/>
        <w:t xml:space="preserve">. </w:t>
      </w:r>
    </w:p>
    <w:p>
      <w:pPr>
        <w:pStyle w:val="Normal"/>
        <w:jc w:val="both"/>
        <w:rPr/>
      </w:pPr>
      <w:r>
        <w:rPr/>
      </w:r>
    </w:p>
    <w:p>
      <w:pPr>
        <w:pStyle w:val="Normal"/>
        <w:jc w:val="center"/>
        <w:rPr>
          <w:b/>
          <w:b/>
        </w:rPr>
      </w:pPr>
      <w:r>
        <w:rPr>
          <w:b/>
        </w:rPr>
        <w:t>11. pants</w:t>
      </w:r>
    </w:p>
    <w:p>
      <w:pPr>
        <w:pStyle w:val="Normal"/>
        <w:jc w:val="center"/>
        <w:rPr>
          <w:b/>
          <w:b/>
        </w:rPr>
      </w:pPr>
      <w:r>
        <w:rPr>
          <w:b/>
        </w:rPr>
        <w:t xml:space="preserve">Starptautiskā pieteikuma datums un </w:t>
      </w:r>
      <w:del w:id="762" w:author="TTC" w:date="2006-07-19T11:33:00Z">
        <w:r>
          <w:rPr>
            <w:b/>
          </w:rPr>
          <w:delText xml:space="preserve">spēks </w:delText>
        </w:r>
      </w:del>
      <w:ins w:id="763" w:author="TTC" w:date="2006-07-19T11:33:00Z">
        <w:r>
          <w:rPr>
            <w:b/>
          </w:rPr>
          <w:t>tiesiskās sekas</w:t>
        </w:r>
      </w:ins>
    </w:p>
    <w:p>
      <w:pPr>
        <w:pStyle w:val="Normal"/>
        <w:jc w:val="both"/>
        <w:rPr>
          <w:b/>
          <w:b/>
        </w:rPr>
      </w:pPr>
      <w:r>
        <w:rPr>
          <w:b/>
        </w:rPr>
      </w:r>
    </w:p>
    <w:p>
      <w:pPr>
        <w:pStyle w:val="Normal"/>
        <w:ind w:firstLine="360"/>
        <w:jc w:val="both"/>
        <w:rPr/>
      </w:pPr>
      <w:del w:id="764" w:author="TTC" w:date="2006-07-13T09:20:00Z">
        <w:r>
          <w:rPr/>
          <w:delText>(</w:delText>
        </w:r>
      </w:del>
      <w:r>
        <w:rPr/>
        <w:t xml:space="preserve">1. Saņēmējiestāde par starptautiskā pieteikuma datumu </w:t>
      </w:r>
      <w:del w:id="765" w:author="TTC" w:date="2006-07-13T09:20:00Z">
        <w:r>
          <w:rPr/>
          <w:delText xml:space="preserve">piešķir </w:delText>
        </w:r>
      </w:del>
      <w:ins w:id="766" w:author="TTC" w:date="2006-07-13T09:20:00Z">
        <w:r>
          <w:rPr/>
          <w:t xml:space="preserve">uzskata </w:t>
        </w:r>
      </w:ins>
      <w:r>
        <w:rPr/>
        <w:t xml:space="preserve">starptautiskā pieteikuma saņemšanas datumu, ja minētā iestāde konstatē, ka saņemšanas brīdī: </w:t>
      </w:r>
    </w:p>
    <w:p>
      <w:pPr>
        <w:pStyle w:val="Normal"/>
        <w:jc w:val="both"/>
        <w:rPr/>
      </w:pPr>
      <w:r>
        <w:rPr/>
      </w:r>
    </w:p>
    <w:p>
      <w:pPr>
        <w:pStyle w:val="Normal"/>
        <w:ind w:firstLine="540"/>
        <w:jc w:val="both"/>
        <w:rPr/>
      </w:pPr>
      <w:del w:id="767" w:author="TTC" w:date="2006-07-13T09:20:00Z">
        <w:r>
          <w:rPr/>
          <w:delText>(</w:delText>
        </w:r>
      </w:del>
      <w:r>
        <w:rPr/>
        <w:t xml:space="preserve">i) ņemot vērā </w:t>
      </w:r>
      <w:del w:id="768" w:author="TTC" w:date="2006-07-12T12:27:00Z">
        <w:r>
          <w:rPr/>
          <w:delText>pieteicēja</w:delText>
        </w:r>
      </w:del>
      <w:r>
        <w:rPr/>
        <w:t>pieteic</w:t>
      </w:r>
      <w:ins w:id="769" w:author="TTC" w:date="2006-07-12T12:27:00Z">
        <w:r>
          <w:rPr/>
          <w:t>ēja</w:t>
        </w:r>
      </w:ins>
      <w:r>
        <w:rPr/>
        <w:t xml:space="preserve"> </w:t>
      </w:r>
      <w:del w:id="770" w:author="TTC" w:date="2006-07-13T09:20:00Z">
        <w:r>
          <w:rPr/>
          <w:delText xml:space="preserve">pilsonības vai </w:delText>
        </w:r>
      </w:del>
      <w:ins w:id="771" w:author="TTC" w:date="2006-07-13T09:20:00Z">
        <w:r>
          <w:rPr/>
          <w:t>pastāvīg</w:t>
        </w:r>
      </w:ins>
      <w:r>
        <w:rPr/>
        <w:t>o</w:t>
      </w:r>
      <w:ins w:id="772" w:author="TTC" w:date="2006-07-13T09:20:00Z">
        <w:r>
          <w:rPr/>
          <w:t xml:space="preserve"> </w:t>
        </w:r>
      </w:ins>
      <w:r>
        <w:rPr/>
        <w:t xml:space="preserve">dzīves vietu </w:t>
      </w:r>
      <w:ins w:id="773" w:author="TTC" w:date="2006-07-13T09:20:00Z">
        <w:r>
          <w:rPr/>
          <w:t>vai pilsonīb</w:t>
        </w:r>
      </w:ins>
      <w:r>
        <w:rPr/>
        <w:t xml:space="preserve">u, viņam acīmredzami ir tiesības iesniegt starptautisko </w:t>
      </w:r>
    </w:p>
    <w:p>
      <w:pPr>
        <w:pStyle w:val="Normal"/>
        <w:ind w:firstLine="540"/>
        <w:jc w:val="both"/>
        <w:rPr/>
      </w:pPr>
      <w:r>
        <w:rPr/>
        <w:t xml:space="preserve">pieteikumu šajā saņēmējiestādē; </w:t>
      </w:r>
    </w:p>
    <w:p>
      <w:pPr>
        <w:pStyle w:val="Normal"/>
        <w:ind w:firstLine="540"/>
        <w:jc w:val="both"/>
        <w:rPr/>
      </w:pPr>
      <w:r>
        <w:rPr/>
      </w:r>
    </w:p>
    <w:p>
      <w:pPr>
        <w:pStyle w:val="Normal"/>
        <w:ind w:firstLine="540"/>
        <w:jc w:val="both"/>
        <w:rPr/>
      </w:pPr>
      <w:del w:id="774" w:author="TTC" w:date="2006-07-13T09:26:00Z">
        <w:r>
          <w:rPr/>
          <w:delText>(</w:delText>
        </w:r>
      </w:del>
      <w:r>
        <w:rPr/>
        <w:t xml:space="preserve">ii) starptautiskais pieteikums ir noteiktajā valodā; </w:t>
      </w:r>
    </w:p>
    <w:p>
      <w:pPr>
        <w:pStyle w:val="Normal"/>
        <w:ind w:firstLine="540"/>
        <w:jc w:val="both"/>
        <w:rPr/>
      </w:pPr>
      <w:r>
        <w:rPr/>
      </w:r>
    </w:p>
    <w:p>
      <w:pPr>
        <w:pStyle w:val="Normal"/>
        <w:ind w:firstLine="540"/>
        <w:jc w:val="both"/>
        <w:rPr/>
      </w:pPr>
      <w:del w:id="775" w:author="TTC" w:date="2006-07-13T09:26:00Z">
        <w:r>
          <w:rPr/>
          <w:delText>(</w:delText>
        </w:r>
      </w:del>
      <w:r>
        <w:rPr/>
        <w:t>iii) starptautiska</w:t>
      </w:r>
      <w:del w:id="776" w:author="TTC" w:date="2006-07-13T09:27:00Z">
        <w:r>
          <w:rPr/>
          <w:delText>is</w:delText>
        </w:r>
      </w:del>
      <w:ins w:id="777" w:author="TTC" w:date="2006-07-13T09:27:00Z">
        <w:r>
          <w:rPr/>
          <w:t>jam</w:t>
        </w:r>
      </w:ins>
      <w:r>
        <w:rPr/>
        <w:t xml:space="preserve"> pieteikum</w:t>
      </w:r>
      <w:del w:id="778" w:author="TTC" w:date="2006-07-13T09:27:00Z">
        <w:r>
          <w:rPr/>
          <w:delText>s</w:delText>
        </w:r>
      </w:del>
      <w:ins w:id="779" w:author="TTC" w:date="2006-07-13T09:27:00Z">
        <w:r>
          <w:rPr/>
          <w:t>am</w:t>
        </w:r>
      </w:ins>
      <w:r>
        <w:rPr/>
        <w:t xml:space="preserve"> </w:t>
      </w:r>
      <w:del w:id="780" w:author="TTC" w:date="2006-07-13T09:27:00Z">
        <w:r>
          <w:rPr/>
          <w:delText>satu</w:delText>
        </w:r>
      </w:del>
      <w:ins w:id="781" w:author="TTC" w:date="2006-07-13T09:27:00Z">
        <w:r>
          <w:rPr/>
          <w:t>i</w:t>
        </w:r>
      </w:ins>
      <w:r>
        <w:rPr/>
        <w:t xml:space="preserve">r vismaz šādas </w:t>
      </w:r>
      <w:del w:id="782" w:author="TTC" w:date="2006-07-13T09:27:00Z">
        <w:r>
          <w:rPr/>
          <w:delText>sastāv</w:delText>
        </w:r>
      </w:del>
      <w:r>
        <w:rPr/>
        <w:t xml:space="preserve">daļas: </w:t>
      </w:r>
    </w:p>
    <w:p>
      <w:pPr>
        <w:pStyle w:val="Normal"/>
        <w:jc w:val="both"/>
        <w:rPr/>
      </w:pPr>
      <w:r>
        <w:rPr/>
      </w:r>
    </w:p>
    <w:p>
      <w:pPr>
        <w:pStyle w:val="Normal"/>
        <w:ind w:firstLine="1080"/>
        <w:jc w:val="both"/>
        <w:rPr/>
      </w:pPr>
      <w:del w:id="783" w:author="TTC" w:date="2006-07-13T09:29:00Z">
        <w:r>
          <w:rPr/>
          <w:delText>(</w:delText>
        </w:r>
      </w:del>
      <w:r>
        <w:rPr/>
        <w:t>a) norād</w:t>
      </w:r>
      <w:ins w:id="784" w:author="TTC" w:date="2006-07-13T09:29:00Z">
        <w:r>
          <w:rPr/>
          <w:t>e</w:t>
        </w:r>
      </w:ins>
      <w:del w:id="785" w:author="TTC" w:date="2006-07-13T09:29:00Z">
        <w:r>
          <w:rPr/>
          <w:delText>i</w:delText>
        </w:r>
      </w:del>
      <w:r>
        <w:rPr/>
        <w:t xml:space="preserve">, ka pieteikums ir </w:t>
      </w:r>
      <w:del w:id="786" w:author="TTC" w:date="2006-07-19T11:34:00Z">
        <w:r>
          <w:rPr/>
          <w:delText xml:space="preserve">domāts </w:delText>
        </w:r>
      </w:del>
      <w:ins w:id="787" w:author="TTC" w:date="2006-07-19T11:34:00Z">
        <w:r>
          <w:rPr/>
          <w:t xml:space="preserve">paredzēts </w:t>
        </w:r>
      </w:ins>
      <w:r>
        <w:rPr/>
        <w:t>kā starptautisk</w:t>
      </w:r>
      <w:del w:id="788" w:author="TTC" w:date="2006-07-13T09:29:00Z">
        <w:r>
          <w:rPr/>
          <w:delText>ai</w:delText>
        </w:r>
      </w:del>
      <w:r>
        <w:rPr/>
        <w:t xml:space="preserve">s pieteikums; </w:t>
      </w:r>
    </w:p>
    <w:p>
      <w:pPr>
        <w:pStyle w:val="Normal"/>
        <w:ind w:firstLine="1080"/>
        <w:jc w:val="both"/>
        <w:rPr/>
      </w:pPr>
      <w:r>
        <w:rPr/>
      </w:r>
    </w:p>
    <w:p>
      <w:pPr>
        <w:pStyle w:val="Normal"/>
        <w:ind w:firstLine="1080"/>
        <w:jc w:val="both"/>
        <w:rPr/>
      </w:pPr>
      <w:del w:id="789" w:author="TTC" w:date="2006-07-13T09:30:00Z">
        <w:r>
          <w:rPr/>
          <w:delText>(</w:delText>
        </w:r>
      </w:del>
      <w:r>
        <w:rPr/>
        <w:t xml:space="preserve">b) vismaz vienas </w:t>
      </w:r>
      <w:del w:id="790" w:author="TTC" w:date="2006-07-13T09:30:00Z">
        <w:r>
          <w:rPr/>
          <w:delText>dalīb</w:delText>
        </w:r>
      </w:del>
      <w:r>
        <w:rPr/>
        <w:t>L</w:t>
      </w:r>
      <w:ins w:id="791" w:author="TTC" w:date="2006-07-13T09:30:00Z">
        <w:r>
          <w:rPr/>
          <w:t xml:space="preserve">īgumslēdzējas </w:t>
        </w:r>
      </w:ins>
      <w:r>
        <w:rPr/>
        <w:t>valsts norādīju</w:t>
      </w:r>
      <w:del w:id="792" w:author="TTC" w:date="2006-07-13T09:30:00Z">
        <w:r>
          <w:rPr/>
          <w:delText>mu</w:delText>
        </w:r>
      </w:del>
      <w:ins w:id="793" w:author="TTC" w:date="2006-07-13T09:30:00Z">
        <w:r>
          <w:rPr/>
          <w:t>ms</w:t>
        </w:r>
      </w:ins>
      <w:r>
        <w:rPr/>
        <w:t xml:space="preserve">; </w:t>
      </w:r>
    </w:p>
    <w:p>
      <w:pPr>
        <w:pStyle w:val="Normal"/>
        <w:ind w:firstLine="1080"/>
        <w:jc w:val="both"/>
        <w:rPr/>
      </w:pPr>
      <w:r>
        <w:rPr/>
      </w:r>
    </w:p>
    <w:p>
      <w:pPr>
        <w:pStyle w:val="Normal"/>
        <w:ind w:firstLine="1080"/>
        <w:jc w:val="both"/>
        <w:rPr/>
      </w:pPr>
      <w:del w:id="794" w:author="TTC" w:date="2006-07-13T09:31:00Z">
        <w:r>
          <w:rPr/>
          <w:delText>(</w:delText>
        </w:r>
      </w:del>
      <w:r>
        <w:rPr/>
        <w:t xml:space="preserve">c) </w:t>
      </w:r>
      <w:del w:id="795" w:author="TTC" w:date="2006-07-12T12:27:00Z">
        <w:r>
          <w:rPr/>
          <w:delText>pieteicēja</w:delText>
        </w:r>
      </w:del>
      <w:r>
        <w:rPr/>
        <w:t>pieteic</w:t>
      </w:r>
      <w:ins w:id="796" w:author="TTC" w:date="2006-07-12T12:27:00Z">
        <w:r>
          <w:rPr/>
          <w:t>ēja</w:t>
        </w:r>
      </w:ins>
      <w:r>
        <w:rPr/>
        <w:t xml:space="preserve"> nosaukums vai vārd</w:t>
      </w:r>
      <w:del w:id="797" w:author="TTC" w:date="2006-07-13T09:31:00Z">
        <w:r>
          <w:rPr/>
          <w:delText>u</w:delText>
        </w:r>
      </w:del>
      <w:ins w:id="798" w:author="TTC" w:date="2006-07-13T09:31:00Z">
        <w:r>
          <w:rPr/>
          <w:t>s,</w:t>
        </w:r>
      </w:ins>
      <w:r>
        <w:rPr/>
        <w:t xml:space="preserve"> kā </w:t>
      </w:r>
      <w:del w:id="799" w:author="TTC" w:date="2006-07-13T09:31:00Z">
        <w:r>
          <w:rPr/>
          <w:delText>noteikts</w:delText>
        </w:r>
      </w:del>
      <w:ins w:id="800" w:author="TTC" w:date="2006-07-13T09:31:00Z">
        <w:r>
          <w:rPr/>
          <w:t>paredzēts</w:t>
        </w:r>
      </w:ins>
      <w:r>
        <w:rPr/>
        <w:t xml:space="preserve">; </w:t>
      </w:r>
    </w:p>
    <w:p>
      <w:pPr>
        <w:pStyle w:val="Normal"/>
        <w:ind w:firstLine="1080"/>
        <w:jc w:val="both"/>
        <w:rPr/>
      </w:pPr>
      <w:r>
        <w:rPr/>
      </w:r>
    </w:p>
    <w:p>
      <w:pPr>
        <w:pStyle w:val="Normal"/>
        <w:ind w:firstLine="1080"/>
        <w:jc w:val="both"/>
        <w:rPr/>
      </w:pPr>
      <w:del w:id="801" w:author="TTC" w:date="2006-07-13T09:31:00Z">
        <w:r>
          <w:rPr/>
          <w:delText>(</w:delText>
        </w:r>
      </w:del>
      <w:r>
        <w:rPr/>
        <w:t>d) daļ</w:t>
      </w:r>
      <w:del w:id="802" w:author="TTC" w:date="2006-07-13T09:32:00Z">
        <w:r>
          <w:rPr/>
          <w:delText>u</w:delText>
        </w:r>
      </w:del>
      <w:ins w:id="803" w:author="TTC" w:date="2006-07-13T09:32:00Z">
        <w:r>
          <w:rPr/>
          <w:t>a</w:t>
        </w:r>
      </w:ins>
      <w:r>
        <w:rPr/>
        <w:t xml:space="preserve">, kas izskatās pēc apraksta; </w:t>
      </w:r>
    </w:p>
    <w:p>
      <w:pPr>
        <w:pStyle w:val="Normal"/>
        <w:ind w:firstLine="1080"/>
        <w:jc w:val="both"/>
        <w:rPr/>
      </w:pPr>
      <w:r>
        <w:rPr/>
      </w:r>
    </w:p>
    <w:p>
      <w:pPr>
        <w:pStyle w:val="Normal"/>
        <w:ind w:firstLine="1080"/>
        <w:jc w:val="both"/>
        <w:rPr/>
      </w:pPr>
      <w:del w:id="804" w:author="TTC" w:date="2006-07-13T09:31:00Z">
        <w:r>
          <w:rPr/>
          <w:delText>(</w:delText>
        </w:r>
      </w:del>
      <w:r>
        <w:rPr/>
        <w:t>e) daļ</w:t>
      </w:r>
      <w:del w:id="805" w:author="TTC" w:date="2006-07-19T11:34:00Z">
        <w:r>
          <w:rPr/>
          <w:delText>u</w:delText>
        </w:r>
      </w:del>
      <w:ins w:id="806" w:author="TTC" w:date="2006-07-19T11:34:00Z">
        <w:r>
          <w:rPr/>
          <w:t>a</w:t>
        </w:r>
      </w:ins>
      <w:r>
        <w:rPr/>
        <w:t xml:space="preserve">, kas izskatās pēc </w:t>
      </w:r>
      <w:del w:id="807" w:author="TTC" w:date="2006-07-13T09:33:00Z">
        <w:r>
          <w:rPr/>
          <w:delText xml:space="preserve">pretenzijas </w:delText>
        </w:r>
      </w:del>
      <w:r>
        <w:rPr/>
        <w:t>pretenzijas</w:t>
      </w:r>
      <w:ins w:id="808" w:author="TTC" w:date="2006-07-13T09:33:00Z">
        <w:r>
          <w:rPr/>
          <w:t xml:space="preserve"> </w:t>
        </w:r>
      </w:ins>
      <w:r>
        <w:rPr/>
        <w:t xml:space="preserve">vai </w:t>
      </w:r>
      <w:del w:id="809" w:author="TTC" w:date="2006-07-13T09:33:00Z">
        <w:r>
          <w:rPr/>
          <w:delText>pretenzijām</w:delText>
        </w:r>
      </w:del>
      <w:r>
        <w:rPr/>
        <w:t xml:space="preserve">pretenzijām. </w:t>
      </w:r>
    </w:p>
    <w:p>
      <w:pPr>
        <w:pStyle w:val="Normal"/>
        <w:jc w:val="both"/>
        <w:rPr/>
      </w:pPr>
      <w:r>
        <w:rPr/>
      </w:r>
    </w:p>
    <w:p>
      <w:pPr>
        <w:pStyle w:val="TextBody"/>
        <w:spacing w:lineRule="auto" w:line="240"/>
        <w:ind w:firstLine="360"/>
        <w:rPr/>
      </w:pPr>
      <w:del w:id="810" w:author="TTC" w:date="2006-07-13T09:33:00Z">
        <w:r>
          <w:rPr/>
          <w:delText>(</w:delText>
        </w:r>
      </w:del>
      <w:r>
        <w:rPr/>
        <w:t xml:space="preserve">2. </w:t>
      </w:r>
      <w:del w:id="811" w:author="TTC" w:date="2006-07-13T09:33:00Z">
        <w:r>
          <w:rPr/>
          <w:delText>(</w:delText>
        </w:r>
      </w:del>
      <w:r>
        <w:rPr/>
        <w:t>a) Ja saņēmējiestāde konstatē, ka starptautiskais pieteikums saņemšanas brīdī neatbilst š</w:t>
      </w:r>
      <w:del w:id="812" w:author="TTC" w:date="2006-07-13T09:33:00Z">
        <w:r>
          <w:rPr/>
          <w:delText>ī</w:delText>
        </w:r>
      </w:del>
      <w:ins w:id="813" w:author="TTC" w:date="2006-07-13T09:33:00Z">
        <w:r>
          <w:rPr/>
          <w:t>ā</w:t>
        </w:r>
      </w:ins>
      <w:r>
        <w:rPr/>
        <w:t xml:space="preserve"> panta </w:t>
      </w:r>
      <w:del w:id="814" w:author="TTC" w:date="2006-07-13T09:33:00Z">
        <w:r>
          <w:rPr/>
          <w:delText>(</w:delText>
        </w:r>
      </w:del>
      <w:r>
        <w:rPr/>
        <w:t xml:space="preserve">1. </w:t>
      </w:r>
      <w:del w:id="815" w:author="TTC" w:date="2006-07-13T09:33:00Z">
        <w:r>
          <w:rPr/>
          <w:delText>daļas</w:delText>
        </w:r>
      </w:del>
      <w:ins w:id="816" w:author="TTC" w:date="2006-07-13T09:33:00Z">
        <w:r>
          <w:rPr/>
          <w:t>punkta</w:t>
        </w:r>
      </w:ins>
      <w:r>
        <w:rPr/>
        <w:t xml:space="preserve"> noteikumiem, tā saskaņā ar </w:t>
      </w:r>
      <w:del w:id="817" w:author="TTC" w:date="2006-07-13T09:34:00Z">
        <w:r>
          <w:rPr/>
          <w:delText>R</w:delText>
        </w:r>
      </w:del>
      <w:r>
        <w:rPr/>
        <w:t xml:space="preserve">Reglamentu </w:t>
      </w:r>
      <w:del w:id="818" w:author="TTC" w:date="2006-07-13T09:35:00Z">
        <w:r>
          <w:rPr/>
          <w:delText>uz</w:delText>
        </w:r>
      </w:del>
      <w:r>
        <w:rPr/>
        <w:t xml:space="preserve">aicina </w:t>
      </w:r>
      <w:del w:id="819" w:author="TTC" w:date="2006-07-13T10:36:00Z">
        <w:r>
          <w:rPr/>
          <w:delText>pieteicēju</w:delText>
        </w:r>
      </w:del>
      <w:r>
        <w:rPr/>
        <w:t>pieteic</w:t>
      </w:r>
      <w:ins w:id="820" w:author="TTC" w:date="2006-07-13T10:36:00Z">
        <w:r>
          <w:rPr/>
          <w:t>ēju</w:t>
        </w:r>
      </w:ins>
      <w:r>
        <w:rPr/>
        <w:t xml:space="preserve"> novērst nepilnības. </w:t>
      </w:r>
    </w:p>
    <w:p>
      <w:pPr>
        <w:pStyle w:val="Normal"/>
        <w:jc w:val="both"/>
        <w:rPr/>
      </w:pPr>
      <w:r>
        <w:rPr/>
      </w:r>
    </w:p>
    <w:p>
      <w:pPr>
        <w:pStyle w:val="TextBodyIndent"/>
        <w:ind w:firstLine="540"/>
        <w:rPr/>
      </w:pPr>
      <w:del w:id="821" w:author="TTC" w:date="2006-07-13T09:34:00Z">
        <w:r>
          <w:rPr/>
          <w:delText>(</w:delText>
        </w:r>
      </w:del>
      <w:r>
        <w:rPr/>
        <w:t xml:space="preserve">b) Ja </w:t>
      </w:r>
      <w:del w:id="822" w:author="TTC" w:date="2006-07-12T12:27:00Z">
        <w:r>
          <w:rPr/>
          <w:delText>pieteicējs</w:delText>
        </w:r>
      </w:del>
      <w:r>
        <w:rPr/>
        <w:t>pieteic</w:t>
      </w:r>
      <w:ins w:id="823" w:author="TTC" w:date="2006-07-12T12:27:00Z">
        <w:r>
          <w:rPr/>
          <w:t>ējs</w:t>
        </w:r>
      </w:ins>
      <w:r>
        <w:rPr/>
        <w:t xml:space="preserve"> </w:t>
      </w:r>
      <w:del w:id="824" w:author="TTC" w:date="2006-07-13T09:35:00Z">
        <w:r>
          <w:rPr/>
          <w:delText xml:space="preserve">izdara </w:delText>
        </w:r>
      </w:del>
      <w:ins w:id="825" w:author="TTC" w:date="2006-07-13T09:35:00Z">
        <w:r>
          <w:rPr/>
          <w:t xml:space="preserve">izpilda </w:t>
        </w:r>
      </w:ins>
      <w:del w:id="826" w:author="TTC" w:date="2006-07-13T09:35:00Z">
        <w:r>
          <w:rPr/>
          <w:delText>uz</w:delText>
        </w:r>
      </w:del>
      <w:r>
        <w:rPr/>
        <w:t xml:space="preserve">aicinājumā prasītos labojumus saskaņā ar </w:t>
      </w:r>
      <w:del w:id="827" w:author="TTC" w:date="2006-07-13T09:36:00Z">
        <w:r>
          <w:rPr/>
          <w:delText>R</w:delText>
        </w:r>
      </w:del>
      <w:r>
        <w:rPr/>
        <w:t xml:space="preserve">Reglamenta noteikumiem, saņēmējiestāde piešķir </w:t>
      </w:r>
      <w:del w:id="828" w:author="TTC" w:date="2006-07-13T09:39:00Z">
        <w:r>
          <w:rPr/>
          <w:delText xml:space="preserve">pieteikumam </w:delText>
        </w:r>
      </w:del>
      <w:r>
        <w:rPr/>
        <w:t xml:space="preserve">kā </w:t>
      </w:r>
      <w:ins w:id="829" w:author="TTC" w:date="2006-07-13T09:39:00Z">
        <w:r>
          <w:rPr/>
          <w:t xml:space="preserve">starptautiskā </w:t>
        </w:r>
      </w:ins>
      <w:r>
        <w:rPr/>
        <w:t xml:space="preserve">pieteikuma datumu to datumu, kurā tā saņēmusi prasītos labojumus. </w:t>
      </w:r>
    </w:p>
    <w:p>
      <w:pPr>
        <w:pStyle w:val="Normal"/>
        <w:jc w:val="both"/>
        <w:rPr/>
      </w:pPr>
      <w:r>
        <w:rPr/>
      </w:r>
    </w:p>
    <w:p>
      <w:pPr>
        <w:pStyle w:val="TextBodyIndent"/>
        <w:rPr/>
      </w:pPr>
      <w:del w:id="830" w:author="TTC" w:date="2006-07-13T09:39:00Z">
        <w:r>
          <w:rPr/>
          <w:delText>(</w:delText>
        </w:r>
      </w:del>
      <w:r>
        <w:rPr/>
        <w:t xml:space="preserve">3. Saskaņā ar 64. panta 4. </w:t>
      </w:r>
      <w:del w:id="831" w:author="TTC" w:date="2006-07-13T09:40:00Z">
        <w:r>
          <w:rPr/>
          <w:delText>daļ</w:delText>
        </w:r>
      </w:del>
      <w:ins w:id="832" w:author="TTC" w:date="2006-07-13T09:40:00Z">
        <w:r>
          <w:rPr/>
          <w:t>punkt</w:t>
        </w:r>
      </w:ins>
      <w:r>
        <w:rPr/>
        <w:t>u ikvienam starptautiskajam pieteikumam, k</w:t>
      </w:r>
      <w:del w:id="833" w:author="TTC" w:date="2006-07-13T09:52:00Z">
        <w:r>
          <w:rPr/>
          <w:delText>urš</w:delText>
        </w:r>
      </w:del>
      <w:ins w:id="834" w:author="TTC" w:date="2006-07-13T09:52:00Z">
        <w:r>
          <w:rPr/>
          <w:t>as</w:t>
        </w:r>
      </w:ins>
      <w:r>
        <w:rPr/>
        <w:t xml:space="preserve"> atbilst š</w:t>
      </w:r>
      <w:del w:id="835" w:author="TTC" w:date="2006-07-13T09:40:00Z">
        <w:r>
          <w:rPr/>
          <w:delText>ī</w:delText>
        </w:r>
      </w:del>
      <w:ins w:id="836" w:author="TTC" w:date="2006-07-13T09:40:00Z">
        <w:r>
          <w:rPr/>
          <w:t>ā</w:t>
        </w:r>
      </w:ins>
      <w:r>
        <w:rPr/>
        <w:t xml:space="preserve"> panta </w:t>
      </w:r>
      <w:del w:id="837" w:author="TTC" w:date="2006-07-13T09:52:00Z">
        <w:r>
          <w:rPr/>
          <w:delText>(</w:delText>
        </w:r>
      </w:del>
      <w:r>
        <w:rPr/>
        <w:t xml:space="preserve">1. </w:t>
      </w:r>
      <w:del w:id="838" w:author="TTC" w:date="2006-07-13T09:41:00Z">
        <w:r>
          <w:rPr/>
          <w:delText>daļas</w:delText>
        </w:r>
      </w:del>
      <w:ins w:id="839" w:author="TTC" w:date="2006-07-13T09:41:00Z">
        <w:r>
          <w:rPr/>
          <w:t>punkta</w:t>
        </w:r>
      </w:ins>
      <w:r>
        <w:rPr/>
        <w:t xml:space="preserve"> </w:t>
      </w:r>
      <w:del w:id="840" w:author="TTC" w:date="2006-07-13T09:41:00Z">
        <w:r>
          <w:rPr/>
          <w:delText>(</w:delText>
        </w:r>
      </w:del>
      <w:r>
        <w:rPr/>
        <w:t xml:space="preserve">i) </w:t>
      </w:r>
      <w:del w:id="841" w:author="TTC" w:date="2006-07-13T09:41:00Z">
        <w:r>
          <w:rPr/>
          <w:delText xml:space="preserve">līdz </w:delText>
        </w:r>
      </w:del>
      <w:r>
        <w:rPr/>
        <w:t xml:space="preserve">- </w:t>
      </w:r>
      <w:del w:id="842" w:author="TTC" w:date="2006-07-13T09:41:00Z">
        <w:r>
          <w:rPr/>
          <w:delText>(</w:delText>
        </w:r>
      </w:del>
      <w:r>
        <w:rPr/>
        <w:t xml:space="preserve">iii) </w:t>
      </w:r>
      <w:ins w:id="843" w:author="TTC" w:date="2006-07-13T09:41:00Z">
        <w:r>
          <w:rPr/>
          <w:t>apakš</w:t>
        </w:r>
      </w:ins>
      <w:r>
        <w:rPr/>
        <w:t>punkta prasībām un k</w:t>
      </w:r>
      <w:del w:id="844" w:author="TTC" w:date="2006-07-13T09:52:00Z">
        <w:r>
          <w:rPr/>
          <w:delText>ur</w:delText>
        </w:r>
      </w:del>
      <w:r>
        <w:rPr/>
        <w:t xml:space="preserve">am </w:t>
      </w:r>
      <w:del w:id="845" w:author="TTC" w:date="2006-07-13T09:52:00Z">
        <w:r>
          <w:rPr/>
          <w:delText xml:space="preserve">ir </w:delText>
        </w:r>
      </w:del>
      <w:r>
        <w:rPr/>
        <w:t>piešķirts starptautiskā pieteikuma datums, no š</w:t>
      </w:r>
      <w:del w:id="846" w:author="TTC" w:date="2006-07-13T09:53:00Z">
        <w:r>
          <w:rPr/>
          <w:delText>ī</w:delText>
        </w:r>
      </w:del>
      <w:ins w:id="847" w:author="TTC" w:date="2006-07-13T09:53:00Z">
        <w:r>
          <w:rPr/>
          <w:t>ā</w:t>
        </w:r>
      </w:ins>
      <w:r>
        <w:rPr/>
        <w:t xml:space="preserve"> datuma katrā dalībvalstī ir tād</w:t>
      </w:r>
      <w:ins w:id="848" w:author="TTC" w:date="2006-07-19T11:37:00Z">
        <w:r>
          <w:rPr/>
          <w:t>a</w:t>
        </w:r>
      </w:ins>
      <w:r>
        <w:rPr/>
        <w:t xml:space="preserve">s </w:t>
      </w:r>
      <w:del w:id="849" w:author="TTC" w:date="2006-07-19T11:37:00Z">
        <w:r>
          <w:rPr/>
          <w:delText>pats spēks</w:delText>
        </w:r>
      </w:del>
      <w:ins w:id="850" w:author="TTC" w:date="2006-07-19T11:37:00Z">
        <w:r>
          <w:rPr/>
          <w:t>pašas tiesiskās sekas</w:t>
        </w:r>
      </w:ins>
      <w:r>
        <w:rPr/>
        <w:t xml:space="preserve"> kā šīs valsts </w:t>
      </w:r>
      <w:del w:id="851" w:author="TTC" w:date="2006-07-13T09:54:00Z">
        <w:r>
          <w:rPr/>
          <w:delText xml:space="preserve">nacionālajam </w:delText>
        </w:r>
      </w:del>
      <w:r>
        <w:rPr/>
        <w:t>nacionālajam</w:t>
      </w:r>
      <w:ins w:id="852" w:author="TTC" w:date="2006-07-13T09:54:00Z">
        <w:r>
          <w:rPr/>
          <w:t xml:space="preserve"> </w:t>
        </w:r>
      </w:ins>
      <w:r>
        <w:rPr/>
        <w:t xml:space="preserve">pieteikumam, un šo datumu uzskata par faktisko </w:t>
      </w:r>
      <w:del w:id="853" w:author="TTC" w:date="2006-07-13T09:54:00Z">
        <w:r>
          <w:rPr/>
          <w:delText xml:space="preserve">pieteikuma </w:delText>
        </w:r>
      </w:del>
      <w:ins w:id="854" w:author="TTC" w:date="2006-07-13T09:54:00Z">
        <w:r>
          <w:rPr/>
          <w:t xml:space="preserve">iesniegšanas </w:t>
        </w:r>
      </w:ins>
      <w:r>
        <w:rPr/>
        <w:t xml:space="preserve">datumu katrā norādītajā valstī. </w:t>
      </w:r>
    </w:p>
    <w:p>
      <w:pPr>
        <w:pStyle w:val="Normal"/>
        <w:jc w:val="both"/>
        <w:rPr/>
      </w:pPr>
      <w:r>
        <w:rPr/>
      </w:r>
    </w:p>
    <w:p>
      <w:pPr>
        <w:pStyle w:val="Normal"/>
        <w:ind w:firstLine="360"/>
        <w:jc w:val="both"/>
        <w:rPr/>
      </w:pPr>
      <w:del w:id="855" w:author="TTC" w:date="2006-07-13T09:55:00Z">
        <w:r>
          <w:rPr/>
          <w:delText>(</w:delText>
        </w:r>
      </w:del>
      <w:r>
        <w:rPr/>
        <w:t>4. Katrs starptautiskais pieteikums, kas atbilst š</w:t>
      </w:r>
      <w:del w:id="856" w:author="TTC" w:date="2006-07-13T09:55:00Z">
        <w:r>
          <w:rPr/>
          <w:delText>ī</w:delText>
        </w:r>
      </w:del>
      <w:ins w:id="857" w:author="TTC" w:date="2006-07-13T09:55:00Z">
        <w:r>
          <w:rPr/>
          <w:t>ā</w:t>
        </w:r>
      </w:ins>
      <w:r>
        <w:rPr/>
        <w:t xml:space="preserve"> panta </w:t>
      </w:r>
      <w:del w:id="858" w:author="TTC" w:date="2006-07-13T09:55:00Z">
        <w:r>
          <w:rPr/>
          <w:delText>(</w:delText>
        </w:r>
      </w:del>
      <w:r>
        <w:rPr/>
        <w:t>1.</w:t>
      </w:r>
      <w:del w:id="859" w:author="TTC" w:date="2006-07-13T09:55:00Z">
        <w:r>
          <w:rPr/>
          <w:delText xml:space="preserve"> daļas</w:delText>
        </w:r>
      </w:del>
      <w:ins w:id="860" w:author="TTC" w:date="2006-07-13T09:55:00Z">
        <w:r>
          <w:rPr/>
          <w:t xml:space="preserve"> punkta</w:t>
        </w:r>
      </w:ins>
      <w:r>
        <w:rPr/>
        <w:t xml:space="preserve"> </w:t>
      </w:r>
      <w:del w:id="861" w:author="TTC" w:date="2006-07-13T09:55:00Z">
        <w:r>
          <w:rPr/>
          <w:delText>(</w:delText>
        </w:r>
      </w:del>
      <w:r>
        <w:rPr/>
        <w:t xml:space="preserve">i) </w:t>
      </w:r>
      <w:del w:id="862" w:author="TTC" w:date="2006-07-13T09:55:00Z">
        <w:r>
          <w:rPr/>
          <w:delText>līdz</w:delText>
        </w:r>
      </w:del>
      <w:r>
        <w:rPr/>
        <w:t xml:space="preserve">- </w:t>
      </w:r>
      <w:del w:id="863" w:author="TTC" w:date="2006-07-13T09:55:00Z">
        <w:r>
          <w:rPr/>
          <w:delText xml:space="preserve"> (</w:delText>
        </w:r>
      </w:del>
      <w:r>
        <w:rPr/>
        <w:t xml:space="preserve">iii) </w:t>
      </w:r>
      <w:ins w:id="864" w:author="TTC" w:date="2006-07-13T09:55:00Z">
        <w:r>
          <w:rPr/>
          <w:t>apakš</w:t>
        </w:r>
      </w:ins>
      <w:r>
        <w:rPr/>
        <w:t xml:space="preserve">punkta prasībām, ir vienlīdzīgs </w:t>
      </w:r>
      <w:ins w:id="865" w:author="TTC" w:date="2006-07-19T11:37:00Z">
        <w:r>
          <w:rPr/>
          <w:t xml:space="preserve">ar </w:t>
        </w:r>
      </w:ins>
      <w:del w:id="866" w:author="TTC" w:date="2006-07-13T09:57:00Z">
        <w:r>
          <w:rPr/>
          <w:delText xml:space="preserve">nacionālajam </w:delText>
        </w:r>
      </w:del>
      <w:r>
        <w:rPr/>
        <w:t>nacionālo</w:t>
      </w:r>
      <w:ins w:id="867" w:author="TTC" w:date="2006-07-13T09:57:00Z">
        <w:r>
          <w:rPr/>
          <w:t xml:space="preserve"> </w:t>
        </w:r>
      </w:ins>
      <w:r>
        <w:rPr/>
        <w:t>pieteikum</w:t>
      </w:r>
      <w:del w:id="868" w:author="TTC" w:date="2006-07-19T11:37:00Z">
        <w:r>
          <w:rPr/>
          <w:delText>am</w:delText>
        </w:r>
      </w:del>
      <w:ins w:id="869" w:author="TTC" w:date="2006-07-19T11:37:00Z">
        <w:r>
          <w:rPr/>
          <w:t>u</w:t>
        </w:r>
      </w:ins>
      <w:r>
        <w:rPr/>
        <w:t xml:space="preserve"> Parīzes Konvencijas </w:t>
      </w:r>
      <w:ins w:id="870" w:author="TTC" w:date="2006-07-13T09:57:00Z">
        <w:r>
          <w:rPr/>
          <w:t xml:space="preserve">par </w:t>
        </w:r>
      </w:ins>
      <w:r>
        <w:rPr/>
        <w:t>rūpnieciskā īpašuma aizsardzīb</w:t>
      </w:r>
      <w:del w:id="871" w:author="TTC" w:date="2006-07-13T09:57:00Z">
        <w:r>
          <w:rPr/>
          <w:delText>ai</w:delText>
        </w:r>
      </w:del>
      <w:ins w:id="872" w:author="TTC" w:date="2006-07-13T09:57:00Z">
        <w:r>
          <w:rPr/>
          <w:t>u</w:t>
        </w:r>
      </w:ins>
      <w:r>
        <w:rPr/>
        <w:t xml:space="preserve"> izpratnē. </w:t>
      </w:r>
    </w:p>
    <w:p>
      <w:pPr>
        <w:pStyle w:val="Normal"/>
        <w:jc w:val="both"/>
        <w:rPr/>
      </w:pPr>
      <w:r>
        <w:rPr/>
      </w:r>
    </w:p>
    <w:p>
      <w:pPr>
        <w:pStyle w:val="Normal"/>
        <w:jc w:val="center"/>
        <w:rPr>
          <w:b/>
          <w:b/>
        </w:rPr>
      </w:pPr>
      <w:r>
        <w:rPr>
          <w:b/>
        </w:rPr>
        <w:t>12. pants</w:t>
      </w:r>
    </w:p>
    <w:p>
      <w:pPr>
        <w:pStyle w:val="Normal"/>
        <w:jc w:val="center"/>
        <w:rPr/>
      </w:pPr>
      <w:r>
        <w:rPr>
          <w:b/>
        </w:rPr>
        <w:t xml:space="preserve">Starptautiskā pieteikuma </w:t>
      </w:r>
      <w:del w:id="873" w:author="TTC" w:date="2006-07-13T09:58:00Z">
        <w:r>
          <w:rPr>
            <w:b/>
          </w:rPr>
          <w:delText>pārsūtīšana uz</w:delText>
        </w:r>
      </w:del>
      <w:ins w:id="874" w:author="TTC" w:date="2006-07-13T09:58:00Z">
        <w:r>
          <w:rPr>
            <w:b/>
          </w:rPr>
          <w:t>nodošana</w:t>
        </w:r>
      </w:ins>
      <w:r>
        <w:rPr>
          <w:b/>
        </w:rPr>
        <w:t xml:space="preserve"> Starptautisk</w:t>
      </w:r>
      <w:del w:id="875" w:author="TTC" w:date="2006-07-13T09:59:00Z">
        <w:r>
          <w:rPr>
            <w:b/>
          </w:rPr>
          <w:delText>o</w:delText>
        </w:r>
      </w:del>
      <w:ins w:id="876" w:author="TTC" w:date="2006-07-13T09:59:00Z">
        <w:r>
          <w:rPr>
            <w:b/>
          </w:rPr>
          <w:t>ajam</w:t>
        </w:r>
      </w:ins>
      <w:r>
        <w:rPr>
          <w:b/>
        </w:rPr>
        <w:t xml:space="preserve"> biroj</w:t>
      </w:r>
      <w:del w:id="877" w:author="TTC" w:date="2006-07-13T09:59:00Z">
        <w:r>
          <w:rPr>
            <w:b/>
          </w:rPr>
          <w:delText>u</w:delText>
        </w:r>
      </w:del>
      <w:ins w:id="878" w:author="TTC" w:date="2006-07-13T09:59:00Z">
        <w:r>
          <w:rPr>
            <w:b/>
          </w:rPr>
          <w:t>am</w:t>
        </w:r>
      </w:ins>
      <w:r>
        <w:rPr>
          <w:b/>
        </w:rPr>
        <w:t xml:space="preserve"> un </w:t>
      </w:r>
      <w:del w:id="879" w:author="TTC" w:date="2006-07-13T09:59:00Z">
        <w:r>
          <w:rPr>
            <w:b/>
          </w:rPr>
          <w:delText xml:space="preserve">uz </w:delText>
        </w:r>
      </w:del>
      <w:r>
        <w:rPr>
          <w:b/>
        </w:rPr>
        <w:t>Starptautisk</w:t>
      </w:r>
      <w:del w:id="880" w:author="TTC" w:date="2006-07-13T09:59:00Z">
        <w:r>
          <w:rPr>
            <w:b/>
          </w:rPr>
          <w:delText>o</w:delText>
        </w:r>
      </w:del>
      <w:ins w:id="881" w:author="TTC" w:date="2006-07-13T09:59:00Z">
        <w:r>
          <w:rPr>
            <w:b/>
          </w:rPr>
          <w:t>ajai</w:t>
        </w:r>
      </w:ins>
      <w:r>
        <w:rPr>
          <w:b/>
        </w:rPr>
        <w:t xml:space="preserve"> patentmeklējumu iestādei</w:t>
      </w:r>
    </w:p>
    <w:p>
      <w:pPr>
        <w:pStyle w:val="Normal"/>
        <w:jc w:val="both"/>
        <w:rPr>
          <w:b/>
          <w:b/>
        </w:rPr>
      </w:pPr>
      <w:r>
        <w:rPr>
          <w:b/>
        </w:rPr>
      </w:r>
    </w:p>
    <w:p>
      <w:pPr>
        <w:pStyle w:val="TextBody"/>
        <w:spacing w:lineRule="auto" w:line="240"/>
        <w:ind w:firstLine="360"/>
        <w:rPr/>
      </w:pPr>
      <w:r>
        <w:rPr/>
        <w:t>1. Viens starptautiskā pieteikuma eksemplārs glabājas saņēmējiestādē (“iekšējais eksemplārs”), vienu eksemplāru (“reģistra eksemplārs”) nosūta uz Starptautisko biroju un vēl vienu eksemplāru (“patentmeklējumu eksemplārs”) nosūta uz 16. pantā minēto Starptautisko patentmeklējumu iestādi saskaņā ar R</w:t>
      </w:r>
      <w:del w:id="882" w:author="TTC" w:date="2006-07-19T11:37:00Z">
        <w:r>
          <w:rPr/>
          <w:delText>r</w:delText>
        </w:r>
      </w:del>
      <w:r>
        <w:rPr/>
        <w:t>eglamenta noteikumiem.</w:t>
      </w:r>
    </w:p>
    <w:p>
      <w:pPr>
        <w:pStyle w:val="Normal"/>
        <w:ind w:firstLine="360"/>
        <w:jc w:val="both"/>
        <w:rPr/>
      </w:pPr>
      <w:r>
        <w:rPr/>
      </w:r>
    </w:p>
    <w:p>
      <w:pPr>
        <w:pStyle w:val="Normal"/>
        <w:ind w:firstLine="360"/>
        <w:jc w:val="both"/>
        <w:rPr/>
      </w:pPr>
      <w:r>
        <w:rPr/>
        <w:t xml:space="preserve">2. Reģistra eksemplāru uzskata par starptautiskā pieteikuma īsto eksemplāru. </w:t>
      </w:r>
    </w:p>
    <w:p>
      <w:pPr>
        <w:pStyle w:val="Normal"/>
        <w:ind w:firstLine="360"/>
        <w:jc w:val="both"/>
        <w:rPr/>
      </w:pPr>
      <w:r>
        <w:rPr/>
      </w:r>
    </w:p>
    <w:p>
      <w:pPr>
        <w:pStyle w:val="TextBody"/>
        <w:spacing w:lineRule="auto" w:line="240"/>
        <w:ind w:firstLine="360"/>
        <w:rPr/>
      </w:pPr>
      <w:r>
        <w:rPr/>
        <w:t xml:space="preserve">3. Starptautisko pieteikumu uzskata par atsauktu, ja reģistra eksemplārs noteiktajā termiņā netiek saņemts Starptautiskajā birojā. </w:t>
      </w:r>
    </w:p>
    <w:p>
      <w:pPr>
        <w:pStyle w:val="Normal"/>
        <w:jc w:val="both"/>
        <w:rPr/>
      </w:pPr>
      <w:r>
        <w:rPr/>
      </w:r>
    </w:p>
    <w:p>
      <w:pPr>
        <w:pStyle w:val="Normal"/>
        <w:jc w:val="center"/>
        <w:rPr>
          <w:b/>
          <w:b/>
        </w:rPr>
      </w:pPr>
      <w:r>
        <w:rPr>
          <w:b/>
        </w:rPr>
        <w:t>13. pants</w:t>
      </w:r>
    </w:p>
    <w:p>
      <w:pPr>
        <w:pStyle w:val="Heading1"/>
        <w:rPr/>
      </w:pPr>
      <w:r>
        <w:rPr/>
        <w:t>Starptautiskā pieteikuma eksemplāra pieejamība norādītajām iestādēm</w:t>
      </w:r>
    </w:p>
    <w:p>
      <w:pPr>
        <w:pStyle w:val="Normal"/>
        <w:jc w:val="both"/>
        <w:rPr/>
      </w:pPr>
      <w:r>
        <w:rPr/>
      </w:r>
    </w:p>
    <w:p>
      <w:pPr>
        <w:pStyle w:val="Normal"/>
        <w:ind w:firstLine="360"/>
        <w:jc w:val="both"/>
        <w:rPr/>
      </w:pPr>
      <w:r>
        <w:rPr/>
        <w:t xml:space="preserve">1. Katra norādītā iestāde var prasīt, lai Starptautiskais birojs tai pārsūta starptautiskā pieteikuma eksemplāru pirms 20. pantā minētā paziņojuma, un Starptautiskais birojs šādu eksemplāru nosūta norādītajai iestādei cik drīz vien iespējams pēc viena gada </w:t>
      </w:r>
      <w:del w:id="883" w:author="TTC" w:date="2006-07-19T11:37:00Z">
        <w:r>
          <w:rPr/>
          <w:delText xml:space="preserve">perioda </w:delText>
        </w:r>
      </w:del>
      <w:ins w:id="884" w:author="TTC" w:date="2006-07-19T11:37:00Z">
        <w:r>
          <w:rPr/>
          <w:t xml:space="preserve">termiņa izbeigšanās </w:t>
        </w:r>
      </w:ins>
      <w:r>
        <w:rPr/>
        <w:t>kopš prioritātes datuma</w:t>
      </w:r>
      <w:del w:id="885" w:author="TTC" w:date="2006-07-19T11:37:00Z">
        <w:r>
          <w:rPr/>
          <w:delText xml:space="preserve"> beigām</w:delText>
        </w:r>
      </w:del>
      <w:r>
        <w:rPr/>
        <w:t xml:space="preserve">. </w:t>
      </w:r>
    </w:p>
    <w:p>
      <w:pPr>
        <w:pStyle w:val="Normal"/>
        <w:jc w:val="both"/>
        <w:rPr/>
      </w:pPr>
      <w:r>
        <w:rPr/>
      </w:r>
    </w:p>
    <w:p>
      <w:pPr>
        <w:pStyle w:val="Normal"/>
        <w:ind w:firstLine="360"/>
        <w:jc w:val="both"/>
        <w:rPr/>
      </w:pPr>
      <w:r>
        <w:rPr/>
        <w:t xml:space="preserve">2. a) </w:t>
      </w:r>
      <w:del w:id="886" w:author="TTC" w:date="2006-07-12T12:27:00Z">
        <w:r>
          <w:rPr/>
          <w:delText>Pieteicējs</w:delText>
        </w:r>
      </w:del>
      <w:r>
        <w:rPr/>
        <w:t>Pieteic</w:t>
      </w:r>
      <w:ins w:id="887" w:author="TTC" w:date="2006-07-12T12:27:00Z">
        <w:r>
          <w:rPr/>
          <w:t>ējs</w:t>
        </w:r>
      </w:ins>
      <w:r>
        <w:rPr/>
        <w:t xml:space="preserve"> var jebkurā laikā nosūtīt sava starptautiskā pieteikuma eksemplāru jebkurai norādītajai iestādei. </w:t>
      </w:r>
    </w:p>
    <w:p>
      <w:pPr>
        <w:pStyle w:val="Normal"/>
        <w:jc w:val="both"/>
        <w:rPr/>
      </w:pPr>
      <w:r>
        <w:rPr/>
      </w:r>
    </w:p>
    <w:p>
      <w:pPr>
        <w:pStyle w:val="TextBody"/>
        <w:spacing w:lineRule="auto" w:line="240"/>
        <w:ind w:firstLine="540"/>
        <w:rPr/>
      </w:pPr>
      <w:r>
        <w:rPr/>
        <w:t xml:space="preserve">b) </w:t>
      </w:r>
      <w:del w:id="888" w:author="TTC" w:date="2006-07-12T12:27:00Z">
        <w:r>
          <w:rPr/>
          <w:delText>Pieteicējs</w:delText>
        </w:r>
      </w:del>
      <w:r>
        <w:rPr/>
        <w:t>Pieteic</w:t>
      </w:r>
      <w:ins w:id="889" w:author="TTC" w:date="2006-07-12T12:27:00Z">
        <w:r>
          <w:rPr/>
          <w:t>ējs</w:t>
        </w:r>
      </w:ins>
      <w:r>
        <w:rPr/>
        <w:t xml:space="preserve"> var jebkurā laikā lūgt, lai Starptautiskais birojs pārsūta viņa starptautiskā pieteikuma eksemplāru jebkurai norādītajai iestādei, un Starptautiskais birojs to pārsūta cik drīz vien iespējams. </w:t>
      </w:r>
    </w:p>
    <w:p>
      <w:pPr>
        <w:pStyle w:val="Normal"/>
        <w:ind w:firstLine="540"/>
        <w:jc w:val="both"/>
        <w:rPr/>
      </w:pPr>
      <w:r>
        <w:rPr/>
      </w:r>
    </w:p>
    <w:p>
      <w:pPr>
        <w:pStyle w:val="Normal"/>
        <w:ind w:firstLine="540"/>
        <w:jc w:val="both"/>
        <w:rPr/>
      </w:pPr>
      <w:r>
        <w:rPr/>
        <w:t>c) Ikviena valsts iestāde var informēt Starptautisko biroju, ka tā nevēlas saņemt š</w:t>
      </w:r>
      <w:del w:id="890" w:author="TTC" w:date="2006-07-19T11:38:00Z">
        <w:r>
          <w:rPr/>
          <w:delText>īs</w:delText>
        </w:r>
      </w:del>
      <w:ins w:id="891" w:author="TTC" w:date="2006-07-19T11:38:00Z">
        <w:r>
          <w:rPr/>
          <w:t>ā punkta</w:t>
        </w:r>
      </w:ins>
      <w:r>
        <w:rPr/>
        <w:t xml:space="preserve"> </w:t>
      </w:r>
      <w:del w:id="892" w:author="TTC" w:date="2006-07-19T11:38:00Z">
        <w:r>
          <w:rPr/>
          <w:delText xml:space="preserve">daļas </w:delText>
        </w:r>
      </w:del>
      <w:r>
        <w:rPr/>
        <w:t xml:space="preserve">b) apakšpunktā minētos eksemplārus, un šādā gadījumā minēto apakšpunktu neattiecina uz šo iestādi. </w:t>
      </w:r>
    </w:p>
    <w:p>
      <w:pPr>
        <w:pStyle w:val="Normal"/>
        <w:jc w:val="both"/>
        <w:rPr/>
      </w:pPr>
      <w:r>
        <w:rPr/>
      </w:r>
    </w:p>
    <w:p>
      <w:pPr>
        <w:pStyle w:val="Normal"/>
        <w:jc w:val="center"/>
        <w:rPr>
          <w:b/>
          <w:b/>
        </w:rPr>
      </w:pPr>
      <w:r>
        <w:rPr>
          <w:b/>
        </w:rPr>
        <w:t>14. pants</w:t>
      </w:r>
    </w:p>
    <w:p>
      <w:pPr>
        <w:pStyle w:val="Normal"/>
        <w:jc w:val="center"/>
        <w:rPr>
          <w:b/>
          <w:b/>
        </w:rPr>
      </w:pPr>
      <w:r>
        <w:rPr>
          <w:b/>
        </w:rPr>
        <w:t>Starptautiskā pieteikuma atsevišķ</w:t>
      </w:r>
      <w:ins w:id="893" w:author="TTC" w:date="2006-07-13T10:27:00Z">
        <w:r>
          <w:rPr>
            <w:b/>
          </w:rPr>
          <w:t>as</w:t>
        </w:r>
      </w:ins>
      <w:del w:id="894" w:author="TTC" w:date="2006-07-13T10:27:00Z">
        <w:r>
          <w:rPr>
            <w:b/>
          </w:rPr>
          <w:delText>i</w:delText>
        </w:r>
      </w:del>
      <w:r>
        <w:rPr>
          <w:b/>
        </w:rPr>
        <w:t xml:space="preserve"> </w:t>
      </w:r>
      <w:del w:id="895" w:author="TTC" w:date="2006-07-13T10:27:00Z">
        <w:r>
          <w:rPr>
            <w:b/>
          </w:rPr>
          <w:delText xml:space="preserve">trūkumi </w:delText>
        </w:r>
      </w:del>
      <w:ins w:id="896" w:author="TTC" w:date="2006-07-13T10:27:00Z">
        <w:r>
          <w:rPr>
            <w:b/>
          </w:rPr>
          <w:t>nepilnības</w:t>
        </w:r>
      </w:ins>
    </w:p>
    <w:p>
      <w:pPr>
        <w:pStyle w:val="Normal"/>
        <w:jc w:val="both"/>
        <w:rPr>
          <w:b/>
          <w:b/>
        </w:rPr>
      </w:pPr>
      <w:r>
        <w:rPr>
          <w:b/>
        </w:rPr>
      </w:r>
    </w:p>
    <w:p>
      <w:pPr>
        <w:pStyle w:val="Normal"/>
        <w:ind w:firstLine="360"/>
        <w:jc w:val="both"/>
        <w:rPr>
          <w:del w:id="906" w:author="TTC" w:date="2006-07-13T10:33:00Z"/>
        </w:rPr>
      </w:pPr>
      <w:del w:id="897" w:author="TTC" w:date="2006-07-13T10:27:00Z">
        <w:r>
          <w:rPr/>
          <w:delText>(</w:delText>
        </w:r>
      </w:del>
      <w:r>
        <w:rPr/>
        <w:t xml:space="preserve">1. </w:t>
      </w:r>
      <w:del w:id="898" w:author="TTC" w:date="2006-07-13T10:27:00Z">
        <w:r>
          <w:rPr/>
          <w:delText>(</w:delText>
        </w:r>
      </w:del>
      <w:r>
        <w:rPr/>
        <w:t>a) Saņēmējiestāde pārbauda, vai starptautiskajam pieteikumam ir kād</w:t>
      </w:r>
      <w:ins w:id="899" w:author="TTC" w:date="2006-07-13T10:28:00Z">
        <w:r>
          <w:rPr/>
          <w:t>a</w:t>
        </w:r>
      </w:ins>
      <w:del w:id="900" w:author="TTC" w:date="2006-07-13T10:28:00Z">
        <w:r>
          <w:rPr/>
          <w:delText>s</w:delText>
        </w:r>
      </w:del>
      <w:r>
        <w:rPr/>
        <w:t xml:space="preserve"> no šād</w:t>
      </w:r>
      <w:del w:id="901" w:author="TTC" w:date="2006-07-13T10:28:00Z">
        <w:r>
          <w:rPr/>
          <w:delText>ie</w:delText>
        </w:r>
      </w:del>
      <w:ins w:id="902" w:author="TTC" w:date="2006-07-13T10:28:00Z">
        <w:r>
          <w:rPr/>
          <w:t>ā</w:t>
        </w:r>
      </w:ins>
      <w:r>
        <w:rPr/>
        <w:t xml:space="preserve">m </w:t>
      </w:r>
      <w:del w:id="903" w:author="TTC" w:date="2006-07-13T10:28:00Z">
        <w:r>
          <w:rPr/>
          <w:delText>trūkumiem</w:delText>
        </w:r>
      </w:del>
      <w:ins w:id="904" w:author="TTC" w:date="2006-07-13T10:28:00Z">
        <w:r>
          <w:rPr/>
          <w:t>nepilnībām</w:t>
        </w:r>
      </w:ins>
      <w:del w:id="905" w:author="TTC" w:date="2006-07-13T10:33:00Z">
        <w:r>
          <w:rPr/>
          <w:delText xml:space="preserve">, </w:delText>
        </w:r>
      </w:del>
    </w:p>
    <w:p>
      <w:pPr>
        <w:pStyle w:val="Normal"/>
        <w:widowControl/>
        <w:bidi w:val="0"/>
        <w:ind w:firstLine="360"/>
        <w:jc w:val="both"/>
        <w:rPr/>
      </w:pPr>
      <w:del w:id="907" w:author="TTC" w:date="2006-07-13T10:33:00Z">
        <w:r>
          <w:rPr/>
          <w:delText>proti</w:delText>
        </w:r>
      </w:del>
      <w:r>
        <w:rPr/>
        <w:t xml:space="preserve">: </w:t>
      </w:r>
    </w:p>
    <w:p>
      <w:pPr>
        <w:pStyle w:val="Normal"/>
        <w:jc w:val="both"/>
        <w:rPr/>
      </w:pPr>
      <w:r>
        <w:rPr/>
      </w:r>
    </w:p>
    <w:p>
      <w:pPr>
        <w:pStyle w:val="Normal"/>
        <w:ind w:firstLine="540"/>
        <w:jc w:val="both"/>
        <w:rPr/>
      </w:pPr>
      <w:del w:id="908" w:author="TTC" w:date="2006-07-13T10:33:00Z">
        <w:r>
          <w:rPr/>
          <w:delText>(</w:delText>
        </w:r>
      </w:del>
      <w:r>
        <w:rPr/>
        <w:t xml:space="preserve">i) tas nav parakstīts, kā noteikts </w:t>
      </w:r>
      <w:del w:id="909" w:author="TTC" w:date="2006-07-13T10:33:00Z">
        <w:r>
          <w:rPr/>
          <w:delText>R</w:delText>
        </w:r>
      </w:del>
      <w:r>
        <w:rPr/>
        <w:t>Reglamentā</w:t>
      </w:r>
      <w:del w:id="910" w:author="TTC" w:date="2006-07-13T10:33:00Z">
        <w:r>
          <w:rPr/>
          <w:delText>;</w:delText>
        </w:r>
      </w:del>
      <w:r>
        <w:rPr/>
        <w:t xml:space="preserve">; </w:t>
      </w:r>
    </w:p>
    <w:p>
      <w:pPr>
        <w:pStyle w:val="Normal"/>
        <w:ind w:firstLine="540"/>
        <w:jc w:val="both"/>
        <w:rPr/>
      </w:pPr>
      <w:r>
        <w:rPr/>
      </w:r>
    </w:p>
    <w:p>
      <w:pPr>
        <w:pStyle w:val="Normal"/>
        <w:ind w:firstLine="540"/>
        <w:jc w:val="both"/>
        <w:rPr/>
      </w:pPr>
      <w:del w:id="911" w:author="TTC" w:date="2006-07-13T10:33:00Z">
        <w:r>
          <w:rPr/>
          <w:delText>(</w:delText>
        </w:r>
      </w:del>
      <w:r>
        <w:rPr/>
        <w:t xml:space="preserve">ii) tajā </w:t>
      </w:r>
      <w:del w:id="912" w:author="TTC" w:date="2006-07-13T10:33:00Z">
        <w:r>
          <w:rPr/>
          <w:delText>trūkst</w:delText>
        </w:r>
      </w:del>
      <w:ins w:id="913" w:author="TTC" w:date="2006-07-13T10:33:00Z">
        <w:r>
          <w:rPr/>
          <w:t>nav</w:t>
        </w:r>
      </w:ins>
      <w:r>
        <w:rPr/>
        <w:t xml:space="preserve"> noteikto ziņu par pieteic</w:t>
      </w:r>
      <w:del w:id="914" w:author="TTC" w:date="2006-07-13T10:34:00Z">
        <w:r>
          <w:rPr/>
          <w:delText>c</w:delText>
        </w:r>
      </w:del>
      <w:r>
        <w:rPr/>
        <w:t>ēju</w:t>
      </w:r>
      <w:del w:id="915" w:author="TTC" w:date="2006-07-13T10:34:00Z">
        <w:r>
          <w:rPr/>
          <w:delText>;</w:delText>
        </w:r>
      </w:del>
      <w:r>
        <w:rPr/>
        <w:t xml:space="preserve">; </w:t>
      </w:r>
    </w:p>
    <w:p>
      <w:pPr>
        <w:pStyle w:val="Normal"/>
        <w:ind w:firstLine="540"/>
        <w:jc w:val="both"/>
        <w:rPr/>
      </w:pPr>
      <w:r>
        <w:rPr/>
      </w:r>
    </w:p>
    <w:p>
      <w:pPr>
        <w:pStyle w:val="Normal"/>
        <w:ind w:firstLine="540"/>
        <w:jc w:val="both"/>
        <w:rPr/>
      </w:pPr>
      <w:del w:id="916" w:author="TTC" w:date="2006-07-13T10:34:00Z">
        <w:r>
          <w:rPr/>
          <w:delText>(</w:delText>
        </w:r>
      </w:del>
      <w:r>
        <w:rPr/>
        <w:t xml:space="preserve">iii) tajā </w:t>
      </w:r>
      <w:del w:id="917" w:author="TTC" w:date="2006-07-13T10:34:00Z">
        <w:r>
          <w:rPr/>
          <w:delText>trūkst</w:delText>
        </w:r>
      </w:del>
      <w:ins w:id="918" w:author="TTC" w:date="2006-07-13T10:34:00Z">
        <w:r>
          <w:rPr/>
          <w:t>nav</w:t>
        </w:r>
      </w:ins>
      <w:r>
        <w:rPr/>
        <w:t xml:space="preserve"> izgudrojuma nosaukuma</w:t>
      </w:r>
      <w:del w:id="919" w:author="TTC" w:date="2006-07-13T10:37:00Z">
        <w:r>
          <w:rPr/>
          <w:delText>;</w:delText>
        </w:r>
      </w:del>
      <w:r>
        <w:rPr/>
        <w:t xml:space="preserve">; </w:t>
      </w:r>
    </w:p>
    <w:p>
      <w:pPr>
        <w:pStyle w:val="Normal"/>
        <w:ind w:firstLine="540"/>
        <w:jc w:val="both"/>
        <w:rPr/>
      </w:pPr>
      <w:r>
        <w:rPr/>
      </w:r>
    </w:p>
    <w:p>
      <w:pPr>
        <w:pStyle w:val="Normal"/>
        <w:ind w:firstLine="540"/>
        <w:jc w:val="both"/>
        <w:rPr/>
      </w:pPr>
      <w:del w:id="920" w:author="TTC" w:date="2006-07-13T10:34:00Z">
        <w:r>
          <w:rPr/>
          <w:delText>(</w:delText>
        </w:r>
      </w:del>
      <w:r>
        <w:rPr/>
        <w:t xml:space="preserve">iv) tajā </w:t>
      </w:r>
      <w:del w:id="921" w:author="TTC" w:date="2006-07-13T10:34:00Z">
        <w:r>
          <w:rPr/>
          <w:delText>trūkst</w:delText>
        </w:r>
      </w:del>
      <w:ins w:id="922" w:author="TTC" w:date="2006-07-13T10:34:00Z">
        <w:r>
          <w:rPr/>
          <w:t>nav</w:t>
        </w:r>
      </w:ins>
      <w:r>
        <w:rPr/>
        <w:t xml:space="preserve"> kopsavilkuma</w:t>
      </w:r>
      <w:del w:id="923" w:author="TTC" w:date="2006-07-13T10:35:00Z">
        <w:r>
          <w:rPr/>
          <w:delText>;</w:delText>
        </w:r>
      </w:del>
      <w:r>
        <w:rPr/>
        <w:t xml:space="preserve">; </w:t>
      </w:r>
    </w:p>
    <w:p>
      <w:pPr>
        <w:pStyle w:val="Normal"/>
        <w:ind w:firstLine="540"/>
        <w:jc w:val="both"/>
        <w:rPr/>
      </w:pPr>
      <w:r>
        <w:rPr/>
      </w:r>
    </w:p>
    <w:p>
      <w:pPr>
        <w:pStyle w:val="Normal"/>
        <w:ind w:firstLine="540"/>
        <w:jc w:val="both"/>
        <w:rPr/>
      </w:pPr>
      <w:del w:id="924" w:author="TTC" w:date="2006-07-13T10:35:00Z">
        <w:r>
          <w:rPr/>
          <w:delText>(</w:delText>
        </w:r>
      </w:del>
      <w:r>
        <w:rPr/>
        <w:t>v) tas neatbilst tehniskiem nosacījumiem</w:t>
      </w:r>
      <w:del w:id="925" w:author="TTC" w:date="2006-07-13T10:35:00Z">
        <w:r>
          <w:rPr/>
          <w:delText>,</w:delText>
        </w:r>
      </w:del>
      <w:ins w:id="926" w:author="TTC" w:date="2006-07-13T10:35:00Z">
        <w:r>
          <w:rPr/>
          <w:t xml:space="preserve"> tādā apjomā</w:t>
        </w:r>
      </w:ins>
      <w:r>
        <w:rPr/>
        <w:t>, k</w:t>
      </w:r>
      <w:del w:id="927" w:author="TTC" w:date="2006-07-13T10:35:00Z">
        <w:r>
          <w:rPr/>
          <w:delText>as</w:delText>
        </w:r>
      </w:del>
      <w:ins w:id="928" w:author="TTC" w:date="2006-07-13T10:35:00Z">
        <w:r>
          <w:rPr/>
          <w:t>ā</w:t>
        </w:r>
      </w:ins>
      <w:r>
        <w:rPr/>
        <w:t xml:space="preserve"> noteikt</w:t>
      </w:r>
      <w:del w:id="929" w:author="TTC" w:date="2006-07-13T10:35:00Z">
        <w:r>
          <w:rPr/>
          <w:delText>i</w:delText>
        </w:r>
      </w:del>
      <w:ins w:id="930" w:author="TTC" w:date="2006-07-13T10:35:00Z">
        <w:r>
          <w:rPr/>
          <w:t>s</w:t>
        </w:r>
      </w:ins>
      <w:r>
        <w:rPr/>
        <w:t xml:space="preserve"> </w:t>
      </w:r>
      <w:del w:id="931" w:author="TTC" w:date="2006-07-13T10:35:00Z">
        <w:r>
          <w:rPr/>
          <w:delText>R</w:delText>
        </w:r>
      </w:del>
      <w:r>
        <w:rPr/>
        <w:t xml:space="preserve">Reglamentā. </w:t>
      </w:r>
    </w:p>
    <w:p>
      <w:pPr>
        <w:pStyle w:val="Normal"/>
        <w:jc w:val="both"/>
        <w:rPr/>
      </w:pPr>
      <w:r>
        <w:rPr/>
      </w:r>
    </w:p>
    <w:p>
      <w:pPr>
        <w:pStyle w:val="Normal"/>
        <w:ind w:firstLine="540"/>
        <w:jc w:val="both"/>
        <w:rPr/>
      </w:pPr>
      <w:del w:id="932" w:author="TTC" w:date="2006-07-13T10:35:00Z">
        <w:r>
          <w:rPr/>
          <w:delText>(</w:delText>
        </w:r>
      </w:del>
      <w:r>
        <w:rPr/>
        <w:t>b) Ja saņēmējiestāde konstatē kādu no minētaj</w:t>
      </w:r>
      <w:del w:id="933" w:author="TTC" w:date="2006-07-13T10:36:00Z">
        <w:r>
          <w:rPr/>
          <w:delText>ie</w:delText>
        </w:r>
      </w:del>
      <w:ins w:id="934" w:author="TTC" w:date="2006-07-13T10:36:00Z">
        <w:r>
          <w:rPr/>
          <w:t>ā</w:t>
        </w:r>
      </w:ins>
      <w:r>
        <w:rPr/>
        <w:t xml:space="preserve">m </w:t>
      </w:r>
      <w:del w:id="935" w:author="TTC" w:date="2006-07-13T10:36:00Z">
        <w:r>
          <w:rPr/>
          <w:delText>trūkumiem</w:delText>
        </w:r>
      </w:del>
      <w:ins w:id="936" w:author="TTC" w:date="2006-07-13T10:36:00Z">
        <w:r>
          <w:rPr/>
          <w:t>nepilnībām</w:t>
        </w:r>
      </w:ins>
      <w:r>
        <w:rPr/>
        <w:t>, tā uzaicina pieteic</w:t>
      </w:r>
      <w:del w:id="937" w:author="TTC" w:date="2006-07-13T10:36:00Z">
        <w:r>
          <w:rPr/>
          <w:delText>c</w:delText>
        </w:r>
      </w:del>
      <w:r>
        <w:rPr/>
        <w:t xml:space="preserve">ēju noteiktā termiņā labot starptautisko pieteikumu, un, ja tas netiek izdarīts, pieteikumu uzskata par atsauktu un saņēmējiestāde </w:t>
      </w:r>
      <w:ins w:id="938" w:author="TTC" w:date="2006-07-19T11:38:00Z">
        <w:r>
          <w:rPr/>
          <w:t xml:space="preserve">par </w:t>
        </w:r>
      </w:ins>
      <w:r>
        <w:rPr/>
        <w:t xml:space="preserve">to paziņo. </w:t>
      </w:r>
    </w:p>
    <w:p>
      <w:pPr>
        <w:pStyle w:val="Normal"/>
        <w:jc w:val="both"/>
        <w:rPr/>
      </w:pPr>
      <w:r>
        <w:rPr/>
      </w:r>
    </w:p>
    <w:p>
      <w:pPr>
        <w:pStyle w:val="Normal"/>
        <w:ind w:firstLine="360"/>
        <w:jc w:val="both"/>
        <w:rPr/>
      </w:pPr>
      <w:del w:id="939" w:author="TTC" w:date="2006-07-13T10:38:00Z">
        <w:r>
          <w:rPr/>
          <w:delText>(</w:delText>
        </w:r>
      </w:del>
      <w:r>
        <w:rPr/>
        <w:t xml:space="preserve">2. Ja starptautiskajā pieteikumā ir atsauces uz zīmējumiem, kuri </w:t>
      </w:r>
      <w:del w:id="940" w:author="TTC" w:date="2006-07-19T11:38:00Z">
        <w:r>
          <w:rPr/>
          <w:delText xml:space="preserve">faktiski </w:delText>
        </w:r>
      </w:del>
      <w:r>
        <w:rPr/>
        <w:t>pieteikum</w:t>
      </w:r>
      <w:del w:id="941" w:author="TTC" w:date="2006-07-13T10:38:00Z">
        <w:r>
          <w:rPr/>
          <w:delText>ā</w:delText>
        </w:r>
      </w:del>
      <w:ins w:id="942" w:author="TTC" w:date="2006-07-13T10:38:00Z">
        <w:r>
          <w:rPr/>
          <w:t>am</w:t>
        </w:r>
      </w:ins>
      <w:r>
        <w:rPr/>
        <w:t xml:space="preserve"> </w:t>
      </w:r>
      <w:ins w:id="943" w:author="TTC" w:date="2006-07-19T11:38:00Z">
        <w:r>
          <w:rPr/>
          <w:t xml:space="preserve">faktiski </w:t>
        </w:r>
      </w:ins>
      <w:ins w:id="944" w:author="TTC" w:date="2006-07-13T10:38:00Z">
        <w:r>
          <w:rPr/>
          <w:t>n</w:t>
        </w:r>
      </w:ins>
      <w:del w:id="945" w:author="TTC" w:date="2006-07-13T10:38:00Z">
        <w:r>
          <w:rPr/>
          <w:delText>n</w:delText>
        </w:r>
      </w:del>
      <w:r>
        <w:rPr/>
        <w:t xml:space="preserve">av </w:t>
      </w:r>
      <w:ins w:id="946" w:author="TTC" w:date="2006-07-13T10:38:00Z">
        <w:r>
          <w:rPr/>
          <w:t>p</w:t>
        </w:r>
      </w:ins>
      <w:r>
        <w:rPr/>
        <w:t>ie</w:t>
      </w:r>
      <w:del w:id="947" w:author="TTC" w:date="2006-07-13T10:38:00Z">
        <w:r>
          <w:rPr/>
          <w:delText>kļau</w:delText>
        </w:r>
      </w:del>
      <w:ins w:id="948" w:author="TTC" w:date="2006-07-13T10:38:00Z">
        <w:r>
          <w:rPr/>
          <w:t>vieno</w:t>
        </w:r>
      </w:ins>
      <w:r>
        <w:rPr/>
        <w:t xml:space="preserve">ti, saņēmējiestāde par to paziņo </w:t>
      </w:r>
      <w:del w:id="949" w:author="TTC" w:date="2006-07-12T12:27:00Z">
        <w:r>
          <w:rPr/>
          <w:delText>pieteicēja</w:delText>
        </w:r>
      </w:del>
      <w:r>
        <w:rPr/>
        <w:t>pieteic</w:t>
      </w:r>
      <w:ins w:id="950" w:author="TTC" w:date="2006-07-12T12:27:00Z">
        <w:r>
          <w:rPr/>
          <w:t>ēja</w:t>
        </w:r>
      </w:ins>
      <w:r>
        <w:rPr/>
        <w:t xml:space="preserve">m, un </w:t>
      </w:r>
      <w:del w:id="951" w:author="TTC" w:date="2006-07-12T12:27:00Z">
        <w:r>
          <w:rPr/>
          <w:delText>pieteicējs</w:delText>
        </w:r>
      </w:del>
      <w:r>
        <w:rPr/>
        <w:t>pieteic</w:t>
      </w:r>
      <w:ins w:id="952" w:author="TTC" w:date="2006-07-12T12:27:00Z">
        <w:r>
          <w:rPr/>
          <w:t>ējs</w:t>
        </w:r>
      </w:ins>
      <w:r>
        <w:rPr/>
        <w:t xml:space="preserve"> var šos zīmējumus iesniegt noteiktajā termiņā, un, ja tas tiek izdarīts, starptautiskā pieteikuma datums </w:t>
      </w:r>
      <w:del w:id="953" w:author="TTC" w:date="2006-07-13T10:39:00Z">
        <w:r>
          <w:rPr/>
          <w:delText>būs</w:delText>
        </w:r>
      </w:del>
      <w:ins w:id="954" w:author="TTC" w:date="2006-07-13T10:39:00Z">
        <w:r>
          <w:rPr/>
          <w:t>ir</w:t>
        </w:r>
      </w:ins>
      <w:r>
        <w:rPr/>
        <w:t xml:space="preserve"> d</w:t>
      </w:r>
      <w:del w:id="955" w:author="TTC" w:date="2006-07-13T10:40:00Z">
        <w:r>
          <w:rPr/>
          <w:delText>ien</w:delText>
        </w:r>
      </w:del>
      <w:r>
        <w:rPr/>
        <w:t>a</w:t>
      </w:r>
      <w:ins w:id="956" w:author="TTC" w:date="2006-07-13T10:40:00Z">
        <w:r>
          <w:rPr/>
          <w:t>tums</w:t>
        </w:r>
      </w:ins>
      <w:r>
        <w:rPr/>
        <w:t xml:space="preserve">, kurā saņēmējiestāde saņem šos zīmējumus. Pretējā gadījumā katru atsauci uz zīmējumiem uzskata par neesošu. </w:t>
      </w:r>
    </w:p>
    <w:p>
      <w:pPr>
        <w:pStyle w:val="Normal"/>
        <w:jc w:val="both"/>
        <w:rPr/>
      </w:pPr>
      <w:r>
        <w:rPr/>
      </w:r>
    </w:p>
    <w:p>
      <w:pPr>
        <w:pStyle w:val="TextBodyIndent"/>
        <w:rPr/>
      </w:pPr>
      <w:del w:id="957" w:author="TTC" w:date="2006-07-13T10:41:00Z">
        <w:r>
          <w:rPr/>
          <w:delText>(</w:delText>
        </w:r>
      </w:del>
      <w:r>
        <w:rPr/>
        <w:t xml:space="preserve">3. </w:t>
      </w:r>
      <w:del w:id="958" w:author="TTC" w:date="2006-07-13T10:41:00Z">
        <w:r>
          <w:rPr/>
          <w:delText>(</w:delText>
        </w:r>
      </w:del>
      <w:r>
        <w:rPr/>
        <w:t>a) Ja saņēmējiestāde konstatē, ka noteiktajā termiņā nav samaksātas 3. panta 4</w:t>
      </w:r>
      <w:del w:id="959" w:author="TTC" w:date="2006-07-13T10:41:00Z">
        <w:r>
          <w:rPr/>
          <w:delText>.</w:delText>
        </w:r>
      </w:del>
      <w:r>
        <w:rPr/>
        <w:t xml:space="preserve">. </w:t>
      </w:r>
      <w:del w:id="960" w:author="TTC" w:date="2006-07-13T10:41:00Z">
        <w:r>
          <w:rPr/>
          <w:delText xml:space="preserve">daļas </w:delText>
        </w:r>
      </w:del>
      <w:ins w:id="961" w:author="TTC" w:date="2006-07-13T10:41:00Z">
        <w:r>
          <w:rPr/>
          <w:t xml:space="preserve">punkta </w:t>
        </w:r>
      </w:ins>
      <w:del w:id="962" w:author="TTC" w:date="2006-07-13T10:41:00Z">
        <w:r>
          <w:rPr/>
          <w:delText>(</w:delText>
        </w:r>
      </w:del>
      <w:r>
        <w:rPr/>
        <w:t xml:space="preserve">iv) </w:t>
      </w:r>
      <w:ins w:id="963" w:author="TTC" w:date="2006-07-13T10:41:00Z">
        <w:r>
          <w:rPr/>
          <w:t>apakš</w:t>
        </w:r>
      </w:ins>
      <w:r>
        <w:rPr/>
        <w:t>punktā minētās maksas vai nav samaksāta 4. panta 2</w:t>
      </w:r>
      <w:del w:id="964" w:author="TTC" w:date="2006-07-13T11:24:00Z">
        <w:r>
          <w:rPr/>
          <w:delText>.</w:delText>
        </w:r>
      </w:del>
      <w:r>
        <w:rPr/>
        <w:t xml:space="preserve">. </w:t>
      </w:r>
      <w:del w:id="965" w:author="TTC" w:date="2006-07-13T11:15:00Z">
        <w:r>
          <w:rPr/>
          <w:delText xml:space="preserve">daļā </w:delText>
        </w:r>
      </w:del>
      <w:ins w:id="966" w:author="TTC" w:date="2006-07-13T11:15:00Z">
        <w:r>
          <w:rPr/>
          <w:t xml:space="preserve">punktā </w:t>
        </w:r>
      </w:ins>
      <w:r>
        <w:rPr/>
        <w:t xml:space="preserve">minētā maksa par visām norādītajām valstīm, starptautisko pieteikumu uzskata par atsauktu, un saņēmējiestāde </w:t>
      </w:r>
      <w:ins w:id="967" w:author="TTC" w:date="2006-07-19T11:38:00Z">
        <w:r>
          <w:rPr/>
          <w:t xml:space="preserve">par </w:t>
        </w:r>
      </w:ins>
      <w:r>
        <w:rPr/>
        <w:t xml:space="preserve">to paziņo. </w:t>
      </w:r>
    </w:p>
    <w:p>
      <w:pPr>
        <w:pStyle w:val="Normal"/>
        <w:jc w:val="both"/>
        <w:rPr/>
      </w:pPr>
      <w:r>
        <w:rPr/>
      </w:r>
    </w:p>
    <w:p>
      <w:pPr>
        <w:pStyle w:val="BodyTextIndent2"/>
        <w:rPr>
          <w:del w:id="978" w:author="TTC" w:date="2006-07-13T11:18:00Z"/>
        </w:rPr>
      </w:pPr>
      <w:del w:id="968" w:author="TTC" w:date="2006-07-13T11:16:00Z">
        <w:r>
          <w:rPr/>
          <w:delText>(</w:delText>
        </w:r>
      </w:del>
      <w:r>
        <w:rPr/>
        <w:t>b) Ja saņēmējiestāde konstatē, ka 4. panta 2</w:t>
      </w:r>
      <w:del w:id="969" w:author="TTC" w:date="2006-07-13T11:24:00Z">
        <w:r>
          <w:rPr/>
          <w:delText>.</w:delText>
        </w:r>
      </w:del>
      <w:r>
        <w:rPr/>
        <w:t xml:space="preserve">. </w:t>
      </w:r>
      <w:del w:id="970" w:author="TTC" w:date="2006-07-13T11:16:00Z">
        <w:r>
          <w:rPr/>
          <w:delText>daļ</w:delText>
        </w:r>
      </w:del>
      <w:ins w:id="971" w:author="TTC" w:date="2006-07-13T11:16:00Z">
        <w:r>
          <w:rPr/>
          <w:t>punkt</w:t>
        </w:r>
      </w:ins>
      <w:r>
        <w:rPr/>
        <w:t>ā noteiktā maksa paredzētajā termiņā ir samaksāta par vienu vai vairākām (bet ne par visām) norādītajām valstīm, t</w:t>
      </w:r>
      <w:del w:id="972" w:author="TTC" w:date="2006-07-13T11:17:00Z">
        <w:r>
          <w:rPr/>
          <w:delText>ās</w:delText>
        </w:r>
      </w:del>
      <w:ins w:id="973" w:author="TTC" w:date="2006-07-13T11:17:00Z">
        <w:r>
          <w:rPr/>
          <w:t>o</w:t>
        </w:r>
      </w:ins>
      <w:r>
        <w:rPr/>
        <w:t xml:space="preserve"> </w:t>
      </w:r>
      <w:ins w:id="974" w:author="TTC" w:date="2006-07-13T11:17:00Z">
        <w:r>
          <w:rPr/>
          <w:t xml:space="preserve">valstu </w:t>
        </w:r>
      </w:ins>
      <w:r>
        <w:rPr/>
        <w:t>norādī</w:t>
      </w:r>
      <w:del w:id="975" w:author="TTC" w:date="2006-07-13T11:17:00Z">
        <w:r>
          <w:rPr/>
          <w:delText>tās</w:delText>
        </w:r>
      </w:del>
      <w:ins w:id="976" w:author="TTC" w:date="2006-07-13T11:17:00Z">
        <w:r>
          <w:rPr/>
          <w:t xml:space="preserve">šana, </w:t>
        </w:r>
      </w:ins>
      <w:del w:id="977" w:author="TTC" w:date="2006-07-13T11:18:00Z">
        <w:r>
          <w:rPr/>
          <w:delText xml:space="preserve"> </w:delText>
        </w:r>
      </w:del>
    </w:p>
    <w:p>
      <w:pPr>
        <w:pStyle w:val="BodyTextIndent2"/>
        <w:rPr/>
      </w:pPr>
      <w:del w:id="979" w:author="TTC" w:date="2006-07-13T11:18:00Z">
        <w:r>
          <w:rPr/>
          <w:delText xml:space="preserve">valstis, </w:delText>
        </w:r>
      </w:del>
      <w:r>
        <w:rPr/>
        <w:t>par kurām maksa nav veikta paredzētajā termiņā, tiek uzskatīta</w:t>
      </w:r>
      <w:del w:id="980" w:author="TTC" w:date="2006-07-13T11:18:00Z">
        <w:r>
          <w:rPr/>
          <w:delText>s</w:delText>
        </w:r>
      </w:del>
      <w:r>
        <w:rPr/>
        <w:t xml:space="preserve"> par atsaukt</w:t>
      </w:r>
      <w:del w:id="981" w:author="TTC" w:date="2006-07-13T11:18:00Z">
        <w:r>
          <w:rPr/>
          <w:delText>ām</w:delText>
        </w:r>
      </w:del>
      <w:ins w:id="982" w:author="TTC" w:date="2006-07-13T11:18:00Z">
        <w:r>
          <w:rPr/>
          <w:t>u</w:t>
        </w:r>
      </w:ins>
      <w:r>
        <w:rPr/>
        <w:t>, un saņēmējiestāde</w:t>
      </w:r>
      <w:ins w:id="983" w:author="TTC" w:date="2006-07-19T11:38:00Z">
        <w:r>
          <w:rPr/>
          <w:t xml:space="preserve"> par</w:t>
        </w:r>
      </w:ins>
      <w:r>
        <w:rPr/>
        <w:t xml:space="preserve"> to paziņo. </w:t>
      </w:r>
    </w:p>
    <w:p>
      <w:pPr>
        <w:pStyle w:val="Normal"/>
        <w:jc w:val="both"/>
        <w:rPr/>
      </w:pPr>
      <w:r>
        <w:rPr/>
      </w:r>
    </w:p>
    <w:p>
      <w:pPr>
        <w:pStyle w:val="TextBodyIndent"/>
        <w:rPr/>
      </w:pPr>
      <w:del w:id="984" w:author="TTC" w:date="2006-07-13T11:18:00Z">
        <w:r>
          <w:rPr/>
          <w:delText>(</w:delText>
        </w:r>
      </w:del>
      <w:r>
        <w:rPr/>
        <w:t>4. Ja pēc tam, kad saņēmējiestāde ir piešķīrusi starptautiskajam pieteikumam starptautiskā pieteikuma</w:t>
      </w:r>
      <w:ins w:id="985" w:author="TTC" w:date="2006-07-13T11:18:00Z">
        <w:r>
          <w:rPr/>
          <w:t xml:space="preserve"> </w:t>
        </w:r>
      </w:ins>
      <w:r>
        <w:rPr/>
        <w:t>datumu, tā noteikt</w:t>
      </w:r>
      <w:ins w:id="986" w:author="TTC" w:date="2006-07-13T11:24:00Z">
        <w:r>
          <w:rPr/>
          <w:t>aj</w:t>
        </w:r>
      </w:ins>
      <w:r>
        <w:rPr/>
        <w:t>ā termiņā konstatē, ka minētajā datumā nav bijušas izpildītas 11. panta 1</w:t>
      </w:r>
      <w:del w:id="987" w:author="TTC" w:date="2006-07-13T11:25:00Z">
        <w:r>
          <w:rPr/>
          <w:delText>.</w:delText>
        </w:r>
      </w:del>
      <w:r>
        <w:rPr/>
        <w:t>.</w:t>
      </w:r>
      <w:ins w:id="988" w:author="TTC" w:date="2006-07-13T11:25:00Z">
        <w:r>
          <w:rPr/>
          <w:t xml:space="preserve"> punkta</w:t>
        </w:r>
      </w:ins>
      <w:r>
        <w:rPr/>
        <w:t xml:space="preserve"> </w:t>
      </w:r>
      <w:del w:id="989" w:author="TTC" w:date="2006-07-13T11:25:00Z">
        <w:r>
          <w:rPr/>
          <w:delText>daļas (</w:delText>
        </w:r>
      </w:del>
      <w:r>
        <w:rPr/>
        <w:t xml:space="preserve">i) </w:t>
      </w:r>
      <w:del w:id="990" w:author="TTC" w:date="2006-07-13T11:25:00Z">
        <w:r>
          <w:rPr/>
          <w:delText>līdz</w:delText>
        </w:r>
      </w:del>
      <w:r>
        <w:rPr/>
        <w:t xml:space="preserve">- </w:t>
      </w:r>
      <w:del w:id="991" w:author="TTC" w:date="2006-07-13T11:25:00Z">
        <w:r>
          <w:rPr/>
          <w:delText xml:space="preserve"> (</w:delText>
        </w:r>
      </w:del>
      <w:r>
        <w:rPr/>
        <w:t xml:space="preserve">iii) </w:t>
      </w:r>
      <w:ins w:id="992" w:author="TTC" w:date="2006-07-13T11:25:00Z">
        <w:r>
          <w:rPr/>
          <w:t>apakš</w:t>
        </w:r>
      </w:ins>
      <w:r>
        <w:rPr/>
        <w:t>punkta prasības, pieteikumu uzskata par atsauktu, un saņēmējiestāde</w:t>
      </w:r>
      <w:ins w:id="993" w:author="TTC" w:date="2006-07-19T11:39:00Z">
        <w:r>
          <w:rPr/>
          <w:t xml:space="preserve"> par</w:t>
        </w:r>
      </w:ins>
      <w:r>
        <w:rPr/>
        <w:t xml:space="preserve"> to paziņo. </w:t>
      </w:r>
    </w:p>
    <w:p>
      <w:pPr>
        <w:pStyle w:val="Normal"/>
        <w:jc w:val="both"/>
        <w:rPr/>
      </w:pPr>
      <w:r>
        <w:rPr/>
      </w:r>
    </w:p>
    <w:p>
      <w:pPr>
        <w:pStyle w:val="Normal"/>
        <w:jc w:val="center"/>
        <w:rPr>
          <w:b/>
          <w:b/>
        </w:rPr>
      </w:pPr>
      <w:r>
        <w:rPr>
          <w:b/>
        </w:rPr>
        <w:t>15. pants</w:t>
      </w:r>
    </w:p>
    <w:p>
      <w:pPr>
        <w:pStyle w:val="Normal"/>
        <w:jc w:val="center"/>
        <w:rPr>
          <w:b/>
          <w:b/>
        </w:rPr>
      </w:pPr>
      <w:r>
        <w:rPr>
          <w:b/>
        </w:rPr>
        <w:t>Starptautiskais patentmeklējums</w:t>
      </w:r>
    </w:p>
    <w:p>
      <w:pPr>
        <w:pStyle w:val="Normal"/>
        <w:jc w:val="both"/>
        <w:rPr>
          <w:b/>
          <w:b/>
        </w:rPr>
      </w:pPr>
      <w:r>
        <w:rPr>
          <w:b/>
        </w:rPr>
      </w:r>
    </w:p>
    <w:p>
      <w:pPr>
        <w:pStyle w:val="TextBodyIndent"/>
        <w:rPr/>
      </w:pPr>
      <w:del w:id="994" w:author="TTC" w:date="2006-07-13T11:25:00Z">
        <w:r>
          <w:rPr/>
          <w:delText>(</w:delText>
        </w:r>
      </w:del>
      <w:r>
        <w:rPr/>
        <w:t xml:space="preserve">1. Katram starptautiskajam pieteikumam tiek veikts starptautiskais patentmeklējums. </w:t>
      </w:r>
    </w:p>
    <w:p>
      <w:pPr>
        <w:pStyle w:val="Normal"/>
        <w:jc w:val="both"/>
        <w:rPr/>
      </w:pPr>
      <w:r>
        <w:rPr/>
      </w:r>
    </w:p>
    <w:p>
      <w:pPr>
        <w:pStyle w:val="Normal"/>
        <w:ind w:firstLine="360"/>
        <w:jc w:val="both"/>
        <w:rPr/>
      </w:pPr>
      <w:del w:id="995" w:author="TTC" w:date="2006-07-13T11:26:00Z">
        <w:r>
          <w:rPr/>
          <w:delText>(</w:delText>
        </w:r>
      </w:del>
      <w:r>
        <w:rPr/>
        <w:t xml:space="preserve">2. Starptautiskā patentmeklējuma mērķis ir atklāt zināmo tehnikas līmeni. </w:t>
      </w:r>
    </w:p>
    <w:p>
      <w:pPr>
        <w:pStyle w:val="Normal"/>
        <w:ind w:firstLine="360"/>
        <w:jc w:val="both"/>
        <w:rPr/>
      </w:pPr>
      <w:r>
        <w:rPr/>
      </w:r>
    </w:p>
    <w:p>
      <w:pPr>
        <w:pStyle w:val="Normal"/>
        <w:ind w:firstLine="360"/>
        <w:jc w:val="both"/>
        <w:rPr/>
      </w:pPr>
      <w:del w:id="996" w:author="TTC" w:date="2006-07-13T11:32:00Z">
        <w:r>
          <w:rPr/>
          <w:delText>(</w:delText>
        </w:r>
      </w:del>
      <w:r>
        <w:rPr/>
        <w:t xml:space="preserve">3. Starptautisko patentmeklējumu veic, </w:t>
      </w:r>
      <w:del w:id="997" w:author="TTC" w:date="2006-07-13T11:32:00Z">
        <w:r>
          <w:rPr/>
          <w:delText>uz pretenziju pamata</w:delText>
        </w:r>
      </w:del>
      <w:ins w:id="998" w:author="TTC" w:date="2006-07-13T11:32:00Z">
        <w:r>
          <w:rPr/>
          <w:t>pamatojoties uz prasībām</w:t>
        </w:r>
      </w:ins>
      <w:r>
        <w:rPr/>
        <w:t xml:space="preserve">, ņemot vērā aprakstu un zīmējumus (ja tādi ir). </w:t>
      </w:r>
    </w:p>
    <w:p>
      <w:pPr>
        <w:pStyle w:val="Normal"/>
        <w:ind w:firstLine="360"/>
        <w:jc w:val="both"/>
        <w:rPr/>
      </w:pPr>
      <w:r>
        <w:rPr/>
      </w:r>
    </w:p>
    <w:p>
      <w:pPr>
        <w:pStyle w:val="Normal"/>
        <w:ind w:firstLine="360"/>
        <w:jc w:val="both"/>
        <w:rPr/>
      </w:pPr>
      <w:r>
        <w:rPr/>
        <w:t>4. Š</w:t>
      </w:r>
      <w:ins w:id="999" w:author="TTC" w:date="2006-07-13T11:33:00Z">
        <w:r>
          <w:rPr/>
          <w:t>ā</w:t>
        </w:r>
      </w:ins>
      <w:del w:id="1000" w:author="TTC" w:date="2006-07-13T11:33:00Z">
        <w:r>
          <w:rPr/>
          <w:delText>ī</w:delText>
        </w:r>
      </w:del>
      <w:r>
        <w:rPr/>
        <w:t xml:space="preserve"> l</w:t>
      </w:r>
      <w:del w:id="1001" w:author="TTC" w:date="2006-07-19T11:45:00Z">
        <w:r>
          <w:rPr/>
          <w:delText>l</w:delText>
        </w:r>
      </w:del>
      <w:r>
        <w:rPr/>
        <w:t xml:space="preserve">īguma 16. pantā minētā </w:t>
      </w:r>
      <w:del w:id="1002" w:author="TTC" w:date="2006-07-13T11:33:00Z">
        <w:r>
          <w:rPr/>
          <w:delText>s</w:delText>
        </w:r>
      </w:del>
      <w:ins w:id="1003" w:author="TTC" w:date="2006-07-13T11:33:00Z">
        <w:r>
          <w:rPr/>
          <w:t>S</w:t>
        </w:r>
      </w:ins>
      <w:r>
        <w:rPr/>
        <w:t>tarptautisk</w:t>
      </w:r>
      <w:del w:id="1004" w:author="TTC" w:date="2006-07-19T11:46:00Z">
        <w:r>
          <w:rPr/>
          <w:delText>ā</w:delText>
        </w:r>
      </w:del>
      <w:ins w:id="1005" w:author="TTC" w:date="2006-07-19T11:47:00Z">
        <w:r>
          <w:rPr/>
          <w:t>ā</w:t>
        </w:r>
      </w:ins>
      <w:r>
        <w:rPr/>
        <w:t xml:space="preserve"> patentmeklējumu iestāde cenšas atklāt zināmo tehnikas līmeni tik pilnīgi, cik atļauj tās iespējas, un jebkurā gadījumā</w:t>
      </w:r>
      <w:del w:id="1006" w:author="TTC" w:date="2006-07-13T11:33:00Z">
        <w:r>
          <w:rPr/>
          <w:delText>,</w:delText>
        </w:r>
      </w:del>
      <w:r>
        <w:rPr/>
        <w:t xml:space="preserve"> tā </w:t>
      </w:r>
      <w:del w:id="1007" w:author="TTC" w:date="2006-07-13T11:34:00Z">
        <w:r>
          <w:rPr/>
          <w:delText>veic meklējumus</w:delText>
        </w:r>
      </w:del>
      <w:ins w:id="1008" w:author="TTC" w:date="2006-07-13T11:34:00Z">
        <w:r>
          <w:rPr/>
          <w:t>ievēro</w:t>
        </w:r>
      </w:ins>
      <w:r>
        <w:rPr/>
        <w:t xml:space="preserve"> </w:t>
      </w:r>
      <w:del w:id="1009" w:author="TTC" w:date="2006-07-13T11:34:00Z">
        <w:r>
          <w:rPr/>
          <w:delText>R</w:delText>
        </w:r>
      </w:del>
      <w:r>
        <w:rPr/>
        <w:t>Reglamentā norādīt</w:t>
      </w:r>
      <w:del w:id="1010" w:author="TTC" w:date="2006-07-13T11:35:00Z">
        <w:r>
          <w:rPr/>
          <w:delText>ajā</w:delText>
        </w:r>
      </w:del>
      <w:ins w:id="1011" w:author="TTC" w:date="2006-07-13T11:35:00Z">
        <w:r>
          <w:rPr/>
          <w:t>o</w:t>
        </w:r>
      </w:ins>
      <w:r>
        <w:rPr/>
        <w:t xml:space="preserve"> dokumentācij</w:t>
      </w:r>
      <w:del w:id="1012" w:author="TTC" w:date="2006-07-13T11:35:00Z">
        <w:r>
          <w:rPr/>
          <w:delText>ā</w:delText>
        </w:r>
      </w:del>
      <w:ins w:id="1013" w:author="TTC" w:date="2006-07-13T11:35:00Z">
        <w:r>
          <w:rPr/>
          <w:t>u</w:t>
        </w:r>
      </w:ins>
      <w:r>
        <w:rPr/>
        <w:t xml:space="preserve">. </w:t>
      </w:r>
    </w:p>
    <w:p>
      <w:pPr>
        <w:pStyle w:val="Normal"/>
        <w:jc w:val="both"/>
        <w:rPr/>
      </w:pPr>
      <w:r>
        <w:rPr/>
      </w:r>
    </w:p>
    <w:p>
      <w:pPr>
        <w:pStyle w:val="TextBodyIndent"/>
        <w:rPr/>
      </w:pPr>
      <w:del w:id="1014" w:author="TTC" w:date="2006-07-13T11:37:00Z">
        <w:r>
          <w:rPr/>
          <w:delText>(</w:delText>
        </w:r>
      </w:del>
      <w:r>
        <w:rPr/>
        <w:t xml:space="preserve">5. </w:t>
      </w:r>
      <w:del w:id="1015" w:author="TTC" w:date="2006-07-13T11:37:00Z">
        <w:r>
          <w:rPr/>
          <w:delText>(</w:delText>
        </w:r>
      </w:del>
      <w:r>
        <w:rPr/>
        <w:t xml:space="preserve">a) Ja </w:t>
      </w:r>
      <w:del w:id="1016" w:author="TTC" w:date="2006-07-13T11:37:00Z">
        <w:r>
          <w:rPr/>
          <w:delText>dalīb</w:delText>
        </w:r>
      </w:del>
      <w:r>
        <w:rPr/>
        <w:t>L</w:t>
      </w:r>
      <w:ins w:id="1017" w:author="TTC" w:date="2006-07-13T11:37:00Z">
        <w:r>
          <w:rPr/>
          <w:t xml:space="preserve">īgumslēdzējas </w:t>
        </w:r>
      </w:ins>
      <w:r>
        <w:rPr/>
        <w:t xml:space="preserve">valsts </w:t>
      </w:r>
      <w:del w:id="1018" w:author="TTC" w:date="2006-07-13T11:37:00Z">
        <w:r>
          <w:rPr/>
          <w:delText>nacionālais likums</w:delText>
        </w:r>
      </w:del>
      <w:ins w:id="1019" w:author="TTC" w:date="2006-07-13T11:37:00Z">
        <w:r>
          <w:rPr/>
          <w:t>tiesību akti</w:t>
        </w:r>
      </w:ins>
      <w:r>
        <w:rPr/>
        <w:t xml:space="preserve"> paredz, ka </w:t>
      </w:r>
      <w:del w:id="1020" w:author="TTC" w:date="2006-07-12T12:27:00Z">
        <w:r>
          <w:rPr/>
          <w:delText>pieteicējs</w:delText>
        </w:r>
      </w:del>
      <w:r>
        <w:rPr/>
        <w:t>pieteic</w:t>
      </w:r>
      <w:ins w:id="1021" w:author="TTC" w:date="2006-07-12T12:27:00Z">
        <w:r>
          <w:rPr/>
          <w:t>ējs</w:t>
        </w:r>
      </w:ins>
      <w:r>
        <w:rPr/>
        <w:t xml:space="preserve">, </w:t>
      </w:r>
      <w:del w:id="1022" w:author="TTC" w:date="2006-07-19T11:45:00Z">
        <w:r>
          <w:rPr/>
          <w:delText xml:space="preserve">kurš </w:delText>
        </w:r>
      </w:del>
      <w:ins w:id="1023" w:author="TTC" w:date="2006-07-19T11:45:00Z">
        <w:r>
          <w:rPr/>
          <w:t xml:space="preserve">kas </w:t>
        </w:r>
      </w:ins>
      <w:r>
        <w:rPr/>
        <w:t xml:space="preserve">iesniedz </w:t>
      </w:r>
      <w:del w:id="1024" w:author="TTC" w:date="2006-07-13T11:38:00Z">
        <w:r>
          <w:rPr/>
          <w:delText xml:space="preserve">nacionālajā </w:delText>
        </w:r>
      </w:del>
      <w:r>
        <w:rPr/>
        <w:t>nacionālajā</w:t>
      </w:r>
      <w:ins w:id="1025" w:author="TTC" w:date="2006-07-13T11:38:00Z">
        <w:r>
          <w:rPr/>
          <w:t xml:space="preserve"> </w:t>
        </w:r>
      </w:ins>
      <w:r>
        <w:rPr/>
        <w:t xml:space="preserve">iestādē vai iestādē, </w:t>
      </w:r>
      <w:del w:id="1026" w:author="TTC" w:date="2006-07-19T11:45:00Z">
        <w:r>
          <w:rPr/>
          <w:delText xml:space="preserve">kas </w:delText>
        </w:r>
      </w:del>
      <w:ins w:id="1027" w:author="TTC" w:date="2006-07-19T11:45:00Z">
        <w:r>
          <w:rPr/>
          <w:t xml:space="preserve">kura </w:t>
        </w:r>
      </w:ins>
      <w:r>
        <w:rPr/>
        <w:t xml:space="preserve">darbojas šīs valsts labā, </w:t>
      </w:r>
      <w:del w:id="1028" w:author="TTC" w:date="2006-07-19T11:45:00Z">
        <w:r>
          <w:rPr/>
          <w:delText xml:space="preserve">nacionālo </w:delText>
        </w:r>
      </w:del>
      <w:r>
        <w:rPr/>
        <w:t>nacionālo</w:t>
      </w:r>
      <w:ins w:id="1029" w:author="TTC" w:date="2006-07-19T11:45:00Z">
        <w:r>
          <w:rPr/>
          <w:t xml:space="preserve"> </w:t>
        </w:r>
      </w:ins>
      <w:r>
        <w:rPr/>
        <w:t xml:space="preserve">pieteikumu, </w:t>
      </w:r>
      <w:del w:id="1030" w:author="TTC" w:date="2006-07-13T11:39:00Z">
        <w:r>
          <w:rPr/>
          <w:delText xml:space="preserve">var lūgt </w:delText>
        </w:r>
      </w:del>
      <w:r>
        <w:rPr/>
        <w:t xml:space="preserve">saskaņā ar </w:t>
      </w:r>
      <w:del w:id="1031" w:author="TTC" w:date="2006-07-13T11:39:00Z">
        <w:r>
          <w:rPr/>
          <w:delText>šo likumu</w:delText>
        </w:r>
      </w:del>
      <w:ins w:id="1032" w:author="TTC" w:date="2006-07-13T11:39:00Z">
        <w:r>
          <w:rPr/>
          <w:t>šiem tiesību aktiem</w:t>
        </w:r>
      </w:ins>
      <w:r>
        <w:rPr/>
        <w:t xml:space="preserve"> </w:t>
      </w:r>
      <w:ins w:id="1033" w:author="TTC" w:date="2006-07-13T11:39:00Z">
        <w:r>
          <w:rPr/>
          <w:t xml:space="preserve">var lūgt </w:t>
        </w:r>
      </w:ins>
      <w:r>
        <w:rPr/>
        <w:t>veikt patentmeklēj</w:t>
      </w:r>
      <w:ins w:id="1034" w:author="TTC" w:date="2006-07-13T11:39:00Z">
        <w:r>
          <w:rPr/>
          <w:t>u</w:t>
        </w:r>
      </w:ins>
      <w:r>
        <w:rPr/>
        <w:t>mu, kas ir līdzīgs starptautiskajam patentmeklējumam (</w:t>
      </w:r>
      <w:ins w:id="1035" w:author="TTC" w:date="2006-07-13T11:39:00Z">
        <w:r>
          <w:rPr/>
          <w:t>“</w:t>
        </w:r>
      </w:ins>
      <w:del w:id="1036" w:author="TTC" w:date="2006-07-13T11:39:00Z">
        <w:r>
          <w:rPr/>
          <w:delText>"</w:delText>
        </w:r>
      </w:del>
      <w:r>
        <w:rPr/>
        <w:t>starptautiskā tipa patentmeklējums</w:t>
      </w:r>
      <w:ins w:id="1037" w:author="TTC" w:date="2006-07-13T11:39:00Z">
        <w:r>
          <w:rPr/>
          <w:t>”</w:t>
        </w:r>
      </w:ins>
      <w:del w:id="1038" w:author="TTC" w:date="2006-07-13T11:39:00Z">
        <w:r>
          <w:rPr/>
          <w:delText>"</w:delText>
        </w:r>
      </w:del>
      <w:r>
        <w:rPr/>
        <w:t xml:space="preserve">), tas šim pieteikumam tiek veikts. </w:t>
      </w:r>
    </w:p>
    <w:p>
      <w:pPr>
        <w:pStyle w:val="Normal"/>
        <w:jc w:val="both"/>
        <w:rPr/>
      </w:pPr>
      <w:r>
        <w:rPr/>
      </w:r>
    </w:p>
    <w:p>
      <w:pPr>
        <w:pStyle w:val="Normal"/>
        <w:ind w:firstLine="540"/>
        <w:jc w:val="both"/>
        <w:rPr/>
      </w:pPr>
      <w:del w:id="1039" w:author="TTC" w:date="2006-07-13T11:41:00Z">
        <w:r>
          <w:rPr/>
          <w:delText>(</w:delText>
        </w:r>
      </w:del>
      <w:r>
        <w:rPr/>
        <w:t xml:space="preserve">b) Ja </w:t>
      </w:r>
      <w:del w:id="1040" w:author="TTC" w:date="2006-07-18T16:10:00Z">
        <w:r>
          <w:rPr/>
          <w:delText>dalībvalsts</w:delText>
        </w:r>
      </w:del>
      <w:r>
        <w:rPr/>
        <w:t>L</w:t>
      </w:r>
      <w:ins w:id="1041" w:author="TTC" w:date="2006-07-18T16:10:00Z">
        <w:r>
          <w:rPr/>
          <w:t>īgumslēdzēja</w:t>
        </w:r>
      </w:ins>
      <w:ins w:id="1042" w:author="TTC" w:date="2006-07-19T11:46:00Z">
        <w:r>
          <w:rPr/>
          <w:t>s</w:t>
        </w:r>
      </w:ins>
      <w:ins w:id="1043" w:author="TTC" w:date="2006-07-18T16:10:00Z">
        <w:r>
          <w:rPr/>
          <w:t xml:space="preserve"> valsts</w:t>
        </w:r>
      </w:ins>
      <w:r>
        <w:rPr/>
        <w:t xml:space="preserve"> </w:t>
      </w:r>
      <w:del w:id="1044" w:author="TTC" w:date="2006-07-13T11:41:00Z">
        <w:r>
          <w:rPr/>
          <w:delText>nacionālais likums</w:delText>
        </w:r>
      </w:del>
      <w:ins w:id="1045" w:author="TTC" w:date="2006-07-13T11:41:00Z">
        <w:r>
          <w:rPr/>
          <w:t>tiesību akti</w:t>
        </w:r>
      </w:ins>
      <w:r>
        <w:rPr/>
        <w:t xml:space="preserve"> to paredz, </w:t>
      </w:r>
      <w:del w:id="1046" w:author="TTC" w:date="2006-07-13T11:41:00Z">
        <w:r>
          <w:rPr/>
          <w:delText xml:space="preserve">nacionālā </w:delText>
        </w:r>
      </w:del>
      <w:r>
        <w:rPr/>
        <w:t>nacionālā</w:t>
      </w:r>
      <w:ins w:id="1047" w:author="TTC" w:date="2006-07-13T11:41:00Z">
        <w:r>
          <w:rPr/>
          <w:t xml:space="preserve"> </w:t>
        </w:r>
      </w:ins>
      <w:r>
        <w:rPr/>
        <w:t>iestāde vai iestāde, kas darbojas šīs valsts labā, var veikt starptautiskā tipa patentmeklējumu katram pieteikumam, k</w:t>
      </w:r>
      <w:del w:id="1048" w:author="TTC" w:date="2006-07-13T11:42:00Z">
        <w:r>
          <w:rPr/>
          <w:delText>as</w:delText>
        </w:r>
      </w:del>
      <w:ins w:id="1049" w:author="TTC" w:date="2006-07-13T11:42:00Z">
        <w:r>
          <w:rPr/>
          <w:t>urš</w:t>
        </w:r>
      </w:ins>
      <w:r>
        <w:rPr/>
        <w:t xml:space="preserve"> tiek iesniegts šajā valstī. </w:t>
      </w:r>
    </w:p>
    <w:p>
      <w:pPr>
        <w:pStyle w:val="Normal"/>
        <w:ind w:firstLine="540"/>
        <w:jc w:val="both"/>
        <w:rPr/>
      </w:pPr>
      <w:r>
        <w:rPr/>
      </w:r>
    </w:p>
    <w:p>
      <w:pPr>
        <w:pStyle w:val="BodyTextIndent2"/>
        <w:rPr/>
      </w:pPr>
      <w:del w:id="1050" w:author="TTC" w:date="2006-07-13T11:42:00Z">
        <w:r>
          <w:rPr/>
          <w:delText>(</w:delText>
        </w:r>
      </w:del>
      <w:r>
        <w:rPr/>
        <w:t xml:space="preserve">c) Starptautiskā tipa patentmeklējumu veic tā 16. pantā minētā Starptautiskā patentmeklējumu iestāde, kas būtu kompetenta veikt starptautisko patentmeklējumu, ja </w:t>
      </w:r>
      <w:del w:id="1051" w:author="TTC" w:date="2006-07-13T11:43:00Z">
        <w:r>
          <w:rPr/>
          <w:delText xml:space="preserve">nacionālais </w:delText>
        </w:r>
      </w:del>
      <w:r>
        <w:rPr/>
        <w:t>nacionālais</w:t>
      </w:r>
      <w:ins w:id="1052" w:author="TTC" w:date="2006-07-13T11:43:00Z">
        <w:r>
          <w:rPr/>
          <w:t xml:space="preserve"> </w:t>
        </w:r>
      </w:ins>
      <w:r>
        <w:rPr/>
        <w:t>pieteikums būtu starptautiskais pieteikums un tas būtu iesniegts š</w:t>
      </w:r>
      <w:ins w:id="1053" w:author="TTC" w:date="2006-07-19T11:46:00Z">
        <w:r>
          <w:rPr/>
          <w:t>ā</w:t>
        </w:r>
      </w:ins>
      <w:del w:id="1054" w:author="TTC" w:date="2006-07-19T11:46:00Z">
        <w:r>
          <w:rPr/>
          <w:delText>ī</w:delText>
        </w:r>
      </w:del>
      <w:del w:id="1055" w:author="TTC" w:date="2006-07-13T11:43:00Z">
        <w:r>
          <w:rPr/>
          <w:delText>s</w:delText>
        </w:r>
      </w:del>
      <w:r>
        <w:rPr/>
        <w:t xml:space="preserve"> </w:t>
      </w:r>
      <w:del w:id="1056" w:author="TTC" w:date="2006-07-13T11:43:00Z">
        <w:r>
          <w:rPr/>
          <w:delText>daļas</w:delText>
        </w:r>
      </w:del>
      <w:ins w:id="1057" w:author="TTC" w:date="2006-07-13T11:43:00Z">
        <w:r>
          <w:rPr/>
          <w:t>punkta</w:t>
        </w:r>
      </w:ins>
      <w:r>
        <w:rPr/>
        <w:t xml:space="preserve"> </w:t>
      </w:r>
      <w:del w:id="1058" w:author="TTC" w:date="2006-07-13T11:43:00Z">
        <w:r>
          <w:rPr/>
          <w:delText>(</w:delText>
        </w:r>
      </w:del>
      <w:r>
        <w:rPr/>
        <w:t xml:space="preserve">a) un </w:t>
      </w:r>
      <w:del w:id="1059" w:author="TTC" w:date="2006-07-13T11:43:00Z">
        <w:r>
          <w:rPr/>
          <w:delText>(</w:delText>
        </w:r>
      </w:del>
      <w:r>
        <w:rPr/>
        <w:t xml:space="preserve">b) </w:t>
      </w:r>
      <w:ins w:id="1060" w:author="TTC" w:date="2006-07-13T11:43:00Z">
        <w:r>
          <w:rPr/>
          <w:t>apakšp</w:t>
        </w:r>
      </w:ins>
      <w:del w:id="1061" w:author="TTC" w:date="2006-07-13T11:43:00Z">
        <w:r>
          <w:rPr/>
          <w:delText>p</w:delText>
        </w:r>
      </w:del>
      <w:r>
        <w:rPr/>
        <w:t xml:space="preserve">unktos minētajā iestādē. Ja </w:t>
      </w:r>
      <w:del w:id="1062" w:author="TTC" w:date="2006-07-13T11:43:00Z">
        <w:r>
          <w:rPr/>
          <w:delText xml:space="preserve">nacionālais </w:delText>
        </w:r>
      </w:del>
      <w:r>
        <w:rPr/>
        <w:t>nacionālais</w:t>
      </w:r>
      <w:ins w:id="1063" w:author="TTC" w:date="2006-07-13T11:43:00Z">
        <w:r>
          <w:rPr/>
          <w:t xml:space="preserve"> </w:t>
        </w:r>
      </w:ins>
      <w:r>
        <w:rPr/>
        <w:t>pieteikums ir valodā, kur</w:t>
      </w:r>
      <w:del w:id="1064" w:author="TTC" w:date="2006-07-13T11:44:00Z">
        <w:r>
          <w:rPr/>
          <w:delText>ā</w:delText>
        </w:r>
      </w:del>
      <w:ins w:id="1065" w:author="TTC" w:date="2006-07-13T11:44:00Z">
        <w:r>
          <w:rPr/>
          <w:t>ā atbilstoši</w:t>
        </w:r>
      </w:ins>
      <w:r>
        <w:rPr/>
        <w:t xml:space="preserve"> Starptautisk</w:t>
      </w:r>
      <w:del w:id="1066" w:author="TTC" w:date="2006-07-19T11:46:00Z">
        <w:r>
          <w:rPr/>
          <w:delText>ā</w:delText>
        </w:r>
      </w:del>
      <w:ins w:id="1067" w:author="TTC" w:date="2006-07-19T11:47:00Z">
        <w:r>
          <w:rPr/>
          <w:t>ās</w:t>
        </w:r>
      </w:ins>
      <w:r>
        <w:rPr/>
        <w:t xml:space="preserve"> patentmeklējumu iestāde</w:t>
      </w:r>
      <w:ins w:id="1068" w:author="TTC" w:date="2006-07-13T11:44:00Z">
        <w:r>
          <w:rPr/>
          <w:t>s viedokli</w:t>
        </w:r>
      </w:ins>
      <w:ins w:id="1069" w:author="TTC" w:date="2006-07-19T11:46:00Z">
        <w:r>
          <w:rPr/>
          <w:t>m</w:t>
        </w:r>
      </w:ins>
      <w:del w:id="1070" w:author="TTC" w:date="2006-07-13T11:44:00Z">
        <w:r>
          <w:rPr/>
          <w:delText xml:space="preserve"> uzskata, ka</w:delText>
        </w:r>
      </w:del>
      <w:r>
        <w:rPr/>
        <w:t xml:space="preserve"> tā nespēj veikt savu darbu, starptautiskā tipa patentmeklējumu veic, </w:t>
      </w:r>
      <w:del w:id="1071" w:author="TTC" w:date="2006-07-13T11:45:00Z">
        <w:r>
          <w:rPr/>
          <w:delText xml:space="preserve">balstoties </w:delText>
        </w:r>
      </w:del>
      <w:ins w:id="1072" w:author="TTC" w:date="2006-07-13T11:45:00Z">
        <w:r>
          <w:rPr/>
          <w:t xml:space="preserve">pamatojoties </w:t>
        </w:r>
      </w:ins>
      <w:r>
        <w:rPr/>
        <w:t xml:space="preserve">uz </w:t>
      </w:r>
      <w:del w:id="1073" w:author="TTC" w:date="2006-07-12T12:27:00Z">
        <w:r>
          <w:rPr/>
          <w:delText>pieteicēja</w:delText>
        </w:r>
      </w:del>
      <w:r>
        <w:rPr/>
        <w:t>pieteic</w:t>
      </w:r>
      <w:ins w:id="1074" w:author="TTC" w:date="2006-07-12T12:27:00Z">
        <w:r>
          <w:rPr/>
          <w:t>ēja</w:t>
        </w:r>
      </w:ins>
      <w:r>
        <w:rPr/>
        <w:t xml:space="preserve"> sagatavotu tulkojumu </w:t>
      </w:r>
      <w:ins w:id="1075" w:author="TTC" w:date="2006-07-13T11:47:00Z">
        <w:r>
          <w:rPr/>
          <w:t>valodā</w:t>
        </w:r>
      </w:ins>
      <w:del w:id="1076" w:author="TTC" w:date="2006-07-13T11:47:00Z">
        <w:r>
          <w:rPr/>
          <w:delText>s</w:delText>
        </w:r>
      </w:del>
      <w:ins w:id="1077" w:author="TTC" w:date="2006-07-13T11:47:00Z">
        <w:r>
          <w:rPr/>
          <w:t>, kas paredzēta s</w:t>
        </w:r>
      </w:ins>
      <w:r>
        <w:rPr/>
        <w:t>tarptautisk</w:t>
      </w:r>
      <w:del w:id="1078" w:author="TTC" w:date="2006-07-13T11:47:00Z">
        <w:r>
          <w:rPr/>
          <w:delText>ā</w:delText>
        </w:r>
      </w:del>
      <w:ins w:id="1079" w:author="TTC" w:date="2006-07-13T11:47:00Z">
        <w:r>
          <w:rPr/>
          <w:t>iem</w:t>
        </w:r>
      </w:ins>
      <w:r>
        <w:rPr/>
        <w:t xml:space="preserve"> pieteikum</w:t>
      </w:r>
      <w:ins w:id="1080" w:author="TTC" w:date="2006-07-13T11:47:00Z">
        <w:r>
          <w:rPr/>
          <w:t>iem un</w:t>
        </w:r>
      </w:ins>
      <w:del w:id="1081" w:author="TTC" w:date="2006-07-13T11:47:00Z">
        <w:r>
          <w:rPr/>
          <w:delText>a valodā,</w:delText>
        </w:r>
      </w:del>
      <w:r>
        <w:rPr/>
        <w:t xml:space="preserve"> k</w:t>
      </w:r>
      <w:del w:id="1082" w:author="TTC" w:date="2006-07-13T11:47:00Z">
        <w:r>
          <w:rPr/>
          <w:delText>uru</w:delText>
        </w:r>
      </w:del>
      <w:ins w:id="1083" w:author="TTC" w:date="2006-07-13T11:47:00Z">
        <w:r>
          <w:rPr/>
          <w:t>o</w:t>
        </w:r>
      </w:ins>
      <w:r>
        <w:rPr/>
        <w:t xml:space="preserve"> </w:t>
      </w:r>
      <w:del w:id="1084" w:author="TTC" w:date="2006-07-13T11:48:00Z">
        <w:r>
          <w:rPr/>
          <w:delText xml:space="preserve">darbībā akceptē </w:delText>
        </w:r>
      </w:del>
      <w:r>
        <w:rPr/>
        <w:t>Starptautisk</w:t>
      </w:r>
      <w:del w:id="1085" w:author="TTC" w:date="2006-07-19T11:46:00Z">
        <w:r>
          <w:rPr/>
          <w:delText>ā</w:delText>
        </w:r>
      </w:del>
      <w:ins w:id="1086" w:author="TTC" w:date="2006-07-19T11:47:00Z">
        <w:r>
          <w:rPr/>
          <w:t>ā</w:t>
        </w:r>
      </w:ins>
      <w:r>
        <w:rPr/>
        <w:t xml:space="preserve"> patentmeklējumu iestāde</w:t>
      </w:r>
      <w:ins w:id="1087" w:author="TTC" w:date="2006-07-13T11:48:00Z">
        <w:r>
          <w:rPr/>
          <w:t xml:space="preserve"> apņēmusies atzīt attiecībā uz starptautiskiem pieteikumiem</w:t>
        </w:r>
      </w:ins>
      <w:r>
        <w:rPr/>
        <w:t xml:space="preserve">. </w:t>
      </w:r>
      <w:del w:id="1088" w:author="TTC" w:date="2006-07-13T11:48:00Z">
        <w:r>
          <w:rPr/>
          <w:delText xml:space="preserve">Nacionālo </w:delText>
        </w:r>
      </w:del>
      <w:r>
        <w:rPr/>
        <w:t>Nacionālo</w:t>
      </w:r>
      <w:ins w:id="1089" w:author="TTC" w:date="2006-07-13T11:48:00Z">
        <w:r>
          <w:rPr/>
          <w:t xml:space="preserve"> </w:t>
        </w:r>
      </w:ins>
      <w:r>
        <w:rPr/>
        <w:t xml:space="preserve">pieteikumu un tā tulkojumu vajadzības gadījumā iesniedz tādā formā, kāda paredzēta starptautiskiem pieteikumiem. </w:t>
      </w:r>
    </w:p>
    <w:p>
      <w:pPr>
        <w:pStyle w:val="Normal"/>
        <w:jc w:val="both"/>
        <w:rPr/>
      </w:pPr>
      <w:r>
        <w:rPr/>
      </w:r>
    </w:p>
    <w:p>
      <w:pPr>
        <w:pStyle w:val="Normal"/>
        <w:jc w:val="center"/>
        <w:rPr>
          <w:b/>
          <w:b/>
        </w:rPr>
      </w:pPr>
      <w:r>
        <w:rPr>
          <w:b/>
        </w:rPr>
        <w:t>16. pants</w:t>
      </w:r>
    </w:p>
    <w:p>
      <w:pPr>
        <w:pStyle w:val="Normal"/>
        <w:jc w:val="center"/>
        <w:rPr>
          <w:b/>
          <w:b/>
        </w:rPr>
      </w:pPr>
      <w:r>
        <w:rPr>
          <w:b/>
        </w:rPr>
        <w:t>Starptautiskā patentmeklējumu iestāde</w:t>
      </w:r>
    </w:p>
    <w:p>
      <w:pPr>
        <w:pStyle w:val="Normal"/>
        <w:jc w:val="both"/>
        <w:rPr>
          <w:b/>
          <w:b/>
        </w:rPr>
      </w:pPr>
      <w:r>
        <w:rPr>
          <w:b/>
        </w:rPr>
      </w:r>
    </w:p>
    <w:p>
      <w:pPr>
        <w:pStyle w:val="Normal"/>
        <w:ind w:firstLine="360"/>
        <w:jc w:val="both"/>
        <w:rPr/>
      </w:pPr>
      <w:del w:id="1090" w:author="TTC" w:date="2006-07-13T11:55:00Z">
        <w:r>
          <w:rPr/>
          <w:delText>(</w:delText>
        </w:r>
      </w:del>
      <w:r>
        <w:rPr/>
        <w:t>1. Starptautisko patentmeklējumu veic Starptautisk</w:t>
      </w:r>
      <w:del w:id="1091" w:author="TTC" w:date="2006-07-19T11:46:00Z">
        <w:r>
          <w:rPr/>
          <w:delText>ā</w:delText>
        </w:r>
      </w:del>
      <w:ins w:id="1092" w:author="TTC" w:date="2006-07-19T11:47:00Z">
        <w:r>
          <w:rPr/>
          <w:t>ā</w:t>
        </w:r>
      </w:ins>
      <w:r>
        <w:rPr/>
        <w:t xml:space="preserve"> patentmeklējumu iestāde, kas var būt </w:t>
      </w:r>
      <w:del w:id="1093" w:author="TTC" w:date="2006-07-13T11:56:00Z">
        <w:r>
          <w:rPr/>
          <w:delText xml:space="preserve">gan </w:delText>
        </w:r>
      </w:del>
      <w:ins w:id="1094" w:author="TTC" w:date="2006-07-13T11:56:00Z">
        <w:r>
          <w:rPr/>
          <w:t xml:space="preserve">vai nu </w:t>
        </w:r>
      </w:ins>
      <w:del w:id="1095" w:author="TTC" w:date="2006-07-13T11:55:00Z">
        <w:r>
          <w:rPr/>
          <w:delText xml:space="preserve">nacionālā </w:delText>
        </w:r>
      </w:del>
      <w:r>
        <w:rPr/>
        <w:t>nacionālā</w:t>
      </w:r>
      <w:ins w:id="1096" w:author="TTC" w:date="2006-07-13T11:55:00Z">
        <w:r>
          <w:rPr/>
          <w:t xml:space="preserve"> </w:t>
        </w:r>
      </w:ins>
      <w:r>
        <w:rPr/>
        <w:t xml:space="preserve">iestāde, </w:t>
      </w:r>
      <w:del w:id="1097" w:author="TTC" w:date="2006-07-13T11:56:00Z">
        <w:r>
          <w:rPr/>
          <w:delText>gan</w:delText>
        </w:r>
      </w:del>
      <w:ins w:id="1098" w:author="TTC" w:date="2006-07-13T11:56:00Z">
        <w:r>
          <w:rPr/>
          <w:t>vai</w:t>
        </w:r>
      </w:ins>
      <w:r>
        <w:rPr/>
        <w:t xml:space="preserve"> starpval</w:t>
      </w:r>
      <w:del w:id="1099" w:author="TTC" w:date="2006-07-13T11:56:00Z">
        <w:r>
          <w:rPr/>
          <w:delText>stiska</w:delText>
        </w:r>
      </w:del>
      <w:ins w:id="1100" w:author="TTC" w:date="2006-07-13T11:56:00Z">
        <w:r>
          <w:rPr/>
          <w:t>dību</w:t>
        </w:r>
      </w:ins>
      <w:r>
        <w:rPr/>
        <w:t xml:space="preserve"> organizācija, tāda kā Starptautiskais patentu institūts, kura uzdevumos ietilpst dokumentāra patentmeklējumu ziņojuma sagatavošana par iepriekšējo izgudrojumu attiecībā uz izgudrojumiem, kas ir pieteikumu </w:t>
      </w:r>
      <w:del w:id="1101" w:author="TTC" w:date="2006-07-13T12:00:00Z">
        <w:r>
          <w:rPr/>
          <w:delText>objekti</w:delText>
        </w:r>
      </w:del>
      <w:r>
        <w:rPr/>
        <w:t xml:space="preserve">objekti. </w:t>
      </w:r>
    </w:p>
    <w:p>
      <w:pPr>
        <w:pStyle w:val="Normal"/>
        <w:ind w:firstLine="360"/>
        <w:jc w:val="both"/>
        <w:rPr/>
      </w:pPr>
      <w:r>
        <w:rPr/>
      </w:r>
    </w:p>
    <w:p>
      <w:pPr>
        <w:pStyle w:val="Normal"/>
        <w:ind w:firstLine="360"/>
        <w:jc w:val="both"/>
        <w:rPr/>
      </w:pPr>
      <w:del w:id="1102" w:author="TTC" w:date="2006-07-13T12:01:00Z">
        <w:r>
          <w:rPr/>
          <w:delText>(</w:delText>
        </w:r>
      </w:del>
      <w:r>
        <w:rPr/>
        <w:t xml:space="preserve">2. Ja laikā, kamēr tiek nodibināta vienota Starptautiskā patentmeklējumu iestāde, </w:t>
      </w:r>
      <w:del w:id="1103" w:author="TTC" w:date="2006-07-19T11:48:00Z">
        <w:r>
          <w:rPr/>
          <w:delText xml:space="preserve">ir </w:delText>
        </w:r>
      </w:del>
      <w:ins w:id="1104" w:author="TTC" w:date="2006-07-19T11:48:00Z">
        <w:r>
          <w:rPr/>
          <w:t xml:space="preserve">pastāv </w:t>
        </w:r>
      </w:ins>
      <w:r>
        <w:rPr/>
        <w:t>vairākas Starptautiskās patentmeklējumu iestādes, katra saņēmējiestāde saskaņā ar š</w:t>
      </w:r>
      <w:ins w:id="1105" w:author="TTC" w:date="2006-07-13T12:02:00Z">
        <w:r>
          <w:rPr/>
          <w:t>ā</w:t>
        </w:r>
      </w:ins>
      <w:del w:id="1106" w:author="TTC" w:date="2006-07-13T12:02:00Z">
        <w:r>
          <w:rPr/>
          <w:delText>ī</w:delText>
        </w:r>
      </w:del>
      <w:r>
        <w:rPr/>
        <w:t xml:space="preserve"> panta 3. </w:t>
      </w:r>
      <w:ins w:id="1107" w:author="TTC" w:date="2006-07-13T12:02:00Z">
        <w:r>
          <w:rPr/>
          <w:t xml:space="preserve">punkta </w:t>
        </w:r>
      </w:ins>
      <w:del w:id="1108" w:author="TTC" w:date="2006-07-13T12:02:00Z">
        <w:r>
          <w:rPr/>
          <w:delText>daļas (</w:delText>
        </w:r>
      </w:del>
      <w:r>
        <w:rPr/>
        <w:t xml:space="preserve">b) </w:t>
      </w:r>
      <w:ins w:id="1109" w:author="TTC" w:date="2006-07-13T12:02:00Z">
        <w:r>
          <w:rPr/>
          <w:t>apakš</w:t>
        </w:r>
      </w:ins>
      <w:r>
        <w:rPr/>
        <w:t xml:space="preserve">punktā minēto līgumu </w:t>
      </w:r>
      <w:del w:id="1110" w:author="TTC" w:date="2006-07-13T12:28:00Z">
        <w:r>
          <w:rPr/>
          <w:delText xml:space="preserve">norāda </w:delText>
        </w:r>
      </w:del>
      <w:ins w:id="1111" w:author="TTC" w:date="2006-07-13T12:28:00Z">
        <w:r>
          <w:rPr/>
          <w:t xml:space="preserve">ieceļ </w:t>
        </w:r>
      </w:ins>
      <w:r>
        <w:rPr/>
        <w:t xml:space="preserve">to Starptautisko patentmeklējumu iestādi vai iestādes, kas ir tiesīgas veikt patentmeklējumus tiem starptautiskajiem pieteikumiem, </w:t>
      </w:r>
      <w:del w:id="1112" w:author="TTC" w:date="2006-07-19T11:48:00Z">
        <w:r>
          <w:rPr/>
          <w:delText xml:space="preserve">kas </w:delText>
        </w:r>
      </w:del>
      <w:ins w:id="1113" w:author="TTC" w:date="2006-07-19T11:48:00Z">
        <w:r>
          <w:rPr/>
          <w:t>kur</w:t>
        </w:r>
      </w:ins>
      <w:r>
        <w:rPr/>
        <w:t>i</w:t>
      </w:r>
      <w:del w:id="1114" w:author="TTC" w:date="2006-07-19T11:48:00Z">
        <w:r>
          <w:rPr/>
          <w:delText>ir</w:delText>
        </w:r>
      </w:del>
      <w:r>
        <w:rPr/>
        <w:t xml:space="preserve"> iesniegti šajā saņēmējiestādē. </w:t>
      </w:r>
    </w:p>
    <w:p>
      <w:pPr>
        <w:pStyle w:val="Normal"/>
        <w:ind w:firstLine="360"/>
        <w:jc w:val="both"/>
        <w:rPr/>
      </w:pPr>
      <w:r>
        <w:rPr/>
      </w:r>
    </w:p>
    <w:p>
      <w:pPr>
        <w:pStyle w:val="TextBodyIndent"/>
        <w:rPr/>
      </w:pPr>
      <w:del w:id="1115" w:author="TTC" w:date="2006-07-13T12:03:00Z">
        <w:r>
          <w:rPr/>
          <w:delText>(</w:delText>
        </w:r>
      </w:del>
      <w:r>
        <w:rPr/>
        <w:t xml:space="preserve">3. </w:t>
      </w:r>
      <w:del w:id="1116" w:author="TTC" w:date="2006-07-13T12:03:00Z">
        <w:r>
          <w:rPr/>
          <w:delText>(</w:delText>
        </w:r>
      </w:del>
      <w:r>
        <w:rPr/>
        <w:t xml:space="preserve">a) Starptautiskās patentmeklējumu iestādes </w:t>
      </w:r>
      <w:del w:id="1117" w:author="TTC" w:date="2006-07-13T12:04:00Z">
        <w:r>
          <w:rPr/>
          <w:delText xml:space="preserve">nozīmē </w:delText>
        </w:r>
      </w:del>
      <w:ins w:id="1118" w:author="TTC" w:date="2006-07-13T12:28:00Z">
        <w:r>
          <w:rPr/>
          <w:t>ieceļ</w:t>
        </w:r>
      </w:ins>
      <w:ins w:id="1119" w:author="TTC" w:date="2006-07-13T12:04:00Z">
        <w:r>
          <w:rPr/>
          <w:t xml:space="preserve"> </w:t>
        </w:r>
      </w:ins>
      <w:r>
        <w:rPr/>
        <w:t xml:space="preserve">Asambleja. Katra </w:t>
      </w:r>
      <w:del w:id="1120" w:author="TTC" w:date="2006-07-13T12:09:00Z">
        <w:r>
          <w:rPr/>
          <w:delText xml:space="preserve">nacionālā </w:delText>
        </w:r>
      </w:del>
      <w:r>
        <w:rPr/>
        <w:t>nacionālā</w:t>
      </w:r>
      <w:ins w:id="1121" w:author="TTC" w:date="2006-07-13T12:09:00Z">
        <w:r>
          <w:rPr/>
          <w:t xml:space="preserve"> </w:t>
        </w:r>
      </w:ins>
      <w:r>
        <w:rPr/>
        <w:t>iestāde un katra starpval</w:t>
      </w:r>
      <w:del w:id="1122" w:author="TTC" w:date="2006-07-13T12:09:00Z">
        <w:r>
          <w:rPr/>
          <w:delText>st</w:delText>
        </w:r>
      </w:del>
      <w:ins w:id="1123" w:author="TTC" w:date="2006-07-13T12:09:00Z">
        <w:r>
          <w:rPr/>
          <w:t>dīb</w:t>
        </w:r>
      </w:ins>
      <w:r>
        <w:rPr/>
        <w:t xml:space="preserve">u organizācija, kas var izpildīt </w:t>
      </w:r>
      <w:del w:id="1124" w:author="TTC" w:date="2006-07-13T12:10:00Z">
        <w:r>
          <w:rPr/>
          <w:delText>(</w:delText>
        </w:r>
      </w:del>
      <w:r>
        <w:rPr/>
        <w:t xml:space="preserve">c) </w:t>
      </w:r>
      <w:ins w:id="1125" w:author="TTC" w:date="2006-07-13T12:10:00Z">
        <w:r>
          <w:rPr/>
          <w:t>apakš</w:t>
        </w:r>
      </w:ins>
      <w:r>
        <w:rPr/>
        <w:t xml:space="preserve">punktā minētās prasības, var tikt </w:t>
      </w:r>
      <w:del w:id="1126" w:author="TTC" w:date="2006-07-13T12:10:00Z">
        <w:r>
          <w:rPr/>
          <w:delText xml:space="preserve">nozīmēta </w:delText>
        </w:r>
      </w:del>
      <w:ins w:id="1127" w:author="TTC" w:date="2006-07-13T12:28:00Z">
        <w:r>
          <w:rPr/>
          <w:t>iecelta</w:t>
        </w:r>
      </w:ins>
      <w:ins w:id="1128" w:author="TTC" w:date="2006-07-13T12:10:00Z">
        <w:r>
          <w:rPr/>
          <w:t xml:space="preserve"> </w:t>
        </w:r>
      </w:ins>
      <w:r>
        <w:rPr/>
        <w:t xml:space="preserve">par Starptautisko patentmeklējumu iestādi. </w:t>
      </w:r>
    </w:p>
    <w:p>
      <w:pPr>
        <w:pStyle w:val="Normal"/>
        <w:jc w:val="both"/>
        <w:rPr/>
      </w:pPr>
      <w:r>
        <w:rPr/>
      </w:r>
    </w:p>
    <w:p>
      <w:pPr>
        <w:pStyle w:val="Normal"/>
        <w:ind w:firstLine="540"/>
        <w:jc w:val="both"/>
        <w:rPr/>
      </w:pPr>
      <w:del w:id="1129" w:author="TTC" w:date="2006-07-13T12:10:00Z">
        <w:r>
          <w:rPr/>
          <w:delText>(</w:delText>
        </w:r>
      </w:del>
      <w:r>
        <w:rPr/>
        <w:t xml:space="preserve">b) </w:t>
      </w:r>
      <w:del w:id="1130" w:author="TTC" w:date="2006-07-13T12:28:00Z">
        <w:r>
          <w:rPr/>
          <w:delText>No</w:delText>
        </w:r>
      </w:del>
      <w:del w:id="1131" w:author="TTC" w:date="2006-07-13T12:10:00Z">
        <w:r>
          <w:rPr/>
          <w:delText>zīmēš</w:delText>
        </w:r>
      </w:del>
      <w:del w:id="1132" w:author="TTC" w:date="2006-07-13T12:28:00Z">
        <w:r>
          <w:rPr/>
          <w:delText xml:space="preserve">ana </w:delText>
        </w:r>
      </w:del>
      <w:ins w:id="1133" w:author="TTC" w:date="2006-07-13T12:28:00Z">
        <w:r>
          <w:rPr/>
          <w:t xml:space="preserve">Iecelšana </w:t>
        </w:r>
      </w:ins>
      <w:r>
        <w:rPr/>
        <w:t xml:space="preserve">notiek ar </w:t>
      </w:r>
      <w:del w:id="1134" w:author="TTC" w:date="2006-07-13T12:11:00Z">
        <w:r>
          <w:rPr/>
          <w:delText xml:space="preserve">nacionālās </w:delText>
        </w:r>
      </w:del>
      <w:r>
        <w:rPr/>
        <w:t>nacionālās</w:t>
      </w:r>
      <w:ins w:id="1135" w:author="TTC" w:date="2006-07-13T12:11:00Z">
        <w:r>
          <w:rPr/>
          <w:t xml:space="preserve"> </w:t>
        </w:r>
      </w:ins>
      <w:r>
        <w:rPr/>
        <w:t xml:space="preserve">iestādes vai starpvalstu organizācijas piekrišanu </w:t>
      </w:r>
      <w:del w:id="1136" w:author="TTC" w:date="2006-07-13T12:12:00Z">
        <w:r>
          <w:rPr/>
          <w:delText xml:space="preserve">uz </w:delText>
        </w:r>
      </w:del>
      <w:ins w:id="1137" w:author="TTC" w:date="2006-07-13T12:12:00Z">
        <w:r>
          <w:rPr/>
          <w:t xml:space="preserve">un pamatojoties uz </w:t>
        </w:r>
      </w:ins>
      <w:r>
        <w:rPr/>
        <w:t>līgum</w:t>
      </w:r>
      <w:ins w:id="1138" w:author="TTC" w:date="2006-07-13T12:12:00Z">
        <w:r>
          <w:rPr/>
          <w:t>u,</w:t>
        </w:r>
      </w:ins>
      <w:del w:id="1139" w:author="TTC" w:date="2006-07-13T12:12:00Z">
        <w:r>
          <w:rPr/>
          <w:delText>a</w:delText>
        </w:r>
      </w:del>
      <w:r>
        <w:rPr/>
        <w:t xml:space="preserve"> </w:t>
      </w:r>
      <w:del w:id="1140" w:author="TTC" w:date="2006-07-13T12:12:00Z">
        <w:r>
          <w:rPr/>
          <w:delText xml:space="preserve">pamata, </w:delText>
        </w:r>
      </w:del>
      <w:r>
        <w:rPr/>
        <w:t>kas noslēgts starp šādu iestādi vai organizāciju un Starptautisko biroju</w:t>
      </w:r>
      <w:del w:id="1141" w:author="TTC" w:date="2006-07-19T11:49:00Z">
        <w:r>
          <w:rPr/>
          <w:delText>,</w:delText>
        </w:r>
      </w:del>
      <w:r>
        <w:rPr/>
        <w:t xml:space="preserve"> un </w:t>
      </w:r>
      <w:del w:id="1142" w:author="TTC" w:date="2006-07-13T12:21:00Z">
        <w:r>
          <w:rPr/>
          <w:delText xml:space="preserve">kuru </w:delText>
        </w:r>
      </w:del>
      <w:ins w:id="1143" w:author="TTC" w:date="2006-07-13T12:21:00Z">
        <w:r>
          <w:rPr/>
          <w:t xml:space="preserve">ko </w:t>
        </w:r>
      </w:ins>
      <w:r>
        <w:rPr/>
        <w:t xml:space="preserve">apstiprina Asambleja. Līgums nosaka pušu tiesības un pienākumus, jo īpaši, šīs iestādes vai organizācijas oficiālu apņemšanos piemērot un ievērot visus starptautisko patentmeklējumu </w:t>
      </w:r>
    </w:p>
    <w:p>
      <w:pPr>
        <w:pStyle w:val="Normal"/>
        <w:ind w:firstLine="540"/>
        <w:jc w:val="both"/>
        <w:rPr/>
      </w:pPr>
      <w:del w:id="1144" w:author="TTC" w:date="2006-07-13T12:24:00Z">
        <w:r>
          <w:rPr/>
          <w:delText xml:space="preserve">vispārējos </w:delText>
        </w:r>
      </w:del>
      <w:ins w:id="1145" w:author="TTC" w:date="2006-07-13T12:24:00Z">
        <w:r>
          <w:rPr/>
          <w:t xml:space="preserve">kopīgos </w:t>
        </w:r>
      </w:ins>
      <w:r>
        <w:rPr/>
        <w:t xml:space="preserve">noteikumus. </w:t>
      </w:r>
    </w:p>
    <w:p>
      <w:pPr>
        <w:pStyle w:val="Normal"/>
        <w:ind w:firstLine="540"/>
        <w:jc w:val="both"/>
        <w:rPr/>
      </w:pPr>
      <w:r>
        <w:rPr/>
      </w:r>
    </w:p>
    <w:p>
      <w:pPr>
        <w:pStyle w:val="Normal"/>
        <w:ind w:firstLine="540"/>
        <w:jc w:val="both"/>
        <w:rPr/>
      </w:pPr>
      <w:del w:id="1146" w:author="TTC" w:date="2006-07-13T12:24:00Z">
        <w:r>
          <w:rPr/>
          <w:delText>(</w:delText>
        </w:r>
      </w:del>
      <w:r>
        <w:rPr/>
        <w:t xml:space="preserve">c) Reglaments nosaka prasību minimumu, īpaši attiecībā uz cilvēku skaitu un dokumentāciju, kas katrai iestādei vai organizācijai jānodrošina, pirms tā </w:t>
      </w:r>
      <w:ins w:id="1147" w:author="TTC" w:date="2006-07-13T12:25:00Z">
        <w:r>
          <w:rPr/>
          <w:t xml:space="preserve">var </w:t>
        </w:r>
      </w:ins>
      <w:r>
        <w:rPr/>
        <w:t>ti</w:t>
      </w:r>
      <w:del w:id="1148" w:author="TTC" w:date="2006-07-13T12:25:00Z">
        <w:r>
          <w:rPr/>
          <w:delText>e</w:delText>
        </w:r>
      </w:del>
      <w:r>
        <w:rPr/>
        <w:t>k</w:t>
      </w:r>
      <w:ins w:id="1149" w:author="TTC" w:date="2006-07-13T12:25:00Z">
        <w:r>
          <w:rPr/>
          <w:t>t</w:t>
        </w:r>
      </w:ins>
      <w:r>
        <w:rPr/>
        <w:t xml:space="preserve"> no</w:t>
      </w:r>
      <w:del w:id="1150" w:author="TTC" w:date="2006-07-13T12:25:00Z">
        <w:r>
          <w:rPr/>
          <w:delText>zīmē</w:delText>
        </w:r>
      </w:del>
      <w:ins w:id="1151" w:author="TTC" w:date="2006-07-13T12:25:00Z">
        <w:r>
          <w:rPr/>
          <w:t>teik</w:t>
        </w:r>
      </w:ins>
      <w:r>
        <w:rPr/>
        <w:t xml:space="preserve">ta, un kas jānodrošina tik ilgi, kamēr tā ir </w:t>
      </w:r>
      <w:ins w:id="1152" w:author="TTC" w:date="2006-07-13T12:26:00Z">
        <w:r>
          <w:rPr/>
          <w:t>noteikta</w:t>
        </w:r>
      </w:ins>
      <w:del w:id="1153" w:author="TTC" w:date="2006-07-13T12:26:00Z">
        <w:r>
          <w:rPr/>
          <w:delText>nozīmēta</w:delText>
        </w:r>
      </w:del>
      <w:r>
        <w:rPr/>
        <w:t xml:space="preserve">. </w:t>
      </w:r>
    </w:p>
    <w:p>
      <w:pPr>
        <w:pStyle w:val="Normal"/>
        <w:ind w:firstLine="540"/>
        <w:jc w:val="both"/>
        <w:rPr/>
      </w:pPr>
      <w:r>
        <w:rPr/>
      </w:r>
    </w:p>
    <w:p>
      <w:pPr>
        <w:pStyle w:val="Normal"/>
        <w:ind w:firstLine="540"/>
        <w:jc w:val="both"/>
        <w:rPr/>
      </w:pPr>
      <w:del w:id="1154" w:author="TTC" w:date="2006-07-13T12:26:00Z">
        <w:r>
          <w:rPr/>
          <w:delText>(</w:delText>
        </w:r>
      </w:del>
      <w:r>
        <w:rPr/>
        <w:t xml:space="preserve">d) </w:t>
      </w:r>
      <w:del w:id="1155" w:author="TTC" w:date="2006-07-13T12:26:00Z">
        <w:r>
          <w:rPr/>
          <w:delText xml:space="preserve">Nozīmēšana </w:delText>
        </w:r>
      </w:del>
      <w:ins w:id="1156" w:author="TTC" w:date="2006-07-13T12:28:00Z">
        <w:r>
          <w:rPr/>
          <w:t>Iecelšana</w:t>
        </w:r>
      </w:ins>
      <w:ins w:id="1157" w:author="TTC" w:date="2006-07-13T12:26:00Z">
        <w:r>
          <w:rPr/>
          <w:t xml:space="preserve"> </w:t>
        </w:r>
      </w:ins>
      <w:del w:id="1158" w:author="TTC" w:date="2006-07-13T12:26:00Z">
        <w:r>
          <w:rPr/>
          <w:delText xml:space="preserve">notiek </w:delText>
        </w:r>
      </w:del>
      <w:ins w:id="1159" w:author="TTC" w:date="2006-07-13T12:26:00Z">
        <w:r>
          <w:rPr/>
          <w:t xml:space="preserve">ir </w:t>
        </w:r>
      </w:ins>
      <w:r>
        <w:rPr/>
        <w:t xml:space="preserve">uz noteiktu termiņu, </w:t>
      </w:r>
      <w:del w:id="1160" w:author="TTC" w:date="2006-07-13T12:26:00Z">
        <w:r>
          <w:rPr/>
          <w:delText xml:space="preserve">kuru </w:delText>
        </w:r>
      </w:del>
      <w:ins w:id="1161" w:author="TTC" w:date="2006-07-13T12:26:00Z">
        <w:r>
          <w:rPr/>
          <w:t xml:space="preserve">ko </w:t>
        </w:r>
      </w:ins>
      <w:r>
        <w:rPr/>
        <w:t xml:space="preserve">var pagarināt uz </w:t>
      </w:r>
      <w:del w:id="1162" w:author="TTC" w:date="2006-07-13T12:26:00Z">
        <w:r>
          <w:rPr/>
          <w:delText xml:space="preserve">nākamiem </w:delText>
        </w:r>
      </w:del>
      <w:ins w:id="1163" w:author="TTC" w:date="2006-07-13T12:26:00Z">
        <w:r>
          <w:rPr/>
          <w:t xml:space="preserve">turpmākiem </w:t>
        </w:r>
      </w:ins>
      <w:r>
        <w:rPr/>
        <w:t xml:space="preserve">termiņiem. </w:t>
      </w:r>
    </w:p>
    <w:p>
      <w:pPr>
        <w:pStyle w:val="Normal"/>
        <w:ind w:firstLine="540"/>
        <w:jc w:val="both"/>
        <w:rPr/>
      </w:pPr>
      <w:r>
        <w:rPr/>
      </w:r>
    </w:p>
    <w:p>
      <w:pPr>
        <w:pStyle w:val="Normal"/>
        <w:ind w:firstLine="540"/>
        <w:jc w:val="both"/>
        <w:rPr/>
      </w:pPr>
      <w:del w:id="1164" w:author="TTC" w:date="2006-07-13T12:26:00Z">
        <w:r>
          <w:rPr/>
          <w:delText>(</w:delText>
        </w:r>
      </w:del>
      <w:r>
        <w:rPr/>
        <w:t xml:space="preserve">e) Pirms Asambleja pieņem lēmumu par kādas </w:t>
      </w:r>
      <w:del w:id="1165" w:author="TTC" w:date="2006-07-13T12:26:00Z">
        <w:r>
          <w:rPr/>
          <w:delText xml:space="preserve">nacionālās </w:delText>
        </w:r>
      </w:del>
      <w:r>
        <w:rPr/>
        <w:t>nacionālās</w:t>
      </w:r>
      <w:ins w:id="1166" w:author="TTC" w:date="2006-07-13T12:26:00Z">
        <w:r>
          <w:rPr/>
          <w:t xml:space="preserve"> </w:t>
        </w:r>
      </w:ins>
      <w:r>
        <w:rPr/>
        <w:t>iestādes vai starpval</w:t>
      </w:r>
      <w:del w:id="1167" w:author="TTC" w:date="2006-07-13T12:27:00Z">
        <w:r>
          <w:rPr/>
          <w:delText>st</w:delText>
        </w:r>
      </w:del>
      <w:ins w:id="1168" w:author="TTC" w:date="2006-07-13T12:27:00Z">
        <w:r>
          <w:rPr/>
          <w:t>dīb</w:t>
        </w:r>
      </w:ins>
      <w:r>
        <w:rPr/>
        <w:t xml:space="preserve">u organizācijas </w:t>
      </w:r>
      <w:del w:id="1169" w:author="TTC" w:date="2006-07-13T12:27:00Z">
        <w:r>
          <w:rPr/>
          <w:delText>nozīmēšanu</w:delText>
        </w:r>
      </w:del>
      <w:ins w:id="1170" w:author="TTC" w:date="2006-07-13T12:27:00Z">
        <w:r>
          <w:rPr/>
          <w:t>iecelšanu</w:t>
        </w:r>
      </w:ins>
      <w:r>
        <w:rPr/>
        <w:t xml:space="preserve"> vai </w:t>
      </w:r>
      <w:del w:id="1171" w:author="TTC" w:date="2006-07-13T12:27:00Z">
        <w:r>
          <w:rPr/>
          <w:delText xml:space="preserve">nozīmēšanas </w:delText>
        </w:r>
      </w:del>
      <w:ins w:id="1172" w:author="TTC" w:date="2006-07-13T12:27:00Z">
        <w:r>
          <w:rPr/>
          <w:t xml:space="preserve">iecelšanas </w:t>
        </w:r>
      </w:ins>
      <w:r>
        <w:rPr/>
        <w:t xml:space="preserve">pagarināšanu vai pirms šādas </w:t>
      </w:r>
      <w:del w:id="1173" w:author="TTC" w:date="2006-07-13T12:30:00Z">
        <w:r>
          <w:rPr/>
          <w:delText xml:space="preserve">nozīmēšanas </w:delText>
        </w:r>
      </w:del>
      <w:ins w:id="1174" w:author="TTC" w:date="2006-07-13T12:30:00Z">
        <w:r>
          <w:rPr/>
          <w:t xml:space="preserve">iecelšanas </w:t>
        </w:r>
      </w:ins>
      <w:r>
        <w:rPr/>
        <w:t xml:space="preserve">izbeigšanas, tā uzklausa ieinteresēto iestādi vai organizāciju un prasa 56. pantā minētās Tehniskās sadarbības komitejas atzinumu, ja šāda komiteja ir nodibināta. </w:t>
      </w:r>
    </w:p>
    <w:p>
      <w:pPr>
        <w:pStyle w:val="Normal"/>
        <w:jc w:val="both"/>
        <w:rPr/>
      </w:pPr>
      <w:r>
        <w:rPr/>
      </w:r>
    </w:p>
    <w:p>
      <w:pPr>
        <w:pStyle w:val="Normal"/>
        <w:jc w:val="center"/>
        <w:rPr>
          <w:b/>
          <w:b/>
        </w:rPr>
      </w:pPr>
      <w:r>
        <w:rPr>
          <w:b/>
        </w:rPr>
        <w:t>17. pants</w:t>
      </w:r>
    </w:p>
    <w:p>
      <w:pPr>
        <w:pStyle w:val="Normal"/>
        <w:jc w:val="center"/>
        <w:rPr>
          <w:b/>
          <w:b/>
        </w:rPr>
      </w:pPr>
      <w:r>
        <w:rPr>
          <w:b/>
        </w:rPr>
        <w:t>Procedūra Starptautiskajā patentmeklējumu iestādē</w:t>
      </w:r>
    </w:p>
    <w:p>
      <w:pPr>
        <w:pStyle w:val="Normal"/>
        <w:jc w:val="both"/>
        <w:rPr>
          <w:b/>
          <w:b/>
        </w:rPr>
      </w:pPr>
      <w:r>
        <w:rPr>
          <w:b/>
        </w:rPr>
      </w:r>
    </w:p>
    <w:p>
      <w:pPr>
        <w:pStyle w:val="Normal"/>
        <w:ind w:firstLine="360"/>
        <w:jc w:val="both"/>
        <w:rPr/>
      </w:pPr>
      <w:del w:id="1175" w:author="TTC" w:date="2006-07-13T12:36:00Z">
        <w:r>
          <w:rPr/>
          <w:delText>(</w:delText>
        </w:r>
      </w:del>
      <w:r>
        <w:rPr/>
        <w:t xml:space="preserve">1. Procedūru Starptautiskajā patentmeklējumu iestādē reglamentē </w:t>
      </w:r>
      <w:del w:id="1176" w:author="TTC" w:date="2006-07-19T11:51:00Z">
        <w:r>
          <w:rPr/>
          <w:delText xml:space="preserve">šis </w:delText>
        </w:r>
      </w:del>
      <w:del w:id="1177" w:author="TTC" w:date="2006-07-13T12:36:00Z">
        <w:r>
          <w:rPr/>
          <w:delText>L</w:delText>
        </w:r>
      </w:del>
      <w:r>
        <w:rPr/>
        <w:t xml:space="preserve">Līgums, </w:t>
      </w:r>
      <w:del w:id="1178" w:author="TTC" w:date="2006-07-13T12:36:00Z">
        <w:r>
          <w:rPr/>
          <w:delText>R</w:delText>
        </w:r>
      </w:del>
      <w:r>
        <w:rPr/>
        <w:t>Reglaments un līgums starp Starptautisko biroju un minēto iestādi, kas noslēgts saskaņā ar š</w:t>
      </w:r>
      <w:del w:id="1179" w:author="TTC" w:date="2006-07-13T12:37:00Z">
        <w:r>
          <w:rPr/>
          <w:delText>ī</w:delText>
        </w:r>
      </w:del>
      <w:ins w:id="1180" w:author="TTC" w:date="2006-07-13T12:37:00Z">
        <w:r>
          <w:rPr/>
          <w:t>o</w:t>
        </w:r>
      </w:ins>
      <w:r>
        <w:rPr/>
        <w:t xml:space="preserve"> </w:t>
      </w:r>
      <w:del w:id="1181" w:author="TTC" w:date="2006-07-13T12:37:00Z">
        <w:r>
          <w:rPr/>
          <w:delText>L</w:delText>
        </w:r>
      </w:del>
      <w:r>
        <w:rPr/>
        <w:t>līgum</w:t>
      </w:r>
      <w:del w:id="1182" w:author="TTC" w:date="2006-07-13T12:37:00Z">
        <w:r>
          <w:rPr/>
          <w:delText>a</w:delText>
        </w:r>
      </w:del>
      <w:ins w:id="1183" w:author="TTC" w:date="2006-07-13T12:37:00Z">
        <w:r>
          <w:rPr/>
          <w:t>u</w:t>
        </w:r>
      </w:ins>
      <w:r>
        <w:rPr/>
        <w:t xml:space="preserve"> un Reglament</w:t>
      </w:r>
      <w:del w:id="1184" w:author="TTC" w:date="2006-07-13T12:37:00Z">
        <w:r>
          <w:rPr/>
          <w:delText>a noteik</w:delText>
        </w:r>
      </w:del>
      <w:r>
        <w:rPr/>
        <w:t>u</w:t>
      </w:r>
      <w:del w:id="1185" w:author="TTC" w:date="2006-07-13T12:37:00Z">
        <w:r>
          <w:rPr/>
          <w:delText>miem</w:delText>
        </w:r>
      </w:del>
      <w:r>
        <w:rPr/>
        <w:t xml:space="preserve">. </w:t>
      </w:r>
    </w:p>
    <w:p>
      <w:pPr>
        <w:pStyle w:val="Normal"/>
        <w:ind w:firstLine="360"/>
        <w:jc w:val="both"/>
        <w:rPr/>
      </w:pPr>
      <w:r>
        <w:rPr/>
      </w:r>
    </w:p>
    <w:p>
      <w:pPr>
        <w:pStyle w:val="Normal"/>
        <w:keepNext w:val="true"/>
        <w:ind w:firstLine="360"/>
        <w:jc w:val="both"/>
        <w:rPr/>
      </w:pPr>
      <w:del w:id="1186" w:author="TTC" w:date="2006-07-13T12:37:00Z">
        <w:r>
          <w:rPr/>
          <w:delText>(</w:delText>
        </w:r>
      </w:del>
      <w:r>
        <w:rPr/>
        <w:t>2.</w:t>
      </w:r>
      <w:del w:id="1187" w:author="TTC" w:date="2006-07-13T12:37:00Z">
        <w:r>
          <w:rPr/>
          <w:delText xml:space="preserve"> (</w:delText>
        </w:r>
      </w:del>
      <w:ins w:id="1188" w:author="TTC" w:date="2006-07-13T12:37:00Z">
        <w:r>
          <w:rPr/>
          <w:t xml:space="preserve"> </w:t>
        </w:r>
      </w:ins>
      <w:r>
        <w:rPr/>
        <w:t xml:space="preserve">a) Ja Starptautiskā patentmeklējumu iestāde uzskata, </w:t>
      </w:r>
    </w:p>
    <w:p>
      <w:pPr>
        <w:pStyle w:val="Normal"/>
        <w:jc w:val="both"/>
        <w:rPr/>
      </w:pPr>
      <w:r>
        <w:rPr/>
      </w:r>
    </w:p>
    <w:p>
      <w:pPr>
        <w:pStyle w:val="Normal"/>
        <w:ind w:firstLine="540"/>
        <w:jc w:val="both"/>
        <w:rPr/>
      </w:pPr>
      <w:del w:id="1189" w:author="TTC" w:date="2006-07-13T12:38:00Z">
        <w:r>
          <w:rPr/>
          <w:delText>(</w:delText>
        </w:r>
      </w:del>
      <w:r>
        <w:rPr/>
        <w:t xml:space="preserve">i) ka starptautiskais pieteikums attiecas uz objektu, </w:t>
      </w:r>
      <w:del w:id="1190" w:author="TTC" w:date="2006-07-19T11:51:00Z">
        <w:r>
          <w:rPr/>
          <w:delText>par kuru</w:delText>
        </w:r>
      </w:del>
      <w:ins w:id="1191" w:author="TTC" w:date="2006-07-19T11:51:00Z">
        <w:r>
          <w:rPr/>
          <w:t>kuram</w:t>
        </w:r>
      </w:ins>
      <w:r>
        <w:rPr/>
        <w:t xml:space="preserve"> saskaņā ar </w:t>
      </w:r>
      <w:del w:id="1192" w:author="TTC" w:date="2006-07-13T12:46:00Z">
        <w:r>
          <w:rPr/>
          <w:delText>R</w:delText>
        </w:r>
      </w:del>
      <w:r>
        <w:rPr/>
        <w:t xml:space="preserve">Reglamentu patentmeklējums nav jāveic, un ja tā konkrētā gadījumā nolemj neveikt patentmeklējumu, vai </w:t>
      </w:r>
    </w:p>
    <w:p>
      <w:pPr>
        <w:pStyle w:val="Normal"/>
        <w:ind w:firstLine="540"/>
        <w:jc w:val="both"/>
        <w:rPr/>
      </w:pPr>
      <w:r>
        <w:rPr/>
      </w:r>
    </w:p>
    <w:p>
      <w:pPr>
        <w:pStyle w:val="Normal"/>
        <w:ind w:firstLine="540"/>
        <w:jc w:val="both"/>
        <w:rPr>
          <w:del w:id="1210" w:author="TTC" w:date="2006-07-13T12:50:00Z"/>
        </w:rPr>
      </w:pPr>
      <w:del w:id="1193" w:author="TTC" w:date="2006-07-13T12:46:00Z">
        <w:r>
          <w:rPr/>
          <w:delText>(</w:delText>
        </w:r>
      </w:del>
      <w:r>
        <w:rPr/>
        <w:t xml:space="preserve">ii) ka apraksts, pretenzijas vai zīmējumi neatbilst noteiktajām prasībām tādā mērā, ka </w:t>
      </w:r>
      <w:del w:id="1194" w:author="TTC" w:date="2006-07-13T12:47:00Z">
        <w:r>
          <w:rPr/>
          <w:delText xml:space="preserve">saprātīgu patentmeklējumu </w:delText>
        </w:r>
      </w:del>
      <w:r>
        <w:rPr/>
        <w:t>nav iespējams veikt</w:t>
      </w:r>
      <w:ins w:id="1195" w:author="TTC" w:date="2006-07-13T12:47:00Z">
        <w:r>
          <w:rPr/>
          <w:t xml:space="preserve"> jēgpilnu patentmeklējumu</w:t>
        </w:r>
      </w:ins>
      <w:r>
        <w:rPr/>
        <w:t xml:space="preserve">, minētā iestāde </w:t>
      </w:r>
      <w:ins w:id="1196" w:author="TTC" w:date="2006-07-13T12:49:00Z">
        <w:r>
          <w:rPr/>
          <w:t xml:space="preserve">to </w:t>
        </w:r>
      </w:ins>
      <w:del w:id="1197" w:author="TTC" w:date="2006-07-13T12:48:00Z">
        <w:r>
          <w:rPr/>
          <w:delText>sastāda deklarāciju</w:delText>
        </w:r>
      </w:del>
      <w:ins w:id="1198" w:author="TTC" w:date="2006-07-13T12:49:00Z">
        <w:r>
          <w:rPr/>
          <w:t xml:space="preserve">atzīst un paziņo </w:t>
        </w:r>
      </w:ins>
      <w:r>
        <w:rPr/>
        <w:t>pieteic</w:t>
      </w:r>
      <w:ins w:id="1199" w:author="TTC" w:date="2006-07-13T12:49:00Z">
        <w:r>
          <w:rPr/>
          <w:t>ējam un Starptautiskajam birojam</w:t>
        </w:r>
      </w:ins>
      <w:r>
        <w:rPr/>
        <w:t xml:space="preserve">, ka </w:t>
      </w:r>
      <w:ins w:id="1200" w:author="TTC" w:date="2006-07-13T12:50:00Z">
        <w:r>
          <w:rPr/>
          <w:t>starptautisk</w:t>
        </w:r>
      </w:ins>
      <w:r>
        <w:rPr/>
        <w:t>ā</w:t>
      </w:r>
      <w:ins w:id="1201" w:author="TTC" w:date="2006-07-13T12:50:00Z">
        <w:r>
          <w:rPr/>
          <w:t xml:space="preserve"> patentmeklējum</w:t>
        </w:r>
      </w:ins>
      <w:r>
        <w:rPr/>
        <w:t>a</w:t>
      </w:r>
      <w:ins w:id="1202" w:author="TTC" w:date="2006-07-13T12:50:00Z">
        <w:r>
          <w:rPr/>
          <w:t xml:space="preserve"> ziņojums</w:t>
        </w:r>
      </w:ins>
      <w:del w:id="1203" w:author="TTC" w:date="2006-07-13T12:50:00Z">
        <w:r>
          <w:rPr/>
          <w:delText>starptautiskā patentmeklējuma ziņojums</w:delText>
        </w:r>
      </w:del>
      <w:ins w:id="1204" w:author="TTC" w:date="2006-07-13T12:50:00Z">
        <w:r>
          <w:rPr/>
          <w:t>netiks</w:t>
        </w:r>
      </w:ins>
      <w:r>
        <w:rPr/>
        <w:t xml:space="preserve"> </w:t>
      </w:r>
      <w:del w:id="1205" w:author="TTC" w:date="2006-07-13T12:50:00Z">
        <w:r>
          <w:rPr/>
          <w:delText xml:space="preserve">nav </w:delText>
        </w:r>
      </w:del>
      <w:r>
        <w:rPr/>
        <w:t>sagatavots</w:t>
      </w:r>
      <w:ins w:id="1206" w:author="TTC" w:date="2006-07-13T12:50:00Z">
        <w:r>
          <w:rPr/>
          <w:t>.</w:t>
        </w:r>
      </w:ins>
      <w:del w:id="1207" w:author="TTC" w:date="2006-07-13T12:50:00Z">
        <w:r>
          <w:rPr/>
          <w:delText xml:space="preserve">, kuru nosūta </w:delText>
        </w:r>
      </w:del>
      <w:del w:id="1208" w:author="TTC" w:date="2006-07-12T12:27:00Z">
        <w:r>
          <w:rPr/>
          <w:delText>pieteicēja</w:delText>
        </w:r>
      </w:del>
      <w:del w:id="1209" w:author="TTC" w:date="2006-07-13T12:50:00Z">
        <w:r>
          <w:rPr/>
          <w:delText xml:space="preserve">m un </w:delText>
        </w:r>
      </w:del>
    </w:p>
    <w:p>
      <w:pPr>
        <w:pStyle w:val="Normal"/>
        <w:widowControl/>
        <w:bidi w:val="0"/>
        <w:ind w:firstLine="540"/>
        <w:jc w:val="both"/>
        <w:rPr/>
      </w:pPr>
      <w:del w:id="1211" w:author="TTC" w:date="2006-07-13T12:50:00Z">
        <w:r>
          <w:rPr/>
          <w:delText>Starptautiskajam birojam.</w:delText>
        </w:r>
      </w:del>
      <w:r>
        <w:rPr/>
        <w:t xml:space="preserve"> </w:t>
      </w:r>
    </w:p>
    <w:p>
      <w:pPr>
        <w:pStyle w:val="Normal"/>
        <w:jc w:val="both"/>
        <w:rPr/>
      </w:pPr>
      <w:r>
        <w:rPr/>
      </w:r>
    </w:p>
    <w:p>
      <w:pPr>
        <w:pStyle w:val="BodyTextIndent2"/>
        <w:rPr/>
      </w:pPr>
      <w:del w:id="1212" w:author="TTC" w:date="2006-07-13T12:50:00Z">
        <w:r>
          <w:rPr/>
          <w:delText>(</w:delText>
        </w:r>
      </w:del>
      <w:r>
        <w:rPr/>
        <w:t xml:space="preserve">b) Ja </w:t>
      </w:r>
      <w:ins w:id="1213" w:author="TTC" w:date="2006-07-13T12:54:00Z">
        <w:r>
          <w:rPr/>
          <w:t xml:space="preserve">kāda no </w:t>
        </w:r>
      </w:ins>
      <w:del w:id="1214" w:author="TTC" w:date="2006-07-13T12:50:00Z">
        <w:r>
          <w:rPr/>
          <w:delText>(</w:delText>
        </w:r>
      </w:del>
      <w:r>
        <w:rPr/>
        <w:t xml:space="preserve">a) </w:t>
      </w:r>
      <w:ins w:id="1215" w:author="TTC" w:date="2006-07-13T12:51:00Z">
        <w:r>
          <w:rPr/>
          <w:t>apakš</w:t>
        </w:r>
      </w:ins>
      <w:r>
        <w:rPr/>
        <w:t>punktā minēt</w:t>
      </w:r>
      <w:del w:id="1216" w:author="TTC" w:date="2006-07-13T12:54:00Z">
        <w:r>
          <w:rPr/>
          <w:delText>ā</w:delText>
        </w:r>
      </w:del>
      <w:ins w:id="1217" w:author="TTC" w:date="2006-07-13T12:54:00Z">
        <w:r>
          <w:rPr/>
          <w:t>ajām</w:t>
        </w:r>
      </w:ins>
      <w:r>
        <w:rPr/>
        <w:t xml:space="preserve"> situācijā</w:t>
      </w:r>
      <w:ins w:id="1218" w:author="TTC" w:date="2006-07-13T12:54:00Z">
        <w:r>
          <w:rPr/>
          <w:t>m</w:t>
        </w:r>
      </w:ins>
      <w:r>
        <w:rPr/>
        <w:t xml:space="preserve"> attiecas tikai uz atsevišķām </w:t>
      </w:r>
      <w:del w:id="1219" w:author="TTC" w:date="2006-07-13T12:54:00Z">
        <w:r>
          <w:rPr/>
          <w:delText>pretenzijām</w:delText>
        </w:r>
      </w:del>
      <w:r>
        <w:rPr/>
        <w:t xml:space="preserve">pretenzijām, </w:t>
      </w:r>
      <w:ins w:id="1220" w:author="TTC" w:date="2006-07-13T12:55:00Z">
        <w:r>
          <w:rPr/>
          <w:t xml:space="preserve">to norāda </w:t>
        </w:r>
      </w:ins>
      <w:r>
        <w:rPr/>
        <w:t>starptautiskajā patentmeklējumu ziņojumā</w:t>
      </w:r>
      <w:del w:id="1221" w:author="TTC" w:date="2006-07-13T12:55:00Z">
        <w:r>
          <w:rPr/>
          <w:delText xml:space="preserve"> to norāda</w:delText>
        </w:r>
      </w:del>
      <w:r>
        <w:rPr/>
        <w:t xml:space="preserve">, bet attiecībā uz pārējām pretenzijām sagatavo ziņojumu, kā paredzēts 18. pantā. </w:t>
      </w:r>
    </w:p>
    <w:p>
      <w:pPr>
        <w:pStyle w:val="Normal"/>
        <w:jc w:val="both"/>
        <w:rPr/>
      </w:pPr>
      <w:r>
        <w:rPr/>
      </w:r>
    </w:p>
    <w:p>
      <w:pPr>
        <w:pStyle w:val="TextBodyIndent"/>
        <w:rPr/>
      </w:pPr>
      <w:del w:id="1222" w:author="TTC" w:date="2006-07-13T12:56:00Z">
        <w:r>
          <w:rPr/>
          <w:delText>(</w:delText>
        </w:r>
      </w:del>
      <w:r>
        <w:rPr/>
        <w:t xml:space="preserve">3. </w:t>
      </w:r>
      <w:del w:id="1223" w:author="TTC" w:date="2006-07-13T12:56:00Z">
        <w:r>
          <w:rPr/>
          <w:delText>(</w:delText>
        </w:r>
      </w:del>
      <w:r>
        <w:rPr/>
        <w:t xml:space="preserve">a) Ja Starptautiskā patentmeklējumu iestāde uzskata, ka starptautiskais pieteikums neatbilst izgudrojuma vienotības prasībām saskaņā ar </w:t>
      </w:r>
      <w:del w:id="1224" w:author="TTC" w:date="2006-07-13T12:56:00Z">
        <w:r>
          <w:rPr/>
          <w:delText>R</w:delText>
        </w:r>
      </w:del>
      <w:r>
        <w:rPr/>
        <w:t xml:space="preserve">Reglamenta noteikumiem, tā </w:t>
      </w:r>
      <w:del w:id="1225" w:author="TTC" w:date="2006-07-13T12:57:00Z">
        <w:r>
          <w:rPr/>
          <w:delText xml:space="preserve">uzaicina </w:delText>
        </w:r>
      </w:del>
      <w:ins w:id="1226" w:author="TTC" w:date="2006-07-13T12:57:00Z">
        <w:r>
          <w:rPr/>
          <w:t xml:space="preserve">lūdz </w:t>
        </w:r>
      </w:ins>
      <w:del w:id="1227" w:author="TTC" w:date="2006-07-13T10:36:00Z">
        <w:r>
          <w:rPr/>
          <w:delText>pieteicēju</w:delText>
        </w:r>
      </w:del>
      <w:r>
        <w:rPr/>
        <w:t>pieteic</w:t>
      </w:r>
      <w:ins w:id="1228" w:author="TTC" w:date="2006-07-13T10:36:00Z">
        <w:r>
          <w:rPr/>
          <w:t>ēju</w:t>
        </w:r>
      </w:ins>
      <w:r>
        <w:rPr/>
        <w:t xml:space="preserve"> samaksāt papildu nodevu. Starptautiskā patentmeklējumu iestāde sagatavo starptautiskā patentmeklējuma ziņojumu attiecībā uz t</w:t>
      </w:r>
      <w:del w:id="1229" w:author="TTC" w:date="2006-07-13T12:57:00Z">
        <w:r>
          <w:rPr/>
          <w:delText>o</w:delText>
        </w:r>
      </w:del>
      <w:ins w:id="1230" w:author="TTC" w:date="2006-07-13T12:57:00Z">
        <w:r>
          <w:rPr/>
          <w:t>ām</w:t>
        </w:r>
      </w:ins>
      <w:r>
        <w:rPr/>
        <w:t xml:space="preserve"> starptautiskā pieteikuma daļ</w:t>
      </w:r>
      <w:del w:id="1231" w:author="TTC" w:date="2006-07-13T12:57:00Z">
        <w:r>
          <w:rPr/>
          <w:delText>u</w:delText>
        </w:r>
      </w:del>
      <w:ins w:id="1232" w:author="TTC" w:date="2006-07-13T12:57:00Z">
        <w:r>
          <w:rPr/>
          <w:t>ām</w:t>
        </w:r>
      </w:ins>
      <w:r>
        <w:rPr/>
        <w:t xml:space="preserve">, kas attiecas uz izgudrojumu, </w:t>
      </w:r>
      <w:del w:id="1233" w:author="TTC" w:date="2006-07-19T11:53:00Z">
        <w:r>
          <w:rPr/>
          <w:delText xml:space="preserve">kas </w:delText>
        </w:r>
      </w:del>
      <w:ins w:id="1234" w:author="TTC" w:date="2006-07-19T11:53:00Z">
        <w:r>
          <w:rPr/>
          <w:t xml:space="preserve">kurš </w:t>
        </w:r>
      </w:ins>
      <w:r>
        <w:rPr/>
        <w:t>pretenzijās ir minēts pirmais (</w:t>
      </w:r>
      <w:del w:id="1235" w:author="TTC" w:date="2006-07-13T12:58:00Z">
        <w:r>
          <w:rPr/>
          <w:delText>"</w:delText>
        </w:r>
      </w:del>
      <w:ins w:id="1236" w:author="TTC" w:date="2006-07-13T12:58:00Z">
        <w:r>
          <w:rPr/>
          <w:t>“</w:t>
        </w:r>
      </w:ins>
      <w:r>
        <w:rPr/>
        <w:t>galvenais izgudrojums</w:t>
      </w:r>
      <w:del w:id="1237" w:author="TTC" w:date="2006-07-13T12:58:00Z">
        <w:r>
          <w:rPr/>
          <w:delText>"</w:delText>
        </w:r>
      </w:del>
      <w:ins w:id="1238" w:author="TTC" w:date="2006-07-13T12:58:00Z">
        <w:r>
          <w:rPr/>
          <w:t>”</w:t>
        </w:r>
      </w:ins>
      <w:r>
        <w:rPr/>
        <w:t xml:space="preserve">) un, ja prasītā papildu nodeva ir samaksāta noteiktajā termiņā, attiecībā uz tām starptautiskā pieteikuma daļām, kas attiecas uz izgudrojumiem, par kuriem minētās </w:t>
      </w:r>
      <w:del w:id="1239" w:author="TTC" w:date="2006-07-19T11:54:00Z">
        <w:r>
          <w:rPr/>
          <w:delText>sa</w:delText>
        </w:r>
      </w:del>
      <w:r>
        <w:rPr/>
        <w:t xml:space="preserve">nodevas ir samaksātas. </w:t>
      </w:r>
    </w:p>
    <w:p>
      <w:pPr>
        <w:pStyle w:val="Normal"/>
        <w:jc w:val="both"/>
        <w:rPr/>
      </w:pPr>
      <w:r>
        <w:rPr/>
      </w:r>
    </w:p>
    <w:p>
      <w:pPr>
        <w:pStyle w:val="Normal"/>
        <w:ind w:firstLine="540"/>
        <w:jc w:val="both"/>
        <w:rPr/>
      </w:pPr>
      <w:del w:id="1240" w:author="TTC" w:date="2006-07-13T12:59:00Z">
        <w:r>
          <w:rPr/>
          <w:delText>(</w:delText>
        </w:r>
      </w:del>
      <w:r>
        <w:rPr/>
        <w:t xml:space="preserve">b) Katras norādītās valsts </w:t>
      </w:r>
      <w:del w:id="1241" w:author="TTC" w:date="2006-07-13T11:41:00Z">
        <w:r>
          <w:rPr/>
          <w:delText>nacionālais likums</w:delText>
        </w:r>
      </w:del>
      <w:ins w:id="1242" w:author="TTC" w:date="2006-07-13T11:41:00Z">
        <w:r>
          <w:rPr/>
          <w:t>tiesību akt</w:t>
        </w:r>
      </w:ins>
      <w:r>
        <w:rPr/>
        <w:t xml:space="preserve">os var paredzēt, ka gadījumā, kad šīs valsts </w:t>
      </w:r>
      <w:del w:id="1243" w:author="TTC" w:date="2006-07-19T11:54:00Z">
        <w:r>
          <w:rPr/>
          <w:delText xml:space="preserve">nacionālā </w:delText>
        </w:r>
      </w:del>
      <w:r>
        <w:rPr/>
        <w:t>iestāde uzskata, ka</w:t>
      </w:r>
      <w:ins w:id="1244" w:author="TTC" w:date="2006-07-13T13:00:00Z">
        <w:r>
          <w:rPr/>
          <w:t xml:space="preserve"> </w:t>
        </w:r>
      </w:ins>
      <w:del w:id="1245" w:author="TTC" w:date="2006-07-13T13:00:00Z">
        <w:r>
          <w:rPr/>
          <w:delText xml:space="preserve"> (</w:delText>
        </w:r>
      </w:del>
      <w:r>
        <w:rPr/>
        <w:t xml:space="preserve">a) </w:t>
      </w:r>
      <w:ins w:id="1246" w:author="TTC" w:date="2006-07-19T11:54:00Z">
        <w:r>
          <w:rPr/>
          <w:t>apakš</w:t>
        </w:r>
      </w:ins>
      <w:r>
        <w:rPr/>
        <w:t xml:space="preserve">punktā minētais Starptautiskās patentmeklējumu iestādes </w:t>
      </w:r>
      <w:del w:id="1247" w:author="TTC" w:date="2006-07-13T13:00:00Z">
        <w:r>
          <w:rPr/>
          <w:delText>uzaicināj</w:delText>
        </w:r>
      </w:del>
      <w:ins w:id="1248" w:author="TTC" w:date="2006-07-13T13:00:00Z">
        <w:r>
          <w:rPr/>
          <w:t>lūg</w:t>
        </w:r>
      </w:ins>
      <w:r>
        <w:rPr/>
        <w:t xml:space="preserve">ums ir bijis pamatots, bet </w:t>
      </w:r>
      <w:del w:id="1249" w:author="TTC" w:date="2006-07-12T12:27:00Z">
        <w:r>
          <w:rPr/>
          <w:delText>pieteicējs</w:delText>
        </w:r>
      </w:del>
      <w:r>
        <w:rPr/>
        <w:t>pieteic</w:t>
      </w:r>
      <w:ins w:id="1250" w:author="TTC" w:date="2006-07-12T12:27:00Z">
        <w:r>
          <w:rPr/>
          <w:t>ējs</w:t>
        </w:r>
      </w:ins>
      <w:r>
        <w:rPr/>
        <w:t xml:space="preserve"> nav samaksājis papildus nodevu, un tādēļ attiecībā uz šīm starptautiskā pieteikuma daļām patentmeklējums nav veikts, šajā valstī šīs pieteikuma daļas tiek uzskatītas par atsauktām, ja </w:t>
      </w:r>
      <w:del w:id="1251" w:author="TTC" w:date="2006-07-12T12:27:00Z">
        <w:r>
          <w:rPr/>
          <w:delText>pieteicējs</w:delText>
        </w:r>
      </w:del>
      <w:r>
        <w:rPr/>
        <w:t>pieteic</w:t>
      </w:r>
      <w:ins w:id="1252" w:author="TTC" w:date="2006-07-12T12:27:00Z">
        <w:r>
          <w:rPr/>
          <w:t>ējs</w:t>
        </w:r>
      </w:ins>
      <w:r>
        <w:rPr/>
        <w:t xml:space="preserve"> nesamaksā īpašu nodevu šīs valsts nacionālajai </w:t>
      </w:r>
      <w:del w:id="1253" w:author="TTC" w:date="2006-07-13T13:02:00Z">
        <w:r>
          <w:rPr/>
          <w:delText xml:space="preserve">nacionālajai </w:delText>
        </w:r>
      </w:del>
      <w:r>
        <w:rPr/>
        <w:t xml:space="preserve">iestādei. </w:t>
      </w:r>
    </w:p>
    <w:p>
      <w:pPr>
        <w:pStyle w:val="Normal"/>
        <w:jc w:val="both"/>
        <w:rPr/>
      </w:pPr>
      <w:r>
        <w:rPr/>
      </w:r>
    </w:p>
    <w:p>
      <w:pPr>
        <w:pStyle w:val="Normal"/>
        <w:jc w:val="center"/>
        <w:rPr/>
      </w:pPr>
      <w:r>
        <w:rPr>
          <w:b/>
        </w:rPr>
        <w:t>18. pants</w:t>
      </w:r>
    </w:p>
    <w:p>
      <w:pPr>
        <w:pStyle w:val="Normal"/>
        <w:jc w:val="center"/>
        <w:rPr>
          <w:b/>
          <w:b/>
        </w:rPr>
      </w:pPr>
      <w:r>
        <w:rPr>
          <w:b/>
        </w:rPr>
        <w:t>Starptautiskā patentmeklējuma ziņojums</w:t>
      </w:r>
    </w:p>
    <w:p>
      <w:pPr>
        <w:pStyle w:val="Normal"/>
        <w:jc w:val="both"/>
        <w:rPr>
          <w:b/>
          <w:b/>
        </w:rPr>
      </w:pPr>
      <w:r>
        <w:rPr>
          <w:b/>
        </w:rPr>
      </w:r>
    </w:p>
    <w:p>
      <w:pPr>
        <w:pStyle w:val="TextBody"/>
        <w:spacing w:lineRule="auto" w:line="240"/>
        <w:ind w:firstLine="360"/>
        <w:rPr/>
      </w:pPr>
      <w:del w:id="1254" w:author="TTC" w:date="2006-07-13T13:02:00Z">
        <w:r>
          <w:rPr/>
          <w:delText>(</w:delText>
        </w:r>
      </w:del>
      <w:r>
        <w:rPr/>
        <w:t xml:space="preserve">1. Starptautiskā patentmeklējuma ziņojumu sagatavo noteiktā termiņā un noteiktā formā. </w:t>
      </w:r>
    </w:p>
    <w:p>
      <w:pPr>
        <w:pStyle w:val="Normal"/>
        <w:ind w:firstLine="360"/>
        <w:jc w:val="both"/>
        <w:rPr/>
      </w:pPr>
      <w:r>
        <w:rPr/>
      </w:r>
    </w:p>
    <w:p>
      <w:pPr>
        <w:pStyle w:val="TextBody"/>
        <w:spacing w:lineRule="auto" w:line="240"/>
        <w:ind w:firstLine="360"/>
        <w:rPr/>
      </w:pPr>
      <w:del w:id="1255" w:author="TTC" w:date="2006-07-13T13:02:00Z">
        <w:r>
          <w:rPr/>
          <w:delText>(</w:delText>
        </w:r>
      </w:del>
      <w:r>
        <w:rPr/>
        <w:t xml:space="preserve">2. Starptautiskā patentmeklējuma ziņojumu Starptautiskā patentmeklējumu iestāde nosūta </w:t>
      </w:r>
      <w:del w:id="1256" w:author="TTC" w:date="2006-07-12T12:27:00Z">
        <w:r>
          <w:rPr/>
          <w:delText>pieteicēja</w:delText>
        </w:r>
      </w:del>
      <w:r>
        <w:rPr/>
        <w:t>pieteic</w:t>
      </w:r>
      <w:ins w:id="1257" w:author="TTC" w:date="2006-07-12T12:27:00Z">
        <w:r>
          <w:rPr/>
          <w:t>ēja</w:t>
        </w:r>
      </w:ins>
      <w:r>
        <w:rPr/>
        <w:t xml:space="preserve">m un Starptautiskajam birojam </w:t>
      </w:r>
      <w:del w:id="1258" w:author="TTC" w:date="2006-07-13T13:02:00Z">
        <w:r>
          <w:rPr/>
          <w:delText>pēc iespējas drīz</w:delText>
        </w:r>
      </w:del>
      <w:r>
        <w:rPr/>
        <w:t xml:space="preserve">tūlīt pēc tā sagatavošanas. </w:t>
      </w:r>
    </w:p>
    <w:p>
      <w:pPr>
        <w:pStyle w:val="Normal"/>
        <w:ind w:firstLine="360"/>
        <w:jc w:val="both"/>
        <w:rPr/>
      </w:pPr>
      <w:r>
        <w:rPr/>
      </w:r>
    </w:p>
    <w:p>
      <w:pPr>
        <w:pStyle w:val="Normal"/>
        <w:ind w:firstLine="360"/>
        <w:jc w:val="both"/>
        <w:rPr/>
      </w:pPr>
      <w:del w:id="1259" w:author="TTC" w:date="2006-07-13T13:03:00Z">
        <w:r>
          <w:rPr/>
          <w:delText>(</w:delText>
        </w:r>
      </w:del>
      <w:r>
        <w:rPr/>
        <w:t xml:space="preserve">3. Starptautiskā patentmeklējuma ziņojumu vai 17. panta </w:t>
      </w:r>
      <w:del w:id="1260" w:author="TTC" w:date="2006-07-13T13:03:00Z">
        <w:r>
          <w:rPr/>
          <w:delText>(</w:delText>
        </w:r>
      </w:del>
      <w:r>
        <w:rPr/>
        <w:t xml:space="preserve">2. </w:t>
      </w:r>
      <w:del w:id="1261" w:author="TTC" w:date="2006-07-13T13:03:00Z">
        <w:r>
          <w:rPr/>
          <w:delText>daļas</w:delText>
        </w:r>
      </w:del>
      <w:ins w:id="1262" w:author="TTC" w:date="2006-07-13T13:03:00Z">
        <w:r>
          <w:rPr/>
          <w:t>punkta</w:t>
        </w:r>
      </w:ins>
      <w:r>
        <w:rPr/>
        <w:t xml:space="preserve"> </w:t>
      </w:r>
      <w:del w:id="1263" w:author="TTC" w:date="2006-07-13T13:03:00Z">
        <w:r>
          <w:rPr/>
          <w:delText>(</w:delText>
        </w:r>
      </w:del>
      <w:r>
        <w:rPr/>
        <w:t xml:space="preserve">a) </w:t>
      </w:r>
      <w:ins w:id="1264" w:author="TTC" w:date="2006-07-13T13:03:00Z">
        <w:r>
          <w:rPr/>
          <w:t>apakš</w:t>
        </w:r>
      </w:ins>
      <w:r>
        <w:rPr/>
        <w:t>punktā minēt</w:t>
      </w:r>
      <w:del w:id="1265" w:author="TTC" w:date="2006-07-13T13:03:00Z">
        <w:r>
          <w:rPr/>
          <w:delText>ā</w:delText>
        </w:r>
      </w:del>
      <w:ins w:id="1266" w:author="TTC" w:date="2006-07-13T13:03:00Z">
        <w:r>
          <w:rPr/>
          <w:t>o paziņojumu</w:t>
        </w:r>
      </w:ins>
      <w:r>
        <w:rPr/>
        <w:t xml:space="preserve"> </w:t>
      </w:r>
      <w:del w:id="1267" w:author="TTC" w:date="2006-07-13T13:03:00Z">
        <w:r>
          <w:rPr/>
          <w:delText xml:space="preserve">deklarācija tiek </w:delText>
        </w:r>
      </w:del>
      <w:r>
        <w:rPr/>
        <w:t>tulko</w:t>
      </w:r>
      <w:del w:id="1268" w:author="TTC" w:date="2006-07-13T13:04:00Z">
        <w:r>
          <w:rPr/>
          <w:delText>ta</w:delText>
        </w:r>
      </w:del>
      <w:r>
        <w:rPr/>
        <w:t xml:space="preserve"> saskaņā ar </w:t>
      </w:r>
      <w:del w:id="1269" w:author="TTC" w:date="2006-07-13T13:04:00Z">
        <w:r>
          <w:rPr/>
          <w:delText>R</w:delText>
        </w:r>
      </w:del>
      <w:r>
        <w:rPr/>
        <w:t>Reglament</w:t>
      </w:r>
      <w:del w:id="1270" w:author="TTC" w:date="2006-07-13T13:04:00Z">
        <w:r>
          <w:rPr/>
          <w:delText>a noteik</w:delText>
        </w:r>
      </w:del>
      <w:r>
        <w:rPr/>
        <w:t>u</w:t>
      </w:r>
      <w:del w:id="1271" w:author="TTC" w:date="2006-07-13T13:04:00Z">
        <w:r>
          <w:rPr/>
          <w:delText>miem</w:delText>
        </w:r>
      </w:del>
      <w:r>
        <w:rPr/>
        <w:t xml:space="preserve">. Tulkošanu veic vai par to atbildīgs ir Starptautiskais birojs. </w:t>
      </w:r>
    </w:p>
    <w:p>
      <w:pPr>
        <w:pStyle w:val="Normal"/>
        <w:jc w:val="both"/>
        <w:rPr/>
      </w:pPr>
      <w:r>
        <w:rPr/>
      </w:r>
    </w:p>
    <w:p>
      <w:pPr>
        <w:pStyle w:val="Normal"/>
        <w:jc w:val="center"/>
        <w:rPr>
          <w:b/>
          <w:b/>
        </w:rPr>
      </w:pPr>
      <w:r>
        <w:rPr>
          <w:b/>
        </w:rPr>
        <w:t>19. pants</w:t>
      </w:r>
    </w:p>
    <w:p>
      <w:pPr>
        <w:pStyle w:val="Normal"/>
        <w:jc w:val="center"/>
        <w:rPr/>
      </w:pPr>
      <w:del w:id="1272" w:author="TTC" w:date="2006-07-13T13:08:00Z">
        <w:r>
          <w:rPr>
            <w:b/>
          </w:rPr>
          <w:delText xml:space="preserve">Pretenziju </w:delText>
        </w:r>
      </w:del>
      <w:r>
        <w:rPr>
          <w:b/>
        </w:rPr>
        <w:t>Pretenziju</w:t>
      </w:r>
      <w:ins w:id="1273" w:author="TTC" w:date="2006-07-13T13:08:00Z">
        <w:r>
          <w:rPr>
            <w:b/>
          </w:rPr>
          <w:t xml:space="preserve"> </w:t>
        </w:r>
      </w:ins>
      <w:r>
        <w:rPr>
          <w:b/>
        </w:rPr>
        <w:t>grozījumi, kas iesniedzami Starptautiskajam birojam</w:t>
      </w:r>
    </w:p>
    <w:p>
      <w:pPr>
        <w:pStyle w:val="Normal"/>
        <w:jc w:val="both"/>
        <w:rPr>
          <w:b/>
          <w:b/>
        </w:rPr>
      </w:pPr>
      <w:r>
        <w:rPr>
          <w:b/>
        </w:rPr>
      </w:r>
    </w:p>
    <w:p>
      <w:pPr>
        <w:pStyle w:val="TextBodyIndent"/>
        <w:rPr/>
      </w:pPr>
      <w:del w:id="1274" w:author="TTC" w:date="2006-07-13T13:10:00Z">
        <w:r>
          <w:rPr/>
          <w:delText>(</w:delText>
        </w:r>
      </w:del>
      <w:r>
        <w:rPr/>
        <w:t xml:space="preserve">1. </w:t>
      </w:r>
      <w:del w:id="1275" w:author="TTC" w:date="2006-07-12T12:27:00Z">
        <w:r>
          <w:rPr/>
          <w:delText>Pieteicēja</w:delText>
        </w:r>
      </w:del>
      <w:r>
        <w:rPr/>
        <w:t>Pieteic</w:t>
      </w:r>
      <w:ins w:id="1276" w:author="TTC" w:date="2006-07-12T12:27:00Z">
        <w:r>
          <w:rPr/>
          <w:t>ēja</w:t>
        </w:r>
      </w:ins>
      <w:r>
        <w:rPr/>
        <w:t xml:space="preserve">m pēc starptautiskā patentmeklējuma ziņojuma saņemšanas ir tiesības vienu reizi grozīt starptautiskā pieteikuma </w:t>
      </w:r>
      <w:del w:id="1277" w:author="TTC" w:date="2006-07-13T13:10:00Z">
        <w:r>
          <w:rPr/>
          <w:delText>pretenzijas</w:delText>
        </w:r>
      </w:del>
      <w:r>
        <w:rPr/>
        <w:t>pretenzijas</w:t>
      </w:r>
      <w:del w:id="1278" w:author="TTC" w:date="2006-07-13T13:10:00Z">
        <w:r>
          <w:rPr/>
          <w:delText>,</w:delText>
        </w:r>
      </w:del>
      <w:ins w:id="1279" w:author="TTC" w:date="2006-07-13T13:10:00Z">
        <w:r>
          <w:rPr/>
          <w:t>,</w:t>
        </w:r>
      </w:ins>
      <w:r>
        <w:rPr/>
        <w:t xml:space="preserve"> iesniedzot grozījumus Starptautiskaj</w:t>
      </w:r>
      <w:del w:id="1280" w:author="TTC" w:date="2006-07-13T13:10:00Z">
        <w:r>
          <w:rPr/>
          <w:delText>am</w:delText>
        </w:r>
      </w:del>
      <w:ins w:id="1281" w:author="TTC" w:date="2006-07-13T13:10:00Z">
        <w:r>
          <w:rPr/>
          <w:t>ā</w:t>
        </w:r>
      </w:ins>
      <w:r>
        <w:rPr/>
        <w:t xml:space="preserve"> biroj</w:t>
      </w:r>
      <w:del w:id="1282" w:author="TTC" w:date="2006-07-13T13:10:00Z">
        <w:r>
          <w:rPr/>
          <w:delText>am</w:delText>
        </w:r>
      </w:del>
      <w:ins w:id="1283" w:author="TTC" w:date="2006-07-13T13:10:00Z">
        <w:r>
          <w:rPr/>
          <w:t>ā</w:t>
        </w:r>
      </w:ins>
      <w:r>
        <w:rPr/>
        <w:t xml:space="preserve"> noteikt</w:t>
      </w:r>
      <w:ins w:id="1284" w:author="TTC" w:date="2006-07-13T13:10:00Z">
        <w:r>
          <w:rPr/>
          <w:t>aj</w:t>
        </w:r>
      </w:ins>
      <w:r>
        <w:rPr/>
        <w:t xml:space="preserve">ā termiņā. Vienlaikus </w:t>
      </w:r>
      <w:del w:id="1285" w:author="TTC" w:date="2006-07-12T12:27:00Z">
        <w:r>
          <w:rPr/>
          <w:delText>pieteicējs</w:delText>
        </w:r>
      </w:del>
      <w:r>
        <w:rPr/>
        <w:t>pieteic</w:t>
      </w:r>
      <w:ins w:id="1286" w:author="TTC" w:date="2006-07-12T12:27:00Z">
        <w:r>
          <w:rPr/>
          <w:t>ējs</w:t>
        </w:r>
      </w:ins>
      <w:r>
        <w:rPr/>
        <w:t xml:space="preserve"> </w:t>
      </w:r>
      <w:ins w:id="1287" w:author="TTC" w:date="2006-07-13T13:11:00Z">
        <w:r>
          <w:rPr/>
          <w:t xml:space="preserve">saskaņā ar </w:t>
        </w:r>
      </w:ins>
      <w:r>
        <w:rPr/>
        <w:t>R</w:t>
      </w:r>
      <w:ins w:id="1288" w:author="TTC" w:date="2006-07-13T13:11:00Z">
        <w:r>
          <w:rPr/>
          <w:t xml:space="preserve">eglamenta noteikumiem </w:t>
        </w:r>
      </w:ins>
      <w:r>
        <w:rPr/>
        <w:t>var iesniegt īsu ziņojumu</w:t>
      </w:r>
      <w:del w:id="1289" w:author="TTC" w:date="2006-07-13T13:11:00Z">
        <w:r>
          <w:rPr/>
          <w:delText xml:space="preserve"> saskaņā ar Reglamenta noteikumiem</w:delText>
        </w:r>
      </w:del>
      <w:r>
        <w:rPr/>
        <w:t xml:space="preserve">, kurā </w:t>
      </w:r>
      <w:del w:id="1290" w:author="TTC" w:date="2006-07-13T13:11:00Z">
        <w:r>
          <w:rPr/>
          <w:delText xml:space="preserve">tiek </w:delText>
        </w:r>
      </w:del>
      <w:r>
        <w:rPr/>
        <w:t xml:space="preserve">paskaidroti grozījumi un norādīta šo grozījumu iespējamā ietekme uz aprakstu un zīmējumiem. </w:t>
      </w:r>
    </w:p>
    <w:p>
      <w:pPr>
        <w:pStyle w:val="Normal"/>
        <w:ind w:firstLine="360"/>
        <w:jc w:val="both"/>
        <w:rPr/>
      </w:pPr>
      <w:r>
        <w:rPr/>
      </w:r>
    </w:p>
    <w:p>
      <w:pPr>
        <w:pStyle w:val="Normal"/>
        <w:ind w:firstLine="360"/>
        <w:jc w:val="both"/>
        <w:rPr/>
      </w:pPr>
      <w:del w:id="1291" w:author="TTC" w:date="2006-07-13T13:11:00Z">
        <w:r>
          <w:rPr/>
          <w:delText>(</w:delText>
        </w:r>
      </w:del>
      <w:r>
        <w:rPr/>
        <w:t xml:space="preserve">2. Grozījumi nedrīkst </w:t>
      </w:r>
      <w:del w:id="1292" w:author="TTC" w:date="2006-07-14T11:12:00Z">
        <w:r>
          <w:rPr/>
          <w:delText xml:space="preserve">mainīt izgudrojuma būtību un paplašināt </w:delText>
        </w:r>
      </w:del>
      <w:del w:id="1293" w:author="TTC" w:date="2006-07-13T14:08:00Z">
        <w:r>
          <w:rPr/>
          <w:delText xml:space="preserve">pretenziju </w:delText>
        </w:r>
      </w:del>
      <w:del w:id="1294" w:author="TTC" w:date="2006-07-14T11:12:00Z">
        <w:r>
          <w:rPr/>
          <w:delText>apjomu ārpus sākotnēji</w:delText>
        </w:r>
      </w:del>
      <w:r>
        <w:rPr/>
        <w:t xml:space="preserve">paplašināt iesniegtā </w:t>
      </w:r>
      <w:ins w:id="1295" w:author="TTC" w:date="2006-07-14T11:12:00Z">
        <w:r>
          <w:rPr/>
          <w:t xml:space="preserve">starptautiskā </w:t>
        </w:r>
      </w:ins>
      <w:r>
        <w:rPr/>
        <w:t>pieteikuma apjom</w:t>
      </w:r>
      <w:del w:id="1296" w:author="TTC" w:date="2006-07-14T11:12:00Z">
        <w:r>
          <w:rPr/>
          <w:delText>a</w:delText>
        </w:r>
      </w:del>
      <w:ins w:id="1297" w:author="TTC" w:date="2006-07-14T11:12:00Z">
        <w:r>
          <w:rPr/>
          <w:t>u</w:t>
        </w:r>
      </w:ins>
      <w:r>
        <w:rPr/>
        <w:t xml:space="preserve">. </w:t>
      </w:r>
    </w:p>
    <w:p>
      <w:pPr>
        <w:pStyle w:val="Normal"/>
        <w:ind w:firstLine="360"/>
        <w:jc w:val="both"/>
        <w:rPr/>
      </w:pPr>
      <w:r>
        <w:rPr/>
      </w:r>
    </w:p>
    <w:p>
      <w:pPr>
        <w:pStyle w:val="Normal"/>
        <w:ind w:firstLine="360"/>
        <w:jc w:val="both"/>
        <w:rPr/>
      </w:pPr>
      <w:del w:id="1298" w:author="TTC" w:date="2006-07-14T12:35:00Z">
        <w:r>
          <w:rPr/>
          <w:delText>(</w:delText>
        </w:r>
      </w:del>
      <w:r>
        <w:rPr/>
        <w:t xml:space="preserve">3. Ja kādas norādītās valsts </w:t>
      </w:r>
      <w:del w:id="1299" w:author="TTC" w:date="2006-07-13T11:41:00Z">
        <w:r>
          <w:rPr/>
          <w:delText>nacionālais likums</w:delText>
        </w:r>
      </w:del>
      <w:ins w:id="1300" w:author="TTC" w:date="2006-07-13T11:41:00Z">
        <w:r>
          <w:rPr/>
          <w:t>tiesību akti</w:t>
        </w:r>
      </w:ins>
      <w:r>
        <w:rPr/>
        <w:t xml:space="preserve"> pieļauj grozījumus, kas paplašina pieteikuma apjomu, </w:t>
      </w:r>
      <w:del w:id="1301" w:author="TTC" w:date="2006-07-14T12:52:00Z">
        <w:r>
          <w:rPr/>
          <w:delText xml:space="preserve">neatbilstība </w:delText>
        </w:r>
      </w:del>
      <w:del w:id="1302" w:author="TTC" w:date="2006-07-14T12:37:00Z">
        <w:r>
          <w:rPr/>
          <w:delText>(</w:delText>
        </w:r>
      </w:del>
      <w:r>
        <w:rPr/>
        <w:t>2. punkta noteikumi</w:t>
      </w:r>
      <w:del w:id="1303" w:author="TTC" w:date="2006-07-14T12:52:00Z">
        <w:r>
          <w:rPr/>
          <w:delText>em</w:delText>
        </w:r>
      </w:del>
      <w:r>
        <w:rPr/>
        <w:t xml:space="preserve"> uz šo valsti neattiecas. </w:t>
      </w:r>
    </w:p>
    <w:p>
      <w:pPr>
        <w:pStyle w:val="Normal"/>
        <w:jc w:val="both"/>
        <w:rPr/>
      </w:pPr>
      <w:r>
        <w:rPr/>
      </w:r>
    </w:p>
    <w:p>
      <w:pPr>
        <w:pStyle w:val="Normal"/>
        <w:jc w:val="center"/>
        <w:rPr>
          <w:b/>
          <w:b/>
        </w:rPr>
      </w:pPr>
      <w:r>
        <w:rPr>
          <w:b/>
        </w:rPr>
        <w:t>20. pants</w:t>
      </w:r>
    </w:p>
    <w:p>
      <w:pPr>
        <w:pStyle w:val="Normal"/>
        <w:jc w:val="center"/>
        <w:rPr>
          <w:b/>
          <w:b/>
        </w:rPr>
      </w:pPr>
      <w:r>
        <w:rPr>
          <w:b/>
        </w:rPr>
        <w:t xml:space="preserve">Paziņošana norādītajām </w:t>
      </w:r>
      <w:del w:id="1304" w:author="TTC" w:date="2006-07-14T12:53:00Z">
        <w:r>
          <w:rPr>
            <w:b/>
          </w:rPr>
          <w:delText xml:space="preserve">valstīm </w:delText>
        </w:r>
      </w:del>
      <w:ins w:id="1305" w:author="TTC" w:date="2006-07-14T12:53:00Z">
        <w:r>
          <w:rPr>
            <w:b/>
          </w:rPr>
          <w:t>iestādēm</w:t>
        </w:r>
      </w:ins>
    </w:p>
    <w:p>
      <w:pPr>
        <w:pStyle w:val="Normal"/>
        <w:jc w:val="both"/>
        <w:rPr>
          <w:b/>
          <w:b/>
        </w:rPr>
      </w:pPr>
      <w:r>
        <w:rPr>
          <w:b/>
        </w:rPr>
      </w:r>
    </w:p>
    <w:p>
      <w:pPr>
        <w:pStyle w:val="TextBodyIndent"/>
        <w:rPr/>
      </w:pPr>
      <w:del w:id="1306" w:author="TTC" w:date="2006-07-14T12:53:00Z">
        <w:r>
          <w:rPr/>
          <w:delText>(</w:delText>
        </w:r>
      </w:del>
      <w:r>
        <w:rPr/>
        <w:t xml:space="preserve">1. </w:t>
      </w:r>
      <w:del w:id="1307" w:author="TTC" w:date="2006-07-14T12:53:00Z">
        <w:r>
          <w:rPr/>
          <w:delText>(</w:delText>
        </w:r>
      </w:del>
      <w:r>
        <w:rPr/>
        <w:t xml:space="preserve">a) Starptautisko pieteikumu kopā ar starptautiskā patentmeklējuma ziņojumu (iekļaujot visas 17. panta </w:t>
      </w:r>
      <w:del w:id="1308" w:author="TTC" w:date="2006-07-14T12:55:00Z">
        <w:r>
          <w:rPr/>
          <w:delText>(</w:delText>
        </w:r>
      </w:del>
      <w:r>
        <w:rPr/>
        <w:t xml:space="preserve">2. </w:t>
      </w:r>
      <w:del w:id="1309" w:author="TTC" w:date="2006-07-14T12:55:00Z">
        <w:r>
          <w:rPr/>
          <w:delText xml:space="preserve">daļas </w:delText>
        </w:r>
      </w:del>
      <w:ins w:id="1310" w:author="TTC" w:date="2006-07-14T12:55:00Z">
        <w:r>
          <w:rPr/>
          <w:t xml:space="preserve">punkta </w:t>
        </w:r>
      </w:ins>
      <w:del w:id="1311" w:author="TTC" w:date="2006-07-14T12:55:00Z">
        <w:r>
          <w:rPr/>
          <w:delText>(</w:delText>
        </w:r>
      </w:del>
      <w:r>
        <w:rPr/>
        <w:t xml:space="preserve">b) </w:t>
      </w:r>
      <w:ins w:id="1312" w:author="TTC" w:date="2006-07-14T12:55:00Z">
        <w:r>
          <w:rPr/>
          <w:t>apakš</w:t>
        </w:r>
      </w:ins>
      <w:r>
        <w:rPr/>
        <w:t xml:space="preserve">punktā </w:t>
      </w:r>
      <w:ins w:id="1313" w:author="TTC" w:date="2006-07-14T12:56:00Z">
        <w:r>
          <w:rPr/>
          <w:t xml:space="preserve">minētās </w:t>
        </w:r>
      </w:ins>
      <w:r>
        <w:rPr/>
        <w:t xml:space="preserve">norādes) vai </w:t>
      </w:r>
      <w:del w:id="1314" w:author="TTC" w:date="2006-07-14T12:57:00Z">
        <w:r>
          <w:rPr/>
          <w:delText xml:space="preserve">deklarāciju </w:delText>
        </w:r>
      </w:del>
      <w:ins w:id="1315" w:author="TTC" w:date="2006-07-14T12:57:00Z">
        <w:r>
          <w:rPr/>
          <w:t xml:space="preserve">paziņojumu </w:t>
        </w:r>
      </w:ins>
      <w:r>
        <w:rPr/>
        <w:t xml:space="preserve">saskaņā ar 17. panta </w:t>
      </w:r>
      <w:del w:id="1316" w:author="TTC" w:date="2006-07-14T12:57:00Z">
        <w:r>
          <w:rPr/>
          <w:delText>(</w:delText>
        </w:r>
      </w:del>
      <w:r>
        <w:rPr/>
        <w:t xml:space="preserve">2. </w:t>
      </w:r>
      <w:del w:id="1317" w:author="TTC" w:date="2006-07-14T12:57:00Z">
        <w:r>
          <w:rPr/>
          <w:delText xml:space="preserve">daļas </w:delText>
        </w:r>
      </w:del>
      <w:ins w:id="1318" w:author="TTC" w:date="2006-07-14T12:57:00Z">
        <w:r>
          <w:rPr/>
          <w:t xml:space="preserve">punkta </w:t>
        </w:r>
      </w:ins>
      <w:del w:id="1319" w:author="TTC" w:date="2006-07-14T12:57:00Z">
        <w:r>
          <w:rPr/>
          <w:delText>(</w:delText>
        </w:r>
      </w:del>
      <w:r>
        <w:rPr/>
        <w:t xml:space="preserve">a) </w:t>
      </w:r>
      <w:ins w:id="1320" w:author="TTC" w:date="2006-07-14T12:57:00Z">
        <w:r>
          <w:rPr/>
          <w:t>apakš</w:t>
        </w:r>
      </w:ins>
      <w:r>
        <w:rPr/>
        <w:t xml:space="preserve">punktu nosūta katrai norādītajai </w:t>
      </w:r>
      <w:del w:id="1321" w:author="TTC" w:date="2006-07-14T12:58:00Z">
        <w:r>
          <w:rPr/>
          <w:delText xml:space="preserve">valstij </w:delText>
        </w:r>
      </w:del>
      <w:ins w:id="1322" w:author="TTC" w:date="2006-07-14T12:58:00Z">
        <w:r>
          <w:rPr/>
          <w:t xml:space="preserve">iestādei </w:t>
        </w:r>
      </w:ins>
      <w:r>
        <w:rPr/>
        <w:t xml:space="preserve">saskaņā ar </w:t>
      </w:r>
      <w:del w:id="1323" w:author="TTC" w:date="2006-07-14T12:58:00Z">
        <w:r>
          <w:rPr/>
          <w:delText>R</w:delText>
        </w:r>
      </w:del>
      <w:r>
        <w:rPr/>
        <w:t xml:space="preserve">Reglamenta noteikumiem, ja vien norādītā </w:t>
      </w:r>
      <w:del w:id="1324" w:author="TTC" w:date="2006-07-14T12:58:00Z">
        <w:r>
          <w:rPr/>
          <w:delText xml:space="preserve">valsts </w:delText>
        </w:r>
      </w:del>
      <w:ins w:id="1325" w:author="TTC" w:date="2006-07-14T12:58:00Z">
        <w:r>
          <w:rPr/>
          <w:t xml:space="preserve">iestāde </w:t>
        </w:r>
      </w:ins>
      <w:r>
        <w:rPr/>
        <w:t xml:space="preserve">nav </w:t>
      </w:r>
      <w:ins w:id="1326" w:author="TTC" w:date="2006-07-14T12:58:00Z">
        <w:r>
          <w:rPr/>
          <w:t>pilnī</w:t>
        </w:r>
      </w:ins>
      <w:r>
        <w:rPr/>
        <w:t>gi</w:t>
      </w:r>
      <w:ins w:id="1327" w:author="TTC" w:date="2006-07-14T12:58:00Z">
        <w:r>
          <w:rPr/>
          <w:t xml:space="preserve"> vai daļēji </w:t>
        </w:r>
      </w:ins>
      <w:r>
        <w:rPr/>
        <w:t>atteikusies no šādas procedūras</w:t>
      </w:r>
      <w:del w:id="1328" w:author="TTC" w:date="2006-07-14T12:58:00Z">
        <w:r>
          <w:rPr/>
          <w:delText xml:space="preserve"> pilnībā vai daļēji</w:delText>
        </w:r>
      </w:del>
      <w:r>
        <w:rPr/>
        <w:t xml:space="preserve">. </w:t>
      </w:r>
    </w:p>
    <w:p>
      <w:pPr>
        <w:pStyle w:val="Normal"/>
        <w:jc w:val="both"/>
        <w:rPr/>
      </w:pPr>
      <w:r>
        <w:rPr/>
      </w:r>
    </w:p>
    <w:p>
      <w:pPr>
        <w:pStyle w:val="BodyTextIndent2"/>
        <w:rPr/>
      </w:pPr>
      <w:del w:id="1329" w:author="TTC" w:date="2006-07-14T13:01:00Z">
        <w:r>
          <w:rPr/>
          <w:delText>(</w:delText>
        </w:r>
      </w:del>
      <w:r>
        <w:rPr/>
        <w:t xml:space="preserve">b) </w:t>
      </w:r>
      <w:ins w:id="1330" w:author="TTC" w:date="2006-07-14T13:02:00Z">
        <w:r>
          <w:rPr/>
          <w:t>Šajā s</w:t>
        </w:r>
      </w:ins>
      <w:del w:id="1331" w:author="TTC" w:date="2006-07-14T13:02:00Z">
        <w:r>
          <w:rPr/>
          <w:delText>S</w:delText>
        </w:r>
      </w:del>
      <w:r>
        <w:rPr/>
        <w:t>ūtījum</w:t>
      </w:r>
      <w:ins w:id="1332" w:author="TTC" w:date="2006-07-14T13:02:00Z">
        <w:r>
          <w:rPr/>
          <w:t>ā</w:t>
        </w:r>
      </w:ins>
      <w:del w:id="1333" w:author="TTC" w:date="2006-07-14T13:02:00Z">
        <w:r>
          <w:rPr/>
          <w:delText>s</w:delText>
        </w:r>
      </w:del>
      <w:r>
        <w:rPr/>
        <w:t xml:space="preserve"> i</w:t>
      </w:r>
      <w:del w:id="1334" w:author="TTC" w:date="2006-07-14T13:02:00Z">
        <w:r>
          <w:rPr/>
          <w:delText>etve</w:delText>
        </w:r>
      </w:del>
      <w:r>
        <w:rPr/>
        <w:t xml:space="preserve">r minētā ziņojuma vai </w:t>
      </w:r>
      <w:del w:id="1335" w:author="TTC" w:date="2006-07-14T13:02:00Z">
        <w:r>
          <w:rPr/>
          <w:delText xml:space="preserve">deklarācijas </w:delText>
        </w:r>
      </w:del>
      <w:ins w:id="1336" w:author="TTC" w:date="2006-07-14T13:02:00Z">
        <w:r>
          <w:rPr/>
          <w:t xml:space="preserve">paziņojuma </w:t>
        </w:r>
      </w:ins>
      <w:r>
        <w:rPr/>
        <w:t>tulkojum</w:t>
      </w:r>
      <w:ins w:id="1337" w:author="TTC" w:date="2006-07-14T13:02:00Z">
        <w:r>
          <w:rPr/>
          <w:t>s</w:t>
        </w:r>
      </w:ins>
      <w:del w:id="1338" w:author="TTC" w:date="2006-07-14T13:02:00Z">
        <w:r>
          <w:rPr/>
          <w:delText>u</w:delText>
        </w:r>
      </w:del>
      <w:r>
        <w:rPr/>
        <w:t xml:space="preserve"> (</w:t>
      </w:r>
      <w:del w:id="1339" w:author="TTC" w:date="2006-07-14T13:02:00Z">
        <w:r>
          <w:rPr/>
          <w:delText>ja tāds ir paredzēts</w:delText>
        </w:r>
      </w:del>
      <w:ins w:id="1340" w:author="TTC" w:date="2006-07-14T13:02:00Z">
        <w:r>
          <w:rPr/>
          <w:t xml:space="preserve">kā </w:t>
        </w:r>
      </w:ins>
      <w:r>
        <w:rPr/>
        <w:t xml:space="preserve">paredzēts). </w:t>
      </w:r>
    </w:p>
    <w:p>
      <w:pPr>
        <w:pStyle w:val="Normal"/>
        <w:jc w:val="both"/>
        <w:rPr/>
      </w:pPr>
      <w:r>
        <w:rPr/>
      </w:r>
    </w:p>
    <w:p>
      <w:pPr>
        <w:pStyle w:val="Normal"/>
        <w:ind w:firstLine="360"/>
        <w:jc w:val="both"/>
        <w:rPr/>
      </w:pPr>
      <w:del w:id="1341" w:author="TTC" w:date="2006-07-14T13:03:00Z">
        <w:r>
          <w:rPr/>
          <w:delText>(</w:delText>
        </w:r>
      </w:del>
      <w:r>
        <w:rPr/>
        <w:t xml:space="preserve">2. Ja </w:t>
      </w:r>
      <w:del w:id="1342" w:author="TTC" w:date="2006-07-14T13:05:00Z">
        <w:r>
          <w:rPr/>
          <w:delText xml:space="preserve">ir grozītas </w:delText>
        </w:r>
      </w:del>
      <w:del w:id="1343" w:author="TTC" w:date="2006-07-14T13:03:00Z">
        <w:r>
          <w:rPr/>
          <w:delText xml:space="preserve">pretenzijas </w:delText>
        </w:r>
      </w:del>
      <w:r>
        <w:rPr/>
        <w:t xml:space="preserve">saskaņā ar 19. panta </w:t>
      </w:r>
      <w:del w:id="1344" w:author="TTC" w:date="2006-07-14T13:03:00Z">
        <w:r>
          <w:rPr/>
          <w:delText>(</w:delText>
        </w:r>
      </w:del>
      <w:r>
        <w:rPr/>
        <w:t xml:space="preserve">1. </w:t>
      </w:r>
      <w:del w:id="1345" w:author="TTC" w:date="2006-07-14T13:03:00Z">
        <w:r>
          <w:rPr/>
          <w:delText>daļ</w:delText>
        </w:r>
      </w:del>
      <w:ins w:id="1346" w:author="TTC" w:date="2006-07-14T13:03:00Z">
        <w:r>
          <w:rPr/>
          <w:t>punkt</w:t>
        </w:r>
      </w:ins>
      <w:r>
        <w:rPr/>
        <w:t>u</w:t>
      </w:r>
      <w:ins w:id="1347" w:author="TTC" w:date="2006-07-14T13:05:00Z">
        <w:r>
          <w:rPr/>
          <w:t xml:space="preserve"> ir grozītas </w:t>
        </w:r>
      </w:ins>
      <w:r>
        <w:rPr/>
        <w:t xml:space="preserve">pretenzijas, nosūta vai nu sākotnēji iesniegto </w:t>
      </w:r>
      <w:del w:id="1348" w:author="TTC" w:date="2006-07-14T13:03:00Z">
        <w:r>
          <w:rPr/>
          <w:delText xml:space="preserve">pretenziju </w:delText>
        </w:r>
      </w:del>
      <w:r>
        <w:rPr/>
        <w:t>pretenziju</w:t>
      </w:r>
      <w:ins w:id="1349" w:author="TTC" w:date="2006-07-14T13:03:00Z">
        <w:r>
          <w:rPr/>
          <w:t xml:space="preserve"> </w:t>
        </w:r>
      </w:ins>
      <w:r>
        <w:rPr/>
        <w:t xml:space="preserve">pilnu tekstu un grozīto </w:t>
      </w:r>
      <w:del w:id="1350" w:author="TTC" w:date="2006-07-14T13:03:00Z">
        <w:r>
          <w:rPr/>
          <w:delText xml:space="preserve">pretenziju </w:delText>
        </w:r>
      </w:del>
      <w:r>
        <w:rPr/>
        <w:t>pretenziju</w:t>
      </w:r>
      <w:ins w:id="1351" w:author="TTC" w:date="2006-07-14T13:03:00Z">
        <w:r>
          <w:rPr/>
          <w:t xml:space="preserve"> </w:t>
        </w:r>
      </w:ins>
      <w:r>
        <w:rPr/>
        <w:t xml:space="preserve">pilnu tekstu, vai sākotnēji iesniegto pretenziju pilnu tekstu un </w:t>
      </w:r>
      <w:del w:id="1352" w:author="TTC" w:date="2006-07-14T13:04:00Z">
        <w:r>
          <w:rPr/>
          <w:delText xml:space="preserve">konkretizē </w:delText>
        </w:r>
      </w:del>
      <w:ins w:id="1353" w:author="TTC" w:date="2006-07-14T13:04:00Z">
        <w:r>
          <w:rPr/>
          <w:t xml:space="preserve">norāda </w:t>
        </w:r>
      </w:ins>
      <w:r>
        <w:rPr/>
        <w:t xml:space="preserve">grozījumus, kā arī nosūta </w:t>
      </w:r>
      <w:del w:id="1354" w:author="TTC" w:date="2006-07-14T13:05:00Z">
        <w:r>
          <w:rPr/>
          <w:delText xml:space="preserve">ziņojumu saskaņā ar </w:delText>
        </w:r>
      </w:del>
      <w:r>
        <w:rPr/>
        <w:t xml:space="preserve">19. panta </w:t>
      </w:r>
      <w:del w:id="1355" w:author="TTC" w:date="2006-07-14T13:05:00Z">
        <w:r>
          <w:rPr/>
          <w:delText>(</w:delText>
        </w:r>
      </w:del>
      <w:r>
        <w:rPr/>
        <w:t xml:space="preserve">1. </w:t>
      </w:r>
      <w:del w:id="1356" w:author="TTC" w:date="2006-07-14T13:05:00Z">
        <w:r>
          <w:rPr/>
          <w:delText>daļu</w:delText>
        </w:r>
      </w:del>
      <w:ins w:id="1357" w:author="TTC" w:date="2006-07-14T13:05:00Z">
        <w:r>
          <w:rPr/>
          <w:t>punktā paredzēto ziņojumu</w:t>
        </w:r>
      </w:ins>
      <w:r>
        <w:rPr/>
        <w:t xml:space="preserve">, ja tāds ir. </w:t>
      </w:r>
    </w:p>
    <w:p>
      <w:pPr>
        <w:pStyle w:val="Normal"/>
        <w:jc w:val="both"/>
        <w:rPr/>
      </w:pPr>
      <w:r>
        <w:rPr/>
      </w:r>
    </w:p>
    <w:p>
      <w:pPr>
        <w:pStyle w:val="TextBodyIndent"/>
        <w:rPr/>
      </w:pPr>
      <w:del w:id="1358" w:author="TTC" w:date="2006-07-14T13:06:00Z">
        <w:r>
          <w:rPr/>
          <w:delText>(</w:delText>
        </w:r>
      </w:del>
      <w:r>
        <w:rPr/>
        <w:t xml:space="preserve">3. Pēc norādītās iestādes vai pieteicēja lūguma Starptautiskā patentmeklējumu iestāde saskaņā ar </w:t>
      </w:r>
      <w:del w:id="1359" w:author="TTC" w:date="2006-07-14T13:11:00Z">
        <w:r>
          <w:rPr/>
          <w:delText xml:space="preserve">Reglamentu </w:delText>
        </w:r>
      </w:del>
      <w:r>
        <w:rPr/>
        <w:t>R</w:t>
      </w:r>
      <w:ins w:id="1360" w:author="TTC" w:date="2006-07-14T13:11:00Z">
        <w:r>
          <w:rPr/>
          <w:t xml:space="preserve">eglamentu </w:t>
        </w:r>
      </w:ins>
      <w:r>
        <w:rPr/>
        <w:t>nosūta minētajai iestādei vai attiecīg</w:t>
      </w:r>
      <w:del w:id="1361" w:author="TTC" w:date="2006-07-14T13:13:00Z">
        <w:r>
          <w:rPr/>
          <w:delText>ajam</w:delText>
        </w:r>
      </w:del>
      <w:ins w:id="1362" w:author="TTC" w:date="2006-07-14T13:13:00Z">
        <w:r>
          <w:rPr/>
          <w:t>i</w:t>
        </w:r>
      </w:ins>
      <w:r>
        <w:rPr/>
        <w:t xml:space="preserve"> </w:t>
      </w:r>
      <w:del w:id="1363" w:author="TTC" w:date="2006-07-12T12:27:00Z">
        <w:r>
          <w:rPr/>
          <w:delText>pieteicēja</w:delText>
        </w:r>
      </w:del>
      <w:r>
        <w:rPr/>
        <w:t>pieteic</w:t>
      </w:r>
      <w:ins w:id="1364" w:author="TTC" w:date="2006-07-12T12:27:00Z">
        <w:r>
          <w:rPr/>
          <w:t>ēja</w:t>
        </w:r>
      </w:ins>
      <w:r>
        <w:rPr/>
        <w:t xml:space="preserve">m starptautiskā patentmeklējuma ziņojumā citēto dokumentu kopijas. </w:t>
      </w:r>
    </w:p>
    <w:p>
      <w:pPr>
        <w:pStyle w:val="Normal"/>
        <w:jc w:val="both"/>
        <w:rPr/>
      </w:pPr>
      <w:r>
        <w:rPr/>
      </w:r>
    </w:p>
    <w:p>
      <w:pPr>
        <w:pStyle w:val="Normal"/>
        <w:jc w:val="center"/>
        <w:rPr>
          <w:b/>
          <w:b/>
        </w:rPr>
      </w:pPr>
      <w:r>
        <w:rPr>
          <w:b/>
        </w:rPr>
        <w:t>21. pants</w:t>
      </w:r>
    </w:p>
    <w:p>
      <w:pPr>
        <w:pStyle w:val="Normal"/>
        <w:jc w:val="center"/>
        <w:rPr>
          <w:b/>
          <w:b/>
        </w:rPr>
      </w:pPr>
      <w:r>
        <w:rPr>
          <w:b/>
        </w:rPr>
        <w:t>Starptautiskā publikācija</w:t>
      </w:r>
    </w:p>
    <w:p>
      <w:pPr>
        <w:pStyle w:val="Normal"/>
        <w:jc w:val="both"/>
        <w:rPr>
          <w:b/>
          <w:b/>
        </w:rPr>
      </w:pPr>
      <w:r>
        <w:rPr>
          <w:b/>
        </w:rPr>
      </w:r>
    </w:p>
    <w:p>
      <w:pPr>
        <w:pStyle w:val="TextBodyIndent"/>
        <w:rPr/>
      </w:pPr>
      <w:del w:id="1365" w:author="TTC" w:date="2006-07-14T13:13:00Z">
        <w:r>
          <w:rPr/>
          <w:delText>(</w:delText>
        </w:r>
      </w:del>
      <w:r>
        <w:rPr/>
        <w:t xml:space="preserve">1. Starptautiskais birojs publicē starptautiskos pieteikumus. </w:t>
      </w:r>
    </w:p>
    <w:p>
      <w:pPr>
        <w:pStyle w:val="Normal"/>
        <w:ind w:firstLine="360"/>
        <w:jc w:val="both"/>
        <w:rPr/>
      </w:pPr>
      <w:r>
        <w:rPr/>
      </w:r>
    </w:p>
    <w:p>
      <w:pPr>
        <w:pStyle w:val="TextBodyIndent"/>
        <w:rPr>
          <w:del w:id="1375" w:author="TTC" w:date="2006-07-14T13:15:00Z"/>
        </w:rPr>
      </w:pPr>
      <w:del w:id="1366" w:author="TTC" w:date="2006-07-14T13:13:00Z">
        <w:r>
          <w:rPr/>
          <w:delText>(</w:delText>
        </w:r>
      </w:del>
      <w:r>
        <w:rPr/>
        <w:t xml:space="preserve">2. </w:t>
      </w:r>
      <w:del w:id="1367" w:author="TTC" w:date="2006-07-14T13:13:00Z">
        <w:r>
          <w:rPr/>
          <w:delText>(</w:delText>
        </w:r>
      </w:del>
      <w:r>
        <w:rPr/>
        <w:t xml:space="preserve">a) Izņemot gadījumus, kas minēti b) apakšpunktā un 64. panta </w:t>
      </w:r>
      <w:del w:id="1368" w:author="TTC" w:date="2006-07-14T13:13:00Z">
        <w:r>
          <w:rPr/>
          <w:delText>(</w:delText>
        </w:r>
      </w:del>
      <w:r>
        <w:rPr/>
        <w:t xml:space="preserve">3. </w:t>
      </w:r>
      <w:del w:id="1369" w:author="TTC" w:date="2006-07-14T13:14:00Z">
        <w:r>
          <w:rPr/>
          <w:delText>daļas</w:delText>
        </w:r>
      </w:del>
      <w:ins w:id="1370" w:author="TTC" w:date="2006-07-14T13:14:00Z">
        <w:r>
          <w:rPr/>
          <w:t>punkt</w:t>
        </w:r>
      </w:ins>
      <w:r>
        <w:rPr/>
        <w:t>ā</w:t>
      </w:r>
      <w:del w:id="1371" w:author="TTC" w:date="2006-07-14T13:14:00Z">
        <w:r>
          <w:rPr/>
          <w:delText>(</w:delText>
        </w:r>
      </w:del>
      <w:r>
        <w:rPr/>
        <w:t xml:space="preserve">, starptautisko pieteikumu starptautiski publicē </w:t>
      </w:r>
      <w:del w:id="1372" w:author="TTC" w:date="2006-07-14T13:14:00Z">
        <w:r>
          <w:rPr/>
          <w:delText>pēc iespējas drīz</w:delText>
        </w:r>
      </w:del>
      <w:r>
        <w:rPr/>
        <w:t xml:space="preserve">tūlīt pēc tam, kad pagājuši 18 mēneši no </w:t>
      </w:r>
      <w:del w:id="1373" w:author="TTC" w:date="2006-07-14T13:15:00Z">
        <w:r>
          <w:rPr/>
          <w:delText xml:space="preserve">iztecēšanas </w:delText>
        </w:r>
      </w:del>
      <w:r>
        <w:rPr/>
        <w:t>minēt</w:t>
      </w:r>
      <w:ins w:id="1374" w:author="TTC" w:date="2006-07-14T13:15:00Z">
        <w:r>
          <w:rPr/>
          <w:t xml:space="preserve">ā </w:t>
        </w:r>
      </w:ins>
    </w:p>
    <w:p>
      <w:pPr>
        <w:pStyle w:val="TextBodyIndent"/>
        <w:rPr/>
      </w:pPr>
      <w:r>
        <w:rPr/>
        <w:t xml:space="preserve">pieteikuma prioritātes datuma. </w:t>
      </w:r>
    </w:p>
    <w:p>
      <w:pPr>
        <w:pStyle w:val="Normal"/>
        <w:jc w:val="both"/>
        <w:rPr/>
      </w:pPr>
      <w:r>
        <w:rPr/>
      </w:r>
    </w:p>
    <w:p>
      <w:pPr>
        <w:pStyle w:val="Normal"/>
        <w:ind w:firstLine="540"/>
        <w:jc w:val="both"/>
        <w:rPr/>
      </w:pPr>
      <w:del w:id="1376" w:author="TTC" w:date="2006-07-14T13:16:00Z">
        <w:r>
          <w:rPr/>
          <w:delText>(</w:delText>
        </w:r>
      </w:del>
      <w:r>
        <w:rPr/>
        <w:t xml:space="preserve">b) </w:t>
      </w:r>
      <w:del w:id="1377" w:author="TTC" w:date="2006-07-12T12:27:00Z">
        <w:r>
          <w:rPr/>
          <w:delText>Pieteicējs</w:delText>
        </w:r>
      </w:del>
      <w:r>
        <w:rPr/>
        <w:t>Pieteic</w:t>
      </w:r>
      <w:ins w:id="1378" w:author="TTC" w:date="2006-07-12T12:27:00Z">
        <w:r>
          <w:rPr/>
          <w:t>ējs</w:t>
        </w:r>
      </w:ins>
      <w:r>
        <w:rPr/>
        <w:t xml:space="preserve"> var lūgt Starptautisko biroju publicēt </w:t>
      </w:r>
      <w:del w:id="1379" w:author="TTC" w:date="2006-07-12T12:27:00Z">
        <w:r>
          <w:rPr/>
          <w:delText>pieteicēja</w:delText>
        </w:r>
      </w:del>
      <w:r>
        <w:rPr/>
        <w:t>pieteic</w:t>
      </w:r>
      <w:ins w:id="1380" w:author="TTC" w:date="2006-07-12T12:27:00Z">
        <w:r>
          <w:rPr/>
          <w:t>ēja</w:t>
        </w:r>
      </w:ins>
      <w:r>
        <w:rPr/>
        <w:t xml:space="preserve"> starptautisko pieteikumu jebkurā laikā pirms šā</w:t>
      </w:r>
      <w:del w:id="1381" w:author="TTC" w:date="2006-07-14T13:16:00Z">
        <w:r>
          <w:rPr/>
          <w:delText>s</w:delText>
        </w:r>
      </w:del>
      <w:r>
        <w:rPr/>
        <w:t xml:space="preserve"> </w:t>
      </w:r>
      <w:del w:id="1382" w:author="TTC" w:date="2006-07-14T13:16:00Z">
        <w:r>
          <w:rPr/>
          <w:delText>daļas</w:delText>
        </w:r>
      </w:del>
      <w:ins w:id="1383" w:author="TTC" w:date="2006-07-14T13:16:00Z">
        <w:r>
          <w:rPr/>
          <w:t>punkta</w:t>
        </w:r>
      </w:ins>
      <w:r>
        <w:rPr/>
        <w:t xml:space="preserve"> </w:t>
      </w:r>
      <w:del w:id="1384" w:author="TTC" w:date="2006-07-14T13:16:00Z">
        <w:r>
          <w:rPr/>
          <w:delText>(</w:delText>
        </w:r>
      </w:del>
      <w:r>
        <w:rPr/>
        <w:t xml:space="preserve">a) </w:t>
      </w:r>
      <w:ins w:id="1385" w:author="TTC" w:date="2006-07-14T13:16:00Z">
        <w:r>
          <w:rPr/>
          <w:t>apakš</w:t>
        </w:r>
      </w:ins>
      <w:r>
        <w:rPr/>
        <w:t xml:space="preserve">punktā minētā termiņa. Starptautiskais birojs šajā gadījumā rīkojas saskaņā ar </w:t>
      </w:r>
      <w:del w:id="1386" w:author="TTC" w:date="2006-07-14T13:16:00Z">
        <w:r>
          <w:rPr/>
          <w:delText>R</w:delText>
        </w:r>
      </w:del>
      <w:r>
        <w:rPr/>
        <w:t xml:space="preserve">Reglamenta noteikumiem. </w:t>
      </w:r>
    </w:p>
    <w:p>
      <w:pPr>
        <w:pStyle w:val="Normal"/>
        <w:jc w:val="both"/>
        <w:rPr/>
      </w:pPr>
      <w:r>
        <w:rPr/>
      </w:r>
    </w:p>
    <w:p>
      <w:pPr>
        <w:pStyle w:val="Normal"/>
        <w:ind w:firstLine="360"/>
        <w:jc w:val="both"/>
        <w:rPr/>
      </w:pPr>
      <w:del w:id="1387" w:author="TTC" w:date="2006-07-14T13:17:00Z">
        <w:r>
          <w:rPr/>
          <w:delText>(</w:delText>
        </w:r>
      </w:del>
      <w:r>
        <w:rPr/>
        <w:t xml:space="preserve">3. Starptautiskā patentmeklējuma ziņojumu vai 17. panta </w:t>
      </w:r>
      <w:del w:id="1388" w:author="TTC" w:date="2006-07-14T13:17:00Z">
        <w:r>
          <w:rPr/>
          <w:delText>(</w:delText>
        </w:r>
      </w:del>
      <w:r>
        <w:rPr/>
        <w:t xml:space="preserve">2. </w:t>
      </w:r>
      <w:del w:id="1389" w:author="TTC" w:date="2006-07-14T13:17:00Z">
        <w:r>
          <w:rPr/>
          <w:delText xml:space="preserve">daļas </w:delText>
        </w:r>
      </w:del>
      <w:ins w:id="1390" w:author="TTC" w:date="2006-07-14T13:17:00Z">
        <w:r>
          <w:rPr/>
          <w:t xml:space="preserve">punkta </w:t>
        </w:r>
      </w:ins>
      <w:del w:id="1391" w:author="TTC" w:date="2006-07-14T13:17:00Z">
        <w:r>
          <w:rPr/>
          <w:delText>(</w:delText>
        </w:r>
      </w:del>
      <w:r>
        <w:rPr/>
        <w:t xml:space="preserve">a) </w:t>
      </w:r>
      <w:ins w:id="1392" w:author="TTC" w:date="2006-07-14T13:17:00Z">
        <w:r>
          <w:rPr/>
          <w:t>apakš</w:t>
        </w:r>
      </w:ins>
      <w:r>
        <w:rPr/>
        <w:t xml:space="preserve">punktā minēto </w:t>
      </w:r>
      <w:del w:id="1393" w:author="TTC" w:date="2006-07-14T13:17:00Z">
        <w:r>
          <w:rPr/>
          <w:delText xml:space="preserve">deklarāciju </w:delText>
        </w:r>
      </w:del>
      <w:ins w:id="1394" w:author="TTC" w:date="2006-07-14T13:17:00Z">
        <w:r>
          <w:rPr/>
          <w:t xml:space="preserve">paziņojumu </w:t>
        </w:r>
      </w:ins>
      <w:r>
        <w:rPr/>
        <w:t xml:space="preserve">publicē saskaņā ar </w:t>
      </w:r>
      <w:del w:id="1395" w:author="TTC" w:date="2006-07-14T13:17:00Z">
        <w:r>
          <w:rPr/>
          <w:delText>R</w:delText>
        </w:r>
      </w:del>
      <w:r>
        <w:rPr/>
        <w:t xml:space="preserve">Reglamenta noteikumiem. </w:t>
      </w:r>
    </w:p>
    <w:p>
      <w:pPr>
        <w:pStyle w:val="Normal"/>
        <w:ind w:firstLine="360"/>
        <w:jc w:val="both"/>
        <w:rPr/>
      </w:pPr>
      <w:r>
        <w:rPr/>
      </w:r>
    </w:p>
    <w:p>
      <w:pPr>
        <w:pStyle w:val="Normal"/>
        <w:ind w:firstLine="360"/>
        <w:jc w:val="both"/>
        <w:rPr/>
      </w:pPr>
      <w:del w:id="1396" w:author="TTC" w:date="2006-07-14T13:21:00Z">
        <w:r>
          <w:rPr/>
          <w:delText>(</w:delText>
        </w:r>
      </w:del>
      <w:r>
        <w:rPr/>
        <w:t xml:space="preserve">4. Starptautiskās publikācijas valoda un forma, kā arī citas prasības ir noteiktas </w:t>
      </w:r>
      <w:del w:id="1397" w:author="TTC" w:date="2006-07-14T13:21:00Z">
        <w:r>
          <w:rPr/>
          <w:delText>R</w:delText>
        </w:r>
      </w:del>
      <w:r>
        <w:rPr/>
        <w:t xml:space="preserve">Reglamentā. </w:t>
      </w:r>
    </w:p>
    <w:p>
      <w:pPr>
        <w:pStyle w:val="Normal"/>
        <w:ind w:firstLine="360"/>
        <w:jc w:val="both"/>
        <w:rPr/>
      </w:pPr>
      <w:r>
        <w:rPr/>
      </w:r>
    </w:p>
    <w:p>
      <w:pPr>
        <w:pStyle w:val="TextBodyIndent"/>
        <w:rPr/>
      </w:pPr>
      <w:del w:id="1398" w:author="TTC" w:date="2006-07-14T13:21:00Z">
        <w:r>
          <w:rPr/>
          <w:delText>(</w:delText>
        </w:r>
      </w:del>
      <w:r>
        <w:rPr/>
        <w:t>5. Ja starptautiskais pieteikums ir atsaukts vai tiek uzskatīts par atsauktu pirms publikācijas tehniskā</w:t>
      </w:r>
      <w:ins w:id="1399" w:author="TTC" w:date="2006-07-14T13:23:00Z">
        <w:r>
          <w:rPr/>
          <w:t>s</w:t>
        </w:r>
      </w:ins>
      <w:r>
        <w:rPr/>
        <w:t xml:space="preserve"> sagatavošana</w:t>
      </w:r>
      <w:ins w:id="1400" w:author="TTC" w:date="2006-07-14T13:23:00Z">
        <w:r>
          <w:rPr/>
          <w:t>s</w:t>
        </w:r>
      </w:ins>
      <w:r>
        <w:rPr/>
        <w:t xml:space="preserve"> </w:t>
      </w:r>
      <w:del w:id="1401" w:author="TTC" w:date="2006-07-14T13:23:00Z">
        <w:r>
          <w:rPr/>
          <w:delText xml:space="preserve">ir </w:delText>
        </w:r>
      </w:del>
      <w:r>
        <w:rPr/>
        <w:t>pabeig</w:t>
      </w:r>
      <w:del w:id="1402" w:author="TTC" w:date="2006-07-14T13:23:00Z">
        <w:r>
          <w:rPr/>
          <w:delText>ta</w:delText>
        </w:r>
      </w:del>
      <w:ins w:id="1403" w:author="TTC" w:date="2006-07-14T13:23:00Z">
        <w:r>
          <w:rPr/>
          <w:t>šanas</w:t>
        </w:r>
      </w:ins>
      <w:r>
        <w:rPr/>
        <w:t xml:space="preserve">, tā starptautiskā publikācija netiek veikta. </w:t>
      </w:r>
    </w:p>
    <w:p>
      <w:pPr>
        <w:pStyle w:val="Normal"/>
        <w:ind w:firstLine="360"/>
        <w:jc w:val="both"/>
        <w:rPr/>
      </w:pPr>
      <w:r>
        <w:rPr/>
      </w:r>
    </w:p>
    <w:p>
      <w:pPr>
        <w:pStyle w:val="Normal"/>
        <w:ind w:firstLine="360"/>
        <w:jc w:val="both"/>
        <w:rPr/>
      </w:pPr>
      <w:del w:id="1404" w:author="TTC" w:date="2006-07-14T13:23:00Z">
        <w:r>
          <w:rPr/>
          <w:delText>(</w:delText>
        </w:r>
      </w:del>
      <w:r>
        <w:rPr/>
        <w:t>6. Ja starptautisk</w:t>
      </w:r>
      <w:del w:id="1405" w:author="TTC" w:date="2006-07-14T13:23:00Z">
        <w:r>
          <w:rPr/>
          <w:delText>ais</w:delText>
        </w:r>
      </w:del>
      <w:ins w:id="1406" w:author="TTC" w:date="2006-07-14T13:23:00Z">
        <w:r>
          <w:rPr/>
          <w:t>ajā</w:t>
        </w:r>
      </w:ins>
      <w:r>
        <w:rPr/>
        <w:t xml:space="preserve"> pieteikum</w:t>
      </w:r>
      <w:del w:id="1407" w:author="TTC" w:date="2006-07-14T13:23:00Z">
        <w:r>
          <w:rPr/>
          <w:delText>s</w:delText>
        </w:r>
      </w:del>
      <w:ins w:id="1408" w:author="TTC" w:date="2006-07-14T13:23:00Z">
        <w:r>
          <w:rPr/>
          <w:t>ā</w:t>
        </w:r>
      </w:ins>
      <w:r>
        <w:rPr/>
        <w:t xml:space="preserve"> </w:t>
      </w:r>
      <w:del w:id="1409" w:author="TTC" w:date="2006-07-14T13:23:00Z">
        <w:r>
          <w:rPr/>
          <w:delText>satu</w:delText>
        </w:r>
      </w:del>
      <w:ins w:id="1410" w:author="TTC" w:date="2006-07-14T13:23:00Z">
        <w:r>
          <w:rPr/>
          <w:t>i</w:t>
        </w:r>
      </w:ins>
      <w:r>
        <w:rPr/>
        <w:t>r izteikum</w:t>
      </w:r>
      <w:del w:id="1411" w:author="TTC" w:date="2006-07-14T13:23:00Z">
        <w:r>
          <w:rPr/>
          <w:delText>us</w:delText>
        </w:r>
      </w:del>
      <w:ins w:id="1412" w:author="TTC" w:date="2006-07-14T13:23:00Z">
        <w:r>
          <w:rPr/>
          <w:t>i</w:t>
        </w:r>
      </w:ins>
      <w:r>
        <w:rPr/>
        <w:t xml:space="preserve"> vai zīmējum</w:t>
      </w:r>
      <w:del w:id="1413" w:author="TTC" w:date="2006-07-14T13:23:00Z">
        <w:r>
          <w:rPr/>
          <w:delText>us</w:delText>
        </w:r>
      </w:del>
      <w:ins w:id="1414" w:author="TTC" w:date="2006-07-14T13:23:00Z">
        <w:r>
          <w:rPr/>
          <w:t>i</w:t>
        </w:r>
      </w:ins>
      <w:r>
        <w:rPr/>
        <w:t xml:space="preserve">, kas atbilstoši Starptautiskā biroja uzskatiem ir pretrunā </w:t>
      </w:r>
      <w:del w:id="1415" w:author="TTC" w:date="2006-07-14T13:24:00Z">
        <w:r>
          <w:rPr/>
          <w:delText xml:space="preserve">sabiedrībā valdošajai </w:delText>
        </w:r>
      </w:del>
      <w:r>
        <w:rPr/>
        <w:t xml:space="preserve">morālei vai sabiedriskajai kārtībai, vai ja starptautiskajā pieteikumā atbilstoši šā biroja uzskatiem </w:t>
      </w:r>
      <w:del w:id="1416" w:author="TTC" w:date="2006-07-14T13:25:00Z">
        <w:r>
          <w:rPr/>
          <w:delText>satur</w:delText>
        </w:r>
      </w:del>
      <w:ins w:id="1417" w:author="TTC" w:date="2006-07-14T13:25:00Z">
        <w:r>
          <w:rPr/>
          <w:t>ir</w:t>
        </w:r>
      </w:ins>
      <w:r>
        <w:rPr/>
        <w:t xml:space="preserve"> </w:t>
      </w:r>
      <w:del w:id="1418" w:author="TTC" w:date="2006-07-14T13:25:00Z">
        <w:r>
          <w:rPr/>
          <w:delText>R</w:delText>
        </w:r>
      </w:del>
      <w:r>
        <w:rPr/>
        <w:t>Reglamentā minēt</w:t>
      </w:r>
      <w:del w:id="1419" w:author="TTC" w:date="2006-07-14T13:25:00Z">
        <w:r>
          <w:rPr/>
          <w:delText>os</w:delText>
        </w:r>
      </w:del>
      <w:ins w:id="1420" w:author="TTC" w:date="2006-07-14T13:25:00Z">
        <w:r>
          <w:rPr/>
          <w:t>ie</w:t>
        </w:r>
      </w:ins>
      <w:r>
        <w:rPr/>
        <w:t xml:space="preserve"> </w:t>
      </w:r>
      <w:del w:id="1421" w:author="TTC" w:date="2006-07-14T13:26:00Z">
        <w:r>
          <w:rPr/>
          <w:delText xml:space="preserve">noniecinošos </w:delText>
        </w:r>
      </w:del>
      <w:ins w:id="1422" w:author="TTC" w:date="2006-07-14T13:26:00Z">
        <w:r>
          <w:rPr/>
          <w:t xml:space="preserve">nievājošie </w:t>
        </w:r>
      </w:ins>
      <w:r>
        <w:rPr/>
        <w:t>izteikumi, tad šādus izteikumus</w:t>
      </w:r>
      <w:ins w:id="1423" w:author="TTC" w:date="2006-07-14T13:27:00Z">
        <w:r>
          <w:rPr/>
          <w:t>,</w:t>
        </w:r>
      </w:ins>
      <w:del w:id="1424" w:author="TTC" w:date="2006-07-14T13:27:00Z">
        <w:r>
          <w:rPr/>
          <w:delText xml:space="preserve"> un</w:delText>
        </w:r>
      </w:del>
      <w:r>
        <w:rPr/>
        <w:t xml:space="preserve"> zīmējumus </w:t>
      </w:r>
      <w:ins w:id="1425" w:author="TTC" w:date="2006-07-14T13:27:00Z">
        <w:r>
          <w:rPr/>
          <w:t xml:space="preserve">un paziņojumus </w:t>
        </w:r>
      </w:ins>
      <w:r>
        <w:rPr/>
        <w:t xml:space="preserve">publikācijā var izlaist, norādot izlaisto vārdu vai zīmējumu vietu un skaitu, un izlaisto fragmentu atsevišķas kopijas izsniedz pēc pieprasījuma. </w:t>
      </w:r>
    </w:p>
    <w:p>
      <w:pPr>
        <w:pStyle w:val="Normal"/>
        <w:jc w:val="both"/>
        <w:rPr/>
      </w:pPr>
      <w:r>
        <w:rPr/>
      </w:r>
    </w:p>
    <w:p>
      <w:pPr>
        <w:pStyle w:val="Normal"/>
        <w:keepNext w:val="true"/>
        <w:jc w:val="center"/>
        <w:rPr>
          <w:b/>
          <w:b/>
        </w:rPr>
      </w:pPr>
      <w:r>
        <w:rPr>
          <w:b/>
        </w:rPr>
        <w:t>22. pants</w:t>
      </w:r>
    </w:p>
    <w:p>
      <w:pPr>
        <w:pStyle w:val="Heading1"/>
        <w:rPr/>
      </w:pPr>
      <w:del w:id="1426" w:author="TTC" w:date="2006-07-14T13:37:00Z">
        <w:r>
          <w:rPr/>
          <w:delText>Norādītajām iestādēm nosūtāmie e</w:delText>
        </w:r>
      </w:del>
      <w:ins w:id="1427" w:author="TTC" w:date="2006-07-14T13:37:00Z">
        <w:r>
          <w:rPr/>
          <w:t>E</w:t>
        </w:r>
      </w:ins>
      <w:del w:id="1428" w:author="TTC" w:date="2006-07-14T13:37:00Z">
        <w:r>
          <w:rPr/>
          <w:delText>k</w:delText>
        </w:r>
      </w:del>
      <w:ins w:id="1429" w:author="TTC" w:date="2006-07-14T13:37:00Z">
        <w:r>
          <w:rPr/>
          <w:t>k</w:t>
        </w:r>
      </w:ins>
      <w:r>
        <w:rPr/>
        <w:t xml:space="preserve">semplāri, tulkojumi un nodeva </w:t>
      </w:r>
      <w:ins w:id="1430" w:author="TTC" w:date="2006-07-14T13:37:00Z">
        <w:r>
          <w:rPr/>
          <w:t>norādītajām iestādēm</w:t>
        </w:r>
      </w:ins>
    </w:p>
    <w:p>
      <w:pPr>
        <w:pStyle w:val="Normal"/>
        <w:jc w:val="both"/>
        <w:rPr/>
      </w:pPr>
      <w:r>
        <w:rPr/>
      </w:r>
    </w:p>
    <w:p>
      <w:pPr>
        <w:pStyle w:val="TextBodyIndent"/>
        <w:rPr>
          <w:del w:id="1444" w:author="TTC" w:date="2006-07-14T15:48:00Z"/>
        </w:rPr>
      </w:pPr>
      <w:del w:id="1431" w:author="TTC" w:date="2006-07-14T15:30:00Z">
        <w:r>
          <w:rPr/>
          <w:delText>(</w:delText>
        </w:r>
      </w:del>
      <w:r>
        <w:rPr/>
        <w:t xml:space="preserve">1. Ne vēlāk </w:t>
      </w:r>
      <w:del w:id="1432" w:author="TTC" w:date="2006-07-14T15:30:00Z">
        <w:r>
          <w:rPr/>
          <w:delText>par</w:delText>
        </w:r>
      </w:del>
      <w:ins w:id="1433" w:author="TTC" w:date="2006-07-14T15:30:00Z">
        <w:r>
          <w:rPr/>
          <w:t>kā</w:t>
        </w:r>
      </w:ins>
      <w:r>
        <w:rPr/>
        <w:t xml:space="preserve"> 30 mēnešu </w:t>
      </w:r>
      <w:del w:id="1434" w:author="TTC" w:date="2006-07-14T15:30:00Z">
        <w:r>
          <w:rPr/>
          <w:delText>termiņu</w:delText>
        </w:r>
      </w:del>
      <w:ins w:id="1435" w:author="TTC" w:date="2006-07-14T15:30:00Z">
        <w:r>
          <w:rPr/>
          <w:t>laikā</w:t>
        </w:r>
      </w:ins>
      <w:r>
        <w:rPr/>
        <w:t xml:space="preserve"> no prioritātes datuma </w:t>
      </w:r>
      <w:del w:id="1436" w:author="TTC" w:date="2006-07-12T12:27:00Z">
        <w:r>
          <w:rPr/>
          <w:delText>pieteicēja</w:delText>
        </w:r>
      </w:del>
      <w:r>
        <w:rPr/>
        <w:t>pieteic</w:t>
      </w:r>
      <w:ins w:id="1437" w:author="TTC" w:date="2006-07-12T12:27:00Z">
        <w:r>
          <w:rPr/>
          <w:t>ēja</w:t>
        </w:r>
      </w:ins>
      <w:r>
        <w:rPr/>
        <w:t xml:space="preserve">m katrā norādītajā </w:t>
      </w:r>
      <w:del w:id="1438" w:author="TTC" w:date="2006-07-14T15:30:00Z">
        <w:r>
          <w:rPr/>
          <w:delText xml:space="preserve">valstī </w:delText>
        </w:r>
      </w:del>
      <w:ins w:id="1439" w:author="TTC" w:date="2006-07-14T15:30:00Z">
        <w:r>
          <w:rPr/>
          <w:t xml:space="preserve">iestādē </w:t>
        </w:r>
      </w:ins>
      <w:r>
        <w:rPr/>
        <w:t xml:space="preserve">jāiesniedz starptautiskā pieteikuma eksemplārs (ja vien tas jau nav nosūtīts saskaņā ar 20. pantu) un tā tulkojums (kā paredzēts) un jāsamaksā </w:t>
      </w:r>
      <w:del w:id="1440" w:author="TTC" w:date="2006-07-14T15:47:00Z">
        <w:r>
          <w:rPr/>
          <w:delText>nacionālā maksa</w:delText>
        </w:r>
      </w:del>
      <w:ins w:id="1441" w:author="TTC" w:date="2006-07-14T15:47:00Z">
        <w:r>
          <w:rPr/>
          <w:t>valsts nodeva</w:t>
        </w:r>
      </w:ins>
      <w:r>
        <w:rPr/>
        <w:t xml:space="preserve"> (ja tāda </w:t>
      </w:r>
      <w:del w:id="1442" w:author="TTC" w:date="2006-07-14T15:47:00Z">
        <w:r>
          <w:rPr/>
          <w:delText xml:space="preserve">ir </w:delText>
        </w:r>
      </w:del>
      <w:r>
        <w:rPr/>
        <w:t xml:space="preserve">paredzēta). Ja norādītās valsts </w:t>
      </w:r>
      <w:del w:id="1443" w:author="TTC" w:date="2006-07-14T15:48:00Z">
        <w:r>
          <w:rPr/>
          <w:delText xml:space="preserve">nacionālais </w:delText>
        </w:r>
      </w:del>
    </w:p>
    <w:p>
      <w:pPr>
        <w:pStyle w:val="TextBodyIndent"/>
        <w:rPr/>
      </w:pPr>
      <w:del w:id="1445" w:author="TTC" w:date="2006-07-14T15:48:00Z">
        <w:r>
          <w:rPr/>
          <w:delText>likums</w:delText>
        </w:r>
      </w:del>
      <w:ins w:id="1446" w:author="TTC" w:date="2006-07-14T15:48:00Z">
        <w:r>
          <w:rPr/>
          <w:t>tiesību akti</w:t>
        </w:r>
      </w:ins>
      <w:r>
        <w:rPr/>
        <w:t xml:space="preserve"> paredz norādīt izgudrotāja vārdu un citas ziņas par izgudrotāju, bet atļauj to izdarīt pēc </w:t>
      </w:r>
      <w:del w:id="1447" w:author="TTC" w:date="2006-07-14T15:49:00Z">
        <w:r>
          <w:rPr/>
          <w:delText xml:space="preserve">nacionālā </w:delText>
        </w:r>
      </w:del>
      <w:r>
        <w:rPr/>
        <w:t>nacionālā</w:t>
      </w:r>
      <w:ins w:id="1448" w:author="TTC" w:date="2006-07-14T15:49:00Z">
        <w:r>
          <w:rPr/>
          <w:t xml:space="preserve"> </w:t>
        </w:r>
      </w:ins>
      <w:r>
        <w:rPr/>
        <w:t xml:space="preserve">pieteikuma datuma, </w:t>
      </w:r>
      <w:del w:id="1449" w:author="TTC" w:date="2006-07-12T12:27:00Z">
        <w:r>
          <w:rPr/>
          <w:delText>pieteicēja</w:delText>
        </w:r>
      </w:del>
      <w:r>
        <w:rPr/>
        <w:t>pieteic</w:t>
      </w:r>
      <w:ins w:id="1450" w:author="TTC" w:date="2006-07-12T12:27:00Z">
        <w:r>
          <w:rPr/>
          <w:t>ēja</w:t>
        </w:r>
      </w:ins>
      <w:r>
        <w:rPr/>
        <w:t>m šīs ziņas jā</w:t>
      </w:r>
      <w:del w:id="1451" w:author="TTC" w:date="2006-07-14T16:12:00Z">
        <w:r>
          <w:rPr/>
          <w:delText>ie</w:delText>
        </w:r>
      </w:del>
      <w:r>
        <w:rPr/>
        <w:t xml:space="preserve">sniedz </w:t>
      </w:r>
      <w:del w:id="1452" w:author="TTC" w:date="2006-07-14T16:11:00Z">
        <w:r>
          <w:rPr/>
          <w:delText xml:space="preserve">nacionālajai </w:delText>
        </w:r>
      </w:del>
      <w:r>
        <w:rPr/>
        <w:t>nacionālajai</w:t>
      </w:r>
      <w:ins w:id="1453" w:author="TTC" w:date="2006-07-14T16:11:00Z">
        <w:r>
          <w:rPr/>
          <w:t xml:space="preserve"> </w:t>
        </w:r>
      </w:ins>
      <w:r>
        <w:rPr/>
        <w:t xml:space="preserve">iestādei vai iestādei, kas darbojas šīs valsts labā, ne vēlāk </w:t>
      </w:r>
      <w:del w:id="1454" w:author="TTC" w:date="2006-07-14T16:12:00Z">
        <w:r>
          <w:rPr/>
          <w:delText>par</w:delText>
        </w:r>
      </w:del>
      <w:ins w:id="1455" w:author="TTC" w:date="2006-07-14T16:12:00Z">
        <w:r>
          <w:rPr/>
          <w:t>kā</w:t>
        </w:r>
      </w:ins>
      <w:r>
        <w:rPr/>
        <w:t xml:space="preserve"> 30 mēneš</w:t>
      </w:r>
      <w:del w:id="1456" w:author="TTC" w:date="2006-07-14T16:12:00Z">
        <w:r>
          <w:rPr/>
          <w:delText>iem</w:delText>
        </w:r>
      </w:del>
      <w:ins w:id="1457" w:author="TTC" w:date="2006-07-14T16:12:00Z">
        <w:r>
          <w:rPr/>
          <w:t>u laikā skaitot</w:t>
        </w:r>
      </w:ins>
      <w:r>
        <w:rPr/>
        <w:t xml:space="preserve"> no prioritātes datuma, ja vien šīs ziņas nav jau norādītas iesniegumā. </w:t>
      </w:r>
    </w:p>
    <w:p>
      <w:pPr>
        <w:pStyle w:val="Normal"/>
        <w:jc w:val="both"/>
        <w:rPr/>
      </w:pPr>
      <w:r>
        <w:rPr/>
      </w:r>
    </w:p>
    <w:p>
      <w:pPr>
        <w:pStyle w:val="TextBodyIndent"/>
        <w:rPr/>
      </w:pPr>
      <w:del w:id="1458" w:author="TTC" w:date="2006-07-14T16:14:00Z">
        <w:r>
          <w:rPr/>
          <w:delText>(</w:delText>
        </w:r>
      </w:del>
      <w:r>
        <w:rPr/>
        <w:t xml:space="preserve">2. Ja Starptautisko patentmeklējumu iestāde izdod 17. panta </w:t>
      </w:r>
      <w:del w:id="1459" w:author="TTC" w:date="2006-07-14T16:14:00Z">
        <w:r>
          <w:rPr/>
          <w:delText>(</w:delText>
        </w:r>
      </w:del>
      <w:r>
        <w:rPr/>
        <w:t xml:space="preserve">2. </w:t>
      </w:r>
      <w:del w:id="1460" w:author="TTC" w:date="2006-07-14T16:14:00Z">
        <w:r>
          <w:rPr/>
          <w:delText>daļas</w:delText>
        </w:r>
      </w:del>
      <w:ins w:id="1461" w:author="TTC" w:date="2006-07-14T16:14:00Z">
        <w:r>
          <w:rPr/>
          <w:t>punkta</w:t>
        </w:r>
      </w:ins>
      <w:r>
        <w:rPr/>
        <w:t xml:space="preserve"> </w:t>
      </w:r>
      <w:del w:id="1462" w:author="TTC" w:date="2006-07-14T16:14:00Z">
        <w:r>
          <w:rPr/>
          <w:delText>(</w:delText>
        </w:r>
      </w:del>
      <w:r>
        <w:rPr/>
        <w:t>a)</w:t>
      </w:r>
      <w:del w:id="1463" w:author="TTC" w:date="2006-07-14T16:14:00Z">
        <w:r>
          <w:rPr/>
          <w:delText>.</w:delText>
        </w:r>
      </w:del>
      <w:r>
        <w:rPr/>
        <w:t xml:space="preserve"> </w:t>
      </w:r>
      <w:ins w:id="1464" w:author="TTC" w:date="2006-07-14T16:14:00Z">
        <w:r>
          <w:rPr/>
          <w:t>apakš</w:t>
        </w:r>
      </w:ins>
      <w:r>
        <w:rPr/>
        <w:t xml:space="preserve">punktā minēto </w:t>
      </w:r>
      <w:del w:id="1465" w:author="TTC" w:date="2006-07-14T16:29:00Z">
        <w:r>
          <w:rPr/>
          <w:delText xml:space="preserve">deklarāciju </w:delText>
        </w:r>
      </w:del>
      <w:ins w:id="1466" w:author="TTC" w:date="2006-07-14T16:29:00Z">
        <w:r>
          <w:rPr/>
          <w:t xml:space="preserve">paziņojumu </w:t>
        </w:r>
      </w:ins>
      <w:r>
        <w:rPr/>
        <w:t xml:space="preserve">par to, ka starptautiskais patentmeklējumu ziņojums netiek sagatavots, termiņš šā panta </w:t>
      </w:r>
      <w:del w:id="1467" w:author="TTC" w:date="2006-07-14T16:29:00Z">
        <w:r>
          <w:rPr/>
          <w:delText>(</w:delText>
        </w:r>
      </w:del>
      <w:r>
        <w:rPr/>
        <w:t xml:space="preserve">1. </w:t>
      </w:r>
      <w:del w:id="1468" w:author="TTC" w:date="2006-07-14T16:29:00Z">
        <w:r>
          <w:rPr/>
          <w:delText xml:space="preserve">daļā </w:delText>
        </w:r>
      </w:del>
      <w:ins w:id="1469" w:author="TTC" w:date="2006-07-14T16:29:00Z">
        <w:r>
          <w:rPr/>
          <w:t xml:space="preserve">punktā </w:t>
        </w:r>
      </w:ins>
      <w:r>
        <w:rPr/>
        <w:t xml:space="preserve">paredzētajām darbībām ir tāds pats kā </w:t>
      </w:r>
      <w:del w:id="1470" w:author="TTC" w:date="2006-07-14T16:30:00Z">
        <w:r>
          <w:rPr/>
          <w:delText>(</w:delText>
        </w:r>
      </w:del>
      <w:r>
        <w:rPr/>
        <w:t xml:space="preserve">1. </w:t>
      </w:r>
      <w:del w:id="1471" w:author="TTC" w:date="2006-07-14T16:30:00Z">
        <w:r>
          <w:rPr/>
          <w:delText xml:space="preserve">daļā </w:delText>
        </w:r>
      </w:del>
      <w:ins w:id="1472" w:author="TTC" w:date="2006-07-14T16:30:00Z">
        <w:r>
          <w:rPr/>
          <w:t xml:space="preserve">punktā </w:t>
        </w:r>
      </w:ins>
      <w:r>
        <w:rPr/>
        <w:t>minēt</w:t>
      </w:r>
      <w:ins w:id="1473" w:author="TTC" w:date="2006-07-14T16:30:00Z">
        <w:r>
          <w:rPr/>
          <w:t>ajām darbībām</w:t>
        </w:r>
      </w:ins>
      <w:del w:id="1474" w:author="TTC" w:date="2006-07-14T16:30:00Z">
        <w:r>
          <w:rPr/>
          <w:delText>ais</w:delText>
        </w:r>
      </w:del>
      <w:r>
        <w:rPr/>
        <w:t xml:space="preserve">. </w:t>
      </w:r>
    </w:p>
    <w:p>
      <w:pPr>
        <w:pStyle w:val="Normal"/>
        <w:jc w:val="both"/>
        <w:rPr/>
      </w:pPr>
      <w:r>
        <w:rPr/>
      </w:r>
    </w:p>
    <w:p>
      <w:pPr>
        <w:pStyle w:val="Normal"/>
        <w:ind w:firstLine="360"/>
        <w:jc w:val="both"/>
        <w:rPr/>
      </w:pPr>
      <w:del w:id="1475" w:author="TTC" w:date="2006-07-14T16:30:00Z">
        <w:r>
          <w:rPr/>
          <w:delText>(</w:delText>
        </w:r>
      </w:del>
      <w:r>
        <w:rPr/>
        <w:t xml:space="preserve">3. </w:t>
      </w:r>
      <w:del w:id="1476" w:author="TTC" w:date="2006-07-14T16:31:00Z">
        <w:r>
          <w:rPr/>
          <w:delText xml:space="preserve">Katrs </w:delText>
        </w:r>
      </w:del>
      <w:ins w:id="1477" w:author="TTC" w:date="2006-07-14T16:31:00Z">
        <w:r>
          <w:rPr/>
          <w:t>Jebkur</w:t>
        </w:r>
      </w:ins>
      <w:r>
        <w:rPr/>
        <w:t>ā valsts</w:t>
      </w:r>
      <w:ins w:id="1478" w:author="TTC" w:date="2006-07-14T16:31:00Z">
        <w:r>
          <w:rPr/>
          <w:t xml:space="preserve"> </w:t>
        </w:r>
      </w:ins>
      <w:del w:id="1479" w:author="TTC" w:date="2006-07-13T11:41:00Z">
        <w:r>
          <w:rPr/>
          <w:delText>nacionālais likums</w:delText>
        </w:r>
      </w:del>
      <w:ins w:id="1480" w:author="TTC" w:date="2006-07-13T11:41:00Z">
        <w:r>
          <w:rPr/>
          <w:t>tiesību akt</w:t>
        </w:r>
      </w:ins>
      <w:r>
        <w:rPr/>
        <w:t xml:space="preserve">ā </w:t>
      </w:r>
      <w:del w:id="1481" w:author="TTC" w:date="2006-07-14T16:31:00Z">
        <w:r>
          <w:rPr/>
          <w:delText>(</w:delText>
        </w:r>
      </w:del>
      <w:r>
        <w:rPr/>
        <w:t xml:space="preserve">1. vai </w:t>
      </w:r>
      <w:del w:id="1482" w:author="TTC" w:date="2006-07-14T16:31:00Z">
        <w:r>
          <w:rPr/>
          <w:delText>(</w:delText>
        </w:r>
      </w:del>
      <w:r>
        <w:rPr/>
        <w:t xml:space="preserve">2. </w:t>
      </w:r>
      <w:del w:id="1483" w:author="TTC" w:date="2006-07-14T16:31:00Z">
        <w:r>
          <w:rPr/>
          <w:delText>daļ</w:delText>
        </w:r>
      </w:del>
      <w:ins w:id="1484" w:author="TTC" w:date="2006-07-14T16:31:00Z">
        <w:r>
          <w:rPr/>
          <w:t>punkt</w:t>
        </w:r>
      </w:ins>
      <w:r>
        <w:rPr/>
        <w:t>ā minētajām darbībām var noteikt vēlāku termiņu, nekā tas noteikts šaj</w:t>
      </w:r>
      <w:ins w:id="1485" w:author="TTC" w:date="2006-07-14T16:31:00Z">
        <w:r>
          <w:rPr/>
          <w:t>o</w:t>
        </w:r>
      </w:ins>
      <w:del w:id="1486" w:author="TTC" w:date="2006-07-14T16:31:00Z">
        <w:r>
          <w:rPr/>
          <w:delText>ā</w:delText>
        </w:r>
      </w:del>
      <w:r>
        <w:rPr/>
        <w:t xml:space="preserve">s </w:t>
      </w:r>
      <w:del w:id="1487" w:author="TTC" w:date="2006-07-14T16:31:00Z">
        <w:r>
          <w:rPr/>
          <w:delText>daļās</w:delText>
        </w:r>
      </w:del>
      <w:ins w:id="1488" w:author="TTC" w:date="2006-07-14T16:31:00Z">
        <w:r>
          <w:rPr/>
          <w:t>punktos</w:t>
        </w:r>
      </w:ins>
      <w:r>
        <w:rPr/>
        <w:t xml:space="preserve">. </w:t>
      </w:r>
    </w:p>
    <w:p>
      <w:pPr>
        <w:pStyle w:val="Normal"/>
        <w:jc w:val="both"/>
        <w:rPr/>
      </w:pPr>
      <w:r>
        <w:rPr/>
      </w:r>
    </w:p>
    <w:p>
      <w:pPr>
        <w:pStyle w:val="Normal"/>
        <w:jc w:val="center"/>
        <w:rPr>
          <w:b/>
          <w:b/>
        </w:rPr>
      </w:pPr>
      <w:r>
        <w:rPr>
          <w:b/>
        </w:rPr>
        <w:t>23. pants</w:t>
      </w:r>
    </w:p>
    <w:p>
      <w:pPr>
        <w:pStyle w:val="Normal"/>
        <w:jc w:val="center"/>
        <w:rPr/>
      </w:pPr>
      <w:del w:id="1489" w:author="TTC" w:date="2006-07-14T16:33:00Z">
        <w:r>
          <w:rPr>
            <w:b/>
          </w:rPr>
          <w:delText xml:space="preserve">Nacionālās </w:delText>
        </w:r>
      </w:del>
      <w:r>
        <w:rPr>
          <w:b/>
        </w:rPr>
        <w:t>Nacionālās</w:t>
      </w:r>
      <w:ins w:id="1490" w:author="TTC" w:date="2006-07-14T16:33:00Z">
        <w:r>
          <w:rPr>
            <w:b/>
          </w:rPr>
          <w:t xml:space="preserve"> </w:t>
        </w:r>
      </w:ins>
      <w:r>
        <w:rPr>
          <w:b/>
        </w:rPr>
        <w:t>procedūras atlikšana</w:t>
      </w:r>
    </w:p>
    <w:p>
      <w:pPr>
        <w:pStyle w:val="Normal"/>
        <w:jc w:val="both"/>
        <w:rPr>
          <w:b/>
          <w:b/>
        </w:rPr>
      </w:pPr>
      <w:r>
        <w:rPr>
          <w:b/>
        </w:rPr>
      </w:r>
    </w:p>
    <w:p>
      <w:pPr>
        <w:pStyle w:val="Normal"/>
        <w:ind w:firstLine="360"/>
        <w:jc w:val="both"/>
        <w:rPr/>
      </w:pPr>
      <w:del w:id="1491" w:author="TTC" w:date="2006-07-14T16:33:00Z">
        <w:r>
          <w:rPr/>
          <w:delText>(</w:delText>
        </w:r>
      </w:del>
      <w:r>
        <w:rPr/>
        <w:t xml:space="preserve">1. Neviena norādītā iestāde </w:t>
      </w:r>
      <w:del w:id="1492" w:author="TTC" w:date="2006-07-14T16:42:00Z">
        <w:r>
          <w:rPr>
            <w:highlight w:val="yellow"/>
          </w:rPr>
          <w:delText xml:space="preserve">nevirza </w:delText>
        </w:r>
      </w:del>
      <w:r>
        <w:rPr/>
        <w:t>ne</w:t>
      </w:r>
      <w:del w:id="1493" w:author="TTC" w:date="2006-07-14T16:40:00Z">
        <w:r>
          <w:rPr/>
          <w:delText>veic</w:delText>
        </w:r>
      </w:del>
      <w:ins w:id="1494" w:author="TTC" w:date="2006-07-14T16:40:00Z">
        <w:r>
          <w:rPr/>
          <w:t>izskata</w:t>
        </w:r>
      </w:ins>
      <w:r>
        <w:rPr/>
        <w:t xml:space="preserve"> </w:t>
      </w:r>
      <w:ins w:id="1495" w:author="TTC" w:date="2006-07-14T16:42:00Z">
        <w:r>
          <w:rPr/>
          <w:t>starptautisk</w:t>
        </w:r>
      </w:ins>
      <w:r>
        <w:rPr/>
        <w:t>o</w:t>
      </w:r>
      <w:ins w:id="1496" w:author="TTC" w:date="2006-07-14T16:42:00Z">
        <w:r>
          <w:rPr/>
          <w:t xml:space="preserve"> </w:t>
        </w:r>
      </w:ins>
      <w:r>
        <w:rPr/>
        <w:t>pieteikumu vai neveic tā ekspertīzi</w:t>
      </w:r>
      <w:del w:id="1497" w:author="TTC" w:date="2006-07-14T16:42:00Z">
        <w:r>
          <w:rPr/>
          <w:delText xml:space="preserve">ekspertīzi </w:delText>
        </w:r>
      </w:del>
      <w:r>
        <w:rPr/>
        <w:t xml:space="preserve"> pirms 22. pantā minētā termiņa beigām. </w:t>
      </w:r>
    </w:p>
    <w:p>
      <w:pPr>
        <w:pStyle w:val="Normal"/>
        <w:ind w:firstLine="360"/>
        <w:jc w:val="both"/>
        <w:rPr/>
      </w:pPr>
      <w:r>
        <w:rPr/>
      </w:r>
    </w:p>
    <w:p>
      <w:pPr>
        <w:pStyle w:val="TextBody"/>
        <w:spacing w:lineRule="auto" w:line="240"/>
        <w:ind w:firstLine="360"/>
        <w:rPr/>
      </w:pPr>
      <w:del w:id="1498" w:author="TTC" w:date="2006-07-14T16:42:00Z">
        <w:r>
          <w:rPr/>
          <w:delText>(</w:delText>
        </w:r>
      </w:del>
      <w:r>
        <w:rPr/>
        <w:t xml:space="preserve">2. Neatkarīgi no </w:t>
      </w:r>
      <w:del w:id="1499" w:author="TTC" w:date="2006-07-14T16:43:00Z">
        <w:r>
          <w:rPr/>
          <w:delText>(</w:delText>
        </w:r>
      </w:del>
      <w:r>
        <w:rPr/>
        <w:t xml:space="preserve">1. </w:t>
      </w:r>
      <w:del w:id="1500" w:author="TTC" w:date="2006-07-14T16:43:00Z">
        <w:r>
          <w:rPr/>
          <w:delText>daļas</w:delText>
        </w:r>
      </w:del>
      <w:ins w:id="1501" w:author="TTC" w:date="2006-07-14T16:43:00Z">
        <w:r>
          <w:rPr/>
          <w:t>punkta</w:t>
        </w:r>
      </w:ins>
      <w:r>
        <w:rPr/>
        <w:t xml:space="preserve"> noteikumiem katra norādītā iestāde var pēc </w:t>
      </w:r>
      <w:del w:id="1502" w:author="TTC" w:date="2006-07-12T12:27:00Z">
        <w:r>
          <w:rPr/>
          <w:delText>pieteicēja</w:delText>
        </w:r>
      </w:del>
      <w:r>
        <w:rPr/>
        <w:t>pieteic</w:t>
      </w:r>
      <w:ins w:id="1503" w:author="TTC" w:date="2006-07-12T12:27:00Z">
        <w:r>
          <w:rPr/>
          <w:t>ēja</w:t>
        </w:r>
      </w:ins>
      <w:r>
        <w:rPr/>
        <w:t xml:space="preserve"> </w:t>
      </w:r>
      <w:del w:id="1504" w:author="TTC" w:date="2006-07-14T16:44:00Z">
        <w:r>
          <w:rPr/>
          <w:delText>īpaša lūguma</w:delText>
        </w:r>
      </w:del>
      <w:r>
        <w:rPr/>
        <w:t>noteikta</w:t>
      </w:r>
      <w:ins w:id="1505" w:author="TTC" w:date="2006-07-14T16:44:00Z">
        <w:r>
          <w:rPr/>
          <w:t xml:space="preserve"> pieprasījuma</w:t>
        </w:r>
      </w:ins>
      <w:r>
        <w:rPr/>
        <w:t xml:space="preserve"> </w:t>
      </w:r>
      <w:del w:id="1506" w:author="TTC" w:date="2006-07-14T16:44:00Z">
        <w:r>
          <w:rPr/>
          <w:delText xml:space="preserve">turpināt </w:delText>
        </w:r>
      </w:del>
      <w:ins w:id="1507" w:author="TTC" w:date="2006-07-14T16:45:00Z">
        <w:r>
          <w:rPr/>
          <w:t xml:space="preserve">izskatīt starptautisko </w:t>
        </w:r>
      </w:ins>
      <w:r>
        <w:rPr/>
        <w:t>pieteikum</w:t>
      </w:r>
      <w:del w:id="1508" w:author="TTC" w:date="2006-07-14T16:45:00Z">
        <w:r>
          <w:rPr/>
          <w:delText>a lietvedību vai veikt ekspertīzi</w:delText>
        </w:r>
      </w:del>
      <w:ins w:id="1509" w:author="TTC" w:date="2006-07-14T16:45:00Z">
        <w:r>
          <w:rPr/>
          <w:t>u</w:t>
        </w:r>
      </w:ins>
      <w:r>
        <w:rPr/>
        <w:t xml:space="preserve"> un veikt tā ekspertīzi jebkurā laikā. </w:t>
      </w:r>
    </w:p>
    <w:p>
      <w:pPr>
        <w:pStyle w:val="Normal"/>
        <w:jc w:val="both"/>
        <w:rPr/>
      </w:pPr>
      <w:r>
        <w:rPr/>
      </w:r>
    </w:p>
    <w:p>
      <w:pPr>
        <w:pStyle w:val="Normal"/>
        <w:jc w:val="center"/>
        <w:rPr>
          <w:b/>
          <w:b/>
        </w:rPr>
      </w:pPr>
      <w:r>
        <w:rPr>
          <w:b/>
        </w:rPr>
        <w:t>24. pants</w:t>
      </w:r>
    </w:p>
    <w:p>
      <w:pPr>
        <w:pStyle w:val="Normal"/>
        <w:jc w:val="center"/>
        <w:rPr>
          <w:b/>
          <w:b/>
        </w:rPr>
      </w:pPr>
      <w:r>
        <w:rPr>
          <w:b/>
        </w:rPr>
        <w:t>Juridiskā spēka iespējama zaudēšana norādītajās valstīs</w:t>
      </w:r>
    </w:p>
    <w:p>
      <w:pPr>
        <w:pStyle w:val="Normal"/>
        <w:jc w:val="both"/>
        <w:rPr>
          <w:b/>
          <w:b/>
        </w:rPr>
      </w:pPr>
      <w:r>
        <w:rPr>
          <w:b/>
        </w:rPr>
      </w:r>
    </w:p>
    <w:p>
      <w:pPr>
        <w:pStyle w:val="Normal"/>
        <w:ind w:firstLine="360"/>
        <w:jc w:val="both"/>
        <w:rPr/>
      </w:pPr>
      <w:del w:id="1510" w:author="TTC" w:date="2006-07-14T16:46:00Z">
        <w:r>
          <w:rPr/>
          <w:delText>(</w:delText>
        </w:r>
      </w:del>
      <w:r>
        <w:rPr/>
        <w:t>1. Š</w:t>
      </w:r>
      <w:ins w:id="1511" w:author="TTC" w:date="2006-07-14T17:08:00Z">
        <w:r>
          <w:rPr/>
          <w:t>ā</w:t>
        </w:r>
      </w:ins>
      <w:del w:id="1512" w:author="TTC" w:date="2006-07-14T17:08:00Z">
        <w:r>
          <w:rPr/>
          <w:delText>ī</w:delText>
        </w:r>
      </w:del>
      <w:del w:id="1513" w:author="TTC" w:date="2006-07-14T16:46:00Z">
        <w:r>
          <w:rPr/>
          <w:delText>s</w:delText>
        </w:r>
      </w:del>
      <w:r>
        <w:rPr/>
        <w:t xml:space="preserve"> </w:t>
      </w:r>
      <w:del w:id="1514" w:author="TTC" w:date="2006-07-14T16:46:00Z">
        <w:r>
          <w:rPr/>
          <w:delText>daļas</w:delText>
        </w:r>
      </w:del>
      <w:ins w:id="1515" w:author="TTC" w:date="2006-07-14T16:46:00Z">
        <w:r>
          <w:rPr/>
          <w:t>punkta</w:t>
        </w:r>
      </w:ins>
      <w:r>
        <w:rPr/>
        <w:t xml:space="preserve"> </w:t>
      </w:r>
      <w:del w:id="1516" w:author="TTC" w:date="2006-07-14T16:46:00Z">
        <w:r>
          <w:rPr/>
          <w:delText>(</w:delText>
        </w:r>
      </w:del>
      <w:r>
        <w:rPr/>
        <w:t xml:space="preserve">ii) </w:t>
      </w:r>
      <w:ins w:id="1517" w:author="TTC" w:date="2006-07-14T16:46:00Z">
        <w:r>
          <w:rPr/>
          <w:t>apakš</w:t>
        </w:r>
      </w:ins>
      <w:r>
        <w:rPr/>
        <w:t xml:space="preserve">punktā minētajā gadījumā saskaņā ar 25. panta noteikumiem </w:t>
      </w:r>
      <w:ins w:id="1518" w:author="TTC" w:date="2006-07-14T17:08:00Z">
        <w:r>
          <w:rPr/>
          <w:t xml:space="preserve">11. panta </w:t>
        </w:r>
      </w:ins>
      <w:r>
        <w:rPr/>
        <w:t>3.</w:t>
      </w:r>
      <w:ins w:id="1519" w:author="TTC" w:date="2006-07-14T17:08:00Z">
        <w:r>
          <w:rPr/>
          <w:t xml:space="preserve"> punktā paredzētais </w:t>
        </w:r>
      </w:ins>
      <w:r>
        <w:rPr/>
        <w:t xml:space="preserve">starptautiskais pieteikums zaudē </w:t>
      </w:r>
      <w:del w:id="1520" w:author="TTC" w:date="2006-07-14T17:08:00Z">
        <w:r>
          <w:rPr/>
          <w:delText xml:space="preserve">11. panta (3) daļā paredzēto </w:delText>
        </w:r>
      </w:del>
      <w:r>
        <w:rPr/>
        <w:t xml:space="preserve">juridisko spēku </w:t>
      </w:r>
      <w:ins w:id="1521" w:author="TTC" w:date="2006-07-14T17:09:00Z">
        <w:r>
          <w:rPr/>
          <w:t xml:space="preserve">jebkurā norādītajā valstī </w:t>
        </w:r>
      </w:ins>
      <w:r>
        <w:rPr/>
        <w:t xml:space="preserve">ar tādām pašām tiesiskajām sekām kā jebkurš </w:t>
      </w:r>
      <w:del w:id="1522" w:author="TTC" w:date="2006-07-14T17:09:00Z">
        <w:r>
          <w:rPr/>
          <w:delText xml:space="preserve">šīs </w:delText>
        </w:r>
      </w:del>
      <w:ins w:id="1523" w:author="TTC" w:date="2006-07-14T17:09:00Z">
        <w:r>
          <w:rPr/>
          <w:t>šajā</w:t>
        </w:r>
      </w:ins>
      <w:r>
        <w:rPr/>
        <w:t xml:space="preserve"> valst</w:t>
      </w:r>
      <w:del w:id="1524" w:author="TTC" w:date="2006-07-14T17:10:00Z">
        <w:r>
          <w:rPr/>
          <w:delText>s</w:delText>
        </w:r>
      </w:del>
      <w:ins w:id="1525" w:author="TTC" w:date="2006-07-14T17:10:00Z">
        <w:r>
          <w:rPr/>
          <w:t>ī</w:t>
        </w:r>
      </w:ins>
      <w:r>
        <w:rPr/>
        <w:t xml:space="preserve"> atsaukts </w:t>
      </w:r>
      <w:del w:id="1526" w:author="TTC" w:date="2006-07-14T17:10:00Z">
        <w:r>
          <w:rPr/>
          <w:delText xml:space="preserve">nacionālais </w:delText>
        </w:r>
      </w:del>
      <w:r>
        <w:rPr/>
        <w:t>nacionālais</w:t>
      </w:r>
      <w:ins w:id="1527" w:author="TTC" w:date="2006-07-14T17:10:00Z">
        <w:r>
          <w:rPr/>
          <w:t xml:space="preserve"> </w:t>
        </w:r>
      </w:ins>
      <w:r>
        <w:rPr/>
        <w:t xml:space="preserve">pieteikums: </w:t>
      </w:r>
    </w:p>
    <w:p>
      <w:pPr>
        <w:pStyle w:val="Normal"/>
        <w:jc w:val="both"/>
        <w:rPr/>
      </w:pPr>
      <w:r>
        <w:rPr/>
      </w:r>
    </w:p>
    <w:p>
      <w:pPr>
        <w:pStyle w:val="Normal"/>
        <w:ind w:firstLine="540"/>
        <w:jc w:val="both"/>
        <w:rPr/>
      </w:pPr>
      <w:del w:id="1528" w:author="TTC" w:date="2006-07-14T17:10:00Z">
        <w:r>
          <w:rPr/>
          <w:delText>(</w:delText>
        </w:r>
      </w:del>
      <w:r>
        <w:rPr/>
        <w:t xml:space="preserve">i) ja </w:t>
      </w:r>
      <w:del w:id="1529" w:author="TTC" w:date="2006-07-12T12:27:00Z">
        <w:r>
          <w:rPr/>
          <w:delText>pieteicējs</w:delText>
        </w:r>
      </w:del>
      <w:r>
        <w:rPr/>
        <w:t>pieteic</w:t>
      </w:r>
      <w:ins w:id="1530" w:author="TTC" w:date="2006-07-12T12:27:00Z">
        <w:r>
          <w:rPr/>
          <w:t>ējs</w:t>
        </w:r>
      </w:ins>
      <w:r>
        <w:rPr/>
        <w:t xml:space="preserve"> atsauc </w:t>
      </w:r>
      <w:ins w:id="1531" w:author="TTC" w:date="2006-07-14T17:10:00Z">
        <w:r>
          <w:rPr/>
          <w:t xml:space="preserve">savu </w:t>
        </w:r>
      </w:ins>
      <w:r>
        <w:rPr/>
        <w:t xml:space="preserve">starptautisko pieteikumu vai </w:t>
      </w:r>
      <w:ins w:id="1532" w:author="TTC" w:date="2006-07-14T17:10:00Z">
        <w:r>
          <w:rPr/>
          <w:t xml:space="preserve">šīs </w:t>
        </w:r>
      </w:ins>
      <w:r>
        <w:rPr/>
        <w:t>valsts norād</w:t>
      </w:r>
      <w:del w:id="1533" w:author="TTC" w:date="2006-07-14T17:11:00Z">
        <w:r>
          <w:rPr/>
          <w:delText>ījumu</w:delText>
        </w:r>
      </w:del>
      <w:ins w:id="1534" w:author="TTC" w:date="2006-07-14T17:15:00Z">
        <w:r>
          <w:rPr/>
          <w:t>ījumu</w:t>
        </w:r>
      </w:ins>
      <w:del w:id="1535" w:author="TTC" w:date="2006-07-14T17:15:00Z">
        <w:r>
          <w:rPr/>
          <w:delText>;</w:delText>
        </w:r>
      </w:del>
      <w:r>
        <w:rPr/>
        <w:t xml:space="preserve">; </w:t>
      </w:r>
    </w:p>
    <w:p>
      <w:pPr>
        <w:pStyle w:val="Normal"/>
        <w:ind w:firstLine="540"/>
        <w:jc w:val="both"/>
        <w:rPr/>
      </w:pPr>
      <w:r>
        <w:rPr/>
      </w:r>
    </w:p>
    <w:p>
      <w:pPr>
        <w:pStyle w:val="Normal"/>
        <w:ind w:firstLine="540"/>
        <w:jc w:val="both"/>
        <w:rPr/>
      </w:pPr>
      <w:del w:id="1536" w:author="TTC" w:date="2006-07-14T17:15:00Z">
        <w:r>
          <w:rPr/>
          <w:delText>(</w:delText>
        </w:r>
      </w:del>
      <w:r>
        <w:rPr/>
        <w:t xml:space="preserve">ii) ja starptautisko pieteikumu uzskata par atsauktu saskaņā ar 12. panta </w:t>
      </w:r>
      <w:del w:id="1537" w:author="TTC" w:date="2006-07-14T17:15:00Z">
        <w:r>
          <w:rPr/>
          <w:delText>(</w:delText>
        </w:r>
      </w:del>
      <w:r>
        <w:rPr/>
        <w:t xml:space="preserve">3. </w:t>
      </w:r>
      <w:del w:id="1538" w:author="TTC" w:date="2006-07-14T17:15:00Z">
        <w:r>
          <w:rPr/>
          <w:delText>daļas</w:delText>
        </w:r>
      </w:del>
      <w:ins w:id="1539" w:author="TTC" w:date="2006-07-14T17:15:00Z">
        <w:r>
          <w:rPr/>
          <w:t>punktu</w:t>
        </w:r>
      </w:ins>
      <w:r>
        <w:rPr/>
        <w:t xml:space="preserve">, 14. panta </w:t>
      </w:r>
      <w:del w:id="1540" w:author="TTC" w:date="2006-07-14T17:15:00Z">
        <w:r>
          <w:rPr/>
          <w:delText>(</w:delText>
        </w:r>
      </w:del>
      <w:r>
        <w:rPr/>
        <w:t xml:space="preserve">1. </w:t>
      </w:r>
      <w:del w:id="1541" w:author="TTC" w:date="2006-07-14T17:15:00Z">
        <w:r>
          <w:rPr/>
          <w:delText>daļas</w:delText>
        </w:r>
      </w:del>
      <w:ins w:id="1542" w:author="TTC" w:date="2006-07-14T17:15:00Z">
        <w:r>
          <w:rPr/>
          <w:t>punkta</w:t>
        </w:r>
      </w:ins>
      <w:r>
        <w:rPr/>
        <w:t xml:space="preserve"> </w:t>
      </w:r>
      <w:del w:id="1543" w:author="TTC" w:date="2006-07-14T17:15:00Z">
        <w:r>
          <w:rPr/>
          <w:delText>(</w:delText>
        </w:r>
      </w:del>
      <w:r>
        <w:rPr/>
        <w:t xml:space="preserve">b) </w:t>
      </w:r>
      <w:ins w:id="1544" w:author="TTC" w:date="2006-07-14T17:15:00Z">
        <w:r>
          <w:rPr/>
          <w:t>apakš</w:t>
        </w:r>
      </w:ins>
      <w:r>
        <w:rPr/>
        <w:t>punkt</w:t>
      </w:r>
      <w:del w:id="1545" w:author="TTC" w:date="2006-07-14T17:15:00Z">
        <w:r>
          <w:rPr/>
          <w:delText>a</w:delText>
        </w:r>
      </w:del>
      <w:ins w:id="1546" w:author="TTC" w:date="2006-07-14T17:15:00Z">
        <w:r>
          <w:rPr/>
          <w:t>u</w:t>
        </w:r>
      </w:ins>
      <w:r>
        <w:rPr/>
        <w:t xml:space="preserve">, 14. panta </w:t>
      </w:r>
      <w:del w:id="1547" w:author="TTC" w:date="2006-07-14T17:15:00Z">
        <w:r>
          <w:rPr/>
          <w:delText>(</w:delText>
        </w:r>
      </w:del>
      <w:r>
        <w:rPr/>
        <w:t xml:space="preserve">3. </w:t>
      </w:r>
      <w:del w:id="1548" w:author="TTC" w:date="2006-07-14T17:15:00Z">
        <w:r>
          <w:rPr/>
          <w:delText>daļas</w:delText>
        </w:r>
      </w:del>
      <w:ins w:id="1549" w:author="TTC" w:date="2006-07-14T17:15:00Z">
        <w:r>
          <w:rPr/>
          <w:t>punkta</w:t>
        </w:r>
      </w:ins>
      <w:r>
        <w:rPr/>
        <w:t xml:space="preserve"> </w:t>
      </w:r>
      <w:del w:id="1550" w:author="TTC" w:date="2006-07-14T17:16:00Z">
        <w:r>
          <w:rPr/>
          <w:delText>(</w:delText>
        </w:r>
      </w:del>
      <w:r>
        <w:rPr/>
        <w:t xml:space="preserve">a) </w:t>
      </w:r>
      <w:ins w:id="1551" w:author="TTC" w:date="2006-07-14T17:16:00Z">
        <w:r>
          <w:rPr/>
          <w:t>apakš</w:t>
        </w:r>
      </w:ins>
      <w:r>
        <w:rPr/>
        <w:t>punkt</w:t>
      </w:r>
      <w:del w:id="1552" w:author="TTC" w:date="2006-07-14T17:16:00Z">
        <w:r>
          <w:rPr/>
          <w:delText>a</w:delText>
        </w:r>
      </w:del>
      <w:ins w:id="1553" w:author="TTC" w:date="2006-07-14T17:16:00Z">
        <w:r>
          <w:rPr/>
          <w:t>u</w:t>
        </w:r>
      </w:ins>
      <w:r>
        <w:rPr/>
        <w:t xml:space="preserve"> vai 14. panta </w:t>
      </w:r>
      <w:del w:id="1554" w:author="TTC" w:date="2006-07-14T17:20:00Z">
        <w:r>
          <w:rPr/>
          <w:delText>(</w:delText>
        </w:r>
      </w:del>
      <w:r>
        <w:rPr/>
        <w:t xml:space="preserve">4. </w:t>
      </w:r>
      <w:ins w:id="1555" w:author="TTC" w:date="2006-07-14T17:20:00Z">
        <w:r>
          <w:rPr/>
          <w:t>punktu,</w:t>
        </w:r>
      </w:ins>
      <w:del w:id="1556" w:author="TTC" w:date="2006-07-14T17:20:00Z">
        <w:r>
          <w:rPr/>
          <w:delText>daļas noteikumiem,</w:delText>
        </w:r>
      </w:del>
      <w:r>
        <w:rPr/>
        <w:t xml:space="preserve"> vai ja </w:t>
      </w:r>
      <w:ins w:id="1557" w:author="TTC" w:date="2006-07-14T17:20:00Z">
        <w:r>
          <w:rPr/>
          <w:t>šīs</w:t>
        </w:r>
      </w:ins>
      <w:r>
        <w:rPr/>
        <w:t xml:space="preserve"> valsts norādījumu uzskata par atsauktu saskaņā ar 14. panta </w:t>
      </w:r>
      <w:del w:id="1558" w:author="TTC" w:date="2006-07-14T17:20:00Z">
        <w:r>
          <w:rPr/>
          <w:delText>(</w:delText>
        </w:r>
      </w:del>
      <w:r>
        <w:rPr/>
        <w:t xml:space="preserve">3. </w:t>
      </w:r>
      <w:del w:id="1559" w:author="TTC" w:date="2006-07-14T17:20:00Z">
        <w:r>
          <w:rPr/>
          <w:delText xml:space="preserve">daļas </w:delText>
        </w:r>
      </w:del>
      <w:ins w:id="1560" w:author="TTC" w:date="2006-07-14T17:20:00Z">
        <w:r>
          <w:rPr/>
          <w:t xml:space="preserve">punkta </w:t>
        </w:r>
      </w:ins>
      <w:r>
        <w:rPr/>
        <w:t xml:space="preserve">b) </w:t>
      </w:r>
      <w:ins w:id="1561" w:author="TTC" w:date="2006-07-14T17:20:00Z">
        <w:r>
          <w:rPr/>
          <w:t>apakš</w:t>
        </w:r>
      </w:ins>
      <w:r>
        <w:rPr/>
        <w:t>punkta noteikumiem</w:t>
      </w:r>
      <w:del w:id="1562" w:author="TTC" w:date="2006-07-14T17:20:00Z">
        <w:r>
          <w:rPr/>
          <w:delText>;</w:delText>
        </w:r>
      </w:del>
      <w:r>
        <w:rPr/>
        <w:t xml:space="preserve">; </w:t>
      </w:r>
    </w:p>
    <w:p>
      <w:pPr>
        <w:pStyle w:val="Normal"/>
        <w:ind w:firstLine="540"/>
        <w:jc w:val="both"/>
        <w:rPr/>
      </w:pPr>
      <w:r>
        <w:rPr/>
      </w:r>
    </w:p>
    <w:p>
      <w:pPr>
        <w:pStyle w:val="Normal"/>
        <w:ind w:firstLine="540"/>
        <w:jc w:val="both"/>
        <w:rPr/>
      </w:pPr>
      <w:del w:id="1563" w:author="TTC" w:date="2006-07-14T17:20:00Z">
        <w:r>
          <w:rPr/>
          <w:delText>(</w:delText>
        </w:r>
      </w:del>
      <w:r>
        <w:rPr/>
        <w:t xml:space="preserve">iii) ja </w:t>
      </w:r>
      <w:del w:id="1564" w:author="TTC" w:date="2006-07-12T12:27:00Z">
        <w:r>
          <w:rPr/>
          <w:delText>pieteicējs</w:delText>
        </w:r>
      </w:del>
      <w:r>
        <w:rPr/>
        <w:t>pieteic</w:t>
      </w:r>
      <w:ins w:id="1565" w:author="TTC" w:date="2006-07-12T12:27:00Z">
        <w:r>
          <w:rPr/>
          <w:t>ējs</w:t>
        </w:r>
      </w:ins>
      <w:r>
        <w:rPr/>
        <w:t xml:space="preserve"> neizpilda 22. pantā paredzētās darbības </w:t>
      </w:r>
      <w:del w:id="1566" w:author="TTC" w:date="2006-07-14T17:21:00Z">
        <w:r>
          <w:rPr/>
          <w:delText xml:space="preserve">noteiktā </w:delText>
        </w:r>
      </w:del>
      <w:r>
        <w:rPr/>
        <w:t>noteiktajā</w:t>
      </w:r>
      <w:ins w:id="1567" w:author="TTC" w:date="2006-07-14T17:21:00Z">
        <w:r>
          <w:rPr/>
          <w:t xml:space="preserve"> </w:t>
        </w:r>
      </w:ins>
      <w:r>
        <w:rPr/>
        <w:t xml:space="preserve">termiņā. </w:t>
      </w:r>
    </w:p>
    <w:p>
      <w:pPr>
        <w:pStyle w:val="Normal"/>
        <w:jc w:val="both"/>
        <w:rPr/>
      </w:pPr>
      <w:r>
        <w:rPr/>
      </w:r>
    </w:p>
    <w:p>
      <w:pPr>
        <w:pStyle w:val="Normal"/>
        <w:ind w:firstLine="360"/>
        <w:jc w:val="both"/>
        <w:rPr/>
      </w:pPr>
      <w:del w:id="1568" w:author="TTC" w:date="2006-07-14T17:21:00Z">
        <w:r>
          <w:rPr/>
          <w:delText>(</w:delText>
        </w:r>
      </w:del>
      <w:r>
        <w:rPr/>
        <w:t xml:space="preserve">2. Neatkarīgi no </w:t>
      </w:r>
      <w:del w:id="1569" w:author="TTC" w:date="2006-07-14T17:21:00Z">
        <w:r>
          <w:rPr/>
          <w:delText>(</w:delText>
        </w:r>
      </w:del>
      <w:r>
        <w:rPr/>
        <w:t xml:space="preserve">1. </w:t>
      </w:r>
      <w:del w:id="1570" w:author="TTC" w:date="2006-07-14T17:21:00Z">
        <w:r>
          <w:rPr/>
          <w:delText xml:space="preserve">daļā </w:delText>
        </w:r>
      </w:del>
      <w:ins w:id="1571" w:author="TTC" w:date="2006-07-14T17:21:00Z">
        <w:r>
          <w:rPr/>
          <w:t xml:space="preserve">punktā </w:t>
        </w:r>
      </w:ins>
      <w:r>
        <w:rPr/>
        <w:t xml:space="preserve">minētajiem noteikumiem katra norādītā iestāde var saglabāt pieteikumam 11. panta </w:t>
      </w:r>
      <w:del w:id="1572" w:author="TTC" w:date="2006-07-14T17:22:00Z">
        <w:r>
          <w:rPr/>
          <w:delText>(</w:delText>
        </w:r>
      </w:del>
      <w:r>
        <w:rPr/>
        <w:t xml:space="preserve">3. </w:t>
      </w:r>
      <w:del w:id="1573" w:author="TTC" w:date="2006-07-14T17:22:00Z">
        <w:r>
          <w:rPr/>
          <w:delText>daļ</w:delText>
        </w:r>
      </w:del>
      <w:ins w:id="1574" w:author="TTC" w:date="2006-07-14T17:22:00Z">
        <w:r>
          <w:rPr/>
          <w:t>punkt</w:t>
        </w:r>
      </w:ins>
      <w:r>
        <w:rPr/>
        <w:t xml:space="preserve">ā paredzēto juridisko spēku, pat ja </w:t>
      </w:r>
      <w:ins w:id="1575" w:author="TTC" w:date="2006-07-14T17:24:00Z">
        <w:r>
          <w:rPr/>
          <w:t xml:space="preserve">25. panta </w:t>
        </w:r>
      </w:ins>
      <w:r>
        <w:rPr/>
        <w:t>2.</w:t>
      </w:r>
      <w:ins w:id="1576" w:author="TTC" w:date="2006-07-14T17:24:00Z">
        <w:r>
          <w:rPr/>
          <w:t xml:space="preserve"> punkts </w:t>
        </w:r>
      </w:ins>
      <w:del w:id="1577" w:author="TTC" w:date="2006-07-14T17:24:00Z">
        <w:r>
          <w:rPr/>
          <w:delText xml:space="preserve">to </w:delText>
        </w:r>
      </w:del>
      <w:ins w:id="1578" w:author="TTC" w:date="2006-07-14T17:24:00Z">
        <w:r>
          <w:rPr/>
          <w:t>šo saglabāšanu neparedz</w:t>
        </w:r>
      </w:ins>
      <w:del w:id="1579" w:author="TTC" w:date="2006-07-14T17:24:00Z">
        <w:r>
          <w:rPr/>
          <w:delText>neparedz 25. panta (2) daļas noteikumi</w:delText>
        </w:r>
      </w:del>
      <w:r>
        <w:rPr/>
        <w:t xml:space="preserve">. </w:t>
      </w:r>
    </w:p>
    <w:p>
      <w:pPr>
        <w:pStyle w:val="Normal"/>
        <w:jc w:val="both"/>
        <w:rPr/>
      </w:pPr>
      <w:r>
        <w:rPr/>
      </w:r>
    </w:p>
    <w:p>
      <w:pPr>
        <w:pStyle w:val="Normal"/>
        <w:keepNext w:val="true"/>
        <w:jc w:val="center"/>
        <w:rPr>
          <w:b/>
          <w:b/>
        </w:rPr>
      </w:pPr>
      <w:r>
        <w:rPr>
          <w:b/>
        </w:rPr>
        <w:t>25. pants</w:t>
      </w:r>
    </w:p>
    <w:p>
      <w:pPr>
        <w:pStyle w:val="Normal"/>
        <w:keepNext w:val="true"/>
        <w:jc w:val="center"/>
        <w:rPr>
          <w:b/>
          <w:b/>
        </w:rPr>
      </w:pPr>
      <w:r>
        <w:rPr>
          <w:b/>
        </w:rPr>
        <w:t>Lēmumu pārskatīšana norādītajā iestādē</w:t>
      </w:r>
    </w:p>
    <w:p>
      <w:pPr>
        <w:pStyle w:val="Normal"/>
        <w:keepNext w:val="true"/>
        <w:jc w:val="both"/>
        <w:rPr>
          <w:b/>
          <w:b/>
        </w:rPr>
      </w:pPr>
      <w:r>
        <w:rPr>
          <w:b/>
        </w:rPr>
      </w:r>
    </w:p>
    <w:p>
      <w:pPr>
        <w:pStyle w:val="TextBody"/>
        <w:spacing w:lineRule="auto" w:line="240"/>
        <w:ind w:firstLine="360"/>
        <w:rPr/>
      </w:pPr>
      <w:del w:id="1580" w:author="TTC" w:date="2006-07-14T17:24:00Z">
        <w:r>
          <w:rPr/>
          <w:delText>(</w:delText>
        </w:r>
      </w:del>
      <w:r>
        <w:rPr/>
        <w:t xml:space="preserve">1. </w:t>
      </w:r>
      <w:del w:id="1581" w:author="TTC" w:date="2006-07-14T17:24:00Z">
        <w:r>
          <w:rPr/>
          <w:delText>(</w:delText>
        </w:r>
      </w:del>
      <w:r>
        <w:rPr/>
        <w:t>a) Ja saņēmējiestāde ir atteikusi</w:t>
      </w:r>
      <w:ins w:id="1582" w:author="TTC" w:date="2006-07-14T17:25:00Z">
        <w:r>
          <w:rPr/>
          <w:t>es</w:t>
        </w:r>
      </w:ins>
      <w:r>
        <w:rPr/>
        <w:t xml:space="preserve"> </w:t>
      </w:r>
      <w:ins w:id="1583" w:author="TTC" w:date="2006-07-14T17:25:00Z">
        <w:r>
          <w:rPr/>
          <w:t xml:space="preserve">piešķirt </w:t>
        </w:r>
      </w:ins>
      <w:r>
        <w:rPr/>
        <w:t>pieteikumam starptautiskā pieteikuma datum</w:t>
      </w:r>
      <w:del w:id="1584" w:author="TTC" w:date="2006-07-14T17:25:00Z">
        <w:r>
          <w:rPr/>
          <w:delText>a piešķiršan</w:delText>
        </w:r>
      </w:del>
      <w:r>
        <w:rPr/>
        <w:t xml:space="preserve">u vai ir paziņojusi, ka starptautisko pieteikumu uzskata par atsauktu, vai ja Starptautiskais birojs </w:t>
      </w:r>
      <w:del w:id="1585" w:author="TTC" w:date="2006-07-14T17:26:00Z">
        <w:r>
          <w:rPr/>
          <w:delText xml:space="preserve">ir </w:delText>
        </w:r>
      </w:del>
      <w:r>
        <w:rPr/>
        <w:t xml:space="preserve">konstatējis 12. panta </w:t>
      </w:r>
      <w:del w:id="1586" w:author="TTC" w:date="2006-07-14T17:27:00Z">
        <w:r>
          <w:rPr/>
          <w:delText>(</w:delText>
        </w:r>
      </w:del>
      <w:r>
        <w:rPr/>
        <w:t xml:space="preserve">3. </w:t>
      </w:r>
      <w:del w:id="1587" w:author="TTC" w:date="2006-07-14T17:27:00Z">
        <w:r>
          <w:rPr/>
          <w:delText>daļ</w:delText>
        </w:r>
      </w:del>
      <w:ins w:id="1588" w:author="TTC" w:date="2006-07-14T17:27:00Z">
        <w:r>
          <w:rPr/>
          <w:t>punkt</w:t>
        </w:r>
      </w:ins>
      <w:r>
        <w:rPr/>
        <w:t xml:space="preserve">ā minētās nepilnības, Starptautiskais birojs pēc </w:t>
      </w:r>
      <w:del w:id="1589" w:author="TTC" w:date="2006-07-12T12:27:00Z">
        <w:r>
          <w:rPr/>
          <w:delText>pieteicēja</w:delText>
        </w:r>
      </w:del>
      <w:r>
        <w:rPr/>
        <w:t>pieteic</w:t>
      </w:r>
      <w:ins w:id="1590" w:author="TTC" w:date="2006-07-12T12:27:00Z">
        <w:r>
          <w:rPr/>
          <w:t>ēja</w:t>
        </w:r>
      </w:ins>
      <w:r>
        <w:rPr/>
        <w:t xml:space="preserve"> lūguma </w:t>
      </w:r>
      <w:del w:id="1591" w:author="TTC" w:date="2006-07-14T17:34:00Z">
        <w:r>
          <w:rPr/>
          <w:delText xml:space="preserve">nekavējoties </w:delText>
        </w:r>
      </w:del>
      <w:ins w:id="1592" w:author="TTC" w:date="2006-07-14T17:34:00Z">
        <w:r>
          <w:rPr/>
          <w:t xml:space="preserve">uzreiz </w:t>
        </w:r>
      </w:ins>
      <w:r>
        <w:rPr/>
        <w:t xml:space="preserve">nosūta </w:t>
      </w:r>
      <w:del w:id="1593" w:author="TTC" w:date="2006-07-14T17:34:00Z">
        <w:r>
          <w:rPr/>
          <w:delText xml:space="preserve">visu </w:delText>
        </w:r>
      </w:del>
      <w:ins w:id="1594" w:author="TTC" w:date="2006-07-14T17:36:00Z">
        <w:r>
          <w:rPr/>
          <w:t>visu</w:t>
        </w:r>
      </w:ins>
      <w:ins w:id="1595" w:author="TTC" w:date="2006-07-14T17:34:00Z">
        <w:r>
          <w:rPr/>
          <w:t xml:space="preserve"> </w:t>
        </w:r>
      </w:ins>
      <w:r>
        <w:rPr/>
        <w:t xml:space="preserve">lietā esošo dokumentu kopijas katrai </w:t>
      </w:r>
      <w:del w:id="1596" w:author="TTC" w:date="2006-07-12T12:27:00Z">
        <w:r>
          <w:rPr/>
          <w:delText>pieteicēja</w:delText>
        </w:r>
      </w:del>
      <w:r>
        <w:rPr/>
        <w:t>pieteic</w:t>
      </w:r>
      <w:ins w:id="1597" w:author="TTC" w:date="2006-07-12T12:27:00Z">
        <w:r>
          <w:rPr/>
          <w:t>ēja</w:t>
        </w:r>
      </w:ins>
      <w:r>
        <w:rPr/>
        <w:t xml:space="preserve"> nosauktajai norādītajai iestādei. </w:t>
      </w:r>
    </w:p>
    <w:p>
      <w:pPr>
        <w:pStyle w:val="Normal"/>
        <w:jc w:val="both"/>
        <w:rPr/>
      </w:pPr>
      <w:r>
        <w:rPr/>
      </w:r>
    </w:p>
    <w:p>
      <w:pPr>
        <w:pStyle w:val="Normal"/>
        <w:ind w:firstLine="540"/>
        <w:jc w:val="both"/>
        <w:rPr/>
      </w:pPr>
      <w:del w:id="1598" w:author="TTC" w:date="2006-07-14T17:35:00Z">
        <w:r>
          <w:rPr/>
          <w:delText>(</w:delText>
        </w:r>
      </w:del>
      <w:r>
        <w:rPr/>
        <w:t xml:space="preserve">b) Ja saņēmējiestāde ir paziņojusi, ka </w:t>
      </w:r>
      <w:ins w:id="1599" w:author="TTC" w:date="2006-07-14T17:35:00Z">
        <w:r>
          <w:rPr/>
          <w:t xml:space="preserve">uzskata </w:t>
        </w:r>
      </w:ins>
      <w:r>
        <w:rPr/>
        <w:t xml:space="preserve">kādas valsts norādījumu </w:t>
      </w:r>
      <w:del w:id="1600" w:author="TTC" w:date="2006-07-14T17:35:00Z">
        <w:r>
          <w:rPr/>
          <w:delText xml:space="preserve">uzskata </w:delText>
        </w:r>
      </w:del>
      <w:r>
        <w:rPr/>
        <w:t xml:space="preserve">par atsauktu, Starptautiskais birojs pēc </w:t>
      </w:r>
      <w:del w:id="1601" w:author="TTC" w:date="2006-07-12T12:27:00Z">
        <w:r>
          <w:rPr/>
          <w:delText>pieteicēja</w:delText>
        </w:r>
      </w:del>
      <w:r>
        <w:rPr/>
        <w:t>pieteic</w:t>
      </w:r>
      <w:ins w:id="1602" w:author="TTC" w:date="2006-07-12T12:27:00Z">
        <w:r>
          <w:rPr/>
          <w:t>ēja</w:t>
        </w:r>
      </w:ins>
      <w:r>
        <w:rPr/>
        <w:t xml:space="preserve"> lūguma </w:t>
      </w:r>
      <w:del w:id="1603" w:author="TTC" w:date="2006-07-14T17:36:00Z">
        <w:r>
          <w:rPr/>
          <w:delText xml:space="preserve">nekavējoties </w:delText>
        </w:r>
      </w:del>
      <w:ins w:id="1604" w:author="TTC" w:date="2006-07-14T17:36:00Z">
        <w:r>
          <w:rPr/>
          <w:t xml:space="preserve">uzreiz </w:t>
        </w:r>
      </w:ins>
      <w:r>
        <w:rPr/>
        <w:t xml:space="preserve">nosūta visu lietā esošo dokumentu kopijas katrai šādas valsts </w:t>
      </w:r>
      <w:del w:id="1605" w:author="TTC" w:date="2006-07-14T17:46:00Z">
        <w:r>
          <w:rPr/>
          <w:delText xml:space="preserve">nacionālajai </w:delText>
        </w:r>
      </w:del>
      <w:r>
        <w:rPr/>
        <w:t xml:space="preserve">iestādei. </w:t>
      </w:r>
    </w:p>
    <w:p>
      <w:pPr>
        <w:pStyle w:val="Normal"/>
        <w:ind w:firstLine="540"/>
        <w:jc w:val="both"/>
        <w:rPr/>
      </w:pPr>
      <w:r>
        <w:rPr/>
      </w:r>
    </w:p>
    <w:p>
      <w:pPr>
        <w:pStyle w:val="Normal"/>
        <w:ind w:firstLine="540"/>
        <w:jc w:val="both"/>
        <w:rPr/>
      </w:pPr>
      <w:del w:id="1606" w:author="TTC" w:date="2006-07-14T17:46:00Z">
        <w:r>
          <w:rPr/>
          <w:delText>(</w:delText>
        </w:r>
      </w:del>
      <w:r>
        <w:rPr/>
        <w:t>c) Šā</w:t>
      </w:r>
      <w:del w:id="1607" w:author="TTC" w:date="2006-07-14T17:46:00Z">
        <w:r>
          <w:rPr/>
          <w:delText>s</w:delText>
        </w:r>
      </w:del>
      <w:r>
        <w:rPr/>
        <w:t xml:space="preserve"> </w:t>
      </w:r>
      <w:del w:id="1608" w:author="TTC" w:date="2006-07-14T17:46:00Z">
        <w:r>
          <w:rPr/>
          <w:delText>daļas</w:delText>
        </w:r>
      </w:del>
      <w:ins w:id="1609" w:author="TTC" w:date="2006-07-14T17:46:00Z">
        <w:r>
          <w:rPr/>
          <w:t>punkta</w:t>
        </w:r>
      </w:ins>
      <w:r>
        <w:rPr/>
        <w:t xml:space="preserve"> </w:t>
      </w:r>
      <w:del w:id="1610" w:author="TTC" w:date="2006-07-14T17:46:00Z">
        <w:r>
          <w:rPr/>
          <w:delText>(</w:delText>
        </w:r>
      </w:del>
      <w:r>
        <w:rPr/>
        <w:t xml:space="preserve">a) un </w:t>
      </w:r>
      <w:del w:id="1611" w:author="TTC" w:date="2006-07-14T17:46:00Z">
        <w:r>
          <w:rPr/>
          <w:delText>(</w:delText>
        </w:r>
      </w:del>
      <w:r>
        <w:rPr/>
        <w:t xml:space="preserve">b) </w:t>
      </w:r>
      <w:ins w:id="1612" w:author="TTC" w:date="2006-07-14T17:46:00Z">
        <w:r>
          <w:rPr/>
          <w:t>apakš</w:t>
        </w:r>
      </w:ins>
      <w:r>
        <w:rPr/>
        <w:t xml:space="preserve">punktā minētos lūgumus iesniedz </w:t>
      </w:r>
      <w:del w:id="1613" w:author="TTC" w:date="2006-07-14T17:46:00Z">
        <w:r>
          <w:rPr/>
          <w:delText xml:space="preserve">noteiktā </w:delText>
        </w:r>
      </w:del>
      <w:r>
        <w:rPr/>
        <w:t>noteiktajā</w:t>
      </w:r>
      <w:ins w:id="1614" w:author="TTC" w:date="2006-07-14T17:46:00Z">
        <w:r>
          <w:rPr/>
          <w:t xml:space="preserve"> </w:t>
        </w:r>
      </w:ins>
      <w:r>
        <w:rPr/>
        <w:t xml:space="preserve">termiņā. </w:t>
      </w:r>
    </w:p>
    <w:p>
      <w:pPr>
        <w:pStyle w:val="Normal"/>
        <w:jc w:val="both"/>
        <w:rPr/>
      </w:pPr>
      <w:r>
        <w:rPr/>
      </w:r>
    </w:p>
    <w:p>
      <w:pPr>
        <w:pStyle w:val="Normal"/>
        <w:ind w:firstLine="360"/>
        <w:jc w:val="both"/>
        <w:rPr>
          <w:del w:id="1630" w:author="TTC" w:date="2006-07-14T17:51:00Z"/>
        </w:rPr>
      </w:pPr>
      <w:del w:id="1615" w:author="TTC" w:date="2006-07-14T17:46:00Z">
        <w:r>
          <w:rPr/>
          <w:delText>(</w:delText>
        </w:r>
      </w:del>
      <w:r>
        <w:rPr/>
        <w:t xml:space="preserve">2. </w:t>
      </w:r>
      <w:del w:id="1616" w:author="TTC" w:date="2006-07-14T17:46:00Z">
        <w:r>
          <w:rPr/>
          <w:delText>(</w:delText>
        </w:r>
      </w:del>
      <w:r>
        <w:rPr/>
        <w:t xml:space="preserve">a) Saskaņā ar </w:t>
      </w:r>
      <w:del w:id="1617" w:author="TTC" w:date="2006-07-14T17:46:00Z">
        <w:r>
          <w:rPr/>
          <w:delText>(</w:delText>
        </w:r>
      </w:del>
      <w:r>
        <w:rPr/>
        <w:t xml:space="preserve">b) </w:t>
      </w:r>
      <w:ins w:id="1618" w:author="TTC" w:date="2006-07-14T17:46:00Z">
        <w:r>
          <w:rPr/>
          <w:t>apakš</w:t>
        </w:r>
      </w:ins>
      <w:r>
        <w:rPr/>
        <w:t xml:space="preserve">punkta noteikumiem, ja ir samaksāta </w:t>
      </w:r>
      <w:del w:id="1619" w:author="TTC" w:date="2006-07-14T17:47:00Z">
        <w:r>
          <w:rPr/>
          <w:delText>nacionālā maksa</w:delText>
        </w:r>
      </w:del>
      <w:ins w:id="1620" w:author="TTC" w:date="2006-07-14T17:47:00Z">
        <w:r>
          <w:rPr/>
          <w:t>valsts nodeva</w:t>
        </w:r>
      </w:ins>
      <w:r>
        <w:rPr/>
        <w:t xml:space="preserve"> (ja tāda ir paredzēta) un ir iesniegts atbilstošs tulkojums (kā paredzēts) </w:t>
      </w:r>
      <w:del w:id="1621" w:author="TTC" w:date="2006-07-14T17:47:00Z">
        <w:r>
          <w:rPr/>
          <w:delText xml:space="preserve">noteiktā </w:delText>
        </w:r>
      </w:del>
      <w:ins w:id="1622" w:author="TTC" w:date="2006-07-14T17:47:00Z">
        <w:r>
          <w:rPr/>
          <w:t xml:space="preserve">attiecīgā </w:t>
        </w:r>
      </w:ins>
      <w:r>
        <w:rPr/>
        <w:t xml:space="preserve">termiņā, katra norādītā iestāde lemj, vai </w:t>
      </w:r>
      <w:del w:id="1623" w:author="TTC" w:date="2006-07-14T17:47:00Z">
        <w:r>
          <w:rPr/>
          <w:delText>(</w:delText>
        </w:r>
      </w:del>
      <w:r>
        <w:rPr/>
        <w:t xml:space="preserve">1. </w:t>
      </w:r>
      <w:del w:id="1624" w:author="TTC" w:date="2006-07-14T17:47:00Z">
        <w:r>
          <w:rPr/>
          <w:delText>daļ</w:delText>
        </w:r>
      </w:del>
      <w:ins w:id="1625" w:author="TTC" w:date="2006-07-14T17:47:00Z">
        <w:r>
          <w:rPr/>
          <w:t>punkt</w:t>
        </w:r>
      </w:ins>
      <w:r>
        <w:rPr/>
        <w:t xml:space="preserve">ā minētais atteikums, paziņojums vai konstatējums ir </w:t>
      </w:r>
      <w:del w:id="1626" w:author="TTC" w:date="2006-07-14T17:48:00Z">
        <w:r>
          <w:rPr/>
          <w:delText xml:space="preserve">bijis </w:delText>
        </w:r>
      </w:del>
      <w:r>
        <w:rPr/>
        <w:t xml:space="preserve">pamatots saskaņā ar šā </w:t>
      </w:r>
      <w:del w:id="1627" w:author="TTC" w:date="2006-07-14T17:48:00Z">
        <w:r>
          <w:rPr/>
          <w:delText>L</w:delText>
        </w:r>
      </w:del>
      <w:r>
        <w:rPr/>
        <w:t xml:space="preserve">līguma un </w:t>
      </w:r>
      <w:del w:id="1628" w:author="TTC" w:date="2006-07-14T17:48:00Z">
        <w:r>
          <w:rPr/>
          <w:delText>R</w:delText>
        </w:r>
      </w:del>
      <w:r>
        <w:rPr/>
        <w:t xml:space="preserve">Reglamenta noteikumiem, un, ja tā konstatē, ka </w:t>
      </w:r>
      <w:del w:id="1629" w:author="TTC" w:date="2006-07-14T17:51:00Z">
        <w:r>
          <w:rPr/>
          <w:delText xml:space="preserve">saņēmējiestādes vai Starptautiskā </w:delText>
        </w:r>
      </w:del>
    </w:p>
    <w:p>
      <w:pPr>
        <w:pStyle w:val="Normal"/>
        <w:widowControl/>
        <w:bidi w:val="0"/>
        <w:ind w:firstLine="360"/>
        <w:jc w:val="both"/>
        <w:rPr/>
      </w:pPr>
      <w:del w:id="1631" w:author="TTC" w:date="2006-07-14T17:51:00Z">
        <w:r>
          <w:rPr/>
          <w:delText xml:space="preserve">biroja </w:delText>
        </w:r>
      </w:del>
      <w:r>
        <w:rPr/>
        <w:t>atteikums vai paziņojums radies</w:t>
      </w:r>
      <w:ins w:id="1632" w:author="TTC" w:date="2006-07-14T17:51:00Z">
        <w:r>
          <w:rPr/>
          <w:t xml:space="preserve"> saņēmējiestādes vai Starptautiskā biroja </w:t>
        </w:r>
      </w:ins>
      <w:del w:id="1633" w:author="TTC" w:date="2006-07-14T17:51:00Z">
        <w:r>
          <w:rPr/>
          <w:delText xml:space="preserve"> </w:delText>
        </w:r>
      </w:del>
      <w:del w:id="1634" w:author="TTC" w:date="2006-07-14T17:49:00Z">
        <w:r>
          <w:rPr/>
          <w:delText xml:space="preserve">tehniskas </w:delText>
        </w:r>
      </w:del>
      <w:r>
        <w:rPr/>
        <w:t xml:space="preserve">kļūdas vai </w:t>
      </w:r>
      <w:del w:id="1635" w:author="TTC" w:date="2006-07-14T17:59:00Z">
        <w:r>
          <w:rPr/>
          <w:delText xml:space="preserve">izlaiduma </w:delText>
        </w:r>
      </w:del>
      <w:ins w:id="1636" w:author="TTC" w:date="2006-07-14T17:59:00Z">
        <w:r>
          <w:rPr/>
          <w:t xml:space="preserve">nolaidības </w:t>
        </w:r>
      </w:ins>
      <w:del w:id="1637" w:author="TTC" w:date="2006-07-14T17:49:00Z">
        <w:r>
          <w:rPr/>
          <w:delText xml:space="preserve">kļūdas </w:delText>
        </w:r>
      </w:del>
      <w:r>
        <w:rPr/>
        <w:t xml:space="preserve">dēļ, tad, ciktāl tas attiecas uz šīs norādītās </w:t>
      </w:r>
      <w:del w:id="1638" w:author="TTC" w:date="2006-07-14T17:52:00Z">
        <w:r>
          <w:rPr/>
          <w:delText xml:space="preserve">valsts </w:delText>
        </w:r>
      </w:del>
      <w:r>
        <w:rPr/>
        <w:t>iestād</w:t>
      </w:r>
      <w:del w:id="1639" w:author="TTC" w:date="2006-07-14T17:52:00Z">
        <w:r>
          <w:rPr/>
          <w:delText>i</w:delText>
        </w:r>
      </w:del>
      <w:ins w:id="1640" w:author="TTC" w:date="2006-07-14T17:52:00Z">
        <w:r>
          <w:rPr/>
          <w:t>es valsti</w:t>
        </w:r>
      </w:ins>
      <w:r>
        <w:rPr/>
        <w:t xml:space="preserve">, </w:t>
      </w:r>
      <w:del w:id="1641" w:author="TTC" w:date="2006-07-14T17:53:00Z">
        <w:r>
          <w:rPr/>
          <w:delText xml:space="preserve">tā </w:delText>
        </w:r>
      </w:del>
      <w:ins w:id="1642" w:author="TTC" w:date="2006-07-14T17:53:00Z">
        <w:r>
          <w:rPr/>
          <w:t xml:space="preserve">šī iestāde </w:t>
        </w:r>
      </w:ins>
      <w:r>
        <w:rPr/>
        <w:t xml:space="preserve">izskata starptautisko pieteikumu tāpat, kā tad, ja šādu </w:t>
      </w:r>
      <w:del w:id="1643" w:author="TTC" w:date="2006-07-14T17:53:00Z">
        <w:r>
          <w:rPr/>
          <w:delText xml:space="preserve">tehnisku </w:delText>
        </w:r>
      </w:del>
      <w:ins w:id="1644" w:author="TTC" w:date="2006-07-14T17:53:00Z">
        <w:r>
          <w:rPr/>
          <w:t xml:space="preserve">kļūdu </w:t>
        </w:r>
      </w:ins>
      <w:r>
        <w:rPr/>
        <w:t xml:space="preserve">vai nolaidību nebūtu bijis. </w:t>
      </w:r>
    </w:p>
    <w:p>
      <w:pPr>
        <w:pStyle w:val="Normal"/>
        <w:jc w:val="both"/>
        <w:rPr/>
      </w:pPr>
      <w:r>
        <w:rPr/>
      </w:r>
    </w:p>
    <w:p>
      <w:pPr>
        <w:pStyle w:val="TextBody"/>
        <w:spacing w:lineRule="auto" w:line="240"/>
        <w:ind w:firstLine="540"/>
        <w:rPr/>
      </w:pPr>
      <w:del w:id="1645" w:author="TTC" w:date="2006-07-14T17:57:00Z">
        <w:r>
          <w:rPr/>
          <w:delText>(</w:delText>
        </w:r>
      </w:del>
      <w:r>
        <w:rPr/>
        <w:t xml:space="preserve">b) Ja reģistra eksemplārs ir nonācis Starptautiskajā birojā pēc 12. panta </w:t>
      </w:r>
      <w:del w:id="1646" w:author="TTC" w:date="2006-07-14T17:58:00Z">
        <w:r>
          <w:rPr/>
          <w:delText>(</w:delText>
        </w:r>
      </w:del>
      <w:r>
        <w:rPr/>
        <w:t xml:space="preserve">3. </w:t>
      </w:r>
      <w:del w:id="1647" w:author="TTC" w:date="2006-07-14T17:58:00Z">
        <w:r>
          <w:rPr/>
          <w:delText>daļ</w:delText>
        </w:r>
      </w:del>
      <w:ins w:id="1648" w:author="TTC" w:date="2006-07-14T17:58:00Z">
        <w:r>
          <w:rPr/>
          <w:t>punkt</w:t>
        </w:r>
      </w:ins>
      <w:r>
        <w:rPr/>
        <w:t xml:space="preserve">ā minētā termiņa </w:t>
      </w:r>
      <w:del w:id="1649" w:author="TTC" w:date="2006-07-12T12:27:00Z">
        <w:r>
          <w:rPr/>
          <w:delText>pieteicēja</w:delText>
        </w:r>
      </w:del>
      <w:r>
        <w:rPr/>
        <w:t>pieteic</w:t>
      </w:r>
      <w:ins w:id="1650" w:author="TTC" w:date="2006-07-12T12:27:00Z">
        <w:r>
          <w:rPr/>
          <w:t>ēja</w:t>
        </w:r>
      </w:ins>
      <w:r>
        <w:rPr/>
        <w:t xml:space="preserve"> kļūdas</w:t>
      </w:r>
      <w:ins w:id="1651" w:author="TTC" w:date="2006-07-14T17:58:00Z">
        <w:r>
          <w:rPr/>
          <w:t xml:space="preserve"> vai nolaidības </w:t>
        </w:r>
      </w:ins>
      <w:r>
        <w:rPr/>
        <w:t xml:space="preserve">dēļ, </w:t>
      </w:r>
      <w:del w:id="1652" w:author="TTC" w:date="2006-07-14T17:59:00Z">
        <w:r>
          <w:rPr/>
          <w:delText>(</w:delText>
        </w:r>
      </w:del>
      <w:r>
        <w:rPr/>
        <w:t xml:space="preserve">a) </w:t>
      </w:r>
      <w:ins w:id="1653" w:author="TTC" w:date="2006-07-14T17:59:00Z">
        <w:r>
          <w:rPr/>
          <w:t>apakš</w:t>
        </w:r>
      </w:ins>
      <w:r>
        <w:rPr/>
        <w:t xml:space="preserve">punkta noteikumus piemēro tikai tad, ja ir 48. panta </w:t>
      </w:r>
      <w:del w:id="1654" w:author="TTC" w:date="2006-07-14T18:00:00Z">
        <w:r>
          <w:rPr/>
          <w:delText>(</w:delText>
        </w:r>
      </w:del>
      <w:r>
        <w:rPr/>
        <w:t xml:space="preserve">2. </w:t>
      </w:r>
      <w:del w:id="1655" w:author="TTC" w:date="2006-07-14T18:00:00Z">
        <w:r>
          <w:rPr/>
          <w:delText>daļ</w:delText>
        </w:r>
      </w:del>
      <w:ins w:id="1656" w:author="TTC" w:date="2006-07-14T18:00:00Z">
        <w:r>
          <w:rPr/>
          <w:t>punkt</w:t>
        </w:r>
      </w:ins>
      <w:r>
        <w:rPr/>
        <w:t xml:space="preserve">ā minētie apstākļi. </w:t>
      </w:r>
    </w:p>
    <w:p>
      <w:pPr>
        <w:pStyle w:val="Normal"/>
        <w:jc w:val="both"/>
        <w:rPr/>
      </w:pPr>
      <w:r>
        <w:rPr/>
      </w:r>
    </w:p>
    <w:p>
      <w:pPr>
        <w:pStyle w:val="Normal"/>
        <w:jc w:val="center"/>
        <w:rPr>
          <w:b/>
          <w:b/>
        </w:rPr>
      </w:pPr>
      <w:r>
        <w:rPr>
          <w:b/>
        </w:rPr>
        <w:t>26. pants</w:t>
      </w:r>
    </w:p>
    <w:p>
      <w:pPr>
        <w:pStyle w:val="Heading1"/>
        <w:rPr/>
      </w:pPr>
      <w:r>
        <w:rPr/>
        <w:t>Kļūdu labošanas iespēja norādītajās iestādēs</w:t>
      </w:r>
    </w:p>
    <w:p>
      <w:pPr>
        <w:pStyle w:val="Normal"/>
        <w:jc w:val="both"/>
        <w:rPr/>
      </w:pPr>
      <w:r>
        <w:rPr/>
      </w:r>
    </w:p>
    <w:p>
      <w:pPr>
        <w:pStyle w:val="TextBodyIndent"/>
        <w:rPr/>
      </w:pPr>
      <w:r>
        <w:rPr/>
        <w:t>Neviena norādītā iestāde nenoraida starptautisko pieteikumu, pamatojoties uz neatbilstību šā l</w:t>
      </w:r>
      <w:del w:id="1657" w:author="Aija" w:date="1998-01-01T00:05:00Z">
        <w:r>
          <w:rPr/>
          <w:delText>L</w:delText>
        </w:r>
      </w:del>
      <w:r>
        <w:rPr/>
        <w:t xml:space="preserve">īguma un </w:t>
      </w:r>
      <w:del w:id="1658" w:author="Aija" w:date="1998-01-01T00:05:00Z">
        <w:r>
          <w:rPr/>
          <w:delText>R</w:delText>
        </w:r>
      </w:del>
      <w:r>
        <w:rPr/>
        <w:t xml:space="preserve">Reglamenta prasībām, </w:t>
      </w:r>
      <w:ins w:id="1659" w:author="Aija" w:date="1998-01-01T00:06:00Z">
        <w:r>
          <w:rPr/>
          <w:t xml:space="preserve">pirms tam </w:t>
        </w:r>
      </w:ins>
      <w:r>
        <w:rPr/>
        <w:t xml:space="preserve">nedodot </w:t>
      </w:r>
      <w:del w:id="1660" w:author="TTC" w:date="2006-07-12T12:27:00Z">
        <w:r>
          <w:rPr/>
          <w:delText>pieteicēja</w:delText>
        </w:r>
      </w:del>
      <w:r>
        <w:rPr/>
        <w:t>pieteic</w:t>
      </w:r>
      <w:ins w:id="1661" w:author="TTC" w:date="2006-07-12T12:27:00Z">
        <w:r>
          <w:rPr/>
          <w:t>ēja</w:t>
        </w:r>
      </w:ins>
      <w:r>
        <w:rPr/>
        <w:t xml:space="preserve">m iespēju labot pieteikumu tādā apjomā un saskaņā ar tādu procedūru, kādu līdzīgās situācijās paredz </w:t>
      </w:r>
      <w:ins w:id="1662" w:author="Aija" w:date="1998-01-01T00:06:00Z">
        <w:r>
          <w:rPr/>
          <w:t xml:space="preserve">valsts </w:t>
        </w:r>
      </w:ins>
      <w:del w:id="1663" w:author="TTC" w:date="2006-07-13T11:41:00Z">
        <w:r>
          <w:rPr/>
          <w:delText>nacionālais likums</w:delText>
        </w:r>
      </w:del>
      <w:ins w:id="1664" w:author="TTC" w:date="2006-07-13T11:41:00Z">
        <w:r>
          <w:rPr/>
          <w:t>tiesību akti</w:t>
        </w:r>
      </w:ins>
      <w:r>
        <w:rPr/>
        <w:t xml:space="preserve"> </w:t>
      </w:r>
      <w:ins w:id="1665" w:author="Aija" w:date="1998-01-01T00:06:00Z">
        <w:r>
          <w:rPr/>
          <w:t xml:space="preserve">attiecībā uz </w:t>
        </w:r>
      </w:ins>
      <w:del w:id="1666" w:author="TTC" w:date="2006-07-17T13:47:00Z">
        <w:r>
          <w:rPr/>
          <w:delText>nacionālajiem</w:delText>
        </w:r>
      </w:del>
      <w:ins w:id="1667" w:author="Aija" w:date="1998-01-01T00:07:00Z">
        <w:del w:id="1668" w:author="TTC" w:date="2006-07-17T13:47:00Z">
          <w:r>
            <w:rPr/>
            <w:delText>/valsts??</w:delText>
          </w:r>
        </w:del>
      </w:ins>
      <w:r>
        <w:rPr/>
        <w:t xml:space="preserve">nacionālajiem pieteikumiem. </w:t>
      </w:r>
    </w:p>
    <w:p>
      <w:pPr>
        <w:pStyle w:val="Normal"/>
        <w:jc w:val="both"/>
        <w:rPr/>
      </w:pPr>
      <w:r>
        <w:rPr/>
      </w:r>
    </w:p>
    <w:p>
      <w:pPr>
        <w:pStyle w:val="Normal"/>
        <w:jc w:val="center"/>
        <w:rPr>
          <w:b/>
          <w:b/>
        </w:rPr>
      </w:pPr>
      <w:r>
        <w:rPr>
          <w:b/>
        </w:rPr>
        <w:t>27. pants</w:t>
      </w:r>
    </w:p>
    <w:p>
      <w:pPr>
        <w:pStyle w:val="Normal"/>
        <w:jc w:val="center"/>
        <w:rPr/>
      </w:pPr>
      <w:del w:id="1669" w:author="Aija" w:date="1998-01-01T00:07:00Z">
        <w:r>
          <w:rPr>
            <w:b/>
          </w:rPr>
          <w:delText xml:space="preserve">Nacionālās </w:delText>
        </w:r>
      </w:del>
      <w:r>
        <w:rPr>
          <w:b/>
        </w:rPr>
        <w:t>Nacionālās</w:t>
      </w:r>
      <w:ins w:id="1670" w:author="Aija" w:date="1998-01-01T00:07:00Z">
        <w:r>
          <w:rPr>
            <w:b/>
          </w:rPr>
          <w:t xml:space="preserve"> </w:t>
        </w:r>
      </w:ins>
      <w:r>
        <w:rPr>
          <w:b/>
        </w:rPr>
        <w:t>prasības</w:t>
      </w:r>
    </w:p>
    <w:p>
      <w:pPr>
        <w:pStyle w:val="Normal"/>
        <w:jc w:val="both"/>
        <w:rPr>
          <w:b/>
          <w:b/>
        </w:rPr>
      </w:pPr>
      <w:r>
        <w:rPr>
          <w:b/>
        </w:rPr>
      </w:r>
    </w:p>
    <w:p>
      <w:pPr>
        <w:pStyle w:val="TextBodyIndent"/>
        <w:rPr/>
      </w:pPr>
      <w:del w:id="1671" w:author="Aija" w:date="1998-01-01T00:07:00Z">
        <w:r>
          <w:rPr/>
          <w:delText>(</w:delText>
        </w:r>
      </w:del>
      <w:r>
        <w:rPr/>
        <w:t xml:space="preserve">1. Neviens </w:t>
      </w:r>
      <w:ins w:id="1672" w:author="Aija" w:date="1998-01-01T00:07:00Z">
        <w:r>
          <w:rPr/>
          <w:t xml:space="preserve">valsts </w:t>
        </w:r>
      </w:ins>
      <w:del w:id="1673" w:author="TTC" w:date="2006-07-13T11:41:00Z">
        <w:r>
          <w:rPr/>
          <w:delText>nacionālais likums</w:delText>
        </w:r>
      </w:del>
      <w:ins w:id="1674" w:author="TTC" w:date="2006-07-13T11:41:00Z">
        <w:r>
          <w:rPr/>
          <w:t>tiesību akt</w:t>
        </w:r>
      </w:ins>
      <w:ins w:id="1675" w:author="Aija" w:date="1998-01-01T00:07:00Z">
        <w:r>
          <w:rPr/>
          <w:t>s</w:t>
        </w:r>
      </w:ins>
      <w:ins w:id="1676" w:author="TTC" w:date="2006-07-13T11:41:00Z">
        <w:r>
          <w:rPr/>
          <w:t>i</w:t>
        </w:r>
      </w:ins>
      <w:r>
        <w:rPr/>
        <w:t xml:space="preserve"> neparedz starptautiskā pieteikuma formas vai satura atbilstību prasībām, kas atšķiras no šā l</w:t>
      </w:r>
      <w:del w:id="1677" w:author="Aija" w:date="1998-01-01T00:07:00Z">
        <w:r>
          <w:rPr/>
          <w:delText>L</w:delText>
        </w:r>
      </w:del>
      <w:r>
        <w:rPr/>
        <w:t>īguma un R</w:t>
      </w:r>
      <w:del w:id="1678" w:author="Aija" w:date="1998-01-01T00:07:00Z">
        <w:r>
          <w:rPr/>
          <w:delText>R</w:delText>
        </w:r>
      </w:del>
      <w:r>
        <w:rPr/>
        <w:t xml:space="preserve">eglamenta prasībām vai ir papildus šīm prasībām. </w:t>
      </w:r>
    </w:p>
    <w:p>
      <w:pPr>
        <w:pStyle w:val="Normal"/>
        <w:ind w:firstLine="360"/>
        <w:jc w:val="both"/>
        <w:rPr/>
      </w:pPr>
      <w:r>
        <w:rPr/>
      </w:r>
    </w:p>
    <w:p>
      <w:pPr>
        <w:pStyle w:val="Normal"/>
        <w:ind w:firstLine="360"/>
        <w:jc w:val="both"/>
        <w:rPr>
          <w:del w:id="1690" w:author="Aija" w:date="1998-01-01T00:32:00Z"/>
        </w:rPr>
      </w:pPr>
      <w:del w:id="1679" w:author="Aija" w:date="1998-01-01T00:32:00Z">
        <w:r>
          <w:rPr/>
          <w:delText>(</w:delText>
        </w:r>
      </w:del>
      <w:r>
        <w:rPr/>
        <w:t>2. Š</w:t>
      </w:r>
      <w:del w:id="1680" w:author="Aija" w:date="1998-01-01T00:32:00Z">
        <w:r>
          <w:rPr/>
          <w:delText>ī</w:delText>
        </w:r>
      </w:del>
      <w:ins w:id="1681" w:author="Aija" w:date="1998-01-01T00:32:00Z">
        <w:r>
          <w:rPr/>
          <w:t>ā</w:t>
        </w:r>
      </w:ins>
      <w:r>
        <w:rPr/>
        <w:t xml:space="preserve"> panta </w:t>
      </w:r>
      <w:del w:id="1682" w:author="Aija" w:date="1998-01-01T00:32:00Z">
        <w:r>
          <w:rPr/>
          <w:delText>(</w:delText>
        </w:r>
      </w:del>
      <w:r>
        <w:rPr/>
        <w:t xml:space="preserve">1. </w:t>
      </w:r>
      <w:del w:id="1683" w:author="Aija" w:date="1998-01-01T00:32:00Z">
        <w:r>
          <w:rPr/>
          <w:delText>daļas</w:delText>
        </w:r>
      </w:del>
      <w:ins w:id="1684" w:author="Aija" w:date="1998-01-01T00:32:00Z">
        <w:r>
          <w:rPr/>
          <w:t>punkta</w:t>
        </w:r>
      </w:ins>
      <w:r>
        <w:rPr/>
        <w:t xml:space="preserve"> noteikumi neietekmē 7. panta </w:t>
      </w:r>
      <w:del w:id="1685" w:author="Aija" w:date="1998-01-01T00:32:00Z">
        <w:r>
          <w:rPr/>
          <w:delText>(</w:delText>
        </w:r>
      </w:del>
      <w:r>
        <w:rPr/>
        <w:t xml:space="preserve">2. </w:t>
      </w:r>
      <w:del w:id="1686" w:author="Aija" w:date="1998-01-01T00:32:00Z">
        <w:r>
          <w:rPr/>
          <w:delText>daļas</w:delText>
        </w:r>
      </w:del>
      <w:ins w:id="1687" w:author="Aija" w:date="1998-01-01T00:32:00Z">
        <w:r>
          <w:rPr/>
          <w:t>punkta</w:t>
        </w:r>
      </w:ins>
      <w:r>
        <w:rPr/>
        <w:t xml:space="preserve"> piemērošanu un ne</w:t>
      </w:r>
      <w:del w:id="1688" w:author="Aija" w:date="1998-01-01T00:32:00Z">
        <w:r>
          <w:rPr/>
          <w:delText>aiz</w:delText>
        </w:r>
      </w:del>
      <w:r>
        <w:rPr/>
        <w:t xml:space="preserve">liedz </w:t>
      </w:r>
      <w:del w:id="1689" w:author="Aija" w:date="1998-01-01T00:32:00Z">
        <w:r>
          <w:rPr/>
          <w:delText xml:space="preserve">nacionālajā </w:delText>
        </w:r>
      </w:del>
    </w:p>
    <w:p>
      <w:pPr>
        <w:pStyle w:val="Normal"/>
        <w:widowControl/>
        <w:bidi w:val="0"/>
        <w:ind w:firstLine="360"/>
        <w:jc w:val="both"/>
        <w:rPr/>
      </w:pPr>
      <w:del w:id="1691" w:author="Aija" w:date="1998-01-01T00:32:00Z">
        <w:r>
          <w:rPr/>
          <w:delText>likum</w:delText>
        </w:r>
      </w:del>
      <w:ins w:id="1692" w:author="Aija" w:date="1998-01-01T00:32:00Z">
        <w:r>
          <w:rPr/>
          <w:t>valsts tiesību aktos</w:t>
        </w:r>
      </w:ins>
      <w:del w:id="1693" w:author="Aija" w:date="1998-01-01T00:32:00Z">
        <w:r>
          <w:rPr/>
          <w:delText>ā</w:delText>
        </w:r>
      </w:del>
      <w:r>
        <w:rPr/>
        <w:t xml:space="preserve"> ietvert prasības, ka, sākot starptautisko pieteikumu izskatīšanas procedūru, norādītajā iestādē jāiesniedz: </w:t>
      </w:r>
    </w:p>
    <w:p>
      <w:pPr>
        <w:pStyle w:val="Normal"/>
        <w:jc w:val="both"/>
        <w:rPr/>
      </w:pPr>
      <w:r>
        <w:rPr/>
      </w:r>
    </w:p>
    <w:p>
      <w:pPr>
        <w:pStyle w:val="Normal"/>
        <w:ind w:firstLine="540"/>
        <w:jc w:val="both"/>
        <w:rPr/>
      </w:pPr>
      <w:del w:id="1694" w:author="Aija" w:date="1998-01-01T00:35:00Z">
        <w:r>
          <w:rPr/>
          <w:delText>(</w:delText>
        </w:r>
      </w:del>
      <w:r>
        <w:rPr/>
        <w:t xml:space="preserve">i) ja </w:t>
      </w:r>
      <w:del w:id="1695" w:author="TTC" w:date="2006-07-12T12:27:00Z">
        <w:r>
          <w:rPr/>
          <w:delText>pieteicējs</w:delText>
        </w:r>
      </w:del>
      <w:r>
        <w:rPr/>
        <w:t>pieteic</w:t>
      </w:r>
      <w:ins w:id="1696" w:author="TTC" w:date="2006-07-12T12:27:00Z">
        <w:r>
          <w:rPr/>
          <w:t>ējs</w:t>
        </w:r>
      </w:ins>
      <w:r>
        <w:rPr/>
        <w:t xml:space="preserve"> ir juridiska persona, šo personu pārstāvošā darbinieka vārds, </w:t>
      </w:r>
    </w:p>
    <w:p>
      <w:pPr>
        <w:pStyle w:val="Normal"/>
        <w:ind w:firstLine="540"/>
        <w:jc w:val="both"/>
        <w:rPr/>
      </w:pPr>
      <w:r>
        <w:rPr/>
      </w:r>
    </w:p>
    <w:p>
      <w:pPr>
        <w:pStyle w:val="BodyTextIndent2"/>
        <w:rPr/>
      </w:pPr>
      <w:del w:id="1697" w:author="Aija" w:date="1998-01-01T00:39:00Z">
        <w:r>
          <w:rPr/>
          <w:delText>(</w:delText>
        </w:r>
      </w:del>
      <w:r>
        <w:rPr/>
        <w:t xml:space="preserve">ii) dokumenti, kas nav starptautiskā pieteikuma sastāvdaļa, bet kas ir pierādījums pieteikumā izteiktiem apgalvojumiem vai paziņojumiem, </w:t>
      </w:r>
      <w:ins w:id="1698" w:author="Aija" w:date="1998-01-01T00:37:00Z">
        <w:r>
          <w:rPr/>
          <w:t xml:space="preserve">kā </w:t>
        </w:r>
      </w:ins>
      <w:r>
        <w:rPr/>
        <w:t xml:space="preserve">arī </w:t>
      </w:r>
      <w:del w:id="1699" w:author="TTC" w:date="2006-07-12T12:27:00Z">
        <w:r>
          <w:rPr/>
          <w:delText>pieteicēja</w:delText>
        </w:r>
      </w:del>
      <w:r>
        <w:rPr/>
        <w:t>pieteic</w:t>
      </w:r>
      <w:ins w:id="1700" w:author="TTC" w:date="2006-07-12T12:27:00Z">
        <w:r>
          <w:rPr/>
          <w:t>ēja</w:t>
        </w:r>
      </w:ins>
      <w:r>
        <w:rPr/>
        <w:t xml:space="preserve"> parakstīts starptautiskā pieteikuma apliecinājums, ja iesnie</w:t>
      </w:r>
      <w:del w:id="1701" w:author="Aija" w:date="1998-01-01T00:38:00Z">
        <w:r>
          <w:rPr/>
          <w:delText>dz</w:delText>
        </w:r>
      </w:del>
      <w:ins w:id="1702" w:author="Aija" w:date="1998-01-01T00:38:00Z">
        <w:r>
          <w:rPr/>
          <w:t>g</w:t>
        </w:r>
      </w:ins>
      <w:del w:id="1703" w:author="Aija" w:date="1998-01-01T00:38:00Z">
        <w:r>
          <w:rPr/>
          <w:delText>o</w:delText>
        </w:r>
      </w:del>
      <w:r>
        <w:rPr/>
        <w:t>t</w:t>
      </w:r>
      <w:ins w:id="1704" w:author="Aija" w:date="1998-01-01T00:38:00Z">
        <w:r>
          <w:rPr/>
          <w:t>o</w:t>
        </w:r>
      </w:ins>
      <w:r>
        <w:rPr/>
        <w:t xml:space="preserve"> pieteikumu</w:t>
      </w:r>
      <w:del w:id="1705" w:author="Aija" w:date="1998-01-01T00:38:00Z">
        <w:r>
          <w:rPr/>
          <w:delText>, to bija</w:delText>
        </w:r>
      </w:del>
      <w:r>
        <w:rPr/>
        <w:t xml:space="preserve"> parakstījis viņa pārstāvis vai pilnvarnieks. </w:t>
      </w:r>
    </w:p>
    <w:p>
      <w:pPr>
        <w:pStyle w:val="Normal"/>
        <w:jc w:val="both"/>
        <w:rPr/>
      </w:pPr>
      <w:r>
        <w:rPr/>
      </w:r>
    </w:p>
    <w:p>
      <w:pPr>
        <w:pStyle w:val="TextBodyIndent"/>
        <w:rPr/>
      </w:pPr>
      <w:del w:id="1706" w:author="Aija" w:date="1998-01-01T00:39:00Z">
        <w:r>
          <w:rPr/>
          <w:delText>(</w:delText>
        </w:r>
      </w:del>
      <w:r>
        <w:rPr/>
        <w:t xml:space="preserve">3. Norādītā iestāde var </w:t>
      </w:r>
      <w:del w:id="1707" w:author="Aija" w:date="1998-01-01T00:40:00Z">
        <w:r>
          <w:rPr/>
          <w:delText xml:space="preserve">starptautisko pieteikumu </w:delText>
        </w:r>
      </w:del>
      <w:r>
        <w:rPr/>
        <w:t>noraidīt</w:t>
      </w:r>
      <w:ins w:id="1708" w:author="Aija" w:date="1998-01-01T00:40:00Z">
        <w:r>
          <w:rPr/>
          <w:t xml:space="preserve"> starptautisko pieteikumu</w:t>
        </w:r>
      </w:ins>
      <w:r>
        <w:rPr/>
        <w:t xml:space="preserve">, ja </w:t>
      </w:r>
      <w:del w:id="1709" w:author="TTC" w:date="2006-07-12T12:27:00Z">
        <w:r>
          <w:rPr/>
          <w:delText>pieteicējs</w:delText>
        </w:r>
      </w:del>
      <w:r>
        <w:rPr/>
        <w:t>pieteic</w:t>
      </w:r>
      <w:ins w:id="1710" w:author="TTC" w:date="2006-07-12T12:27:00Z">
        <w:r>
          <w:rPr/>
          <w:t>ējs</w:t>
        </w:r>
      </w:ins>
      <w:r>
        <w:rPr/>
        <w:t xml:space="preserve"> šajā norādītajā valstī saskaņā ar šīs valsts </w:t>
      </w:r>
      <w:del w:id="1711" w:author="Aija" w:date="1998-01-01T00:41:00Z">
        <w:r>
          <w:rPr/>
          <w:delText>nacionālo likumu</w:delText>
        </w:r>
      </w:del>
      <w:ins w:id="1712" w:author="Aija" w:date="1998-01-01T00:41:00Z">
        <w:r>
          <w:rPr/>
          <w:t>tiesību aktiem</w:t>
        </w:r>
      </w:ins>
      <w:r>
        <w:rPr/>
        <w:t xml:space="preserve"> nav tiesīgs iesniegt </w:t>
      </w:r>
      <w:del w:id="1713" w:author="TTC" w:date="2006-07-17T13:47:00Z">
        <w:r>
          <w:rPr/>
          <w:delText>nacionālo</w:delText>
        </w:r>
      </w:del>
      <w:ins w:id="1714" w:author="Aija" w:date="1998-01-01T00:41:00Z">
        <w:del w:id="1715" w:author="TTC" w:date="2006-07-17T13:47:00Z">
          <w:r>
            <w:rPr/>
            <w:delText>/valsts??</w:delText>
          </w:r>
        </w:del>
      </w:ins>
      <w:r>
        <w:rPr/>
        <w:t>nacionālo pieteikumu</w:t>
      </w:r>
      <w:del w:id="1716" w:author="Aija" w:date="1998-01-01T00:41:00Z">
        <w:r>
          <w:rPr/>
          <w:delText>,</w:delText>
        </w:r>
      </w:del>
      <w:r>
        <w:rPr/>
        <w:t xml:space="preserve"> tādēļ, ka </w:t>
      </w:r>
      <w:del w:id="1717" w:author="TTC" w:date="2006-07-12T12:27:00Z">
        <w:r>
          <w:rPr/>
          <w:delText>pieteicējs</w:delText>
        </w:r>
      </w:del>
      <w:r>
        <w:rPr/>
        <w:t>pieteic</w:t>
      </w:r>
      <w:ins w:id="1718" w:author="TTC" w:date="2006-07-12T12:27:00Z">
        <w:r>
          <w:rPr/>
          <w:t>ējs</w:t>
        </w:r>
      </w:ins>
      <w:r>
        <w:rPr/>
        <w:t xml:space="preserve"> nav izgudrotājs. </w:t>
      </w:r>
    </w:p>
    <w:p>
      <w:pPr>
        <w:pStyle w:val="Normal"/>
        <w:ind w:firstLine="360"/>
        <w:jc w:val="both"/>
        <w:rPr/>
      </w:pPr>
      <w:r>
        <w:rPr/>
      </w:r>
    </w:p>
    <w:p>
      <w:pPr>
        <w:pStyle w:val="Normal"/>
        <w:ind w:firstLine="360"/>
        <w:jc w:val="both"/>
        <w:rPr>
          <w:del w:id="1741" w:author="Aija" w:date="1998-01-01T00:44:00Z"/>
        </w:rPr>
      </w:pPr>
      <w:del w:id="1719" w:author="Aija" w:date="1998-01-01T00:42:00Z">
        <w:r>
          <w:rPr/>
          <w:delText>(</w:delText>
        </w:r>
      </w:del>
      <w:r>
        <w:rPr/>
        <w:t xml:space="preserve">4. Ja </w:t>
      </w:r>
      <w:ins w:id="1720" w:author="Aija" w:date="1998-01-01T00:42:00Z">
        <w:r>
          <w:rPr/>
          <w:t xml:space="preserve">valsts </w:t>
        </w:r>
      </w:ins>
      <w:del w:id="1721" w:author="TTC" w:date="2006-07-13T11:41:00Z">
        <w:r>
          <w:rPr/>
          <w:delText>nacionālais likums</w:delText>
        </w:r>
      </w:del>
      <w:ins w:id="1722" w:author="TTC" w:date="2006-07-13T11:41:00Z">
        <w:r>
          <w:rPr/>
          <w:t>tiesību akti</w:t>
        </w:r>
      </w:ins>
      <w:r>
        <w:rPr/>
        <w:t xml:space="preserve"> attiecībā uz </w:t>
      </w:r>
      <w:del w:id="1723" w:author="TTC" w:date="2006-07-17T13:47:00Z">
        <w:r>
          <w:rPr/>
          <w:delText>nacionālā</w:delText>
        </w:r>
      </w:del>
      <w:r>
        <w:rPr/>
        <w:t xml:space="preserve">nacionālā pieteikuma formu vai saturu paredz </w:t>
      </w:r>
      <w:del w:id="1724" w:author="Aija" w:date="1998-01-01T00:45:00Z">
        <w:r>
          <w:rPr/>
          <w:delText>noteikumus</w:delText>
        </w:r>
      </w:del>
      <w:ins w:id="1725" w:author="Aija" w:date="1998-01-01T00:45:00Z">
        <w:r>
          <w:rPr/>
          <w:t>prasības</w:t>
        </w:r>
      </w:ins>
      <w:r>
        <w:rPr/>
        <w:t xml:space="preserve">, kas no </w:t>
      </w:r>
      <w:del w:id="1726" w:author="TTC" w:date="2006-07-12T12:27:00Z">
        <w:r>
          <w:rPr/>
          <w:delText>pieteicēja</w:delText>
        </w:r>
      </w:del>
      <w:r>
        <w:rPr/>
        <w:t>pieteic</w:t>
      </w:r>
      <w:ins w:id="1727" w:author="TTC" w:date="2006-07-12T12:27:00Z">
        <w:r>
          <w:rPr/>
          <w:t>ēja</w:t>
        </w:r>
      </w:ins>
      <w:r>
        <w:rPr/>
        <w:t xml:space="preserve"> viedokļa ir labvēlīgāk</w:t>
      </w:r>
      <w:del w:id="1728" w:author="Aija" w:date="1998-01-01T00:46:00Z">
        <w:r>
          <w:rPr/>
          <w:delText>i</w:delText>
        </w:r>
      </w:del>
      <w:ins w:id="1729" w:author="Aija" w:date="1998-01-01T00:46:00Z">
        <w:r>
          <w:rPr/>
          <w:t>as</w:t>
        </w:r>
      </w:ins>
      <w:r>
        <w:rPr/>
        <w:t xml:space="preserve"> par t</w:t>
      </w:r>
      <w:del w:id="1730" w:author="Aija" w:date="1998-01-01T00:46:00Z">
        <w:r>
          <w:rPr/>
          <w:delText>ie</w:delText>
        </w:r>
      </w:del>
      <w:ins w:id="1731" w:author="Aija" w:date="1998-01-01T00:46:00Z">
        <w:r>
          <w:rPr/>
          <w:t>ā</w:t>
        </w:r>
      </w:ins>
      <w:r>
        <w:rPr/>
        <w:t xml:space="preserve">m </w:t>
      </w:r>
      <w:del w:id="1732" w:author="Aija" w:date="1998-01-01T00:46:00Z">
        <w:r>
          <w:rPr/>
          <w:delText>noteikumi</w:delText>
        </w:r>
      </w:del>
      <w:ins w:id="1733" w:author="Aija" w:date="1998-01-01T00:46:00Z">
        <w:r>
          <w:rPr/>
          <w:t>prasīb</w:t>
        </w:r>
      </w:ins>
      <w:r>
        <w:rPr/>
        <w:t>ām, kur</w:t>
      </w:r>
      <w:del w:id="1734" w:author="Aija" w:date="1998-01-01T00:46:00Z">
        <w:r>
          <w:rPr/>
          <w:delText>u</w:delText>
        </w:r>
      </w:del>
      <w:ins w:id="1735" w:author="Aija" w:date="1998-01-01T00:46:00Z">
        <w:r>
          <w:rPr/>
          <w:t>a</w:t>
        </w:r>
      </w:ins>
      <w:r>
        <w:rPr/>
        <w:t xml:space="preserve">s </w:t>
      </w:r>
      <w:ins w:id="1736" w:author="Aija" w:date="1998-01-01T00:43:00Z">
        <w:r>
          <w:rPr/>
          <w:t xml:space="preserve">attiecībā uz starptautiskajiem pieteikumiem </w:t>
        </w:r>
      </w:ins>
      <w:r>
        <w:rPr/>
        <w:t>paredz šis l</w:t>
      </w:r>
      <w:del w:id="1737" w:author="Aija" w:date="1998-01-01T00:43:00Z">
        <w:r>
          <w:rPr/>
          <w:delText>L</w:delText>
        </w:r>
      </w:del>
      <w:r>
        <w:rPr/>
        <w:t xml:space="preserve">īgums un </w:t>
      </w:r>
      <w:del w:id="1738" w:author="Aija" w:date="1998-01-01T00:43:00Z">
        <w:r>
          <w:rPr/>
          <w:delText>R</w:delText>
        </w:r>
      </w:del>
      <w:r>
        <w:rPr/>
        <w:t>Reglaments</w:t>
      </w:r>
      <w:ins w:id="1739" w:author="Aija" w:date="1998-01-01T00:43:00Z">
        <w:r>
          <w:rPr/>
          <w:t>, valsts</w:t>
        </w:r>
      </w:ins>
      <w:del w:id="1740" w:author="Aija" w:date="1998-01-01T00:44:00Z">
        <w:r>
          <w:rPr/>
          <w:delText xml:space="preserve"> </w:delText>
        </w:r>
      </w:del>
    </w:p>
    <w:p>
      <w:pPr>
        <w:pStyle w:val="Normal"/>
        <w:widowControl/>
        <w:bidi w:val="0"/>
        <w:ind w:firstLine="360"/>
        <w:jc w:val="both"/>
        <w:rPr/>
      </w:pPr>
      <w:del w:id="1742" w:author="Aija" w:date="1998-01-01T00:44:00Z">
        <w:r>
          <w:rPr/>
          <w:delText>starptautiskajiem pieteikumiem, nacionālā</w:delText>
        </w:r>
      </w:del>
      <w:r>
        <w:rPr/>
        <w:t xml:space="preserve"> iestāde, šādas valsts tiesas un citas kompetentas </w:t>
      </w:r>
      <w:del w:id="1743" w:author="Aija" w:date="1998-01-01T00:44:00Z">
        <w:r>
          <w:rPr/>
          <w:delText xml:space="preserve">institūcijas </w:delText>
        </w:r>
      </w:del>
      <w:r>
        <w:rPr/>
        <w:t>institūcijas</w:t>
      </w:r>
      <w:ins w:id="1744" w:author="Aija" w:date="1998-01-01T00:44:00Z">
        <w:r>
          <w:rPr/>
          <w:t xml:space="preserve"> </w:t>
        </w:r>
      </w:ins>
      <w:r>
        <w:rPr/>
        <w:t xml:space="preserve">vai </w:t>
      </w:r>
      <w:del w:id="1745" w:author="Aija" w:date="1998-01-01T00:44:00Z">
        <w:r>
          <w:rPr/>
          <w:delText>institūcijas</w:delText>
        </w:r>
      </w:del>
      <w:r>
        <w:rPr/>
        <w:t xml:space="preserve">institūcijas, kas darbojas </w:t>
      </w:r>
      <w:del w:id="1746" w:author="Aija" w:date="1998-01-01T00:45:00Z">
        <w:r>
          <w:rPr/>
          <w:delText xml:space="preserve">šādas </w:delText>
        </w:r>
      </w:del>
      <w:ins w:id="1747" w:author="Aija" w:date="1998-01-01T00:45:00Z">
        <w:r>
          <w:rPr/>
          <w:t xml:space="preserve">norādītās </w:t>
        </w:r>
      </w:ins>
      <w:r>
        <w:rPr/>
        <w:t>valsts labā, var starptautiskajiem pieteikumiem piemērot pirm</w:t>
      </w:r>
      <w:del w:id="1748" w:author="Aija" w:date="1998-01-01T00:46:00Z">
        <w:r>
          <w:rPr/>
          <w:delText>o</w:delText>
        </w:r>
      </w:del>
      <w:ins w:id="1749" w:author="Aija" w:date="1998-01-01T00:46:00Z">
        <w:r>
          <w:rPr/>
          <w:t>ā</w:t>
        </w:r>
      </w:ins>
      <w:r>
        <w:rPr/>
        <w:t xml:space="preserve">s </w:t>
      </w:r>
      <w:del w:id="1750" w:author="Aija" w:date="1998-01-01T00:46:00Z">
        <w:r>
          <w:rPr/>
          <w:delText xml:space="preserve">noteikumus </w:delText>
        </w:r>
      </w:del>
      <w:ins w:id="1751" w:author="Aija" w:date="1998-01-01T00:46:00Z">
        <w:r>
          <w:rPr/>
          <w:t xml:space="preserve">prasības </w:t>
        </w:r>
      </w:ins>
      <w:r>
        <w:rPr/>
        <w:t xml:space="preserve">pēdējo vietā, izņemot gadījumu, kad </w:t>
      </w:r>
      <w:del w:id="1752" w:author="TTC" w:date="2006-07-12T12:27:00Z">
        <w:r>
          <w:rPr/>
          <w:delText>pieteicējs</w:delText>
        </w:r>
      </w:del>
      <w:r>
        <w:rPr/>
        <w:t>pieteic</w:t>
      </w:r>
      <w:ins w:id="1753" w:author="TTC" w:date="2006-07-12T12:27:00Z">
        <w:r>
          <w:rPr/>
          <w:t>ējs</w:t>
        </w:r>
      </w:ins>
      <w:r>
        <w:rPr/>
        <w:t xml:space="preserve"> uzstāj, ka </w:t>
      </w:r>
      <w:del w:id="1754" w:author="Aija" w:date="1998-01-01T00:48:00Z">
        <w:r>
          <w:rPr/>
          <w:delText xml:space="preserve">tā </w:delText>
        </w:r>
      </w:del>
      <w:ins w:id="1755" w:author="Aija" w:date="1998-01-01T00:48:00Z">
        <w:r>
          <w:rPr/>
          <w:t xml:space="preserve">viņa </w:t>
        </w:r>
      </w:ins>
      <w:r>
        <w:rPr/>
        <w:t>starptautiskajam pieteikumam jāpiemēro š</w:t>
      </w:r>
      <w:del w:id="1756" w:author="Aija" w:date="1998-01-01T00:46:00Z">
        <w:r>
          <w:rPr/>
          <w:delText>ī</w:delText>
        </w:r>
      </w:del>
      <w:ins w:id="1757" w:author="Aija" w:date="1998-01-01T00:46:00Z">
        <w:r>
          <w:rPr/>
          <w:t>ā</w:t>
        </w:r>
      </w:ins>
      <w:r>
        <w:rPr/>
        <w:t xml:space="preserve"> </w:t>
      </w:r>
      <w:del w:id="1758" w:author="Aija" w:date="1998-01-01T00:46:00Z">
        <w:r>
          <w:rPr/>
          <w:delText>L</w:delText>
        </w:r>
      </w:del>
      <w:r>
        <w:rPr/>
        <w:t xml:space="preserve">līguma un </w:t>
      </w:r>
      <w:del w:id="1759" w:author="Aija" w:date="1998-01-01T00:46:00Z">
        <w:r>
          <w:rPr/>
          <w:delText>R</w:delText>
        </w:r>
      </w:del>
      <w:r>
        <w:rPr/>
        <w:t xml:space="preserve">Reglamenta noteikumi. </w:t>
      </w:r>
    </w:p>
    <w:p>
      <w:pPr>
        <w:pStyle w:val="Normal"/>
        <w:jc w:val="both"/>
        <w:rPr/>
      </w:pPr>
      <w:r>
        <w:rPr/>
      </w:r>
    </w:p>
    <w:p>
      <w:pPr>
        <w:pStyle w:val="TextBodyIndent"/>
        <w:rPr>
          <w:del w:id="1780" w:author="Aija" w:date="1998-01-01T00:56:00Z"/>
        </w:rPr>
      </w:pPr>
      <w:del w:id="1760" w:author="Aija" w:date="1998-01-01T00:49:00Z">
        <w:r>
          <w:rPr/>
          <w:delText>(</w:delText>
        </w:r>
      </w:del>
      <w:r>
        <w:rPr/>
        <w:t>5. Nek</w:t>
      </w:r>
      <w:del w:id="1761" w:author="TTC" w:date="2006-07-17T13:48:00Z">
        <w:r>
          <w:rPr/>
          <w:delText>o</w:delText>
        </w:r>
      </w:del>
      <w:ins w:id="1762" w:author="TTC" w:date="2006-07-17T13:48:00Z">
        <w:r>
          <w:rPr/>
          <w:t>as</w:t>
        </w:r>
      </w:ins>
      <w:r>
        <w:rPr/>
        <w:t xml:space="preserve"> šajā </w:t>
      </w:r>
      <w:del w:id="1763" w:author="Aija" w:date="1998-01-01T00:49:00Z">
        <w:r>
          <w:rPr/>
          <w:delText>L</w:delText>
        </w:r>
      </w:del>
      <w:r>
        <w:rPr/>
        <w:t xml:space="preserve">līgumā un </w:t>
      </w:r>
      <w:del w:id="1764" w:author="Aija" w:date="1998-01-01T00:49:00Z">
        <w:r>
          <w:rPr/>
          <w:delText>R</w:delText>
        </w:r>
      </w:del>
      <w:r>
        <w:rPr/>
        <w:t>Reglamentā n</w:t>
      </w:r>
      <w:ins w:id="1765" w:author="Aija" w:date="1998-01-01T00:49:00Z">
        <w:r>
          <w:rPr/>
          <w:t xml:space="preserve">av paredzēts, lai tiktu </w:t>
        </w:r>
      </w:ins>
      <w:del w:id="1766" w:author="Aija" w:date="1998-01-01T00:49:00Z">
        <w:r>
          <w:rPr/>
          <w:delText>evar iz</w:delText>
        </w:r>
      </w:del>
      <w:r>
        <w:rPr/>
        <w:t>tulkot</w:t>
      </w:r>
      <w:ins w:id="1767" w:author="Aija" w:date="1998-01-01T00:49:00Z">
        <w:r>
          <w:rPr/>
          <w:t>s</w:t>
        </w:r>
      </w:ins>
      <w:r>
        <w:rPr/>
        <w:t xml:space="preserve"> kā tād</w:t>
      </w:r>
      <w:del w:id="1768" w:author="Aija" w:date="1998-01-01T00:49:00Z">
        <w:r>
          <w:rPr/>
          <w:delText>u</w:delText>
        </w:r>
      </w:del>
      <w:ins w:id="1769" w:author="Aija" w:date="1998-01-01T00:49:00Z">
        <w:r>
          <w:rPr/>
          <w:t>s</w:t>
        </w:r>
      </w:ins>
      <w:r>
        <w:rPr/>
        <w:t>, kas ierobežo</w:t>
      </w:r>
      <w:del w:id="1770" w:author="Aija" w:date="1998-01-01T00:49:00Z">
        <w:r>
          <w:rPr/>
          <w:delText>tu</w:delText>
        </w:r>
      </w:del>
      <w:r>
        <w:rPr/>
        <w:t xml:space="preserve"> katras </w:t>
      </w:r>
      <w:del w:id="1771" w:author="Aija" w:date="1998-01-01T00:49:00Z">
        <w:r>
          <w:rPr/>
          <w:delText>dalīb</w:delText>
        </w:r>
      </w:del>
      <w:r>
        <w:rPr/>
        <w:t>L</w:t>
      </w:r>
      <w:ins w:id="1772" w:author="Aija" w:date="1998-01-01T00:49:00Z">
        <w:r>
          <w:rPr/>
          <w:t xml:space="preserve">īgumslēdzējas </w:t>
        </w:r>
      </w:ins>
      <w:r>
        <w:rPr/>
        <w:t xml:space="preserve">valsts brīvas tiesības noteikt tādus </w:t>
      </w:r>
      <w:del w:id="1773" w:author="Aija" w:date="1998-01-01T00:56:00Z">
        <w:r>
          <w:rPr/>
          <w:delText xml:space="preserve">patentspējas </w:delText>
        </w:r>
      </w:del>
      <w:ins w:id="1774" w:author="Aija" w:date="1998-01-01T00:56:00Z">
        <w:r>
          <w:rPr/>
          <w:t xml:space="preserve">patentspējas </w:t>
        </w:r>
      </w:ins>
      <w:r>
        <w:rPr/>
        <w:t xml:space="preserve">būtiskos nosacījumus, kādus tā vēlas. </w:t>
      </w:r>
      <w:ins w:id="1775" w:author="Aija" w:date="1998-01-01T00:56:00Z">
        <w:r>
          <w:rPr/>
          <w:t>Jo ī</w:t>
        </w:r>
      </w:ins>
      <w:del w:id="1776" w:author="Aija" w:date="1998-01-01T00:56:00Z">
        <w:r>
          <w:rPr/>
          <w:delText>Ī</w:delText>
        </w:r>
      </w:del>
      <w:r>
        <w:rPr/>
        <w:t>paši visi š</w:t>
      </w:r>
      <w:del w:id="1777" w:author="Aija" w:date="1998-01-01T00:56:00Z">
        <w:r>
          <w:rPr/>
          <w:delText>ī</w:delText>
        </w:r>
      </w:del>
      <w:ins w:id="1778" w:author="Aija" w:date="1998-01-01T00:56:00Z">
        <w:r>
          <w:rPr/>
          <w:t>ā</w:t>
        </w:r>
      </w:ins>
      <w:r>
        <w:rPr/>
        <w:t xml:space="preserve"> </w:t>
      </w:r>
      <w:del w:id="1779" w:author="Aija" w:date="1998-01-01T00:56:00Z">
        <w:r>
          <w:rPr/>
          <w:delText>L</w:delText>
        </w:r>
      </w:del>
      <w:r>
        <w:rPr/>
        <w:t xml:space="preserve">līguma un </w:t>
      </w:r>
    </w:p>
    <w:p>
      <w:pPr>
        <w:pStyle w:val="TextBodyIndent"/>
        <w:rPr/>
      </w:pPr>
      <w:del w:id="1781" w:author="Aija" w:date="1998-01-01T00:56:00Z">
        <w:r>
          <w:rPr/>
          <w:delText>R</w:delText>
        </w:r>
      </w:del>
      <w:r>
        <w:rPr/>
        <w:t xml:space="preserve">Reglamenta noteikumi attiecībā uz tehnikas līmeņa definēšanu paredzēti vienīgi starptautiskās procedūras vajadzībām, un attiecīgi katra </w:t>
      </w:r>
      <w:del w:id="1782" w:author="TTC" w:date="2006-07-18T16:10:00Z">
        <w:r>
          <w:rPr/>
          <w:delText>dalībvalsts</w:delText>
        </w:r>
      </w:del>
      <w:r>
        <w:rPr/>
        <w:t>L</w:t>
      </w:r>
      <w:ins w:id="1783" w:author="TTC" w:date="2006-07-18T16:10:00Z">
        <w:r>
          <w:rPr/>
          <w:t>īgumslēdzēja valsts</w:t>
        </w:r>
      </w:ins>
      <w:r>
        <w:rPr/>
        <w:t xml:space="preserve">, nosakot starptautiskajā pieteikumā pieteiktā izgudrojuma patentspēju, var brīvi piemērot </w:t>
      </w:r>
      <w:del w:id="1784" w:author="Aija" w:date="1998-01-01T00:58:00Z">
        <w:r>
          <w:rPr/>
          <w:delText>nacionālā likuma</w:delText>
        </w:r>
      </w:del>
      <w:ins w:id="1785" w:author="Aija" w:date="1998-01-01T00:58:00Z">
        <w:r>
          <w:rPr/>
          <w:t>valsts tiesību aktos noteiktos</w:t>
        </w:r>
      </w:ins>
      <w:r>
        <w:rPr/>
        <w:t xml:space="preserve"> tehnikas līmeņa kritērijus un citus patentspējas nosacījumus, kas neattiecas uz pieteikuma formu un saturu. </w:t>
      </w:r>
    </w:p>
    <w:p>
      <w:pPr>
        <w:pStyle w:val="Normal"/>
        <w:jc w:val="both"/>
        <w:rPr/>
      </w:pPr>
      <w:r>
        <w:rPr/>
      </w:r>
    </w:p>
    <w:p>
      <w:pPr>
        <w:pStyle w:val="Normal"/>
        <w:ind w:firstLine="360"/>
        <w:jc w:val="both"/>
        <w:rPr/>
      </w:pPr>
      <w:del w:id="1786" w:author="Aija" w:date="1998-01-01T00:59:00Z">
        <w:r>
          <w:rPr/>
          <w:delText>(</w:delText>
        </w:r>
      </w:del>
      <w:r>
        <w:rPr/>
        <w:t xml:space="preserve">6. </w:t>
      </w:r>
      <w:del w:id="1787" w:author="TTC" w:date="2006-07-13T11:41:00Z">
        <w:r>
          <w:rPr/>
          <w:delText>Nacionālais likums</w:delText>
        </w:r>
      </w:del>
      <w:ins w:id="1788" w:author="TTC" w:date="2006-07-13T11:41:00Z">
        <w:r>
          <w:rPr/>
          <w:t>Tiesību akt</w:t>
        </w:r>
      </w:ins>
      <w:r>
        <w:rPr/>
        <w:t xml:space="preserve">os var paredzēt, ka </w:t>
      </w:r>
      <w:del w:id="1789" w:author="TTC" w:date="2006-07-12T12:27:00Z">
        <w:r>
          <w:rPr/>
          <w:delText>pieteicēja</w:delText>
        </w:r>
      </w:del>
      <w:r>
        <w:rPr/>
        <w:t>pieteic</w:t>
      </w:r>
      <w:ins w:id="1790" w:author="TTC" w:date="2006-07-12T12:27:00Z">
        <w:r>
          <w:rPr/>
          <w:t>ēja</w:t>
        </w:r>
      </w:ins>
      <w:r>
        <w:rPr/>
        <w:t xml:space="preserve">m jāiesniedz </w:t>
      </w:r>
      <w:del w:id="1791" w:author="Aija" w:date="1998-01-01T01:00:00Z">
        <w:r>
          <w:rPr/>
          <w:delText>šādā liku</w:delText>
        </w:r>
      </w:del>
      <w:ins w:id="1792" w:author="Aija" w:date="1998-01-01T01:00:00Z">
        <w:r>
          <w:rPr/>
          <w:t>tajos</w:t>
        </w:r>
      </w:ins>
      <w:del w:id="1793" w:author="Aija" w:date="1998-01-01T01:00:00Z">
        <w:r>
          <w:rPr/>
          <w:delText>mā</w:delText>
        </w:r>
      </w:del>
      <w:r>
        <w:rPr/>
        <w:t xml:space="preserve"> paredzētie pierādījumi </w:t>
      </w:r>
      <w:del w:id="1794" w:author="Aija" w:date="1998-01-01T01:00:00Z">
        <w:r>
          <w:rPr/>
          <w:delText xml:space="preserve">par </w:delText>
        </w:r>
      </w:del>
      <w:ins w:id="1795" w:author="Aija" w:date="1998-01-01T01:00:00Z">
        <w:r>
          <w:rPr/>
          <w:t xml:space="preserve">attiecībā uz </w:t>
        </w:r>
      </w:ins>
      <w:r>
        <w:rPr/>
        <w:t xml:space="preserve">patentspējas būtiskiem nosacījumiem. </w:t>
      </w:r>
    </w:p>
    <w:p>
      <w:pPr>
        <w:pStyle w:val="Normal"/>
        <w:jc w:val="both"/>
        <w:rPr/>
      </w:pPr>
      <w:r>
        <w:rPr/>
      </w:r>
    </w:p>
    <w:p>
      <w:pPr>
        <w:pStyle w:val="Normal"/>
        <w:ind w:firstLine="360"/>
        <w:jc w:val="both"/>
        <w:rPr>
          <w:del w:id="1807" w:author="TTC" w:date="2006-07-17T13:54:00Z"/>
        </w:rPr>
      </w:pPr>
      <w:del w:id="1796" w:author="TTC" w:date="2006-07-17T13:50:00Z">
        <w:r>
          <w:rPr/>
          <w:delText>(</w:delText>
        </w:r>
      </w:del>
      <w:r>
        <w:rPr/>
        <w:t xml:space="preserve">7. Katra saņēmējiestāde vai norādītā iestāde, ja starptautiskā pieteikuma izskatīšana </w:t>
      </w:r>
      <w:del w:id="1797" w:author="TTC" w:date="2006-07-17T13:52:00Z">
        <w:r>
          <w:rPr/>
          <w:delText xml:space="preserve">tajā jau </w:delText>
        </w:r>
      </w:del>
      <w:r>
        <w:rPr/>
        <w:t>sākta</w:t>
      </w:r>
      <w:ins w:id="1798" w:author="TTC" w:date="2006-07-17T13:52:00Z">
        <w:r>
          <w:rPr/>
          <w:t xml:space="preserve"> norādītajā iestādē</w:t>
        </w:r>
      </w:ins>
      <w:r>
        <w:rPr/>
        <w:t xml:space="preserve">, var piemērot </w:t>
      </w:r>
      <w:del w:id="1799" w:author="TTC" w:date="2006-07-17T13:52:00Z">
        <w:r>
          <w:rPr/>
          <w:delText>nacionālo likumu</w:delText>
        </w:r>
      </w:del>
      <w:ins w:id="1800" w:author="TTC" w:date="2006-07-17T13:52:00Z">
        <w:r>
          <w:rPr/>
          <w:t>valsts tiesību aktus</w:t>
        </w:r>
      </w:ins>
      <w:r>
        <w:rPr/>
        <w:t xml:space="preserve"> tiktāl, ciktāl t</w:t>
      </w:r>
      <w:del w:id="1801" w:author="TTC" w:date="2006-07-17T13:52:00Z">
        <w:r>
          <w:rPr/>
          <w:delText>as</w:delText>
        </w:r>
      </w:del>
      <w:ins w:id="1802" w:author="TTC" w:date="2006-07-17T13:52:00Z">
        <w:r>
          <w:rPr/>
          <w:t>ie</w:t>
        </w:r>
      </w:ins>
      <w:r>
        <w:rPr/>
        <w:t xml:space="preserve"> attiecas uz </w:t>
      </w:r>
      <w:ins w:id="1803" w:author="TTC" w:date="2006-07-17T13:52:00Z">
        <w:r>
          <w:rPr/>
          <w:t xml:space="preserve">jebkādu </w:t>
        </w:r>
      </w:ins>
      <w:r>
        <w:rPr/>
        <w:t xml:space="preserve">prasību par </w:t>
      </w:r>
      <w:del w:id="1804" w:author="TTC" w:date="2006-07-12T12:27:00Z">
        <w:r>
          <w:rPr/>
          <w:delText>pieteicēja</w:delText>
        </w:r>
      </w:del>
      <w:r>
        <w:rPr/>
        <w:t>pieteic</w:t>
      </w:r>
      <w:ins w:id="1805" w:author="TTC" w:date="2006-07-12T12:27:00Z">
        <w:r>
          <w:rPr/>
          <w:t>ēja</w:t>
        </w:r>
      </w:ins>
      <w:r>
        <w:rPr/>
        <w:t xml:space="preserve"> pārstāvja iecelšanu</w:t>
      </w:r>
      <w:del w:id="1806" w:author="TTC" w:date="2006-07-17T13:54:00Z">
        <w:r>
          <w:rPr/>
          <w:delText xml:space="preserve"> darbībām </w:delText>
        </w:r>
      </w:del>
    </w:p>
    <w:p>
      <w:pPr>
        <w:pStyle w:val="Normal"/>
        <w:ind w:firstLine="360"/>
        <w:jc w:val="both"/>
        <w:rPr/>
      </w:pPr>
      <w:del w:id="1808" w:author="TTC" w:date="2006-07-17T13:54:00Z">
        <w:r>
          <w:rPr/>
          <w:delText>šajā iestādē</w:delText>
        </w:r>
      </w:del>
      <w:r>
        <w:rPr/>
        <w:t xml:space="preserve">, kurš ir tiesīgs pārstāvēt </w:t>
      </w:r>
      <w:del w:id="1809" w:author="TTC" w:date="2006-07-13T10:36:00Z">
        <w:r>
          <w:rPr/>
          <w:delText>pieteicēju</w:delText>
        </w:r>
      </w:del>
      <w:r>
        <w:rPr/>
        <w:t>pieteic</w:t>
      </w:r>
      <w:ins w:id="1810" w:author="TTC" w:date="2006-07-13T10:36:00Z">
        <w:r>
          <w:rPr/>
          <w:t>ēju</w:t>
        </w:r>
      </w:ins>
      <w:r>
        <w:rPr/>
        <w:t xml:space="preserve">s šajā iestādē, un/vai uz prasību </w:t>
      </w:r>
      <w:del w:id="1811" w:author="TTC" w:date="2006-07-12T12:27:00Z">
        <w:r>
          <w:rPr/>
          <w:delText>pieteicēja</w:delText>
        </w:r>
      </w:del>
      <w:r>
        <w:rPr/>
        <w:t>pieteic</w:t>
      </w:r>
      <w:ins w:id="1812" w:author="TTC" w:date="2006-07-12T12:27:00Z">
        <w:r>
          <w:rPr/>
          <w:t>ēja</w:t>
        </w:r>
      </w:ins>
      <w:r>
        <w:rPr/>
        <w:t xml:space="preserve">m norādīt </w:t>
      </w:r>
      <w:del w:id="1813" w:author="TTC" w:date="2006-07-17T13:55:00Z">
        <w:r>
          <w:rPr/>
          <w:delText xml:space="preserve">sarakstes </w:delText>
        </w:r>
      </w:del>
      <w:r>
        <w:rPr/>
        <w:t xml:space="preserve">adresi paziņojumu saņemšanai norādītajā valstī. </w:t>
      </w:r>
    </w:p>
    <w:p>
      <w:pPr>
        <w:pStyle w:val="Normal"/>
        <w:ind w:firstLine="360"/>
        <w:jc w:val="both"/>
        <w:rPr/>
      </w:pPr>
      <w:r>
        <w:rPr/>
      </w:r>
    </w:p>
    <w:p>
      <w:pPr>
        <w:pStyle w:val="TextBody"/>
        <w:spacing w:lineRule="auto" w:line="240"/>
        <w:ind w:firstLine="360"/>
        <w:rPr/>
      </w:pPr>
      <w:del w:id="1814" w:author="TTC" w:date="2006-07-17T13:55:00Z">
        <w:r>
          <w:rPr/>
          <w:delText>(</w:delText>
        </w:r>
      </w:del>
      <w:r>
        <w:rPr/>
        <w:t xml:space="preserve">8. </w:t>
      </w:r>
      <w:ins w:id="1815" w:author="TTC" w:date="2006-07-17T13:55:00Z">
        <w:r>
          <w:rPr/>
          <w:t xml:space="preserve">Nekas šajā </w:t>
        </w:r>
      </w:ins>
      <w:r>
        <w:rPr/>
        <w:t>l</w:t>
      </w:r>
      <w:ins w:id="1816" w:author="TTC" w:date="2006-07-17T13:55:00Z">
        <w:r>
          <w:rPr/>
          <w:t xml:space="preserve">īgumā un </w:t>
        </w:r>
      </w:ins>
      <w:r>
        <w:rPr/>
        <w:t>Reglam</w:t>
      </w:r>
      <w:ins w:id="1817" w:author="TTC" w:date="2006-07-17T13:55:00Z">
        <w:r>
          <w:rPr/>
          <w:t xml:space="preserve">entā nav paredzēts, lai tiktu </w:t>
        </w:r>
      </w:ins>
      <w:r>
        <w:rPr/>
        <w:t>iz</w:t>
      </w:r>
      <w:ins w:id="1818" w:author="TTC" w:date="2006-07-17T13:55:00Z">
        <w:r>
          <w:rPr/>
          <w:t>tulkots kā tāds</w:t>
        </w:r>
      </w:ins>
      <w:del w:id="1819" w:author="TTC" w:date="2006-07-17T13:55:00Z">
        <w:r>
          <w:rPr/>
          <w:delText>Neko šajā Līgumā un Reglamentā nevar iztulkot kā tādu</w:delText>
        </w:r>
      </w:del>
      <w:r>
        <w:rPr/>
        <w:t xml:space="preserve">, kas ierobežo </w:t>
      </w:r>
      <w:del w:id="1820" w:author="TTC" w:date="2006-07-17T13:56:00Z">
        <w:r>
          <w:rPr/>
          <w:delText xml:space="preserve">katras </w:delText>
        </w:r>
      </w:del>
      <w:ins w:id="1821" w:author="TTC" w:date="2006-07-17T13:56:00Z">
        <w:r>
          <w:rPr/>
          <w:t xml:space="preserve">jebkuras </w:t>
        </w:r>
      </w:ins>
      <w:del w:id="1822" w:author="TTC" w:date="2006-07-17T13:56:00Z">
        <w:r>
          <w:rPr/>
          <w:delText>dalīb</w:delText>
        </w:r>
      </w:del>
      <w:r>
        <w:rPr/>
        <w:t>L</w:t>
      </w:r>
      <w:ins w:id="1823" w:author="TTC" w:date="2006-07-17T13:56:00Z">
        <w:r>
          <w:rPr/>
          <w:t xml:space="preserve">īgumslēdzējas </w:t>
        </w:r>
      </w:ins>
      <w:r>
        <w:rPr/>
        <w:t xml:space="preserve">valsts brīvas tiesības veikt pasākumus, kurus tā uzskata par </w:t>
      </w:r>
      <w:del w:id="1824" w:author="TTC" w:date="2006-07-17T14:06:00Z">
        <w:r>
          <w:rPr/>
          <w:delText xml:space="preserve">nepieciešamiem </w:delText>
        </w:r>
      </w:del>
      <w:ins w:id="1825" w:author="TTC" w:date="2006-07-17T14:06:00Z">
        <w:r>
          <w:rPr/>
          <w:t xml:space="preserve">vajadzīgiem </w:t>
        </w:r>
      </w:ins>
      <w:del w:id="1826" w:author="TTC" w:date="2006-07-17T14:06:00Z">
        <w:r>
          <w:rPr/>
          <w:delText xml:space="preserve">nacionālās </w:delText>
        </w:r>
      </w:del>
      <w:ins w:id="1827" w:author="TTC" w:date="2006-07-17T14:06:00Z">
        <w:r>
          <w:rPr/>
          <w:t xml:space="preserve">valsts </w:t>
        </w:r>
      </w:ins>
      <w:r>
        <w:rPr/>
        <w:t>drošības aizsardzībai</w:t>
      </w:r>
      <w:ins w:id="1828" w:author="TTC" w:date="2006-07-17T14:08:00Z">
        <w:r>
          <w:rPr/>
          <w:t>,</w:t>
        </w:r>
      </w:ins>
      <w:r>
        <w:rPr/>
        <w:t xml:space="preserve"> vai</w:t>
      </w:r>
      <w:ins w:id="1829" w:author="TTC" w:date="2006-07-17T14:08:00Z">
        <w:r>
          <w:rPr/>
          <w:t xml:space="preserve"> šīs valsts vispārēju ekonomisko interešu aizsardzības nolūkā</w:t>
        </w:r>
      </w:ins>
      <w:r>
        <w:rPr/>
        <w:t xml:space="preserve"> </w:t>
      </w:r>
      <w:ins w:id="1830" w:author="TTC" w:date="2006-07-17T14:08:00Z">
        <w:r>
          <w:rPr/>
          <w:t>ierobežot</w:t>
        </w:r>
      </w:ins>
      <w:r>
        <w:rPr/>
        <w:t xml:space="preserve"> </w:t>
      </w:r>
      <w:del w:id="1831" w:author="TTC" w:date="2006-07-17T14:08:00Z">
        <w:r>
          <w:rPr/>
          <w:delText>savas valsts</w:delText>
        </w:r>
      </w:del>
      <w:ins w:id="1832" w:author="TTC" w:date="2006-07-17T14:08:00Z">
        <w:r>
          <w:rPr/>
          <w:t>tās</w:t>
        </w:r>
      </w:ins>
      <w:r>
        <w:rPr/>
        <w:t xml:space="preserve"> </w:t>
      </w:r>
      <w:del w:id="1833" w:author="TTC" w:date="2006-07-17T14:06:00Z">
        <w:r>
          <w:rPr/>
          <w:delText xml:space="preserve">pilsoņu vai </w:delText>
        </w:r>
      </w:del>
      <w:r>
        <w:rPr/>
        <w:t xml:space="preserve">pastāvīgo iedzīvotāju </w:t>
      </w:r>
      <w:ins w:id="1834" w:author="TTC" w:date="2006-07-17T14:06:00Z">
        <w:r>
          <w:rPr/>
          <w:t xml:space="preserve">vai pilsoņu </w:t>
        </w:r>
      </w:ins>
      <w:r>
        <w:rPr/>
        <w:t>tiesīb</w:t>
      </w:r>
      <w:del w:id="1835" w:author="TTC" w:date="2006-07-17T14:08:00Z">
        <w:r>
          <w:rPr/>
          <w:delText>u</w:delText>
        </w:r>
      </w:del>
      <w:ins w:id="1836" w:author="TTC" w:date="2006-07-17T14:08:00Z">
        <w:r>
          <w:rPr/>
          <w:t>as</w:t>
        </w:r>
      </w:ins>
      <w:r>
        <w:rPr/>
        <w:t xml:space="preserve"> </w:t>
      </w:r>
      <w:del w:id="1837" w:author="TTC" w:date="2006-07-17T14:08:00Z">
        <w:r>
          <w:rPr/>
          <w:delText xml:space="preserve">ierobežošanai </w:delText>
        </w:r>
      </w:del>
      <w:r>
        <w:rPr/>
        <w:t>iesniegt starptautisk</w:t>
      </w:r>
      <w:ins w:id="1838" w:author="TTC" w:date="2006-07-17T14:09:00Z">
        <w:r>
          <w:rPr/>
          <w:t>us</w:t>
        </w:r>
      </w:ins>
      <w:del w:id="1839" w:author="TTC" w:date="2006-07-17T14:09:00Z">
        <w:r>
          <w:rPr/>
          <w:delText>o</w:delText>
        </w:r>
      </w:del>
      <w:r>
        <w:rPr/>
        <w:t xml:space="preserve"> pieteikumu</w:t>
      </w:r>
      <w:ins w:id="1840" w:author="TTC" w:date="2006-07-17T14:09:00Z">
        <w:r>
          <w:rPr/>
          <w:t>s.</w:t>
        </w:r>
      </w:ins>
      <w:r>
        <w:rPr/>
        <w:t xml:space="preserve"> </w:t>
      </w:r>
    </w:p>
    <w:p>
      <w:pPr>
        <w:pStyle w:val="Normal"/>
        <w:jc w:val="both"/>
        <w:rPr/>
      </w:pPr>
      <w:del w:id="1841" w:author="TTC" w:date="2006-07-17T14:08:00Z">
        <w:r>
          <w:rPr/>
          <w:delText>vispārēju ekonomisko interešu aizsardzības nolūkā</w:delText>
        </w:r>
      </w:del>
    </w:p>
    <w:p>
      <w:pPr>
        <w:pStyle w:val="Normal"/>
        <w:jc w:val="center"/>
        <w:rPr>
          <w:b/>
          <w:b/>
        </w:rPr>
      </w:pPr>
      <w:r>
        <w:rPr>
          <w:b/>
        </w:rPr>
        <w:t>28. pants</w:t>
      </w:r>
    </w:p>
    <w:p>
      <w:pPr>
        <w:pStyle w:val="Normal"/>
        <w:jc w:val="center"/>
        <w:rPr/>
      </w:pPr>
      <w:del w:id="1842" w:author="TTC" w:date="2006-07-17T14:09:00Z">
        <w:r>
          <w:rPr>
            <w:b/>
          </w:rPr>
          <w:delText>Pretenziju</w:delText>
        </w:r>
      </w:del>
      <w:r>
        <w:rPr>
          <w:b/>
        </w:rPr>
        <w:t>Pretenziju, apraksta un zīmējumu grozījumi norādītajās iestādēs</w:t>
      </w:r>
    </w:p>
    <w:p>
      <w:pPr>
        <w:pStyle w:val="Normal"/>
        <w:jc w:val="both"/>
        <w:rPr>
          <w:b/>
          <w:b/>
        </w:rPr>
      </w:pPr>
      <w:r>
        <w:rPr>
          <w:b/>
        </w:rPr>
      </w:r>
    </w:p>
    <w:p>
      <w:pPr>
        <w:pStyle w:val="TextBodyIndent"/>
        <w:rPr>
          <w:del w:id="1851" w:author="TTC" w:date="2006-07-17T14:20:00Z"/>
        </w:rPr>
      </w:pPr>
      <w:del w:id="1843" w:author="TTC" w:date="2006-07-17T14:09:00Z">
        <w:r>
          <w:rPr/>
          <w:delText>(</w:delText>
        </w:r>
      </w:del>
      <w:r>
        <w:rPr/>
        <w:t xml:space="preserve">1. </w:t>
      </w:r>
      <w:del w:id="1844" w:author="TTC" w:date="2006-07-12T12:27:00Z">
        <w:r>
          <w:rPr/>
          <w:delText>Pieteicēja</w:delText>
        </w:r>
      </w:del>
      <w:r>
        <w:rPr/>
        <w:t>Pieteic</w:t>
      </w:r>
      <w:ins w:id="1845" w:author="TTC" w:date="2006-07-12T12:27:00Z">
        <w:r>
          <w:rPr/>
          <w:t>ēja</w:t>
        </w:r>
      </w:ins>
      <w:r>
        <w:rPr/>
        <w:t xml:space="preserve">m ir iespēja grozīt </w:t>
      </w:r>
      <w:del w:id="1846" w:author="TTC" w:date="2006-07-17T14:09:00Z">
        <w:r>
          <w:rPr/>
          <w:delText>pretenzijas</w:delText>
        </w:r>
      </w:del>
      <w:r>
        <w:rPr/>
        <w:t>pretenzijas, aprakstu un zīmējumus katrā norādītajā iestādē noteiktā termiņā. Neviena norādītā iestāde nepiešķir patentu vai nenoraida pieteikumu pirms š</w:t>
      </w:r>
      <w:del w:id="1847" w:author="TTC" w:date="2006-07-17T14:18:00Z">
        <w:r>
          <w:rPr/>
          <w:delText>ī</w:delText>
        </w:r>
      </w:del>
      <w:ins w:id="1848" w:author="TTC" w:date="2006-07-17T14:18:00Z">
        <w:r>
          <w:rPr/>
          <w:t>ā</w:t>
        </w:r>
      </w:ins>
      <w:r>
        <w:rPr/>
        <w:t xml:space="preserve"> termiņa beigām</w:t>
      </w:r>
      <w:ins w:id="1849" w:author="TTC" w:date="2006-07-17T14:19:00Z">
        <w:r>
          <w:rPr/>
          <w:t xml:space="preserve"> bez </w:t>
        </w:r>
      </w:ins>
      <w:del w:id="1850" w:author="TTC" w:date="2006-07-17T14:20:00Z">
        <w:r>
          <w:rPr/>
          <w:delText xml:space="preserve">, ja </w:delText>
        </w:r>
      </w:del>
    </w:p>
    <w:p>
      <w:pPr>
        <w:pStyle w:val="TextBodyIndent"/>
        <w:rPr/>
      </w:pPr>
      <w:del w:id="1852" w:author="TTC" w:date="2006-07-17T14:20:00Z">
        <w:r>
          <w:rPr/>
          <w:delText xml:space="preserve">vien nav </w:delText>
        </w:r>
      </w:del>
      <w:del w:id="1853" w:author="TTC" w:date="2006-07-12T12:27:00Z">
        <w:r>
          <w:rPr/>
          <w:delText>pieteicēja</w:delText>
        </w:r>
      </w:del>
      <w:r>
        <w:rPr/>
        <w:t>pieteic</w:t>
      </w:r>
      <w:ins w:id="1854" w:author="TTC" w:date="2006-07-12T12:27:00Z">
        <w:r>
          <w:rPr/>
          <w:t>ēja</w:t>
        </w:r>
      </w:ins>
      <w:r>
        <w:rPr/>
        <w:t xml:space="preserve"> īpašas piekrišanas</w:t>
      </w:r>
      <w:del w:id="1855" w:author="TTC" w:date="2006-07-17T14:20:00Z">
        <w:r>
          <w:rPr/>
          <w:delText xml:space="preserve"> ātrākam lēmuma pieņemšanas laikam</w:delText>
        </w:r>
      </w:del>
      <w:r>
        <w:rPr/>
        <w:t xml:space="preserve">. </w:t>
      </w:r>
    </w:p>
    <w:p>
      <w:pPr>
        <w:pStyle w:val="Normal"/>
        <w:ind w:firstLine="360"/>
        <w:jc w:val="both"/>
        <w:rPr/>
      </w:pPr>
      <w:r>
        <w:rPr/>
      </w:r>
    </w:p>
    <w:p>
      <w:pPr>
        <w:pStyle w:val="Normal"/>
        <w:ind w:firstLine="360"/>
        <w:jc w:val="both"/>
        <w:rPr/>
      </w:pPr>
      <w:del w:id="1856" w:author="TTC" w:date="2006-07-17T14:20:00Z">
        <w:r>
          <w:rPr/>
          <w:delText>(</w:delText>
        </w:r>
      </w:del>
      <w:r>
        <w:rPr/>
        <w:t xml:space="preserve">2. Grozījumi </w:t>
      </w:r>
      <w:del w:id="1857" w:author="TTC" w:date="2006-07-17T14:28:00Z">
        <w:r>
          <w:rPr/>
          <w:delText xml:space="preserve">nevar </w:delText>
        </w:r>
      </w:del>
      <w:ins w:id="1858" w:author="TTC" w:date="2006-07-17T14:28:00Z">
        <w:r>
          <w:rPr/>
          <w:t xml:space="preserve">nedrīkst </w:t>
        </w:r>
      </w:ins>
      <w:r>
        <w:rPr/>
        <w:t xml:space="preserve">paplašināt starptautiskā pieteikuma apjomu ārpus sākotnēji iesniegtā apjoma, ja vien norādītās valsts </w:t>
      </w:r>
      <w:del w:id="1859" w:author="TTC" w:date="2006-07-13T11:41:00Z">
        <w:r>
          <w:rPr/>
          <w:delText>nacionālais likums</w:delText>
        </w:r>
      </w:del>
      <w:ins w:id="1860" w:author="TTC" w:date="2006-07-13T11:41:00Z">
        <w:r>
          <w:rPr/>
          <w:t>tiesību akti</w:t>
        </w:r>
      </w:ins>
      <w:r>
        <w:rPr/>
        <w:t xml:space="preserve"> neatļauj šādu paplašinātu grozīšanu. </w:t>
      </w:r>
    </w:p>
    <w:p>
      <w:pPr>
        <w:pStyle w:val="Normal"/>
        <w:ind w:firstLine="360"/>
        <w:jc w:val="both"/>
        <w:rPr/>
      </w:pPr>
      <w:r>
        <w:rPr/>
      </w:r>
    </w:p>
    <w:p>
      <w:pPr>
        <w:pStyle w:val="Normal"/>
        <w:ind w:firstLine="360"/>
        <w:jc w:val="both"/>
        <w:rPr/>
      </w:pPr>
      <w:del w:id="1861" w:author="TTC" w:date="2006-07-17T14:28:00Z">
        <w:r>
          <w:rPr/>
          <w:delText>(</w:delText>
        </w:r>
      </w:del>
      <w:r>
        <w:rPr/>
        <w:t xml:space="preserve">3. Grozījumi jāveic saskaņā ar norādītās valsts </w:t>
      </w:r>
      <w:del w:id="1862" w:author="TTC" w:date="2006-07-17T14:28:00Z">
        <w:r>
          <w:rPr/>
          <w:delText>nacionālo likumu</w:delText>
        </w:r>
      </w:del>
      <w:ins w:id="1863" w:author="TTC" w:date="2006-07-17T14:28:00Z">
        <w:r>
          <w:rPr/>
          <w:t>tiesību aktiem</w:t>
        </w:r>
      </w:ins>
      <w:r>
        <w:rPr/>
        <w:t xml:space="preserve"> visos aspektos, kas nav paredzēti šajā </w:t>
      </w:r>
      <w:del w:id="1864" w:author="TTC" w:date="2006-07-17T14:29:00Z">
        <w:r>
          <w:rPr/>
          <w:delText>L</w:delText>
        </w:r>
      </w:del>
      <w:r>
        <w:rPr/>
        <w:t xml:space="preserve">līgumā un </w:t>
      </w:r>
      <w:del w:id="1865" w:author="TTC" w:date="2006-07-17T14:29:00Z">
        <w:r>
          <w:rPr/>
          <w:delText>R</w:delText>
        </w:r>
      </w:del>
      <w:r>
        <w:rPr/>
        <w:t xml:space="preserve">Reglamentā. </w:t>
      </w:r>
    </w:p>
    <w:p>
      <w:pPr>
        <w:pStyle w:val="Normal"/>
        <w:ind w:firstLine="360"/>
        <w:jc w:val="both"/>
        <w:rPr/>
      </w:pPr>
      <w:r>
        <w:rPr/>
      </w:r>
    </w:p>
    <w:p>
      <w:pPr>
        <w:pStyle w:val="TextBodyIndent"/>
        <w:rPr/>
      </w:pPr>
      <w:del w:id="1866" w:author="TTC" w:date="2006-07-17T14:30:00Z">
        <w:r>
          <w:rPr/>
          <w:delText>(</w:delText>
        </w:r>
      </w:del>
      <w:r>
        <w:rPr/>
        <w:t xml:space="preserve">4. Ja norādītā iestāde prasa starptautiskā pieteikuma tulkojumu, grozījumiem jābūt tulkojuma valodā. </w:t>
      </w:r>
    </w:p>
    <w:p>
      <w:pPr>
        <w:pStyle w:val="Normal"/>
        <w:jc w:val="both"/>
        <w:rPr/>
      </w:pPr>
      <w:r>
        <w:rPr/>
      </w:r>
    </w:p>
    <w:p>
      <w:pPr>
        <w:pStyle w:val="Normal"/>
        <w:keepNext w:val="true"/>
        <w:jc w:val="center"/>
        <w:rPr>
          <w:b/>
          <w:b/>
        </w:rPr>
      </w:pPr>
      <w:r>
        <w:rPr>
          <w:b/>
        </w:rPr>
        <w:t>29. pants</w:t>
      </w:r>
    </w:p>
    <w:p>
      <w:pPr>
        <w:pStyle w:val="Heading1"/>
        <w:rPr/>
      </w:pPr>
      <w:r>
        <w:rPr/>
        <w:t xml:space="preserve">Starptautiskās publikācijas </w:t>
      </w:r>
      <w:del w:id="1867" w:author="TTC" w:date="2006-07-17T14:31:00Z">
        <w:r>
          <w:rPr/>
          <w:delText>juridiskais spēks</w:delText>
        </w:r>
      </w:del>
      <w:ins w:id="1868" w:author="TTC" w:date="2006-07-17T15:44:00Z">
        <w:r>
          <w:rPr/>
          <w:t>tiesiskās sekas</w:t>
        </w:r>
      </w:ins>
    </w:p>
    <w:p>
      <w:pPr>
        <w:pStyle w:val="Normal"/>
        <w:jc w:val="both"/>
        <w:rPr/>
      </w:pPr>
      <w:r>
        <w:rPr/>
      </w:r>
    </w:p>
    <w:p>
      <w:pPr>
        <w:pStyle w:val="Normal"/>
        <w:ind w:firstLine="360"/>
        <w:jc w:val="both"/>
        <w:rPr>
          <w:del w:id="1895" w:author="TTC" w:date="2006-07-17T15:51:00Z"/>
        </w:rPr>
      </w:pPr>
      <w:del w:id="1869" w:author="TTC" w:date="2006-07-17T14:31:00Z">
        <w:r>
          <w:rPr/>
          <w:delText>(</w:delText>
        </w:r>
      </w:del>
      <w:r>
        <w:rPr/>
        <w:t xml:space="preserve">1. Attiecībā uz </w:t>
      </w:r>
      <w:del w:id="1870" w:author="TTC" w:date="2006-07-12T12:27:00Z">
        <w:r>
          <w:rPr/>
          <w:delText>pieteicēja</w:delText>
        </w:r>
      </w:del>
      <w:r>
        <w:rPr/>
        <w:t>pieteic</w:t>
      </w:r>
      <w:ins w:id="1871" w:author="TTC" w:date="2006-07-12T12:27:00Z">
        <w:r>
          <w:rPr/>
          <w:t>ēja</w:t>
        </w:r>
      </w:ins>
      <w:r>
        <w:rPr/>
        <w:t xml:space="preserve"> tiesību aizsardzību norādītajā valstī, starptautiskā pieteikuma starptautiskās publikācijas </w:t>
      </w:r>
      <w:del w:id="1872" w:author="TTC" w:date="2006-07-17T15:44:00Z">
        <w:r>
          <w:rPr/>
          <w:delText>juridiskais spēks</w:delText>
        </w:r>
      </w:del>
      <w:ins w:id="1873" w:author="TTC" w:date="2006-07-17T15:44:00Z">
        <w:r>
          <w:rPr/>
          <w:t>tiesiskās sekas</w:t>
        </w:r>
      </w:ins>
      <w:r>
        <w:rPr/>
        <w:t xml:space="preserve"> šajā valstī saskaņā ar šā panta </w:t>
      </w:r>
      <w:del w:id="1874" w:author="TTC" w:date="2006-07-17T15:44:00Z">
        <w:r>
          <w:rPr/>
          <w:delText>otro</w:delText>
        </w:r>
      </w:del>
      <w:r>
        <w:rPr/>
        <w:t>2.-</w:t>
      </w:r>
      <w:del w:id="1875" w:author="TTC" w:date="2006-07-17T15:44:00Z">
        <w:r>
          <w:rPr/>
          <w:delText>līdzceturto</w:delText>
        </w:r>
      </w:del>
      <w:r>
        <w:rPr/>
        <w:t xml:space="preserve">4. </w:t>
      </w:r>
      <w:del w:id="1876" w:author="TTC" w:date="2006-07-17T15:44:00Z">
        <w:r>
          <w:rPr/>
          <w:delText>daļ</w:delText>
        </w:r>
      </w:del>
      <w:ins w:id="1877" w:author="TTC" w:date="2006-07-17T15:44:00Z">
        <w:r>
          <w:rPr/>
          <w:t>punkt</w:t>
        </w:r>
      </w:ins>
      <w:r>
        <w:rPr/>
        <w:t>u ir tād</w:t>
      </w:r>
      <w:ins w:id="1878" w:author="TTC" w:date="2006-07-17T15:47:00Z">
        <w:r>
          <w:rPr/>
          <w:t>a</w:t>
        </w:r>
      </w:ins>
      <w:r>
        <w:rPr/>
        <w:t>s pa</w:t>
      </w:r>
      <w:del w:id="1879" w:author="TTC" w:date="2006-07-17T15:47:00Z">
        <w:r>
          <w:rPr/>
          <w:delText>ts</w:delText>
        </w:r>
      </w:del>
      <w:ins w:id="1880" w:author="TTC" w:date="2006-07-17T15:47:00Z">
        <w:r>
          <w:rPr/>
          <w:t>šas</w:t>
        </w:r>
      </w:ins>
      <w:r>
        <w:rPr/>
        <w:t xml:space="preserve"> kā </w:t>
      </w:r>
      <w:del w:id="1881" w:author="TTC" w:date="2006-07-17T15:47:00Z">
        <w:r>
          <w:rPr/>
          <w:delText>juridiskais spēks</w:delText>
        </w:r>
      </w:del>
      <w:ins w:id="1882" w:author="TTC" w:date="2006-07-17T15:47:00Z">
        <w:r>
          <w:rPr/>
          <w:t>tās</w:t>
        </w:r>
      </w:ins>
      <w:r>
        <w:rPr/>
        <w:t xml:space="preserve">, ko norādītās valsts </w:t>
      </w:r>
      <w:del w:id="1883" w:author="TTC" w:date="2006-07-13T11:41:00Z">
        <w:r>
          <w:rPr/>
          <w:delText>nacionālais likums</w:delText>
        </w:r>
      </w:del>
      <w:ins w:id="1884" w:author="TTC" w:date="2006-07-13T11:41:00Z">
        <w:r>
          <w:rPr/>
          <w:t>tiesību akti</w:t>
        </w:r>
      </w:ins>
      <w:r>
        <w:rPr/>
        <w:t xml:space="preserve"> </w:t>
      </w:r>
      <w:del w:id="1885" w:author="TTC" w:date="2006-07-17T15:48:00Z">
        <w:r>
          <w:rPr/>
          <w:delText xml:space="preserve">piešķir </w:delText>
        </w:r>
      </w:del>
      <w:ins w:id="1886" w:author="TTC" w:date="2006-07-17T15:48:00Z">
        <w:r>
          <w:rPr/>
          <w:t xml:space="preserve">paredz </w:t>
        </w:r>
      </w:ins>
      <w:r>
        <w:rPr/>
        <w:t>nacionālo</w:t>
      </w:r>
      <w:ins w:id="1887" w:author="TTC" w:date="2006-07-17T15:50:00Z">
        <w:r>
          <w:rPr/>
          <w:t xml:space="preserve"> pieteikumu</w:t>
        </w:r>
      </w:ins>
      <w:r>
        <w:rPr/>
        <w:t>, kuriem nav veikta ekspertīze,</w:t>
      </w:r>
      <w:ins w:id="1888" w:author="TTC" w:date="2006-07-17T15:50:00Z">
        <w:r>
          <w:rPr/>
          <w:t xml:space="preserve"> </w:t>
        </w:r>
      </w:ins>
      <w:r>
        <w:rPr/>
        <w:t>obligāt</w:t>
      </w:r>
      <w:del w:id="1889" w:author="TTC" w:date="2006-07-17T15:50:00Z">
        <w:r>
          <w:rPr/>
          <w:delText>i</w:delText>
        </w:r>
      </w:del>
      <w:ins w:id="1890" w:author="TTC" w:date="2006-07-17T15:50:00Z">
        <w:r>
          <w:rPr/>
          <w:t>ām</w:t>
        </w:r>
      </w:ins>
      <w:r>
        <w:rPr/>
        <w:t xml:space="preserve"> </w:t>
      </w:r>
      <w:del w:id="1891" w:author="TTC" w:date="2006-07-17T15:50:00Z">
        <w:r>
          <w:rPr/>
          <w:delText xml:space="preserve">publicētiem </w:delText>
        </w:r>
      </w:del>
      <w:del w:id="1892" w:author="TTC" w:date="2006-07-17T15:48:00Z">
        <w:r>
          <w:rPr/>
          <w:delText xml:space="preserve">nacionālajiem </w:delText>
        </w:r>
      </w:del>
      <w:r>
        <w:rPr/>
        <w:t>nacionālām</w:t>
      </w:r>
      <w:ins w:id="1893" w:author="TTC" w:date="2006-07-17T15:48:00Z">
        <w:r>
          <w:rPr/>
          <w:t xml:space="preserve"> </w:t>
        </w:r>
      </w:ins>
      <w:ins w:id="1894" w:author="TTC" w:date="2006-07-17T15:50:00Z">
        <w:r>
          <w:rPr/>
          <w:t>publikācijām</w:t>
        </w:r>
      </w:ins>
    </w:p>
    <w:p>
      <w:pPr>
        <w:pStyle w:val="Normal"/>
        <w:widowControl/>
        <w:bidi w:val="0"/>
        <w:ind w:firstLine="360"/>
        <w:jc w:val="both"/>
        <w:rPr/>
      </w:pPr>
      <w:del w:id="1896" w:author="TTC" w:date="2006-07-17T15:51:00Z">
        <w:r>
          <w:rPr/>
          <w:delText>pieteikumiem, kam nav veikta ekspertīze</w:delText>
        </w:r>
      </w:del>
      <w:r>
        <w:rPr/>
        <w:t xml:space="preserve">. </w:t>
      </w:r>
    </w:p>
    <w:p>
      <w:pPr>
        <w:pStyle w:val="Normal"/>
        <w:jc w:val="both"/>
        <w:rPr/>
      </w:pPr>
      <w:r>
        <w:rPr/>
      </w:r>
    </w:p>
    <w:p>
      <w:pPr>
        <w:pStyle w:val="Normal"/>
        <w:ind w:firstLine="360"/>
        <w:jc w:val="both"/>
        <w:rPr>
          <w:del w:id="1902" w:author="TTC" w:date="2006-07-17T15:53:00Z"/>
        </w:rPr>
      </w:pPr>
      <w:del w:id="1897" w:author="TTC" w:date="2006-07-17T15:57:00Z">
        <w:r>
          <w:rPr/>
          <w:delText>(</w:delText>
        </w:r>
      </w:del>
      <w:r>
        <w:rPr/>
        <w:t xml:space="preserve">2. Ja starptautiskās publikācijas valoda atšķiras no valodas, kurā </w:t>
      </w:r>
      <w:ins w:id="1898" w:author="TTC" w:date="2006-07-17T15:53:00Z">
        <w:r>
          <w:rPr/>
          <w:t xml:space="preserve">saskaņā ar </w:t>
        </w:r>
      </w:ins>
      <w:r>
        <w:rPr/>
        <w:t xml:space="preserve">valsts </w:t>
      </w:r>
      <w:ins w:id="1899" w:author="TTC" w:date="2006-07-17T15:53:00Z">
        <w:r>
          <w:rPr/>
          <w:t>tiesību aktiem</w:t>
        </w:r>
      </w:ins>
      <w:del w:id="1900" w:author="TTC" w:date="2006-07-17T15:53:00Z">
        <w:r>
          <w:rPr/>
          <w:delText xml:space="preserve"> </w:delText>
        </w:r>
      </w:del>
      <w:del w:id="1901" w:author="TTC" w:date="2006-07-17T15:51:00Z">
        <w:r>
          <w:rPr/>
          <w:delText xml:space="preserve">nacionālajam </w:delText>
        </w:r>
      </w:del>
    </w:p>
    <w:p>
      <w:pPr>
        <w:pStyle w:val="Normal"/>
        <w:widowControl/>
        <w:bidi w:val="0"/>
        <w:ind w:firstLine="360"/>
        <w:jc w:val="both"/>
        <w:rPr>
          <w:del w:id="1910" w:author="TTC" w:date="2006-07-17T15:55:00Z"/>
        </w:rPr>
      </w:pPr>
      <w:del w:id="1903" w:author="TTC" w:date="2006-07-17T15:53:00Z">
        <w:r>
          <w:rPr/>
          <w:delText xml:space="preserve">pieteikumam ir </w:delText>
        </w:r>
      </w:del>
      <w:del w:id="1904" w:author="TTC" w:date="2006-07-17T15:51:00Z">
        <w:r>
          <w:rPr/>
          <w:delText>juridisks spēks</w:delText>
        </w:r>
      </w:del>
      <w:r>
        <w:rPr/>
        <w:t xml:space="preserve"> veikta publikācija norādītajā valstī, </w:t>
      </w:r>
      <w:del w:id="1905" w:author="TTC" w:date="2006-07-17T15:55:00Z">
        <w:r>
          <w:rPr/>
          <w:delText xml:space="preserve">šādas valsts </w:delText>
        </w:r>
      </w:del>
      <w:ins w:id="1906" w:author="TTC" w:date="2006-07-17T15:55:00Z">
        <w:r>
          <w:rPr/>
          <w:t xml:space="preserve">minētajos </w:t>
        </w:r>
      </w:ins>
      <w:del w:id="1907" w:author="TTC" w:date="2006-07-17T15:51:00Z">
        <w:r>
          <w:rPr/>
          <w:delText>nacionālajā likumā</w:delText>
        </w:r>
      </w:del>
      <w:ins w:id="1908" w:author="TTC" w:date="2006-07-17T15:51:00Z">
        <w:r>
          <w:rPr/>
          <w:t>tiesību aktos</w:t>
        </w:r>
      </w:ins>
      <w:r>
        <w:rPr/>
        <w:t xml:space="preserve"> var paredzēt</w:t>
      </w:r>
      <w:del w:id="1909" w:author="TTC" w:date="2006-07-17T15:55:00Z">
        <w:r>
          <w:rPr/>
          <w:delText xml:space="preserve"> </w:delText>
        </w:r>
      </w:del>
    </w:p>
    <w:p>
      <w:pPr>
        <w:pStyle w:val="Normal"/>
        <w:widowControl/>
        <w:bidi w:val="0"/>
        <w:ind w:firstLine="360"/>
        <w:jc w:val="both"/>
        <w:rPr/>
      </w:pPr>
      <w:del w:id="1911" w:author="TTC" w:date="2006-07-17T15:55:00Z">
        <w:r>
          <w:rPr/>
          <w:delText>nosacījumu</w:delText>
        </w:r>
      </w:del>
      <w:r>
        <w:rPr/>
        <w:t xml:space="preserve">, ka šā panta </w:t>
      </w:r>
      <w:del w:id="1912" w:author="TTC" w:date="2006-07-17T15:58:00Z">
        <w:r>
          <w:rPr/>
          <w:delText xml:space="preserve">pirmajā </w:delText>
        </w:r>
      </w:del>
      <w:r>
        <w:rPr/>
        <w:t>1.</w:t>
      </w:r>
      <w:ins w:id="1913" w:author="TTC" w:date="2006-07-17T15:58:00Z">
        <w:r>
          <w:rPr/>
          <w:t xml:space="preserve"> </w:t>
        </w:r>
      </w:ins>
      <w:del w:id="1914" w:author="TTC" w:date="2006-07-17T15:55:00Z">
        <w:r>
          <w:rPr/>
          <w:delText>daļā</w:delText>
        </w:r>
      </w:del>
      <w:ins w:id="1915" w:author="TTC" w:date="2006-07-17T15:55:00Z">
        <w:r>
          <w:rPr/>
          <w:t>punktā</w:t>
        </w:r>
      </w:ins>
      <w:r>
        <w:rPr/>
        <w:t xml:space="preserve"> minēt</w:t>
      </w:r>
      <w:del w:id="1916" w:author="TTC" w:date="2006-07-17T15:55:00Z">
        <w:r>
          <w:rPr/>
          <w:delText>ai</w:delText>
        </w:r>
      </w:del>
      <w:ins w:id="1917" w:author="TTC" w:date="2006-07-17T15:55:00Z">
        <w:r>
          <w:rPr/>
          <w:t>ā</w:t>
        </w:r>
      </w:ins>
      <w:r>
        <w:rPr/>
        <w:t xml:space="preserve">s </w:t>
      </w:r>
      <w:del w:id="1918" w:author="TTC" w:date="2006-07-17T15:55:00Z">
        <w:r>
          <w:rPr/>
          <w:delText>juridiskais</w:delText>
        </w:r>
      </w:del>
      <w:ins w:id="1919" w:author="TTC" w:date="2006-07-17T15:55:00Z">
        <w:r>
          <w:rPr/>
          <w:t>tiesiskās</w:t>
        </w:r>
      </w:ins>
      <w:r>
        <w:rPr/>
        <w:t xml:space="preserve"> s</w:t>
      </w:r>
      <w:del w:id="1920" w:author="TTC" w:date="2006-07-17T15:55:00Z">
        <w:r>
          <w:rPr/>
          <w:delText>pē</w:delText>
        </w:r>
      </w:del>
      <w:ins w:id="1921" w:author="TTC" w:date="2006-07-17T15:55:00Z">
        <w:r>
          <w:rPr/>
          <w:t>e</w:t>
        </w:r>
      </w:ins>
      <w:r>
        <w:rPr/>
        <w:t>k</w:t>
      </w:r>
      <w:ins w:id="1922" w:author="TTC" w:date="2006-07-17T15:55:00Z">
        <w:r>
          <w:rPr/>
          <w:t>a</w:t>
        </w:r>
      </w:ins>
      <w:r>
        <w:rPr/>
        <w:t xml:space="preserve">s </w:t>
      </w:r>
      <w:del w:id="1923" w:author="TTC" w:date="2006-07-17T15:57:00Z">
        <w:r>
          <w:rPr/>
          <w:delText xml:space="preserve">iestājas </w:delText>
        </w:r>
      </w:del>
      <w:r>
        <w:rPr/>
        <w:t>iestājas</w:t>
      </w:r>
      <w:ins w:id="1924" w:author="TTC" w:date="2006-07-17T15:57:00Z">
        <w:r>
          <w:rPr/>
          <w:t xml:space="preserve"> </w:t>
        </w:r>
      </w:ins>
      <w:r>
        <w:rPr/>
        <w:t xml:space="preserve">tikai no dienas, kad: </w:t>
      </w:r>
    </w:p>
    <w:p>
      <w:pPr>
        <w:pStyle w:val="Normal"/>
        <w:jc w:val="both"/>
        <w:rPr/>
      </w:pPr>
      <w:r>
        <w:rPr/>
      </w:r>
    </w:p>
    <w:p>
      <w:pPr>
        <w:pStyle w:val="TextBody"/>
        <w:spacing w:lineRule="auto" w:line="240"/>
        <w:ind w:firstLine="540"/>
        <w:rPr/>
      </w:pPr>
      <w:del w:id="1925" w:author="TTC" w:date="2006-07-17T15:57:00Z">
        <w:r>
          <w:rPr/>
          <w:delText>(</w:delText>
        </w:r>
      </w:del>
      <w:r>
        <w:rPr/>
        <w:t xml:space="preserve">i) saskaņā ar </w:t>
      </w:r>
      <w:del w:id="1926" w:author="TTC" w:date="2006-07-17T15:57:00Z">
        <w:r>
          <w:rPr/>
          <w:delText>nacionālo likumu</w:delText>
        </w:r>
      </w:del>
      <w:ins w:id="1927" w:author="TTC" w:date="2006-07-17T15:57:00Z">
        <w:r>
          <w:rPr/>
          <w:t>valsts tiesību aktiem</w:t>
        </w:r>
      </w:ins>
      <w:r>
        <w:rPr/>
        <w:t xml:space="preserve"> tiek publicēts tulkojums </w:t>
      </w:r>
      <w:del w:id="1928" w:author="TTC" w:date="2006-07-17T15:59:00Z">
        <w:r>
          <w:rPr/>
          <w:delText>likumā noteiktajā</w:delText>
        </w:r>
      </w:del>
      <w:ins w:id="1929" w:author="TTC" w:date="2006-07-17T15:59:00Z">
        <w:r>
          <w:rPr/>
          <w:t>pēdējā minētajā</w:t>
        </w:r>
      </w:ins>
      <w:r>
        <w:rPr/>
        <w:t xml:space="preserve"> valodā vai</w:t>
      </w:r>
    </w:p>
    <w:p>
      <w:pPr>
        <w:pStyle w:val="TextBody"/>
        <w:spacing w:lineRule="auto" w:line="240"/>
        <w:ind w:firstLine="540"/>
        <w:rPr/>
      </w:pPr>
      <w:r>
        <w:rPr/>
      </w:r>
    </w:p>
    <w:p>
      <w:pPr>
        <w:pStyle w:val="TextBody"/>
        <w:spacing w:lineRule="auto" w:line="240"/>
        <w:ind w:firstLine="540"/>
        <w:rPr>
          <w:del w:id="1931" w:author="TTC" w:date="2006-07-17T15:57:00Z"/>
        </w:rPr>
      </w:pPr>
      <w:del w:id="1930" w:author="TTC" w:date="2006-07-17T15:57:00Z">
        <w:r>
          <w:rPr/>
        </w:r>
      </w:del>
    </w:p>
    <w:p>
      <w:pPr>
        <w:pStyle w:val="TextBody"/>
        <w:ind w:firstLine="540"/>
        <w:jc w:val="both"/>
        <w:rPr/>
      </w:pPr>
      <w:del w:id="1932" w:author="TTC" w:date="2006-07-17T15:59:00Z">
        <w:r>
          <w:rPr/>
          <w:delText>(</w:delText>
        </w:r>
      </w:del>
      <w:r>
        <w:rPr/>
        <w:t xml:space="preserve">ii) saskaņā ar </w:t>
      </w:r>
      <w:del w:id="1933" w:author="TTC" w:date="2006-07-17T15:59:00Z">
        <w:r>
          <w:rPr/>
          <w:delText>nacionālo likumu</w:delText>
        </w:r>
      </w:del>
      <w:ins w:id="1934" w:author="TTC" w:date="2006-07-17T15:59:00Z">
        <w:r>
          <w:rPr/>
          <w:t>valsts tiesību aktiem</w:t>
        </w:r>
      </w:ins>
      <w:r>
        <w:rPr/>
        <w:t xml:space="preserve"> tulkojums minētajā valodā ir kļuvis </w:t>
      </w:r>
      <w:del w:id="1935" w:author="TTC" w:date="2006-07-17T16:01:00Z">
        <w:r>
          <w:rPr/>
          <w:delText xml:space="preserve">publiski </w:delText>
        </w:r>
      </w:del>
      <w:r>
        <w:rPr/>
        <w:t>pieejams</w:t>
      </w:r>
      <w:ins w:id="1936" w:author="TTC" w:date="2006-07-17T16:01:00Z">
        <w:r>
          <w:rPr/>
          <w:t xml:space="preserve"> sabiedrībai</w:t>
        </w:r>
      </w:ins>
      <w:r>
        <w:rPr/>
        <w:t xml:space="preserve">, vai </w:t>
      </w:r>
    </w:p>
    <w:p>
      <w:pPr>
        <w:pStyle w:val="Normal"/>
        <w:ind w:firstLine="540"/>
        <w:jc w:val="both"/>
        <w:rPr/>
      </w:pPr>
      <w:r>
        <w:rPr/>
      </w:r>
    </w:p>
    <w:p>
      <w:pPr>
        <w:pStyle w:val="Normal"/>
        <w:ind w:firstLine="540"/>
        <w:jc w:val="both"/>
        <w:rPr/>
      </w:pPr>
      <w:del w:id="1937" w:author="TTC" w:date="2006-07-17T16:01:00Z">
        <w:r>
          <w:rPr/>
          <w:delText>(</w:delText>
        </w:r>
      </w:del>
      <w:r>
        <w:rPr/>
        <w:t xml:space="preserve">iii) </w:t>
      </w:r>
      <w:del w:id="1938" w:author="TTC" w:date="2006-07-12T12:27:00Z">
        <w:r>
          <w:rPr/>
          <w:delText>pieteicējs</w:delText>
        </w:r>
      </w:del>
      <w:r>
        <w:rPr/>
        <w:t>pieteic</w:t>
      </w:r>
      <w:ins w:id="1939" w:author="TTC" w:date="2006-07-12T12:27:00Z">
        <w:r>
          <w:rPr/>
          <w:t>ējs</w:t>
        </w:r>
      </w:ins>
      <w:r>
        <w:rPr/>
        <w:t xml:space="preserve"> tulkojumu minētajā valodā paziņo faktiska</w:t>
      </w:r>
      <w:ins w:id="1940" w:author="TTC" w:date="2006-07-17T16:01:00Z">
        <w:r>
          <w:rPr/>
          <w:t>ja</w:t>
        </w:r>
      </w:ins>
      <w:r>
        <w:rPr/>
        <w:t xml:space="preserve">m vai iespējamam starptautiskajā pieteikumā aprakstītā izgudrojuma nepilnvarotam lietotājam, vai </w:t>
      </w:r>
    </w:p>
    <w:p>
      <w:pPr>
        <w:pStyle w:val="Normal"/>
        <w:ind w:firstLine="540"/>
        <w:jc w:val="both"/>
        <w:rPr/>
      </w:pPr>
      <w:r>
        <w:rPr/>
      </w:r>
    </w:p>
    <w:p>
      <w:pPr>
        <w:pStyle w:val="BodyTextIndent2"/>
        <w:rPr/>
      </w:pPr>
      <w:del w:id="1941" w:author="TTC" w:date="2006-07-17T16:03:00Z">
        <w:r>
          <w:rPr/>
          <w:delText>(</w:delText>
        </w:r>
      </w:del>
      <w:r>
        <w:rPr/>
        <w:t xml:space="preserve">iv) ir veiktas </w:t>
      </w:r>
      <w:del w:id="1942" w:author="TTC" w:date="2006-07-17T16:03:00Z">
        <w:r>
          <w:rPr/>
          <w:delText>(</w:delText>
        </w:r>
      </w:del>
      <w:r>
        <w:rPr/>
        <w:t xml:space="preserve">i) un </w:t>
      </w:r>
      <w:del w:id="1943" w:author="TTC" w:date="2006-07-17T16:03:00Z">
        <w:r>
          <w:rPr/>
          <w:delText>(</w:delText>
        </w:r>
      </w:del>
      <w:r>
        <w:rPr/>
        <w:t xml:space="preserve">iii) </w:t>
      </w:r>
      <w:ins w:id="1944" w:author="TTC" w:date="2006-07-17T16:03:00Z">
        <w:r>
          <w:rPr/>
          <w:t>apakš</w:t>
        </w:r>
      </w:ins>
      <w:r>
        <w:rPr/>
        <w:t xml:space="preserve">punktā minētās darbības vai </w:t>
      </w:r>
      <w:del w:id="1945" w:author="TTC" w:date="2006-07-17T16:03:00Z">
        <w:r>
          <w:rPr/>
          <w:delText>(</w:delText>
        </w:r>
      </w:del>
      <w:r>
        <w:rPr/>
        <w:t xml:space="preserve">ii) un </w:t>
      </w:r>
      <w:del w:id="1946" w:author="TTC" w:date="2006-07-17T16:03:00Z">
        <w:r>
          <w:rPr/>
          <w:delText>(</w:delText>
        </w:r>
      </w:del>
      <w:r>
        <w:rPr/>
        <w:t xml:space="preserve">iii) </w:t>
      </w:r>
      <w:ins w:id="1947" w:author="TTC" w:date="2006-07-17T16:03:00Z">
        <w:r>
          <w:rPr/>
          <w:t>apakš</w:t>
        </w:r>
      </w:ins>
      <w:r>
        <w:rPr/>
        <w:t xml:space="preserve">punktā minētās darbības. </w:t>
      </w:r>
    </w:p>
    <w:p>
      <w:pPr>
        <w:pStyle w:val="Normal"/>
        <w:jc w:val="both"/>
        <w:rPr/>
      </w:pPr>
      <w:r>
        <w:rPr/>
      </w:r>
    </w:p>
    <w:p>
      <w:pPr>
        <w:pStyle w:val="Normal"/>
        <w:ind w:firstLine="360"/>
        <w:jc w:val="both"/>
        <w:rPr/>
      </w:pPr>
      <w:del w:id="1948" w:author="TTC" w:date="2006-07-17T16:03:00Z">
        <w:r>
          <w:rPr/>
          <w:delText>(</w:delText>
        </w:r>
      </w:del>
      <w:r>
        <w:rPr/>
        <w:t xml:space="preserve">3. Katras norādītās valsts </w:t>
      </w:r>
      <w:del w:id="1949" w:author="TTC" w:date="2006-07-13T11:41:00Z">
        <w:r>
          <w:rPr/>
          <w:delText>nacionālais likums</w:delText>
        </w:r>
      </w:del>
      <w:ins w:id="1950" w:author="TTC" w:date="2006-07-13T11:41:00Z">
        <w:r>
          <w:rPr/>
          <w:t>tiesību akti</w:t>
        </w:r>
      </w:ins>
      <w:r>
        <w:rPr/>
        <w:t xml:space="preserve"> var paredzēt, ka, ja starptautiskā publikācija </w:t>
      </w:r>
      <w:del w:id="1951" w:author="TTC" w:date="2006-07-17T16:04:00Z">
        <w:r>
          <w:rPr/>
          <w:delText xml:space="preserve">ir notikusi </w:delText>
        </w:r>
      </w:del>
      <w:ins w:id="1952" w:author="TTC" w:date="2006-07-17T16:04:00Z">
        <w:r>
          <w:rPr/>
          <w:t>veikta</w:t>
        </w:r>
      </w:ins>
      <w:r>
        <w:rPr/>
        <w:t xml:space="preserve"> pēc </w:t>
      </w:r>
      <w:del w:id="1953" w:author="TTC" w:date="2006-07-12T12:27:00Z">
        <w:r>
          <w:rPr/>
          <w:delText>pieteicēja</w:delText>
        </w:r>
      </w:del>
      <w:r>
        <w:rPr/>
        <w:t>pieteic</w:t>
      </w:r>
      <w:ins w:id="1954" w:author="TTC" w:date="2006-07-12T12:27:00Z">
        <w:r>
          <w:rPr/>
          <w:t>ēja</w:t>
        </w:r>
      </w:ins>
      <w:r>
        <w:rPr/>
        <w:t xml:space="preserve"> lūguma pirms 18 mēnešu termiņa </w:t>
      </w:r>
      <w:ins w:id="1955" w:author="TTC" w:date="2006-07-17T16:04:00Z">
        <w:r>
          <w:rPr/>
          <w:t>paiešanas</w:t>
        </w:r>
      </w:ins>
      <w:r>
        <w:rPr/>
        <w:t>,</w:t>
      </w:r>
      <w:ins w:id="1956" w:author="TTC" w:date="2006-07-17T16:04:00Z">
        <w:r>
          <w:rPr/>
          <w:t xml:space="preserve"> skaitot </w:t>
        </w:r>
      </w:ins>
      <w:r>
        <w:rPr/>
        <w:t>no prioritātes datuma, š</w:t>
      </w:r>
      <w:del w:id="1957" w:author="TTC" w:date="2006-07-17T16:04:00Z">
        <w:r>
          <w:rPr/>
          <w:delText>ī</w:delText>
        </w:r>
      </w:del>
      <w:ins w:id="1958" w:author="TTC" w:date="2006-07-17T16:04:00Z">
        <w:r>
          <w:rPr/>
          <w:t>ā</w:t>
        </w:r>
      </w:ins>
      <w:r>
        <w:rPr/>
        <w:t xml:space="preserve"> panta </w:t>
      </w:r>
      <w:del w:id="1959" w:author="TTC" w:date="2006-07-17T16:05:00Z">
        <w:r>
          <w:rPr/>
          <w:delText>pirmajā daļā</w:delText>
        </w:r>
      </w:del>
      <w:r>
        <w:rPr/>
        <w:t>1.</w:t>
      </w:r>
      <w:ins w:id="1960" w:author="TTC" w:date="2006-07-17T16:05:00Z">
        <w:r>
          <w:rPr/>
          <w:t xml:space="preserve"> punktā</w:t>
        </w:r>
      </w:ins>
      <w:r>
        <w:rPr/>
        <w:t xml:space="preserve"> minēt</w:t>
      </w:r>
      <w:del w:id="1961" w:author="TTC" w:date="2006-07-17T16:04:00Z">
        <w:r>
          <w:rPr/>
          <w:delText>ai</w:delText>
        </w:r>
      </w:del>
      <w:ins w:id="1962" w:author="TTC" w:date="2006-07-17T16:04:00Z">
        <w:r>
          <w:rPr/>
          <w:t>ā</w:t>
        </w:r>
      </w:ins>
      <w:r>
        <w:rPr/>
        <w:t xml:space="preserve">s </w:t>
      </w:r>
      <w:del w:id="1963" w:author="TTC" w:date="2006-07-17T16:04:00Z">
        <w:r>
          <w:rPr/>
          <w:delText>juridiskais spēks</w:delText>
        </w:r>
      </w:del>
      <w:ins w:id="1964" w:author="TTC" w:date="2006-07-17T16:04:00Z">
        <w:r>
          <w:rPr/>
          <w:t>tiesiskās sekas</w:t>
        </w:r>
      </w:ins>
      <w:r>
        <w:rPr/>
        <w:t xml:space="preserve"> iestājas tikai pēc 18 mēnešu termiņa </w:t>
      </w:r>
      <w:del w:id="1965" w:author="TTC" w:date="2006-07-17T16:05:00Z">
        <w:r>
          <w:rPr/>
          <w:delText>beigām</w:delText>
        </w:r>
      </w:del>
      <w:ins w:id="1966" w:author="TTC" w:date="2006-07-17T16:05:00Z">
        <w:r>
          <w:rPr/>
          <w:t>paiešanas</w:t>
        </w:r>
      </w:ins>
      <w:r>
        <w:rPr/>
        <w:t xml:space="preserve"> kopš prioritātes datuma. </w:t>
      </w:r>
    </w:p>
    <w:p>
      <w:pPr>
        <w:pStyle w:val="Normal"/>
        <w:ind w:firstLine="360"/>
        <w:jc w:val="both"/>
        <w:rPr/>
      </w:pPr>
      <w:r>
        <w:rPr/>
      </w:r>
    </w:p>
    <w:p>
      <w:pPr>
        <w:pStyle w:val="Normal"/>
        <w:ind w:firstLine="360"/>
        <w:jc w:val="both"/>
        <w:rPr>
          <w:del w:id="1979" w:author="TTC" w:date="2006-07-17T16:05:00Z"/>
        </w:rPr>
      </w:pPr>
      <w:del w:id="1967" w:author="TTC" w:date="2006-07-17T16:05:00Z">
        <w:r>
          <w:rPr/>
          <w:delText>(</w:delText>
        </w:r>
      </w:del>
      <w:r>
        <w:rPr/>
        <w:t xml:space="preserve">4. Katras norādītās valsts </w:t>
      </w:r>
      <w:del w:id="1968" w:author="TTC" w:date="2006-07-13T11:41:00Z">
        <w:r>
          <w:rPr/>
          <w:delText>nacionālais likums</w:delText>
        </w:r>
      </w:del>
      <w:ins w:id="1969" w:author="TTC" w:date="2006-07-13T11:41:00Z">
        <w:r>
          <w:rPr/>
          <w:t>tiesību akt</w:t>
        </w:r>
      </w:ins>
      <w:r>
        <w:rPr/>
        <w:t>os var paredzēt, ka š</w:t>
      </w:r>
      <w:del w:id="1970" w:author="TTC" w:date="2006-07-17T16:05:00Z">
        <w:r>
          <w:rPr/>
          <w:delText>ī</w:delText>
        </w:r>
      </w:del>
      <w:ins w:id="1971" w:author="TTC" w:date="2006-07-17T16:05:00Z">
        <w:r>
          <w:rPr/>
          <w:t>ā</w:t>
        </w:r>
      </w:ins>
      <w:r>
        <w:rPr/>
        <w:t xml:space="preserve"> panta </w:t>
      </w:r>
      <w:del w:id="1972" w:author="TTC" w:date="2006-07-17T16:07:00Z">
        <w:r>
          <w:rPr/>
          <w:delText xml:space="preserve">pirmajā </w:delText>
        </w:r>
      </w:del>
      <w:r>
        <w:rPr/>
        <w:t>1.</w:t>
      </w:r>
      <w:ins w:id="1973" w:author="TTC" w:date="2006-07-17T16:07:00Z">
        <w:r>
          <w:rPr/>
          <w:t xml:space="preserve"> </w:t>
        </w:r>
      </w:ins>
      <w:del w:id="1974" w:author="TTC" w:date="2006-07-17T16:07:00Z">
        <w:r>
          <w:rPr/>
          <w:delText xml:space="preserve">daļā </w:delText>
        </w:r>
      </w:del>
      <w:ins w:id="1975" w:author="TTC" w:date="2006-07-17T16:07:00Z">
        <w:r>
          <w:rPr/>
          <w:t xml:space="preserve">punktā </w:t>
        </w:r>
      </w:ins>
      <w:r>
        <w:rPr/>
        <w:t>minēt</w:t>
      </w:r>
      <w:del w:id="1976" w:author="TTC" w:date="2006-07-17T16:05:00Z">
        <w:r>
          <w:rPr/>
          <w:delText>ai</w:delText>
        </w:r>
      </w:del>
      <w:ins w:id="1977" w:author="TTC" w:date="2006-07-17T16:05:00Z">
        <w:r>
          <w:rPr/>
          <w:t>ā</w:t>
        </w:r>
      </w:ins>
      <w:r>
        <w:rPr/>
        <w:t xml:space="preserve">s </w:t>
      </w:r>
      <w:del w:id="1978" w:author="TTC" w:date="2006-07-17T16:05:00Z">
        <w:r>
          <w:rPr/>
          <w:delText xml:space="preserve">juridiskais </w:delText>
        </w:r>
      </w:del>
    </w:p>
    <w:p>
      <w:pPr>
        <w:pStyle w:val="Normal"/>
        <w:widowControl/>
        <w:bidi w:val="0"/>
        <w:ind w:firstLine="360"/>
        <w:jc w:val="both"/>
        <w:rPr>
          <w:del w:id="1985" w:author="TTC" w:date="2006-07-17T16:10:00Z"/>
        </w:rPr>
      </w:pPr>
      <w:del w:id="1980" w:author="TTC" w:date="2006-07-17T16:05:00Z">
        <w:r>
          <w:rPr/>
          <w:delText>spēks</w:delText>
        </w:r>
      </w:del>
      <w:ins w:id="1981" w:author="TTC" w:date="2006-07-17T16:05:00Z">
        <w:r>
          <w:rPr/>
          <w:t>tiesiskās sekas</w:t>
        </w:r>
      </w:ins>
      <w:r>
        <w:rPr/>
        <w:t xml:space="preserve"> iestājas tikai no dienas, kad saskaņā ar 21. pantu publicētais starptautiskais pieteikums ir saņemts </w:t>
      </w:r>
      <w:del w:id="1982" w:author="TTC" w:date="2006-07-17T16:08:00Z">
        <w:r>
          <w:rPr/>
          <w:delText xml:space="preserve">nacionālajā </w:delText>
        </w:r>
      </w:del>
      <w:ins w:id="1983" w:author="TTC" w:date="2006-07-17T16:08:00Z">
        <w:r>
          <w:rPr/>
          <w:t xml:space="preserve">valsts </w:t>
        </w:r>
      </w:ins>
      <w:r>
        <w:rPr/>
        <w:t xml:space="preserve">iestādē vai iestādē, kas darbojas šīs valsts labā. Minētā iestāde publicē </w:t>
      </w:r>
      <w:del w:id="1984" w:author="TTC" w:date="2006-07-17T16:10:00Z">
        <w:r>
          <w:rPr/>
          <w:delText xml:space="preserve">paziņojumu </w:delText>
        </w:r>
      </w:del>
    </w:p>
    <w:p>
      <w:pPr>
        <w:pStyle w:val="Normal"/>
        <w:widowControl/>
        <w:bidi w:val="0"/>
        <w:ind w:firstLine="360"/>
        <w:jc w:val="both"/>
        <w:rPr/>
      </w:pPr>
      <w:del w:id="1986" w:author="TTC" w:date="2006-07-17T16:10:00Z">
        <w:r>
          <w:rPr/>
          <w:delText xml:space="preserve">par </w:delText>
        </w:r>
      </w:del>
      <w:r>
        <w:rPr/>
        <w:t>saņemšan</w:t>
      </w:r>
      <w:del w:id="1987" w:author="TTC" w:date="2006-07-17T16:10:00Z">
        <w:r>
          <w:rPr/>
          <w:delText>u</w:delText>
        </w:r>
      </w:del>
      <w:ins w:id="1988" w:author="TTC" w:date="2006-07-17T16:10:00Z">
        <w:r>
          <w:rPr/>
          <w:t>as datumu</w:t>
        </w:r>
      </w:ins>
      <w:r>
        <w:rPr/>
        <w:t xml:space="preserve"> savā </w:t>
      </w:r>
      <w:del w:id="1989" w:author="TTC" w:date="2006-07-17T16:09:00Z">
        <w:r>
          <w:rPr/>
          <w:delText>oficiālajā izdevumā</w:delText>
        </w:r>
      </w:del>
      <w:r>
        <w:rPr/>
        <w:t xml:space="preserve">oficiālajā izdevumā, </w:t>
      </w:r>
      <w:del w:id="1990" w:author="TTC" w:date="2006-07-17T16:11:00Z">
        <w:r>
          <w:rPr/>
          <w:delText>pēc iespējas</w:delText>
        </w:r>
      </w:del>
      <w:ins w:id="1991" w:author="TTC" w:date="2006-07-17T16:11:00Z">
        <w:r>
          <w:rPr/>
          <w:t>cik</w:t>
        </w:r>
      </w:ins>
      <w:r>
        <w:rPr/>
        <w:t xml:space="preserve"> drīz </w:t>
      </w:r>
      <w:ins w:id="1992" w:author="TTC" w:date="2006-07-17T16:11:00Z">
        <w:r>
          <w:rPr/>
          <w:t>vien iespējams</w:t>
        </w:r>
      </w:ins>
      <w:del w:id="1993" w:author="TTC" w:date="2006-07-17T16:12:00Z">
        <w:r>
          <w:rPr/>
          <w:delText>pēc šāda fakta notikšanas</w:delText>
        </w:r>
      </w:del>
      <w:r>
        <w:rPr/>
        <w:t xml:space="preserve">. </w:t>
      </w:r>
    </w:p>
    <w:p>
      <w:pPr>
        <w:pStyle w:val="Normal"/>
        <w:jc w:val="both"/>
        <w:rPr/>
      </w:pPr>
      <w:r>
        <w:rPr/>
      </w:r>
    </w:p>
    <w:p>
      <w:pPr>
        <w:pStyle w:val="Normal"/>
        <w:jc w:val="center"/>
        <w:rPr>
          <w:b/>
          <w:b/>
        </w:rPr>
      </w:pPr>
      <w:r>
        <w:rPr>
          <w:b/>
        </w:rPr>
        <w:t>30. pants</w:t>
      </w:r>
    </w:p>
    <w:p>
      <w:pPr>
        <w:pStyle w:val="Normal"/>
        <w:jc w:val="center"/>
        <w:rPr>
          <w:b/>
          <w:b/>
        </w:rPr>
      </w:pPr>
      <w:r>
        <w:rPr>
          <w:b/>
        </w:rPr>
        <w:t>Starptautiskā pieteikuma konfidenciāl</w:t>
      </w:r>
      <w:del w:id="1994" w:author="TTC" w:date="2006-07-17T16:13:00Z">
        <w:r>
          <w:rPr>
            <w:b/>
          </w:rPr>
          <w:delText>ais</w:delText>
        </w:r>
      </w:del>
      <w:ins w:id="1995" w:author="TTC" w:date="2006-07-17T16:13:00Z">
        <w:r>
          <w:rPr>
            <w:b/>
          </w:rPr>
          <w:t>ā</w:t>
        </w:r>
      </w:ins>
      <w:r>
        <w:rPr>
          <w:b/>
        </w:rPr>
        <w:t xml:space="preserve"> </w:t>
      </w:r>
      <w:del w:id="1996" w:author="TTC" w:date="2006-07-17T16:13:00Z">
        <w:r>
          <w:rPr>
            <w:b/>
          </w:rPr>
          <w:delText xml:space="preserve">raksturs </w:delText>
        </w:r>
      </w:del>
      <w:ins w:id="1997" w:author="TTC" w:date="2006-07-17T16:13:00Z">
        <w:r>
          <w:rPr>
            <w:b/>
          </w:rPr>
          <w:t>būtība</w:t>
        </w:r>
      </w:ins>
    </w:p>
    <w:p>
      <w:pPr>
        <w:pStyle w:val="Normal"/>
        <w:jc w:val="both"/>
        <w:rPr>
          <w:b/>
          <w:b/>
        </w:rPr>
      </w:pPr>
      <w:r>
        <w:rPr>
          <w:b/>
        </w:rPr>
      </w:r>
    </w:p>
    <w:p>
      <w:pPr>
        <w:pStyle w:val="Normal"/>
        <w:ind w:firstLine="360"/>
        <w:jc w:val="both"/>
        <w:rPr/>
      </w:pPr>
      <w:del w:id="1998" w:author="TTC" w:date="2006-07-17T16:13:00Z">
        <w:r>
          <w:rPr/>
          <w:delText>(</w:delText>
        </w:r>
      </w:del>
      <w:r>
        <w:rPr/>
        <w:t xml:space="preserve">1. </w:t>
      </w:r>
      <w:del w:id="1999" w:author="TTC" w:date="2006-07-17T16:13:00Z">
        <w:r>
          <w:rPr/>
          <w:delText>(</w:delText>
        </w:r>
      </w:del>
      <w:r>
        <w:rPr/>
        <w:t xml:space="preserve">a) Saskaņā ar </w:t>
      </w:r>
      <w:del w:id="2000" w:author="TTC" w:date="2006-07-17T16:13:00Z">
        <w:r>
          <w:rPr/>
          <w:delText>(</w:delText>
        </w:r>
      </w:del>
      <w:r>
        <w:rPr/>
        <w:t xml:space="preserve">b) </w:t>
      </w:r>
      <w:ins w:id="2001" w:author="TTC" w:date="2006-07-17T16:13:00Z">
        <w:r>
          <w:rPr/>
          <w:t>apakš</w:t>
        </w:r>
      </w:ins>
      <w:r>
        <w:rPr/>
        <w:t xml:space="preserve">punkta noteikumiem Starptautiskais birojs un Starptautiskā patentmeklējumu iestāde ikvienai personai vai iestādei liedz pieeju starptautiskajiem pieteikumiem pirms </w:t>
      </w:r>
      <w:ins w:id="2002" w:author="TTC" w:date="2006-07-17T17:11:00Z">
        <w:r>
          <w:rPr/>
          <w:t xml:space="preserve">to </w:t>
        </w:r>
      </w:ins>
      <w:r>
        <w:rPr/>
        <w:t xml:space="preserve">starptautiskās publikācijas dienas, ja vien </w:t>
      </w:r>
      <w:del w:id="2003" w:author="TTC" w:date="2006-07-12T12:27:00Z">
        <w:r>
          <w:rPr/>
          <w:delText>pieteicēja</w:delText>
        </w:r>
      </w:del>
      <w:r>
        <w:rPr/>
        <w:t>pieteic</w:t>
      </w:r>
      <w:ins w:id="2004" w:author="TTC" w:date="2006-07-12T12:27:00Z">
        <w:r>
          <w:rPr/>
          <w:t>ēj</w:t>
        </w:r>
      </w:ins>
      <w:r>
        <w:rPr/>
        <w:t xml:space="preserve">s nav lūdzis vai atļāvis šādu pieeju. </w:t>
      </w:r>
    </w:p>
    <w:p>
      <w:pPr>
        <w:pStyle w:val="Normal"/>
        <w:jc w:val="both"/>
        <w:rPr/>
      </w:pPr>
      <w:r>
        <w:rPr/>
      </w:r>
    </w:p>
    <w:p>
      <w:pPr>
        <w:pStyle w:val="BodyTextIndent2"/>
        <w:rPr/>
      </w:pPr>
      <w:del w:id="2005" w:author="TTC" w:date="2006-07-17T17:13:00Z">
        <w:r>
          <w:rPr/>
          <w:delText>(</w:delText>
        </w:r>
      </w:del>
      <w:r>
        <w:rPr/>
        <w:t>b) Šā</w:t>
      </w:r>
      <w:del w:id="2006" w:author="TTC" w:date="2006-07-17T17:13:00Z">
        <w:r>
          <w:rPr/>
          <w:delText>s</w:delText>
        </w:r>
      </w:del>
      <w:r>
        <w:rPr/>
        <w:t xml:space="preserve"> </w:t>
      </w:r>
      <w:del w:id="2007" w:author="TTC" w:date="2006-07-17T17:13:00Z">
        <w:r>
          <w:rPr/>
          <w:delText>daļas</w:delText>
        </w:r>
      </w:del>
      <w:ins w:id="2008" w:author="TTC" w:date="2006-07-17T17:13:00Z">
        <w:r>
          <w:rPr/>
          <w:t>punkta</w:t>
        </w:r>
      </w:ins>
      <w:r>
        <w:rPr/>
        <w:t xml:space="preserve"> </w:t>
      </w:r>
      <w:del w:id="2009" w:author="TTC" w:date="2006-07-17T17:13:00Z">
        <w:r>
          <w:rPr/>
          <w:delText>(</w:delText>
        </w:r>
      </w:del>
      <w:r>
        <w:rPr/>
        <w:t xml:space="preserve">a) </w:t>
      </w:r>
      <w:ins w:id="2010" w:author="TTC" w:date="2006-07-17T17:13:00Z">
        <w:r>
          <w:rPr/>
          <w:t>apakš</w:t>
        </w:r>
      </w:ins>
      <w:r>
        <w:rPr/>
        <w:t xml:space="preserve">punkta nosacījumus nepiemēro pieteikuma pārsūtīšanai uz Starptautisko patentmeklējumu iestādi, pārsūtīšanai saskaņā ar 13. pantu un paziņojumam saskaņā ar 20. pantu. </w:t>
      </w:r>
    </w:p>
    <w:p>
      <w:pPr>
        <w:pStyle w:val="Normal"/>
        <w:jc w:val="both"/>
        <w:rPr/>
      </w:pPr>
      <w:r>
        <w:rPr/>
      </w:r>
    </w:p>
    <w:p>
      <w:pPr>
        <w:pStyle w:val="Normal"/>
        <w:ind w:firstLine="360"/>
        <w:jc w:val="both"/>
        <w:rPr/>
      </w:pPr>
      <w:del w:id="2011" w:author="TTC" w:date="2006-07-17T17:11:00Z">
        <w:r>
          <w:rPr/>
          <w:delText>(</w:delText>
        </w:r>
      </w:del>
      <w:r>
        <w:rPr/>
        <w:t xml:space="preserve">2. </w:t>
      </w:r>
      <w:del w:id="2012" w:author="TTC" w:date="2006-07-17T17:11:00Z">
        <w:r>
          <w:rPr/>
          <w:delText>(</w:delText>
        </w:r>
      </w:del>
      <w:r>
        <w:rPr/>
        <w:t xml:space="preserve">a) Neviena </w:t>
      </w:r>
      <w:del w:id="2013" w:author="TTC" w:date="2006-07-17T17:11:00Z">
        <w:r>
          <w:rPr/>
          <w:delText xml:space="preserve">nacionālā </w:delText>
        </w:r>
      </w:del>
      <w:ins w:id="2014" w:author="TTC" w:date="2006-07-17T17:11:00Z">
        <w:r>
          <w:rPr/>
          <w:t xml:space="preserve">valsts </w:t>
        </w:r>
      </w:ins>
      <w:r>
        <w:rPr/>
        <w:t xml:space="preserve">iestāde nepieļauj trešo personu </w:t>
      </w:r>
      <w:del w:id="2015" w:author="TTC" w:date="2006-07-17T17:12:00Z">
        <w:r>
          <w:rPr/>
          <w:delText xml:space="preserve">piekļūšanu </w:delText>
        </w:r>
      </w:del>
      <w:ins w:id="2016" w:author="TTC" w:date="2006-07-17T17:12:00Z">
        <w:r>
          <w:rPr/>
          <w:t xml:space="preserve">pieeju </w:t>
        </w:r>
      </w:ins>
      <w:r>
        <w:rPr/>
        <w:t xml:space="preserve">starptautiskajiem pieteikumiem, ja </w:t>
      </w:r>
      <w:del w:id="2017" w:author="TTC" w:date="2006-07-17T17:31:00Z">
        <w:r>
          <w:rPr/>
          <w:delText xml:space="preserve">to nav pieprasījis </w:delText>
        </w:r>
      </w:del>
      <w:del w:id="2018" w:author="TTC" w:date="2006-07-12T12:27:00Z">
        <w:r>
          <w:rPr/>
          <w:delText>pieteicējs</w:delText>
        </w:r>
      </w:del>
      <w:r>
        <w:rPr/>
        <w:t>pieteic</w:t>
      </w:r>
      <w:ins w:id="2019" w:author="TTC" w:date="2006-07-12T12:27:00Z">
        <w:r>
          <w:rPr/>
          <w:t>ējs</w:t>
        </w:r>
      </w:ins>
      <w:r>
        <w:rPr/>
        <w:t xml:space="preserve"> </w:t>
      </w:r>
      <w:ins w:id="2020" w:author="TTC" w:date="2006-07-17T17:31:00Z">
        <w:r>
          <w:rPr/>
          <w:t xml:space="preserve">to nav lūdzis </w:t>
        </w:r>
      </w:ins>
      <w:r>
        <w:rPr/>
        <w:t xml:space="preserve">vai </w:t>
      </w:r>
      <w:del w:id="2021" w:author="TTC" w:date="2006-07-12T12:27:00Z">
        <w:r>
          <w:rPr/>
          <w:delText>pieteicējs</w:delText>
        </w:r>
      </w:del>
      <w:ins w:id="2022" w:author="TTC" w:date="2006-07-17T17:31:00Z">
        <w:r>
          <w:rPr/>
          <w:t>pilnvarojis</w:t>
        </w:r>
      </w:ins>
      <w:r>
        <w:rPr/>
        <w:t xml:space="preserve"> trešo personu</w:t>
      </w:r>
      <w:del w:id="2023" w:author="TTC" w:date="2006-07-17T17:31:00Z">
        <w:r>
          <w:rPr/>
          <w:delText xml:space="preserve"> nav pilnvarojis tam</w:delText>
        </w:r>
      </w:del>
      <w:ins w:id="2024" w:author="TTC" w:date="2006-07-17T17:31:00Z">
        <w:r>
          <w:rPr/>
          <w:t xml:space="preserve"> šādai pieejai</w:t>
        </w:r>
      </w:ins>
      <w:r>
        <w:rPr/>
        <w:t xml:space="preserve"> pirms agrākā no š</w:t>
      </w:r>
      <w:del w:id="2025" w:author="TTC" w:date="2006-07-17T17:32:00Z">
        <w:r>
          <w:rPr/>
          <w:delText>ād</w:delText>
        </w:r>
      </w:del>
      <w:r>
        <w:rPr/>
        <w:t xml:space="preserve">iem datumiem: </w:t>
      </w:r>
    </w:p>
    <w:p>
      <w:pPr>
        <w:pStyle w:val="Normal"/>
        <w:jc w:val="both"/>
        <w:rPr/>
      </w:pPr>
      <w:r>
        <w:rPr/>
      </w:r>
    </w:p>
    <w:p>
      <w:pPr>
        <w:pStyle w:val="Normal"/>
        <w:ind w:firstLine="540"/>
        <w:jc w:val="both"/>
        <w:rPr/>
      </w:pPr>
      <w:del w:id="2026" w:author="TTC" w:date="2006-07-17T17:32:00Z">
        <w:r>
          <w:rPr/>
          <w:delText>(</w:delText>
        </w:r>
      </w:del>
      <w:r>
        <w:rPr/>
        <w:t xml:space="preserve">i) starptautiskā pieteikuma </w:t>
      </w:r>
      <w:ins w:id="2027" w:author="TTC" w:date="2006-07-17T17:32:00Z">
        <w:r>
          <w:rPr/>
          <w:t xml:space="preserve">starptautiskās </w:t>
        </w:r>
      </w:ins>
      <w:r>
        <w:rPr/>
        <w:t xml:space="preserve">publikācijas datuma; </w:t>
      </w:r>
    </w:p>
    <w:p>
      <w:pPr>
        <w:pStyle w:val="Normal"/>
        <w:ind w:firstLine="540"/>
        <w:jc w:val="both"/>
        <w:rPr/>
      </w:pPr>
      <w:r>
        <w:rPr/>
      </w:r>
    </w:p>
    <w:p>
      <w:pPr>
        <w:pStyle w:val="Normal"/>
        <w:ind w:firstLine="540"/>
        <w:jc w:val="both"/>
        <w:rPr/>
      </w:pPr>
      <w:del w:id="2028" w:author="TTC" w:date="2006-07-17T17:32:00Z">
        <w:r>
          <w:rPr/>
          <w:delText>(</w:delText>
        </w:r>
      </w:del>
      <w:r>
        <w:rPr/>
        <w:t xml:space="preserve">ii) datuma, kad saņemts paziņojums saskaņā ar 20. pantu; </w:t>
      </w:r>
    </w:p>
    <w:p>
      <w:pPr>
        <w:pStyle w:val="Normal"/>
        <w:ind w:firstLine="540"/>
        <w:jc w:val="both"/>
        <w:rPr/>
      </w:pPr>
      <w:r>
        <w:rPr/>
      </w:r>
    </w:p>
    <w:p>
      <w:pPr>
        <w:pStyle w:val="Normal"/>
        <w:ind w:firstLine="540"/>
        <w:jc w:val="both"/>
        <w:rPr/>
      </w:pPr>
      <w:del w:id="2029" w:author="TTC" w:date="2006-07-17T17:32:00Z">
        <w:r>
          <w:rPr/>
          <w:delText>(</w:delText>
        </w:r>
      </w:del>
      <w:r>
        <w:rPr/>
        <w:t xml:space="preserve">iii) datuma, kad saskaņā ar 22. pantu saņemts starptautiskā pieteikuma eksemplārs. </w:t>
      </w:r>
    </w:p>
    <w:p>
      <w:pPr>
        <w:pStyle w:val="Normal"/>
        <w:jc w:val="both"/>
        <w:rPr/>
      </w:pPr>
      <w:r>
        <w:rPr/>
      </w:r>
    </w:p>
    <w:p>
      <w:pPr>
        <w:pStyle w:val="BodyTextIndent2"/>
        <w:rPr/>
      </w:pPr>
      <w:del w:id="2030" w:author="TTC" w:date="2006-07-17T17:32:00Z">
        <w:r>
          <w:rPr/>
          <w:delText>(</w:delText>
        </w:r>
      </w:del>
      <w:r>
        <w:rPr/>
        <w:t>b) Š</w:t>
      </w:r>
      <w:ins w:id="2031" w:author="TTC" w:date="2006-07-17T17:38:00Z">
        <w:r>
          <w:rPr/>
          <w:t>ā</w:t>
        </w:r>
      </w:ins>
      <w:del w:id="2032" w:author="TTC" w:date="2006-07-17T17:38:00Z">
        <w:r>
          <w:rPr/>
          <w:delText>ī</w:delText>
        </w:r>
      </w:del>
      <w:del w:id="2033" w:author="TTC" w:date="2006-07-17T17:32:00Z">
        <w:r>
          <w:rPr/>
          <w:delText>s</w:delText>
        </w:r>
      </w:del>
      <w:r>
        <w:rPr/>
        <w:t xml:space="preserve"> </w:t>
      </w:r>
      <w:del w:id="2034" w:author="TTC" w:date="2006-07-17T17:32:00Z">
        <w:r>
          <w:rPr/>
          <w:delText>daļas</w:delText>
        </w:r>
      </w:del>
      <w:ins w:id="2035" w:author="TTC" w:date="2006-07-17T17:32:00Z">
        <w:r>
          <w:rPr/>
          <w:t>punkta</w:t>
        </w:r>
      </w:ins>
      <w:r>
        <w:rPr/>
        <w:t xml:space="preserve"> </w:t>
      </w:r>
      <w:del w:id="2036" w:author="TTC" w:date="2006-07-17T17:32:00Z">
        <w:r>
          <w:rPr/>
          <w:delText>(</w:delText>
        </w:r>
      </w:del>
      <w:r>
        <w:rPr/>
        <w:t xml:space="preserve">a) </w:t>
      </w:r>
      <w:ins w:id="2037" w:author="TTC" w:date="2006-07-17T17:32:00Z">
        <w:r>
          <w:rPr/>
          <w:t>apakš</w:t>
        </w:r>
      </w:ins>
      <w:r>
        <w:rPr/>
        <w:t xml:space="preserve">punkta </w:t>
      </w:r>
      <w:del w:id="2038" w:author="TTC" w:date="2006-07-17T17:33:00Z">
        <w:r>
          <w:rPr/>
          <w:delText xml:space="preserve">nosacījumi </w:delText>
        </w:r>
      </w:del>
      <w:ins w:id="2039" w:author="TTC" w:date="2006-07-17T17:33:00Z">
        <w:r>
          <w:rPr/>
          <w:t xml:space="preserve">noteikumi </w:t>
        </w:r>
      </w:ins>
      <w:r>
        <w:rPr/>
        <w:t xml:space="preserve">neliedz </w:t>
      </w:r>
      <w:del w:id="2040" w:author="TTC" w:date="2006-07-17T17:32:00Z">
        <w:r>
          <w:rPr/>
          <w:delText xml:space="preserve">nacionālajai </w:delText>
        </w:r>
      </w:del>
      <w:r>
        <w:rPr/>
        <w:t>nacionālajai</w:t>
      </w:r>
      <w:ins w:id="2041" w:author="TTC" w:date="2006-07-17T17:32:00Z">
        <w:r>
          <w:rPr/>
          <w:t xml:space="preserve"> </w:t>
        </w:r>
      </w:ins>
      <w:r>
        <w:rPr/>
        <w:t xml:space="preserve">iestādei informēt trešās personas vai publicēt faktu par to, ka </w:t>
      </w:r>
      <w:ins w:id="2042" w:author="TTC" w:date="2006-07-17T17:33:00Z">
        <w:r>
          <w:rPr/>
          <w:t>tā ir tikusi</w:t>
        </w:r>
      </w:ins>
      <w:del w:id="2043" w:author="TTC" w:date="2006-07-17T17:33:00Z">
        <w:r>
          <w:rPr/>
          <w:delText>šī valsts</w:delText>
        </w:r>
      </w:del>
      <w:ins w:id="2044" w:author="TTC" w:date="2006-07-17T17:33:00Z">
        <w:r>
          <w:rPr/>
          <w:t xml:space="preserve"> </w:t>
        </w:r>
      </w:ins>
      <w:del w:id="2045" w:author="TTC" w:date="2006-07-17T17:33:00Z">
        <w:r>
          <w:rPr/>
          <w:delText xml:space="preserve"> ir </w:delText>
        </w:r>
      </w:del>
      <w:r>
        <w:rPr/>
        <w:t>norādīt</w:t>
      </w:r>
      <w:del w:id="2046" w:author="TTC" w:date="2006-07-17T17:33:00Z">
        <w:r>
          <w:rPr/>
          <w:delText>ā</w:delText>
        </w:r>
      </w:del>
      <w:ins w:id="2047" w:author="TTC" w:date="2006-07-17T17:33:00Z">
        <w:r>
          <w:rPr/>
          <w:t>a</w:t>
        </w:r>
      </w:ins>
      <w:del w:id="2048" w:author="TTC" w:date="2006-07-17T17:33:00Z">
        <w:r>
          <w:rPr/>
          <w:delText xml:space="preserve"> valsts</w:delText>
        </w:r>
      </w:del>
      <w:r>
        <w:rPr/>
        <w:t xml:space="preserve">. </w:t>
      </w:r>
      <w:ins w:id="2049" w:author="TTC" w:date="2006-07-17T17:34:00Z">
        <w:r>
          <w:rPr/>
          <w:t xml:space="preserve">Tomēr </w:t>
        </w:r>
      </w:ins>
      <w:del w:id="2050" w:author="TTC" w:date="2006-07-17T17:34:00Z">
        <w:r>
          <w:rPr/>
          <w:delText>Š</w:delText>
        </w:r>
      </w:del>
      <w:ins w:id="2051" w:author="TTC" w:date="2006-07-17T17:34:00Z">
        <w:r>
          <w:rPr/>
          <w:t>š</w:t>
        </w:r>
      </w:ins>
      <w:r>
        <w:rPr/>
        <w:t xml:space="preserve">ādā </w:t>
      </w:r>
      <w:del w:id="2052" w:author="TTC" w:date="2006-07-17T17:34:00Z">
        <w:r>
          <w:rPr/>
          <w:delText xml:space="preserve">izziņa </w:delText>
        </w:r>
      </w:del>
      <w:ins w:id="2053" w:author="TTC" w:date="2006-07-17T17:34:00Z">
        <w:r>
          <w:rPr/>
          <w:t>informācij</w:t>
        </w:r>
      </w:ins>
      <w:r>
        <w:rPr/>
        <w:t>ā</w:t>
      </w:r>
      <w:ins w:id="2054" w:author="TTC" w:date="2006-07-17T17:34:00Z">
        <w:r>
          <w:rPr/>
          <w:t xml:space="preserve"> </w:t>
        </w:r>
      </w:ins>
      <w:r>
        <w:rPr/>
        <w:t xml:space="preserve">vai publikācijā var būt tikai </w:t>
      </w:r>
      <w:ins w:id="2055" w:author="TTC" w:date="2006-07-17T17:39:00Z">
        <w:r>
          <w:rPr/>
          <w:t>šādas</w:t>
        </w:r>
      </w:ins>
      <w:r>
        <w:rPr/>
        <w:t xml:space="preserve"> ziņas</w:t>
      </w:r>
      <w:ins w:id="2056" w:author="TTC" w:date="2006-07-17T17:40:00Z">
        <w:r>
          <w:rPr/>
          <w:t>:</w:t>
        </w:r>
      </w:ins>
      <w:r>
        <w:rPr/>
        <w:t xml:space="preserve"> </w:t>
      </w:r>
      <w:del w:id="2057" w:author="TTC" w:date="2006-07-17T17:40:00Z">
        <w:r>
          <w:rPr/>
          <w:delText xml:space="preserve">par </w:delText>
        </w:r>
      </w:del>
      <w:r>
        <w:rPr/>
        <w:t>saņēmējiestād</w:t>
      </w:r>
      <w:del w:id="2058" w:author="TTC" w:date="2006-07-17T17:40:00Z">
        <w:r>
          <w:rPr/>
          <w:delText>i</w:delText>
        </w:r>
      </w:del>
      <w:ins w:id="2059" w:author="TTC" w:date="2006-07-17T17:40:00Z">
        <w:r>
          <w:rPr/>
          <w:t>es nosaukum</w:t>
        </w:r>
      </w:ins>
      <w:r>
        <w:rPr/>
        <w:t xml:space="preserve">s, </w:t>
      </w:r>
      <w:del w:id="2060" w:author="TTC" w:date="2006-07-12T12:27:00Z">
        <w:r>
          <w:rPr/>
          <w:delText>pieteicēja</w:delText>
        </w:r>
      </w:del>
      <w:r>
        <w:rPr/>
        <w:t>pieteic</w:t>
      </w:r>
      <w:ins w:id="2061" w:author="TTC" w:date="2006-07-12T12:27:00Z">
        <w:r>
          <w:rPr/>
          <w:t>ēja</w:t>
        </w:r>
      </w:ins>
      <w:r>
        <w:rPr/>
        <w:t xml:space="preserve"> vārds</w:t>
      </w:r>
      <w:del w:id="2062" w:author="TTC" w:date="2006-07-17T17:40:00Z">
        <w:r>
          <w:rPr/>
          <w:delText xml:space="preserve"> (nosaukumu)</w:delText>
        </w:r>
      </w:del>
      <w:r>
        <w:rPr/>
        <w:t xml:space="preserve">, starptautiskā </w:t>
      </w:r>
      <w:del w:id="2063" w:author="TTC" w:date="2006-07-17T17:40:00Z">
        <w:r>
          <w:rPr/>
          <w:delText xml:space="preserve">pieteikuma </w:delText>
        </w:r>
      </w:del>
      <w:r>
        <w:rPr/>
        <w:t>pieteikuma</w:t>
      </w:r>
      <w:ins w:id="2064" w:author="TTC" w:date="2006-07-17T17:40:00Z">
        <w:r>
          <w:rPr/>
          <w:t xml:space="preserve"> </w:t>
        </w:r>
      </w:ins>
      <w:r>
        <w:rPr/>
        <w:t xml:space="preserve">datums, starptautiskā pieteikuma numurs un izgudrojuma nosaukums. </w:t>
      </w:r>
    </w:p>
    <w:p>
      <w:pPr>
        <w:pStyle w:val="Normal"/>
        <w:ind w:firstLine="540"/>
        <w:jc w:val="both"/>
        <w:rPr/>
      </w:pPr>
      <w:r>
        <w:rPr/>
      </w:r>
    </w:p>
    <w:p>
      <w:pPr>
        <w:pStyle w:val="TextBody"/>
        <w:spacing w:lineRule="auto" w:line="240"/>
        <w:ind w:firstLine="540"/>
        <w:rPr/>
      </w:pPr>
      <w:del w:id="2065" w:author="TTC" w:date="2006-07-17T17:41:00Z">
        <w:r>
          <w:rPr/>
          <w:delText>(</w:delText>
        </w:r>
      </w:del>
      <w:r>
        <w:rPr/>
        <w:t>c) Š</w:t>
      </w:r>
      <w:ins w:id="2066" w:author="TTC" w:date="2006-07-17T17:43:00Z">
        <w:r>
          <w:rPr/>
          <w:t>ā</w:t>
        </w:r>
      </w:ins>
      <w:del w:id="2067" w:author="TTC" w:date="2006-07-17T17:43:00Z">
        <w:r>
          <w:rPr/>
          <w:delText>ī</w:delText>
        </w:r>
      </w:del>
      <w:del w:id="2068" w:author="TTC" w:date="2006-07-17T17:41:00Z">
        <w:r>
          <w:rPr/>
          <w:delText>s</w:delText>
        </w:r>
      </w:del>
      <w:r>
        <w:rPr/>
        <w:t xml:space="preserve"> </w:t>
      </w:r>
      <w:del w:id="2069" w:author="TTC" w:date="2006-07-17T17:41:00Z">
        <w:r>
          <w:rPr/>
          <w:delText>daļas</w:delText>
        </w:r>
      </w:del>
      <w:ins w:id="2070" w:author="TTC" w:date="2006-07-17T17:41:00Z">
        <w:r>
          <w:rPr/>
          <w:t>punkta</w:t>
        </w:r>
      </w:ins>
      <w:r>
        <w:rPr/>
        <w:t xml:space="preserve"> </w:t>
      </w:r>
      <w:del w:id="2071" w:author="TTC" w:date="2006-07-17T17:41:00Z">
        <w:r>
          <w:rPr/>
          <w:delText>(</w:delText>
        </w:r>
      </w:del>
      <w:r>
        <w:rPr/>
        <w:t xml:space="preserve">a) </w:t>
      </w:r>
      <w:ins w:id="2072" w:author="TTC" w:date="2006-07-17T17:41:00Z">
        <w:r>
          <w:rPr/>
          <w:t>apakš</w:t>
        </w:r>
      </w:ins>
      <w:r>
        <w:rPr/>
        <w:t xml:space="preserve">punkta </w:t>
      </w:r>
      <w:del w:id="2073" w:author="TTC" w:date="2006-07-17T17:41:00Z">
        <w:r>
          <w:rPr/>
          <w:delText xml:space="preserve">nosacījumi </w:delText>
        </w:r>
      </w:del>
      <w:ins w:id="2074" w:author="TTC" w:date="2006-07-17T17:41:00Z">
        <w:r>
          <w:rPr/>
          <w:t xml:space="preserve">noteikumi </w:t>
        </w:r>
      </w:ins>
      <w:r>
        <w:rPr/>
        <w:t xml:space="preserve">neliedz </w:t>
      </w:r>
      <w:ins w:id="2075" w:author="TTC" w:date="2006-07-17T17:41:00Z">
        <w:r>
          <w:rPr/>
          <w:t xml:space="preserve">nevienai </w:t>
        </w:r>
      </w:ins>
      <w:r>
        <w:rPr/>
        <w:t xml:space="preserve">norādītajai iestādei atļaut tiesu </w:t>
      </w:r>
      <w:del w:id="2076" w:author="TTC" w:date="2006-07-17T17:43:00Z">
        <w:r>
          <w:rPr/>
          <w:delText xml:space="preserve">institūcijām </w:delText>
        </w:r>
      </w:del>
      <w:ins w:id="2077" w:author="TTC" w:date="2006-07-17T17:43:00Z">
        <w:r>
          <w:rPr/>
          <w:t xml:space="preserve">iestādēm </w:t>
        </w:r>
      </w:ins>
      <w:r>
        <w:rPr/>
        <w:t xml:space="preserve">pieeju starptautiskajiem pieteikumiem. </w:t>
      </w:r>
    </w:p>
    <w:p>
      <w:pPr>
        <w:pStyle w:val="Normal"/>
        <w:jc w:val="both"/>
        <w:rPr/>
      </w:pPr>
      <w:r>
        <w:rPr/>
      </w:r>
    </w:p>
    <w:p>
      <w:pPr>
        <w:pStyle w:val="Normal"/>
        <w:ind w:firstLine="360"/>
        <w:jc w:val="both"/>
        <w:rPr/>
      </w:pPr>
      <w:del w:id="2078" w:author="TTC" w:date="2006-07-17T17:44:00Z">
        <w:r>
          <w:rPr/>
          <w:delText>(</w:delText>
        </w:r>
      </w:del>
      <w:r>
        <w:rPr/>
        <w:t>3. Š</w:t>
      </w:r>
      <w:del w:id="2079" w:author="TTC" w:date="2006-07-17T17:44:00Z">
        <w:r>
          <w:rPr/>
          <w:delText>ī</w:delText>
        </w:r>
      </w:del>
      <w:ins w:id="2080" w:author="TTC" w:date="2006-07-17T17:44:00Z">
        <w:r>
          <w:rPr/>
          <w:t>ā</w:t>
        </w:r>
      </w:ins>
      <w:r>
        <w:rPr/>
        <w:t xml:space="preserve"> panta </w:t>
      </w:r>
      <w:del w:id="2081" w:author="TTC" w:date="2006-07-17T17:44:00Z">
        <w:r>
          <w:rPr/>
          <w:delText>(</w:delText>
        </w:r>
      </w:del>
      <w:r>
        <w:rPr/>
        <w:t xml:space="preserve">2. </w:t>
      </w:r>
      <w:del w:id="2082" w:author="TTC" w:date="2006-07-17T17:44:00Z">
        <w:r>
          <w:rPr/>
          <w:delText>daļas</w:delText>
        </w:r>
      </w:del>
      <w:ins w:id="2083" w:author="TTC" w:date="2006-07-17T17:44:00Z">
        <w:r>
          <w:rPr/>
          <w:t>punkta</w:t>
        </w:r>
      </w:ins>
      <w:r>
        <w:rPr/>
        <w:t xml:space="preserve"> </w:t>
      </w:r>
      <w:del w:id="2084" w:author="TTC" w:date="2006-07-17T17:44:00Z">
        <w:r>
          <w:rPr/>
          <w:delText>(</w:delText>
        </w:r>
      </w:del>
      <w:r>
        <w:rPr/>
        <w:t xml:space="preserve">a) </w:t>
      </w:r>
      <w:ins w:id="2085" w:author="TTC" w:date="2006-07-17T17:44:00Z">
        <w:r>
          <w:rPr/>
          <w:t>apakš</w:t>
        </w:r>
      </w:ins>
      <w:r>
        <w:rPr/>
        <w:t>punkta noteikumus piemēro attiecībā uz visām saņēmējiestādēm,</w:t>
      </w:r>
      <w:del w:id="2086" w:author="TTC" w:date="2006-07-17T17:44:00Z">
        <w:r>
          <w:rPr/>
          <w:delText>,</w:delText>
        </w:r>
      </w:del>
      <w:r>
        <w:rPr/>
        <w:t xml:space="preserve"> ciktāl </w:t>
      </w:r>
      <w:del w:id="2087" w:author="TTC" w:date="2006-07-17T17:47:00Z">
        <w:r>
          <w:rPr/>
          <w:delText xml:space="preserve">tas </w:delText>
        </w:r>
      </w:del>
      <w:ins w:id="2088" w:author="TTC" w:date="2006-07-17T17:47:00Z">
        <w:r>
          <w:rPr/>
          <w:t xml:space="preserve">netiek </w:t>
        </w:r>
      </w:ins>
      <w:del w:id="2089" w:author="TTC" w:date="2006-07-17T17:47:00Z">
        <w:r>
          <w:rPr/>
          <w:delText>ne</w:delText>
        </w:r>
      </w:del>
      <w:r>
        <w:rPr/>
        <w:t>skar</w:t>
      </w:r>
      <w:ins w:id="2090" w:author="TTC" w:date="2006-07-17T17:47:00Z">
        <w:r>
          <w:rPr/>
          <w:t>tas</w:t>
        </w:r>
      </w:ins>
      <w:r>
        <w:rPr/>
        <w:t xml:space="preserve"> darbības, </w:t>
      </w:r>
      <w:ins w:id="2091" w:author="TTC" w:date="2006-07-17T17:47:00Z">
        <w:r>
          <w:rPr/>
          <w:t xml:space="preserve">kas </w:t>
        </w:r>
      </w:ins>
      <w:r>
        <w:rPr/>
        <w:t xml:space="preserve">saistītas ar nosūtīšanu saskaņā ar 12. panta </w:t>
      </w:r>
      <w:del w:id="2092" w:author="TTC" w:date="2006-07-17T17:47:00Z">
        <w:r>
          <w:rPr/>
          <w:delText>(</w:delText>
        </w:r>
      </w:del>
      <w:r>
        <w:rPr/>
        <w:t xml:space="preserve">1. </w:t>
      </w:r>
      <w:del w:id="2093" w:author="TTC" w:date="2006-07-17T17:47:00Z">
        <w:r>
          <w:rPr/>
          <w:delText>daļ</w:delText>
        </w:r>
      </w:del>
      <w:ins w:id="2094" w:author="TTC" w:date="2006-07-17T17:47:00Z">
        <w:r>
          <w:rPr/>
          <w:t>punkt</w:t>
        </w:r>
      </w:ins>
      <w:r>
        <w:rPr/>
        <w:t xml:space="preserve">u. </w:t>
      </w:r>
    </w:p>
    <w:p>
      <w:pPr>
        <w:pStyle w:val="Normal"/>
        <w:ind w:firstLine="360"/>
        <w:jc w:val="both"/>
        <w:rPr/>
      </w:pPr>
      <w:r>
        <w:rPr/>
      </w:r>
    </w:p>
    <w:p>
      <w:pPr>
        <w:pStyle w:val="Normal"/>
        <w:ind w:firstLine="360"/>
        <w:jc w:val="both"/>
        <w:rPr/>
      </w:pPr>
      <w:del w:id="2095" w:author="TTC" w:date="2006-07-17T17:47:00Z">
        <w:r>
          <w:rPr/>
          <w:delText>(</w:delText>
        </w:r>
      </w:del>
      <w:r>
        <w:rPr/>
        <w:t>4. Š</w:t>
      </w:r>
      <w:ins w:id="2096" w:author="TTC" w:date="2006-07-17T17:48:00Z">
        <w:r>
          <w:rPr/>
          <w:t>aj</w:t>
        </w:r>
      </w:ins>
      <w:del w:id="2097" w:author="TTC" w:date="2006-07-17T17:47:00Z">
        <w:r>
          <w:rPr/>
          <w:delText>ī</w:delText>
        </w:r>
      </w:del>
      <w:ins w:id="2098" w:author="TTC" w:date="2006-07-17T17:47:00Z">
        <w:r>
          <w:rPr/>
          <w:t>ā</w:t>
        </w:r>
      </w:ins>
      <w:r>
        <w:rPr/>
        <w:t xml:space="preserve"> pant</w:t>
      </w:r>
      <w:del w:id="2099" w:author="TTC" w:date="2006-07-17T17:48:00Z">
        <w:r>
          <w:rPr/>
          <w:delText>a nolūkiem</w:delText>
        </w:r>
      </w:del>
      <w:ins w:id="2100" w:author="TTC" w:date="2006-07-17T17:47:00Z">
        <w:r>
          <w:rPr/>
          <w:t>ā</w:t>
        </w:r>
      </w:ins>
      <w:r>
        <w:rPr/>
        <w:t xml:space="preserve"> termins </w:t>
      </w:r>
      <w:del w:id="2101" w:author="TTC" w:date="2006-07-17T17:48:00Z">
        <w:r>
          <w:rPr/>
          <w:delText>"</w:delText>
        </w:r>
      </w:del>
      <w:ins w:id="2102" w:author="TTC" w:date="2006-07-17T17:48:00Z">
        <w:r>
          <w:rPr/>
          <w:t>“</w:t>
        </w:r>
      </w:ins>
      <w:r>
        <w:rPr/>
        <w:t>pieeja</w:t>
      </w:r>
      <w:del w:id="2103" w:author="TTC" w:date="2006-07-17T17:48:00Z">
        <w:r>
          <w:rPr/>
          <w:delText>"</w:delText>
        </w:r>
      </w:del>
      <w:ins w:id="2104" w:author="TTC" w:date="2006-07-17T17:48:00Z">
        <w:r>
          <w:rPr/>
          <w:t>”</w:t>
        </w:r>
      </w:ins>
      <w:r>
        <w:rPr/>
        <w:t xml:space="preserve"> attiecas uz visiem līdzekļiem, ar kādiem trešās personas var iegūt ziņas, </w:t>
      </w:r>
      <w:del w:id="2105" w:author="TTC" w:date="2006-07-17T17:48:00Z">
        <w:r>
          <w:rPr/>
          <w:delText>arī uz</w:delText>
        </w:r>
      </w:del>
      <w:r>
        <w:rPr/>
        <w:t xml:space="preserve">tostarp individuāliem </w:t>
      </w:r>
      <w:del w:id="2106" w:author="TTC" w:date="2006-07-17T17:49:00Z">
        <w:r>
          <w:rPr/>
          <w:delText xml:space="preserve">saziņu </w:delText>
        </w:r>
      </w:del>
      <w:ins w:id="2107" w:author="TTC" w:date="2006-07-17T17:49:00Z">
        <w:r>
          <w:rPr/>
          <w:t>paziņojum</w:t>
        </w:r>
      </w:ins>
      <w:r>
        <w:rPr/>
        <w:t>iem</w:t>
      </w:r>
      <w:ins w:id="2108" w:author="TTC" w:date="2006-07-17T17:49:00Z">
        <w:r>
          <w:rPr/>
          <w:t xml:space="preserve"> </w:t>
        </w:r>
      </w:ins>
      <w:r>
        <w:rPr/>
        <w:t>un vispār</w:t>
      </w:r>
      <w:del w:id="2109" w:author="TTC" w:date="2006-07-17T17:49:00Z">
        <w:r>
          <w:rPr/>
          <w:delText>īg</w:delText>
        </w:r>
      </w:del>
      <w:ins w:id="2110" w:author="TTC" w:date="2006-07-17T17:49:00Z">
        <w:r>
          <w:rPr/>
          <w:t>ēj</w:t>
        </w:r>
      </w:ins>
      <w:del w:id="2111" w:author="TTC" w:date="2006-07-17T17:49:00Z">
        <w:r>
          <w:rPr/>
          <w:delText>ām</w:delText>
        </w:r>
      </w:del>
      <w:r>
        <w:rPr/>
        <w:t>ām publikācij</w:t>
      </w:r>
      <w:del w:id="2112" w:author="TTC" w:date="2006-07-17T17:49:00Z">
        <w:r>
          <w:rPr/>
          <w:delText>ām</w:delText>
        </w:r>
      </w:del>
      <w:r>
        <w:rPr/>
        <w:t xml:space="preserve">ām, </w:t>
      </w:r>
      <w:ins w:id="2113" w:author="TTC" w:date="2006-07-17T17:50:00Z">
        <w:r>
          <w:rPr/>
          <w:t xml:space="preserve">tomēr </w:t>
        </w:r>
      </w:ins>
      <w:r>
        <w:rPr/>
        <w:t xml:space="preserve">ar nosacījumu, ka neviena </w:t>
      </w:r>
      <w:del w:id="2114" w:author="TTC" w:date="2006-07-17T17:49:00Z">
        <w:r>
          <w:rPr/>
          <w:delText xml:space="preserve">nacionālā </w:delText>
        </w:r>
      </w:del>
      <w:r>
        <w:rPr/>
        <w:t>nacionālā</w:t>
      </w:r>
      <w:ins w:id="2115" w:author="TTC" w:date="2006-07-17T17:49:00Z">
        <w:r>
          <w:rPr/>
          <w:t xml:space="preserve"> </w:t>
        </w:r>
      </w:ins>
      <w:r>
        <w:rPr/>
        <w:t xml:space="preserve">iestāde </w:t>
      </w:r>
      <w:del w:id="2116" w:author="TTC" w:date="2006-07-17T17:50:00Z">
        <w:r>
          <w:rPr/>
          <w:delText xml:space="preserve">tomēr </w:delText>
        </w:r>
      </w:del>
      <w:r>
        <w:rPr/>
        <w:t>parasti nepublicē starptautisk</w:t>
      </w:r>
      <w:del w:id="2117" w:author="TTC" w:date="2006-07-17T17:50:00Z">
        <w:r>
          <w:rPr/>
          <w:delText>os</w:delText>
        </w:r>
      </w:del>
      <w:ins w:id="2118" w:author="TTC" w:date="2006-07-17T17:50:00Z">
        <w:r>
          <w:rPr/>
          <w:t>u</w:t>
        </w:r>
      </w:ins>
      <w:r>
        <w:rPr/>
        <w:t xml:space="preserve"> pieteikumu</w:t>
      </w:r>
      <w:del w:id="2119" w:author="TTC" w:date="2006-07-17T17:50:00Z">
        <w:r>
          <w:rPr/>
          <w:delText>s</w:delText>
        </w:r>
      </w:del>
      <w:r>
        <w:rPr/>
        <w:t xml:space="preserve"> vai t</w:t>
      </w:r>
      <w:del w:id="2120" w:author="TTC" w:date="2006-07-17T17:50:00Z">
        <w:r>
          <w:rPr/>
          <w:delText>o</w:delText>
        </w:r>
      </w:del>
      <w:ins w:id="2121" w:author="TTC" w:date="2006-07-17T17:50:00Z">
        <w:r>
          <w:rPr/>
          <w:t>ā</w:t>
        </w:r>
      </w:ins>
      <w:r>
        <w:rPr/>
        <w:t xml:space="preserve"> tulkojumu</w:t>
      </w:r>
      <w:del w:id="2122" w:author="TTC" w:date="2006-07-17T17:50:00Z">
        <w:r>
          <w:rPr/>
          <w:delText>s</w:delText>
        </w:r>
      </w:del>
      <w:r>
        <w:rPr/>
        <w:t xml:space="preserve"> pirms starptautiskās publikācijas vai – ja starptautiskā publikācija nav notikusi pirms 20 mēnešu termiņa iz</w:t>
      </w:r>
      <w:del w:id="2123" w:author="TTC" w:date="2006-07-17T17:51:00Z">
        <w:r>
          <w:rPr/>
          <w:delText>tecēšanas</w:delText>
        </w:r>
      </w:del>
      <w:ins w:id="2124" w:author="TTC" w:date="2006-07-17T17:51:00Z">
        <w:r>
          <w:rPr/>
          <w:t>beigšanās</w:t>
        </w:r>
      </w:ins>
      <w:r>
        <w:rPr/>
        <w:t xml:space="preserve"> </w:t>
      </w:r>
      <w:del w:id="2125" w:author="TTC" w:date="2006-07-17T17:51:00Z">
        <w:r>
          <w:rPr/>
          <w:delText>no</w:delText>
        </w:r>
      </w:del>
      <w:r>
        <w:rPr/>
        <w:t xml:space="preserve">kopš </w:t>
      </w:r>
      <w:del w:id="2126" w:author="TTC" w:date="2006-07-17T17:51:00Z">
        <w:r>
          <w:rPr/>
          <w:delText>s</w:delText>
        </w:r>
      </w:del>
      <w:r>
        <w:rPr/>
        <w:t>prioritātes d</w:t>
      </w:r>
      <w:del w:id="2127" w:author="TTC" w:date="2006-07-17T17:51:00Z">
        <w:r>
          <w:rPr/>
          <w:delText>ienas</w:delText>
        </w:r>
      </w:del>
      <w:ins w:id="2128" w:author="TTC" w:date="2006-07-17T17:51:00Z">
        <w:r>
          <w:rPr/>
          <w:t>atuma</w:t>
        </w:r>
      </w:ins>
      <w:r>
        <w:rPr/>
        <w:t xml:space="preserve"> – pirms 20 mēnešu termiņa izbeigšanās kopš minētā prioritātes datuma. </w:t>
      </w:r>
    </w:p>
    <w:p>
      <w:pPr>
        <w:pStyle w:val="Normal"/>
        <w:jc w:val="both"/>
        <w:rPr/>
      </w:pPr>
      <w:r>
        <w:rPr/>
      </w:r>
    </w:p>
    <w:p>
      <w:pPr>
        <w:pStyle w:val="Normal"/>
        <w:jc w:val="center"/>
        <w:rPr>
          <w:caps/>
        </w:rPr>
      </w:pPr>
      <w:r>
        <w:rPr>
          <w:caps/>
        </w:rPr>
        <w:t>II nodaļa</w:t>
      </w:r>
    </w:p>
    <w:p>
      <w:pPr>
        <w:pStyle w:val="Normal"/>
        <w:jc w:val="center"/>
        <w:rPr/>
      </w:pPr>
      <w:r>
        <w:rPr>
          <w:caps/>
        </w:rPr>
        <w:t xml:space="preserve">Starptautiskā </w:t>
      </w:r>
      <w:del w:id="2129" w:author="TTC" w:date="2006-07-17T17:53:00Z">
        <w:r>
          <w:rPr>
            <w:caps/>
          </w:rPr>
          <w:delText xml:space="preserve">pirmējā </w:delText>
        </w:r>
      </w:del>
      <w:r>
        <w:rPr>
          <w:caps/>
        </w:rPr>
        <w:t>pirmējā ekspertīze</w:t>
      </w:r>
    </w:p>
    <w:p>
      <w:pPr>
        <w:pStyle w:val="Normal"/>
        <w:jc w:val="both"/>
        <w:rPr>
          <w:caps/>
        </w:rPr>
      </w:pPr>
      <w:r>
        <w:rPr>
          <w:caps/>
        </w:rPr>
      </w:r>
    </w:p>
    <w:p>
      <w:pPr>
        <w:pStyle w:val="Normal"/>
        <w:jc w:val="center"/>
        <w:rPr/>
      </w:pPr>
      <w:r>
        <w:rPr>
          <w:b/>
        </w:rPr>
        <w:t>31. pants</w:t>
      </w:r>
    </w:p>
    <w:p>
      <w:pPr>
        <w:pStyle w:val="Normal"/>
        <w:jc w:val="center"/>
        <w:rPr/>
      </w:pPr>
      <w:r>
        <w:rPr>
          <w:b/>
        </w:rPr>
        <w:t xml:space="preserve">Pieprasījums veikt starptautisko </w:t>
      </w:r>
      <w:del w:id="2130" w:author="TTC" w:date="2006-07-17T17:53:00Z">
        <w:r>
          <w:rPr>
            <w:b/>
          </w:rPr>
          <w:delText>pirmējo ekspertīzi</w:delText>
        </w:r>
      </w:del>
      <w:r>
        <w:rPr>
          <w:b/>
        </w:rPr>
        <w:t>pirmējo ekspertīzi</w:t>
      </w:r>
    </w:p>
    <w:p>
      <w:pPr>
        <w:pStyle w:val="Normal"/>
        <w:jc w:val="both"/>
        <w:rPr>
          <w:b/>
          <w:b/>
        </w:rPr>
      </w:pPr>
      <w:r>
        <w:rPr>
          <w:b/>
        </w:rPr>
      </w:r>
    </w:p>
    <w:p>
      <w:pPr>
        <w:pStyle w:val="Normal"/>
        <w:ind w:firstLine="360"/>
        <w:jc w:val="both"/>
        <w:rPr/>
      </w:pPr>
      <w:del w:id="2131" w:author="TTC" w:date="2006-07-17T17:53:00Z">
        <w:r>
          <w:rPr/>
          <w:delText>(</w:delText>
        </w:r>
      </w:del>
      <w:r>
        <w:rPr/>
        <w:t xml:space="preserve">1. Pēc </w:t>
      </w:r>
      <w:del w:id="2132" w:author="TTC" w:date="2006-07-12T12:27:00Z">
        <w:r>
          <w:rPr/>
          <w:delText>pieteicēja</w:delText>
        </w:r>
      </w:del>
      <w:r>
        <w:rPr/>
        <w:t>pieteic</w:t>
      </w:r>
      <w:ins w:id="2133" w:author="TTC" w:date="2006-07-12T12:27:00Z">
        <w:r>
          <w:rPr/>
          <w:t>ēja</w:t>
        </w:r>
      </w:ins>
      <w:r>
        <w:rPr/>
        <w:t xml:space="preserve"> pieprasījuma </w:t>
      </w:r>
      <w:del w:id="2134" w:author="TTC" w:date="2006-07-12T12:27:00Z">
        <w:r>
          <w:rPr/>
          <w:delText>pieteicēja</w:delText>
        </w:r>
      </w:del>
      <w:r>
        <w:rPr/>
        <w:t>pieteic</w:t>
      </w:r>
      <w:ins w:id="2135" w:author="TTC" w:date="2006-07-12T12:27:00Z">
        <w:r>
          <w:rPr/>
          <w:t>ēja</w:t>
        </w:r>
      </w:ins>
      <w:r>
        <w:rPr/>
        <w:t xml:space="preserve"> starptautiskajam pieteikumam veic starptautisko </w:t>
      </w:r>
      <w:del w:id="2136" w:author="TTC" w:date="2006-07-17T17:54:00Z">
        <w:r>
          <w:rPr/>
          <w:delText xml:space="preserve">pirmējo </w:delText>
        </w:r>
      </w:del>
      <w:r>
        <w:rPr/>
        <w:t>pirmējo ekspertīzi</w:t>
      </w:r>
      <w:ins w:id="2137" w:author="TTC" w:date="2006-07-17T17:54:00Z">
        <w:r>
          <w:rPr/>
          <w:t xml:space="preserve"> </w:t>
        </w:r>
      </w:ins>
      <w:r>
        <w:rPr/>
        <w:t xml:space="preserve">saskaņā ar </w:t>
      </w:r>
      <w:del w:id="2138" w:author="TTC" w:date="2006-07-17T17:54:00Z">
        <w:r>
          <w:rPr/>
          <w:delText>R</w:delText>
        </w:r>
      </w:del>
      <w:r>
        <w:rPr/>
        <w:t xml:space="preserve">Reglamenta noteikumiem. </w:t>
      </w:r>
    </w:p>
    <w:p>
      <w:pPr>
        <w:pStyle w:val="Normal"/>
        <w:ind w:firstLine="360"/>
        <w:jc w:val="both"/>
        <w:rPr/>
      </w:pPr>
      <w:r>
        <w:rPr/>
      </w:r>
    </w:p>
    <w:p>
      <w:pPr>
        <w:pStyle w:val="TextBodyIndent"/>
        <w:rPr/>
      </w:pPr>
      <w:del w:id="2139" w:author="TTC" w:date="2006-07-17T17:54:00Z">
        <w:r>
          <w:rPr/>
          <w:delText>(</w:delText>
        </w:r>
      </w:del>
      <w:r>
        <w:rPr/>
        <w:t xml:space="preserve">2. </w:t>
      </w:r>
      <w:del w:id="2140" w:author="TTC" w:date="2006-07-17T17:54:00Z">
        <w:r>
          <w:rPr/>
          <w:delText>(</w:delText>
        </w:r>
      </w:del>
      <w:r>
        <w:rPr/>
        <w:t xml:space="preserve">a) </w:t>
      </w:r>
      <w:del w:id="2141" w:author="TTC" w:date="2006-07-12T12:27:00Z">
        <w:r>
          <w:rPr/>
          <w:delText>Pieteicējs</w:delText>
        </w:r>
      </w:del>
      <w:ins w:id="2142" w:author="TTC" w:date="2006-07-17T17:55:00Z">
        <w:r>
          <w:rPr/>
          <w:t xml:space="preserve">Jebkurš </w:t>
        </w:r>
      </w:ins>
      <w:r>
        <w:rPr/>
        <w:t>pieteic</w:t>
      </w:r>
      <w:ins w:id="2143" w:author="TTC" w:date="2006-07-12T12:27:00Z">
        <w:r>
          <w:rPr/>
          <w:t>ējs</w:t>
        </w:r>
      </w:ins>
      <w:r>
        <w:rPr/>
        <w:t>, k</w:t>
      </w:r>
      <w:del w:id="2144" w:author="TTC" w:date="2006-07-17T17:56:00Z">
        <w:r>
          <w:rPr/>
          <w:delText>as</w:delText>
        </w:r>
      </w:del>
      <w:ins w:id="2145" w:author="TTC" w:date="2006-07-17T17:56:00Z">
        <w:r>
          <w:rPr/>
          <w:t>urš</w:t>
        </w:r>
      </w:ins>
      <w:r>
        <w:rPr/>
        <w:t xml:space="preserve"> ir tādas </w:t>
      </w:r>
      <w:del w:id="2146" w:author="TTC" w:date="2006-07-18T16:10:00Z">
        <w:r>
          <w:rPr/>
          <w:delText>dalībvalsts</w:delText>
        </w:r>
      </w:del>
      <w:r>
        <w:rPr/>
        <w:t>L</w:t>
      </w:r>
      <w:ins w:id="2147" w:author="TTC" w:date="2006-07-18T16:10:00Z">
        <w:r>
          <w:rPr/>
          <w:t>īgumslēdzēja</w:t>
        </w:r>
      </w:ins>
      <w:r>
        <w:rPr/>
        <w:t>s</w:t>
      </w:r>
      <w:ins w:id="2148" w:author="TTC" w:date="2006-07-18T16:10:00Z">
        <w:r>
          <w:rPr/>
          <w:t xml:space="preserve"> valsts</w:t>
        </w:r>
      </w:ins>
      <w:r>
        <w:rPr/>
        <w:t xml:space="preserve"> </w:t>
      </w:r>
      <w:del w:id="2149" w:author="TTC" w:date="2006-07-17T17:55:00Z">
        <w:r>
          <w:rPr/>
          <w:delText xml:space="preserve">pilsonis vai </w:delText>
        </w:r>
      </w:del>
      <w:r>
        <w:rPr/>
        <w:t>pastāvīgais iedzīvotājs</w:t>
      </w:r>
      <w:ins w:id="2150" w:author="TTC" w:date="2006-07-17T17:55:00Z">
        <w:r>
          <w:rPr/>
          <w:t xml:space="preserve"> vai pilsonis</w:t>
        </w:r>
      </w:ins>
      <w:r>
        <w:rPr/>
        <w:t>, k</w:t>
      </w:r>
      <w:del w:id="2151" w:author="TTC" w:date="2006-07-17T17:56:00Z">
        <w:r>
          <w:rPr/>
          <w:delText>urai</w:delText>
        </w:r>
      </w:del>
      <w:ins w:id="2152" w:author="TTC" w:date="2006-07-17T17:56:00Z">
        <w:r>
          <w:rPr/>
          <w:t>am</w:t>
        </w:r>
      </w:ins>
      <w:r>
        <w:rPr/>
        <w:t xml:space="preserve"> ir saistoša š</w:t>
      </w:r>
      <w:del w:id="2153" w:author="TTC" w:date="2006-07-17T17:55:00Z">
        <w:r>
          <w:rPr/>
          <w:delText>ī</w:delText>
        </w:r>
      </w:del>
      <w:ins w:id="2154" w:author="TTC" w:date="2006-07-17T17:55:00Z">
        <w:r>
          <w:rPr/>
          <w:t>ā</w:t>
        </w:r>
      </w:ins>
      <w:r>
        <w:rPr/>
        <w:t xml:space="preserve"> līguma II nodaļa</w:t>
      </w:r>
      <w:ins w:id="2155" w:author="TTC" w:date="2006-07-17T17:56:00Z">
        <w:r>
          <w:rPr/>
          <w:t>,</w:t>
        </w:r>
      </w:ins>
      <w:r>
        <w:rPr/>
        <w:t xml:space="preserve"> un kura</w:t>
      </w:r>
      <w:del w:id="2156" w:author="TTC" w:date="2006-07-17T17:56:00Z">
        <w:r>
          <w:rPr/>
          <w:delText>s</w:delText>
        </w:r>
      </w:del>
      <w:r>
        <w:rPr/>
        <w:t xml:space="preserve"> starptautiskais pieteikums ir bijis iesniegts šādas valsts saņēmējiestādē vai saņēmējiestādē, kas darbojas šādas valsts labā, var pieprasīt starptautisk</w:t>
      </w:r>
      <w:del w:id="2157" w:author="TTC" w:date="2006-07-17T17:57:00Z">
        <w:r>
          <w:rPr/>
          <w:delText>ās</w:delText>
        </w:r>
      </w:del>
      <w:ins w:id="2158" w:author="TTC" w:date="2006-07-17T17:57:00Z">
        <w:r>
          <w:rPr/>
          <w:t>o</w:t>
        </w:r>
      </w:ins>
      <w:r>
        <w:rPr/>
        <w:t xml:space="preserve"> </w:t>
      </w:r>
      <w:del w:id="2159" w:author="TTC" w:date="2006-07-17T17:57:00Z">
        <w:r>
          <w:rPr/>
          <w:delText>pirmējās ekspertīzes veikšanu</w:delText>
        </w:r>
      </w:del>
      <w:r>
        <w:rPr/>
        <w:t xml:space="preserve">pirmējo ekspertīzi. </w:t>
      </w:r>
    </w:p>
    <w:p>
      <w:pPr>
        <w:pStyle w:val="Normal"/>
        <w:jc w:val="both"/>
        <w:rPr/>
      </w:pPr>
      <w:r>
        <w:rPr/>
      </w:r>
    </w:p>
    <w:p>
      <w:pPr>
        <w:pStyle w:val="Normal"/>
        <w:ind w:firstLine="540"/>
        <w:jc w:val="both"/>
        <w:rPr>
          <w:del w:id="2171" w:author="TTC" w:date="2006-07-17T17:59:00Z"/>
        </w:rPr>
      </w:pPr>
      <w:del w:id="2160" w:author="TTC" w:date="2006-07-17T17:57:00Z">
        <w:r>
          <w:rPr/>
          <w:delText>(</w:delText>
        </w:r>
      </w:del>
      <w:r>
        <w:rPr/>
        <w:t>b) Asambleja var nolemt</w:t>
      </w:r>
      <w:ins w:id="2161" w:author="TTC" w:date="2006-07-17T17:57:00Z">
        <w:r>
          <w:rPr/>
          <w:t xml:space="preserve"> atļaut</w:t>
        </w:r>
      </w:ins>
      <w:del w:id="2162" w:author="TTC" w:date="2006-07-17T17:57:00Z">
        <w:r>
          <w:rPr/>
          <w:delText xml:space="preserve">, ka arī </w:delText>
        </w:r>
      </w:del>
      <w:ins w:id="2163" w:author="TTC" w:date="2006-07-17T17:57:00Z">
        <w:r>
          <w:rPr/>
          <w:t xml:space="preserve"> </w:t>
        </w:r>
      </w:ins>
      <w:r>
        <w:rPr/>
        <w:t>person</w:t>
      </w:r>
      <w:del w:id="2164" w:author="TTC" w:date="2006-07-17T17:58:00Z">
        <w:r>
          <w:rPr/>
          <w:delText>a</w:delText>
        </w:r>
      </w:del>
      <w:ins w:id="2165" w:author="TTC" w:date="2006-07-17T17:58:00Z">
        <w:r>
          <w:rPr/>
          <w:t>ām</w:t>
        </w:r>
      </w:ins>
      <w:r>
        <w:rPr/>
        <w:t>, kas ir tiesīga</w:t>
      </w:r>
      <w:ins w:id="2166" w:author="TTC" w:date="2006-07-17T17:58:00Z">
        <w:r>
          <w:rPr/>
          <w:t>s</w:t>
        </w:r>
      </w:ins>
      <w:r>
        <w:rPr/>
        <w:t xml:space="preserve"> iesniegt starptautisko</w:t>
      </w:r>
      <w:ins w:id="2167" w:author="TTC" w:date="2006-07-17T17:58:00Z">
        <w:r>
          <w:rPr/>
          <w:t>s</w:t>
        </w:r>
      </w:ins>
      <w:r>
        <w:rPr/>
        <w:t xml:space="preserve"> pieteikumu</w:t>
      </w:r>
      <w:ins w:id="2168" w:author="TTC" w:date="2006-07-17T17:58:00Z">
        <w:r>
          <w:rPr/>
          <w:t xml:space="preserve">s, pieprasīt starptautisko </w:t>
        </w:r>
      </w:ins>
      <w:r>
        <w:rPr/>
        <w:t xml:space="preserve">pirmējo ekspertīzi </w:t>
      </w:r>
      <w:ins w:id="2169" w:author="TTC" w:date="2006-07-17T17:58:00Z">
        <w:r>
          <w:rPr/>
          <w:t>pat tad, ja viņas ir tādas valst</w:t>
        </w:r>
      </w:ins>
      <w:del w:id="2170" w:author="TTC" w:date="2006-07-17T17:59:00Z">
        <w:r>
          <w:rPr/>
          <w:delText xml:space="preserve"> un kas ir </w:delText>
        </w:r>
      </w:del>
    </w:p>
    <w:p>
      <w:pPr>
        <w:pStyle w:val="Normal"/>
        <w:widowControl/>
        <w:bidi w:val="0"/>
        <w:ind w:firstLine="540"/>
        <w:jc w:val="both"/>
        <w:rPr>
          <w:del w:id="2186" w:author="TTC" w:date="2006-07-17T18:00:00Z"/>
        </w:rPr>
      </w:pPr>
      <w:del w:id="2172" w:author="TTC" w:date="2006-07-17T17:59:00Z">
        <w:r>
          <w:rPr/>
          <w:delText>tādas dalībvalsts pilsonis vai</w:delText>
        </w:r>
      </w:del>
      <w:ins w:id="2173" w:author="TTC" w:date="2006-07-17T17:59:00Z">
        <w:r>
          <w:rPr/>
          <w:t xml:space="preserve">s </w:t>
        </w:r>
      </w:ins>
      <w:del w:id="2174" w:author="TTC" w:date="2006-07-17T17:59:00Z">
        <w:r>
          <w:rPr/>
          <w:delText xml:space="preserve"> </w:delText>
        </w:r>
      </w:del>
      <w:r>
        <w:rPr/>
        <w:t>pastāvīg</w:t>
      </w:r>
      <w:del w:id="2175" w:author="TTC" w:date="2006-07-17T17:59:00Z">
        <w:r>
          <w:rPr/>
          <w:delText>ais</w:delText>
        </w:r>
      </w:del>
      <w:ins w:id="2176" w:author="TTC" w:date="2006-07-17T17:59:00Z">
        <w:r>
          <w:rPr/>
          <w:t>ie</w:t>
        </w:r>
      </w:ins>
      <w:r>
        <w:rPr/>
        <w:t xml:space="preserve"> iedzīvotāj</w:t>
      </w:r>
      <w:del w:id="2177" w:author="TTC" w:date="2006-07-17T17:59:00Z">
        <w:r>
          <w:rPr/>
          <w:delText>s</w:delText>
        </w:r>
      </w:del>
      <w:ins w:id="2178" w:author="TTC" w:date="2006-07-17T17:59:00Z">
        <w:r>
          <w:rPr/>
          <w:t>i</w:t>
        </w:r>
      </w:ins>
      <w:r>
        <w:rPr/>
        <w:t>, kura</w:t>
      </w:r>
      <w:del w:id="2179" w:author="TTC" w:date="2006-07-17T18:00:00Z">
        <w:r>
          <w:rPr/>
          <w:delText>i</w:delText>
        </w:r>
      </w:del>
      <w:r>
        <w:rPr/>
        <w:t xml:space="preserve"> nav </w:t>
      </w:r>
      <w:ins w:id="2180" w:author="TTC" w:date="2006-07-17T18:00:00Z">
        <w:r>
          <w:rPr/>
          <w:t xml:space="preserve">šā </w:t>
        </w:r>
      </w:ins>
      <w:r>
        <w:rPr/>
        <w:t>l</w:t>
      </w:r>
      <w:ins w:id="2181" w:author="TTC" w:date="2006-07-17T18:00:00Z">
        <w:r>
          <w:rPr/>
          <w:t xml:space="preserve">īguma </w:t>
        </w:r>
      </w:ins>
      <w:r>
        <w:rPr/>
        <w:t>dalībvalsts</w:t>
      </w:r>
      <w:ins w:id="2182" w:author="TTC" w:date="2006-07-17T18:00:00Z">
        <w:r>
          <w:rPr/>
          <w:t xml:space="preserve"> vai kurai nav </w:t>
        </w:r>
      </w:ins>
      <w:r>
        <w:rPr/>
        <w:t>saistoša š</w:t>
      </w:r>
      <w:del w:id="2183" w:author="TTC" w:date="2006-07-17T18:00:00Z">
        <w:r>
          <w:rPr/>
          <w:delText>ī</w:delText>
        </w:r>
      </w:del>
      <w:ins w:id="2184" w:author="TTC" w:date="2006-07-17T18:00:00Z">
        <w:r>
          <w:rPr/>
          <w:t>ā</w:t>
        </w:r>
      </w:ins>
      <w:r>
        <w:rPr/>
        <w:t xml:space="preserve"> līguma II nodaļa</w:t>
      </w:r>
      <w:del w:id="2185" w:author="TTC" w:date="2006-07-17T18:00:00Z">
        <w:r>
          <w:rPr/>
          <w:delText xml:space="preserve">, ir </w:delText>
        </w:r>
      </w:del>
    </w:p>
    <w:p>
      <w:pPr>
        <w:pStyle w:val="Normal"/>
        <w:widowControl/>
        <w:bidi w:val="0"/>
        <w:ind w:firstLine="540"/>
        <w:jc w:val="both"/>
        <w:rPr/>
      </w:pPr>
      <w:del w:id="2187" w:author="TTC" w:date="2006-07-17T18:00:00Z">
        <w:r>
          <w:rPr/>
          <w:delText>tiesīga pieprasīt starptautiskās pirmējās ekspertīzes veikšanu</w:delText>
        </w:r>
      </w:del>
      <w:r>
        <w:rPr/>
        <w:t xml:space="preserve">. </w:t>
      </w:r>
    </w:p>
    <w:p>
      <w:pPr>
        <w:pStyle w:val="Normal"/>
        <w:jc w:val="both"/>
        <w:rPr/>
      </w:pPr>
      <w:r>
        <w:rPr/>
      </w:r>
    </w:p>
    <w:p>
      <w:pPr>
        <w:pStyle w:val="TextBody"/>
        <w:spacing w:lineRule="auto" w:line="240"/>
        <w:ind w:firstLine="360"/>
        <w:rPr/>
      </w:pPr>
      <w:del w:id="2188" w:author="TTC" w:date="2006-07-17T18:00:00Z">
        <w:r>
          <w:rPr/>
          <w:delText>(</w:delText>
        </w:r>
      </w:del>
      <w:r>
        <w:rPr/>
        <w:t xml:space="preserve">3. Pieprasījums starptautiskās </w:t>
      </w:r>
      <w:del w:id="2189" w:author="TTC" w:date="2006-07-17T18:00:00Z">
        <w:r>
          <w:rPr/>
          <w:delText>pirmējās ekspertīzes</w:delText>
        </w:r>
      </w:del>
      <w:r>
        <w:rPr/>
        <w:t>pirmējās ekspertīzes veikšanai jāiesniedz atsevišķi no starptautiskā pieteikuma. Pieprasījum</w:t>
      </w:r>
      <w:del w:id="2190" w:author="TTC" w:date="2006-07-17T18:01:00Z">
        <w:r>
          <w:rPr/>
          <w:delText>s</w:delText>
        </w:r>
      </w:del>
      <w:ins w:id="2191" w:author="TTC" w:date="2006-07-17T18:01:00Z">
        <w:r>
          <w:rPr/>
          <w:t>ā</w:t>
        </w:r>
      </w:ins>
      <w:r>
        <w:rPr/>
        <w:t xml:space="preserve"> </w:t>
      </w:r>
      <w:del w:id="2192" w:author="TTC" w:date="2006-07-17T18:01:00Z">
        <w:r>
          <w:rPr/>
          <w:delText>satu</w:delText>
        </w:r>
      </w:del>
      <w:ins w:id="2193" w:author="TTC" w:date="2006-07-17T18:01:00Z">
        <w:r>
          <w:rPr/>
          <w:t>i</w:t>
        </w:r>
      </w:ins>
      <w:r>
        <w:rPr/>
        <w:t xml:space="preserve">r noteiktās ziņas, un tas ir noteiktajā valodā un formā. </w:t>
      </w:r>
    </w:p>
    <w:p>
      <w:pPr>
        <w:pStyle w:val="Normal"/>
        <w:ind w:firstLine="360"/>
        <w:jc w:val="both"/>
        <w:rPr/>
      </w:pPr>
      <w:r>
        <w:rPr/>
      </w:r>
    </w:p>
    <w:p>
      <w:pPr>
        <w:pStyle w:val="Normal"/>
        <w:ind w:firstLine="360"/>
        <w:jc w:val="both"/>
        <w:rPr/>
      </w:pPr>
      <w:del w:id="2194" w:author="TTC" w:date="2006-07-17T18:01:00Z">
        <w:r>
          <w:rPr/>
          <w:delText>(</w:delText>
        </w:r>
      </w:del>
      <w:r>
        <w:rPr/>
        <w:t xml:space="preserve">4. </w:t>
      </w:r>
      <w:del w:id="2195" w:author="TTC" w:date="2006-07-17T18:01:00Z">
        <w:r>
          <w:rPr/>
          <w:delText>(</w:delText>
        </w:r>
      </w:del>
      <w:r>
        <w:rPr/>
        <w:t xml:space="preserve">a) Pieprasījumā norāda </w:t>
      </w:r>
      <w:del w:id="2196" w:author="TTC" w:date="2006-07-17T18:01:00Z">
        <w:r>
          <w:rPr/>
          <w:delText>dalīb</w:delText>
        </w:r>
      </w:del>
      <w:r>
        <w:rPr/>
        <w:t>L</w:t>
      </w:r>
      <w:ins w:id="2197" w:author="TTC" w:date="2006-07-17T18:01:00Z">
        <w:r>
          <w:rPr/>
          <w:t xml:space="preserve">īgumslēdzēju </w:t>
        </w:r>
      </w:ins>
      <w:r>
        <w:rPr/>
        <w:t xml:space="preserve">valsti vai </w:t>
      </w:r>
      <w:del w:id="2198" w:author="TTC" w:date="2006-07-17T18:02:00Z">
        <w:r>
          <w:rPr/>
          <w:delText>dalībv</w:delText>
        </w:r>
      </w:del>
      <w:ins w:id="2199" w:author="TTC" w:date="2006-07-17T18:02:00Z">
        <w:r>
          <w:rPr/>
          <w:t>v</w:t>
        </w:r>
      </w:ins>
      <w:r>
        <w:rPr/>
        <w:t xml:space="preserve">alstis, kurās </w:t>
      </w:r>
      <w:del w:id="2200" w:author="TTC" w:date="2006-07-12T12:27:00Z">
        <w:r>
          <w:rPr/>
          <w:delText>pieteicējs</w:delText>
        </w:r>
      </w:del>
      <w:r>
        <w:rPr/>
        <w:t>pieteic</w:t>
      </w:r>
      <w:ins w:id="2201" w:author="TTC" w:date="2006-07-12T12:27:00Z">
        <w:r>
          <w:rPr/>
          <w:t>ējs</w:t>
        </w:r>
      </w:ins>
      <w:r>
        <w:rPr/>
        <w:t xml:space="preserve"> ir paredzējis izmantot starptautiskās </w:t>
      </w:r>
      <w:del w:id="2202" w:author="TTC" w:date="2006-07-17T18:02:00Z">
        <w:r>
          <w:rPr/>
          <w:delText>pirmējās ekspertīzes</w:delText>
        </w:r>
      </w:del>
      <w:r>
        <w:rPr/>
        <w:t>pirmējās ekspertīzes rezultātus (</w:t>
      </w:r>
      <w:del w:id="2203" w:author="TTC" w:date="2006-07-17T18:08:00Z">
        <w:r>
          <w:rPr/>
          <w:delText>"</w:delText>
        </w:r>
      </w:del>
      <w:ins w:id="2204" w:author="TTC" w:date="2006-07-17T18:08:00Z">
        <w:r>
          <w:rPr/>
          <w:t>“</w:t>
        </w:r>
      </w:ins>
      <w:r>
        <w:rPr/>
        <w:t>izraudzītās valstis</w:t>
      </w:r>
      <w:del w:id="2205" w:author="TTC" w:date="2006-07-17T18:08:00Z">
        <w:r>
          <w:rPr/>
          <w:delText>"</w:delText>
        </w:r>
      </w:del>
      <w:ins w:id="2206" w:author="TTC" w:date="2006-07-17T18:08:00Z">
        <w:r>
          <w:rPr/>
          <w:t>”</w:t>
        </w:r>
      </w:ins>
      <w:r>
        <w:rPr/>
        <w:t xml:space="preserve">). Papildu </w:t>
      </w:r>
      <w:del w:id="2207" w:author="TTC" w:date="2006-07-17T18:09:00Z">
        <w:r>
          <w:rPr/>
          <w:delText>dalīb</w:delText>
        </w:r>
      </w:del>
      <w:r>
        <w:rPr/>
        <w:t>L</w:t>
      </w:r>
      <w:ins w:id="2208" w:author="TTC" w:date="2006-07-17T18:09:00Z">
        <w:r>
          <w:rPr/>
          <w:t xml:space="preserve">īgumslēdzējas </w:t>
        </w:r>
      </w:ins>
      <w:r>
        <w:rPr/>
        <w:t xml:space="preserve">valstis var </w:t>
      </w:r>
      <w:ins w:id="2209" w:author="TTC" w:date="2006-07-17T18:09:00Z">
        <w:r>
          <w:rPr/>
          <w:t>tikt</w:t>
        </w:r>
      </w:ins>
      <w:r>
        <w:rPr/>
        <w:t xml:space="preserve"> izraudzīt</w:t>
      </w:r>
      <w:del w:id="2210" w:author="TTC" w:date="2006-07-17T18:09:00Z">
        <w:r>
          <w:rPr/>
          <w:delText>ie</w:delText>
        </w:r>
      </w:del>
      <w:ins w:id="2211" w:author="TTC" w:date="2006-07-17T18:09:00Z">
        <w:r>
          <w:rPr/>
          <w:t>a</w:t>
        </w:r>
      </w:ins>
      <w:r>
        <w:rPr/>
        <w:t xml:space="preserve">s vēlāk. Izraudzīt var tikai tās </w:t>
      </w:r>
      <w:del w:id="2212" w:author="TTC" w:date="2006-07-17T18:09:00Z">
        <w:r>
          <w:rPr/>
          <w:delText>dalīb</w:delText>
        </w:r>
      </w:del>
      <w:r>
        <w:rPr/>
        <w:t>L</w:t>
      </w:r>
      <w:ins w:id="2213" w:author="TTC" w:date="2006-07-17T18:09:00Z">
        <w:r>
          <w:rPr/>
          <w:t xml:space="preserve">īgumslēdzējas </w:t>
        </w:r>
      </w:ins>
      <w:r>
        <w:rPr/>
        <w:t xml:space="preserve">valstis, kas jau ir norādītas saskaņā ar 4. pantu. </w:t>
      </w:r>
    </w:p>
    <w:p>
      <w:pPr>
        <w:pStyle w:val="Normal"/>
        <w:jc w:val="both"/>
        <w:rPr/>
      </w:pPr>
      <w:r>
        <w:rPr/>
      </w:r>
    </w:p>
    <w:p>
      <w:pPr>
        <w:pStyle w:val="BodyTextIndent2"/>
        <w:rPr/>
      </w:pPr>
      <w:del w:id="2214" w:author="TTC" w:date="2006-07-17T18:09:00Z">
        <w:r>
          <w:rPr/>
          <w:delText>(</w:delText>
        </w:r>
      </w:del>
      <w:r>
        <w:rPr/>
        <w:t>b) Š</w:t>
      </w:r>
      <w:del w:id="2215" w:author="TTC" w:date="2006-07-17T18:09:00Z">
        <w:r>
          <w:rPr/>
          <w:delText>ī</w:delText>
        </w:r>
      </w:del>
      <w:ins w:id="2216" w:author="TTC" w:date="2006-07-17T18:09:00Z">
        <w:r>
          <w:rPr/>
          <w:t>ā</w:t>
        </w:r>
      </w:ins>
      <w:r>
        <w:rPr/>
        <w:t xml:space="preserve"> panta </w:t>
      </w:r>
      <w:del w:id="2217" w:author="TTC" w:date="2006-07-17T18:09:00Z">
        <w:r>
          <w:rPr/>
          <w:delText>(</w:delText>
        </w:r>
      </w:del>
      <w:r>
        <w:rPr/>
        <w:t xml:space="preserve">2. </w:t>
      </w:r>
      <w:del w:id="2218" w:author="TTC" w:date="2006-07-17T18:09:00Z">
        <w:r>
          <w:rPr/>
          <w:delText>daļas</w:delText>
        </w:r>
      </w:del>
      <w:ins w:id="2219" w:author="TTC" w:date="2006-07-17T18:09:00Z">
        <w:r>
          <w:rPr/>
          <w:t>punkta</w:t>
        </w:r>
      </w:ins>
      <w:r>
        <w:rPr/>
        <w:t xml:space="preserve"> </w:t>
      </w:r>
      <w:del w:id="2220" w:author="TTC" w:date="2006-07-17T18:09:00Z">
        <w:r>
          <w:rPr/>
          <w:delText>(</w:delText>
        </w:r>
      </w:del>
      <w:r>
        <w:rPr/>
        <w:t xml:space="preserve">a) </w:t>
      </w:r>
      <w:ins w:id="2221" w:author="TTC" w:date="2006-07-17T18:09:00Z">
        <w:r>
          <w:rPr/>
          <w:t>apakš</w:t>
        </w:r>
      </w:ins>
      <w:r>
        <w:rPr/>
        <w:t>punktā minētie pieteic</w:t>
      </w:r>
      <w:del w:id="2222" w:author="TTC" w:date="2006-07-17T18:10:00Z">
        <w:r>
          <w:rPr/>
          <w:delText>c</w:delText>
        </w:r>
      </w:del>
      <w:r>
        <w:rPr/>
        <w:t>ēji var izraudzīties jebkuru L</w:t>
      </w:r>
      <w:ins w:id="2223" w:author="TTC" w:date="2006-07-17T18:10:00Z">
        <w:r>
          <w:rPr/>
          <w:t xml:space="preserve">īgumslēdzēju </w:t>
        </w:r>
      </w:ins>
      <w:del w:id="2224" w:author="TTC" w:date="2006-07-17T18:10:00Z">
        <w:r>
          <w:rPr/>
          <w:delText>dalīb</w:delText>
        </w:r>
      </w:del>
      <w:r>
        <w:rPr/>
        <w:t>valsti, kam ir saistoša š</w:t>
      </w:r>
      <w:del w:id="2225" w:author="TTC" w:date="2006-07-17T18:10:00Z">
        <w:r>
          <w:rPr/>
          <w:delText>ī</w:delText>
        </w:r>
      </w:del>
      <w:ins w:id="2226" w:author="TTC" w:date="2006-07-17T18:10:00Z">
        <w:r>
          <w:rPr/>
          <w:t>ā</w:t>
        </w:r>
      </w:ins>
      <w:r>
        <w:rPr/>
        <w:t xml:space="preserve"> līguma II nodaļa. Š</w:t>
      </w:r>
      <w:del w:id="2227" w:author="TTC" w:date="2006-07-17T18:10:00Z">
        <w:r>
          <w:rPr/>
          <w:delText>ī</w:delText>
        </w:r>
      </w:del>
      <w:ins w:id="2228" w:author="TTC" w:date="2006-07-17T18:10:00Z">
        <w:r>
          <w:rPr/>
          <w:t>ā</w:t>
        </w:r>
      </w:ins>
      <w:r>
        <w:rPr/>
        <w:t xml:space="preserve"> panta </w:t>
      </w:r>
      <w:del w:id="2229" w:author="TTC" w:date="2006-07-17T18:10:00Z">
        <w:r>
          <w:rPr/>
          <w:delText>(</w:delText>
        </w:r>
      </w:del>
      <w:r>
        <w:rPr/>
        <w:t xml:space="preserve">2. </w:t>
      </w:r>
      <w:del w:id="2230" w:author="TTC" w:date="2006-07-17T18:10:00Z">
        <w:r>
          <w:rPr/>
          <w:delText>daļas</w:delText>
        </w:r>
      </w:del>
      <w:ins w:id="2231" w:author="TTC" w:date="2006-07-17T18:10:00Z">
        <w:r>
          <w:rPr/>
          <w:t>punkta</w:t>
        </w:r>
      </w:ins>
      <w:r>
        <w:rPr/>
        <w:t xml:space="preserve"> </w:t>
      </w:r>
      <w:del w:id="2232" w:author="TTC" w:date="2006-07-17T18:10:00Z">
        <w:r>
          <w:rPr/>
          <w:delText>(</w:delText>
        </w:r>
      </w:del>
      <w:r>
        <w:rPr/>
        <w:t xml:space="preserve">b) </w:t>
      </w:r>
      <w:ins w:id="2233" w:author="TTC" w:date="2006-07-17T18:10:00Z">
        <w:r>
          <w:rPr/>
          <w:t>apakš</w:t>
        </w:r>
      </w:ins>
      <w:r>
        <w:rPr/>
        <w:t>punktā minētie pieteic</w:t>
      </w:r>
      <w:del w:id="2234" w:author="TTC" w:date="2006-07-17T18:10:00Z">
        <w:r>
          <w:rPr/>
          <w:delText>c</w:delText>
        </w:r>
      </w:del>
      <w:r>
        <w:rPr/>
        <w:t xml:space="preserve">ēji var izraudzīties tikai tās </w:t>
      </w:r>
      <w:del w:id="2235" w:author="TTC" w:date="2006-07-17T18:10:00Z">
        <w:r>
          <w:rPr/>
          <w:delText>dalīb</w:delText>
        </w:r>
      </w:del>
      <w:r>
        <w:rPr/>
        <w:t>L</w:t>
      </w:r>
      <w:ins w:id="2236" w:author="TTC" w:date="2006-07-17T18:11:00Z">
        <w:r>
          <w:rPr/>
          <w:t xml:space="preserve">īgumslēdzējas </w:t>
        </w:r>
      </w:ins>
      <w:r>
        <w:rPr/>
        <w:t>valstis, kurām ir saistoša š</w:t>
      </w:r>
      <w:del w:id="2237" w:author="TTC" w:date="2006-07-17T18:11:00Z">
        <w:r>
          <w:rPr/>
          <w:delText>ī</w:delText>
        </w:r>
      </w:del>
      <w:ins w:id="2238" w:author="TTC" w:date="2006-07-17T18:11:00Z">
        <w:r>
          <w:rPr/>
          <w:t>ā</w:t>
        </w:r>
      </w:ins>
      <w:r>
        <w:rPr/>
        <w:t xml:space="preserve"> līguma II nodaļa un kuras ir paziņojušas, ka tās </w:t>
      </w:r>
      <w:del w:id="2239" w:author="TTC" w:date="2006-07-17T18:11:00Z">
        <w:r>
          <w:rPr/>
          <w:delText xml:space="preserve">piekrīt </w:delText>
        </w:r>
      </w:del>
      <w:ins w:id="2240" w:author="TTC" w:date="2006-07-17T18:11:00Z">
        <w:r>
          <w:rPr/>
          <w:t xml:space="preserve">ir gatavas </w:t>
        </w:r>
      </w:ins>
      <w:r>
        <w:rPr/>
        <w:t>izraudzīšanai, ko veic minētie pieteic</w:t>
      </w:r>
      <w:del w:id="2241" w:author="TTC" w:date="2006-07-17T18:12:00Z">
        <w:r>
          <w:rPr/>
          <w:delText>c</w:delText>
        </w:r>
      </w:del>
      <w:r>
        <w:rPr/>
        <w:t xml:space="preserve">ēji. </w:t>
      </w:r>
    </w:p>
    <w:p>
      <w:pPr>
        <w:pStyle w:val="Normal"/>
        <w:jc w:val="both"/>
        <w:rPr/>
      </w:pPr>
      <w:r>
        <w:rPr/>
      </w:r>
    </w:p>
    <w:p>
      <w:pPr>
        <w:pStyle w:val="Normal"/>
        <w:ind w:firstLine="360"/>
        <w:jc w:val="both"/>
        <w:rPr/>
      </w:pPr>
      <w:del w:id="2242" w:author="TTC" w:date="2006-07-17T18:12:00Z">
        <w:r>
          <w:rPr/>
          <w:delText>(</w:delText>
        </w:r>
      </w:del>
      <w:r>
        <w:rPr/>
        <w:t xml:space="preserve">5. Par pieprasījuma iesniegšanu noteiktajā termiņā </w:t>
      </w:r>
      <w:del w:id="2243" w:author="TTC" w:date="2006-07-17T18:12:00Z">
        <w:r>
          <w:rPr/>
          <w:delText>ir jāveic</w:delText>
        </w:r>
      </w:del>
      <w:ins w:id="2244" w:author="TTC" w:date="2006-07-17T18:12:00Z">
        <w:r>
          <w:rPr/>
          <w:t>jāmaksā</w:t>
        </w:r>
      </w:ins>
      <w:r>
        <w:rPr/>
        <w:t xml:space="preserve"> noteiktā</w:t>
      </w:r>
      <w:ins w:id="2245" w:author="TTC" w:date="2006-07-17T18:12:00Z">
        <w:r>
          <w:rPr/>
          <w:t xml:space="preserve"> </w:t>
        </w:r>
      </w:ins>
      <w:r>
        <w:rPr/>
        <w:t>nodeva</w:t>
      </w:r>
      <w:del w:id="2246" w:author="TTC" w:date="2006-07-17T18:13:00Z">
        <w:r>
          <w:rPr/>
          <w:delText xml:space="preserve"> maksa</w:delText>
        </w:r>
      </w:del>
      <w:r>
        <w:rPr/>
        <w:t xml:space="preserve">. </w:t>
      </w:r>
    </w:p>
    <w:p>
      <w:pPr>
        <w:pStyle w:val="Normal"/>
        <w:ind w:firstLine="360"/>
        <w:jc w:val="both"/>
        <w:rPr/>
      </w:pPr>
      <w:r>
        <w:rPr/>
      </w:r>
    </w:p>
    <w:p>
      <w:pPr>
        <w:pStyle w:val="Normal"/>
        <w:ind w:firstLine="360"/>
        <w:jc w:val="both"/>
        <w:rPr/>
      </w:pPr>
      <w:del w:id="2247" w:author="TTC" w:date="2006-07-17T18:13:00Z">
        <w:r>
          <w:rPr/>
          <w:delText>(</w:delText>
        </w:r>
      </w:del>
      <w:r>
        <w:rPr/>
        <w:t xml:space="preserve">6. </w:t>
      </w:r>
      <w:del w:id="2248" w:author="TTC" w:date="2006-07-17T18:13:00Z">
        <w:r>
          <w:rPr/>
          <w:delText>(</w:delText>
        </w:r>
      </w:del>
      <w:r>
        <w:rPr/>
        <w:t>a) Pieprasījumu iesniedz 32. pantā minētajai kompetentajai Starptautisk</w:t>
      </w:r>
      <w:del w:id="2249" w:author="TTC" w:date="2006-07-17T18:13:00Z">
        <w:r>
          <w:rPr/>
          <w:delText>ās</w:delText>
        </w:r>
      </w:del>
      <w:ins w:id="2250" w:author="TTC" w:date="2006-07-17T18:13:00Z">
        <w:r>
          <w:rPr/>
          <w:t>ajai</w:t>
        </w:r>
      </w:ins>
      <w:r>
        <w:rPr/>
        <w:t xml:space="preserve"> </w:t>
      </w:r>
      <w:del w:id="2251" w:author="TTC" w:date="2006-07-17T18:13:00Z">
        <w:r>
          <w:rPr/>
          <w:delText>pirmējās ekspertīzes</w:delText>
        </w:r>
      </w:del>
      <w:r>
        <w:rPr/>
        <w:t xml:space="preserve">pirmējās ekspertīzes iestādei. </w:t>
      </w:r>
    </w:p>
    <w:p>
      <w:pPr>
        <w:pStyle w:val="Normal"/>
        <w:jc w:val="both"/>
        <w:rPr/>
      </w:pPr>
      <w:r>
        <w:rPr/>
      </w:r>
    </w:p>
    <w:p>
      <w:pPr>
        <w:pStyle w:val="BodyTextIndent2"/>
        <w:rPr/>
      </w:pPr>
      <w:del w:id="2252" w:author="TTC" w:date="2006-07-17T18:13:00Z">
        <w:r>
          <w:rPr/>
          <w:delText>(</w:delText>
        </w:r>
      </w:del>
      <w:r>
        <w:rPr/>
        <w:t xml:space="preserve">b) Katru </w:t>
      </w:r>
      <w:del w:id="2253" w:author="TTC" w:date="2006-07-17T18:15:00Z">
        <w:r>
          <w:rPr/>
          <w:delText xml:space="preserve">vēlāku </w:delText>
        </w:r>
      </w:del>
      <w:ins w:id="2254" w:author="TTC" w:date="2006-07-17T18:15:00Z">
        <w:r>
          <w:rPr/>
          <w:t xml:space="preserve">turpmāku </w:t>
        </w:r>
      </w:ins>
      <w:r>
        <w:rPr/>
        <w:t>izraudzīšan</w:t>
      </w:r>
      <w:ins w:id="2255" w:author="TTC" w:date="2006-07-17T18:15:00Z">
        <w:r>
          <w:rPr/>
          <w:t>as pieprasījum</w:t>
        </w:r>
      </w:ins>
      <w:r>
        <w:rPr/>
        <w:t xml:space="preserve">u iesniedz Starptautiskajam birojam. </w:t>
      </w:r>
    </w:p>
    <w:p>
      <w:pPr>
        <w:pStyle w:val="Normal"/>
        <w:jc w:val="both"/>
        <w:rPr/>
      </w:pPr>
      <w:r>
        <w:rPr/>
      </w:r>
    </w:p>
    <w:p>
      <w:pPr>
        <w:pStyle w:val="TextBodyIndent"/>
        <w:rPr/>
      </w:pPr>
      <w:del w:id="2256" w:author="TTC" w:date="2006-07-17T18:15:00Z">
        <w:r>
          <w:rPr/>
          <w:delText>(</w:delText>
        </w:r>
      </w:del>
      <w:r>
        <w:rPr/>
        <w:t xml:space="preserve">7. Katrai izraudzītajai iestādei paziņo par tās izraudzīšanu. </w:t>
      </w:r>
    </w:p>
    <w:p>
      <w:pPr>
        <w:pStyle w:val="Normal"/>
        <w:jc w:val="both"/>
        <w:rPr/>
      </w:pPr>
      <w:r>
        <w:rPr/>
      </w:r>
    </w:p>
    <w:p>
      <w:pPr>
        <w:pStyle w:val="Normal"/>
        <w:jc w:val="center"/>
        <w:rPr>
          <w:b/>
          <w:b/>
        </w:rPr>
      </w:pPr>
      <w:r>
        <w:rPr>
          <w:b/>
        </w:rPr>
        <w:t>32. pants</w:t>
      </w:r>
    </w:p>
    <w:p>
      <w:pPr>
        <w:pStyle w:val="Normal"/>
        <w:jc w:val="center"/>
        <w:rPr/>
      </w:pPr>
      <w:r>
        <w:rPr>
          <w:b/>
        </w:rPr>
        <w:t>Starptautiskā</w:t>
      </w:r>
      <w:del w:id="2257" w:author="TTC" w:date="2006-07-17T18:16:00Z">
        <w:r>
          <w:rPr>
            <w:b/>
          </w:rPr>
          <w:delText>s</w:delText>
        </w:r>
      </w:del>
      <w:r>
        <w:rPr>
          <w:b/>
        </w:rPr>
        <w:t xml:space="preserve"> </w:t>
      </w:r>
      <w:del w:id="2258" w:author="TTC" w:date="2006-07-17T18:16:00Z">
        <w:r>
          <w:rPr>
            <w:b/>
          </w:rPr>
          <w:delText>pirmējās ekspertīzes</w:delText>
        </w:r>
      </w:del>
      <w:r>
        <w:rPr>
          <w:b/>
        </w:rPr>
        <w:t>pirmējās ekspertīzes iestāde</w:t>
      </w:r>
    </w:p>
    <w:p>
      <w:pPr>
        <w:pStyle w:val="Normal"/>
        <w:jc w:val="both"/>
        <w:rPr>
          <w:b/>
          <w:b/>
        </w:rPr>
      </w:pPr>
      <w:r>
        <w:rPr>
          <w:b/>
        </w:rPr>
      </w:r>
    </w:p>
    <w:p>
      <w:pPr>
        <w:pStyle w:val="TextBodyIndent"/>
        <w:rPr/>
      </w:pPr>
      <w:del w:id="2259" w:author="TTC" w:date="2006-07-17T18:17:00Z">
        <w:r>
          <w:rPr/>
          <w:delText>(</w:delText>
        </w:r>
      </w:del>
      <w:r>
        <w:rPr/>
        <w:t xml:space="preserve">1. Starptautisko </w:t>
      </w:r>
      <w:del w:id="2260" w:author="TTC" w:date="2006-07-17T18:17:00Z">
        <w:r>
          <w:rPr/>
          <w:delText>pirmējo ekspertīzi</w:delText>
        </w:r>
      </w:del>
      <w:r>
        <w:rPr/>
        <w:t xml:space="preserve">pirmējo ekspertīzi veic Starptautiskā pirmējās ekspertīzes </w:t>
      </w:r>
      <w:del w:id="2261" w:author="TTC" w:date="2006-07-17T18:17:00Z">
        <w:r>
          <w:rPr/>
          <w:delText xml:space="preserve">pirmējās ekspertīzes </w:delText>
        </w:r>
      </w:del>
      <w:r>
        <w:rPr/>
        <w:t xml:space="preserve">iestāde. </w:t>
      </w:r>
    </w:p>
    <w:p>
      <w:pPr>
        <w:pStyle w:val="Normal"/>
        <w:ind w:firstLine="360"/>
        <w:jc w:val="both"/>
        <w:rPr/>
      </w:pPr>
      <w:r>
        <w:rPr/>
      </w:r>
    </w:p>
    <w:p>
      <w:pPr>
        <w:pStyle w:val="Normal"/>
        <w:ind w:firstLine="360"/>
        <w:jc w:val="both"/>
        <w:rPr>
          <w:del w:id="2285" w:author="TTC" w:date="2006-07-17T18:20:00Z"/>
        </w:rPr>
      </w:pPr>
      <w:del w:id="2262" w:author="TTC" w:date="2006-07-17T18:17:00Z">
        <w:r>
          <w:rPr/>
          <w:delText>(</w:delText>
        </w:r>
      </w:del>
      <w:r>
        <w:rPr/>
        <w:t xml:space="preserve">2. </w:t>
      </w:r>
      <w:ins w:id="2263" w:author="TTC" w:date="2006-07-17T18:19:00Z">
        <w:r>
          <w:rPr/>
          <w:t xml:space="preserve">Tāda </w:t>
        </w:r>
      </w:ins>
      <w:del w:id="2264" w:author="TTC" w:date="2006-07-17T18:19:00Z">
        <w:r>
          <w:rPr/>
          <w:delText>P</w:delText>
        </w:r>
      </w:del>
      <w:ins w:id="2265" w:author="TTC" w:date="2006-07-17T18:19:00Z">
        <w:r>
          <w:rPr/>
          <w:t>p</w:t>
        </w:r>
      </w:ins>
      <w:r>
        <w:rPr/>
        <w:t xml:space="preserve">ieprasījuma gadījumā, kas minēts 31. panta </w:t>
      </w:r>
      <w:del w:id="2266" w:author="TTC" w:date="2006-07-17T18:19:00Z">
        <w:r>
          <w:rPr/>
          <w:delText>(</w:delText>
        </w:r>
      </w:del>
      <w:r>
        <w:rPr/>
        <w:t xml:space="preserve">2. </w:t>
      </w:r>
      <w:del w:id="2267" w:author="TTC" w:date="2006-07-17T18:19:00Z">
        <w:r>
          <w:rPr/>
          <w:delText>daļas</w:delText>
        </w:r>
      </w:del>
      <w:ins w:id="2268" w:author="TTC" w:date="2006-07-17T18:19:00Z">
        <w:r>
          <w:rPr/>
          <w:t>punkta</w:t>
        </w:r>
      </w:ins>
      <w:r>
        <w:rPr/>
        <w:t xml:space="preserve"> </w:t>
      </w:r>
      <w:del w:id="2269" w:author="TTC" w:date="2006-07-17T18:19:00Z">
        <w:r>
          <w:rPr/>
          <w:delText>(</w:delText>
        </w:r>
      </w:del>
      <w:r>
        <w:rPr/>
        <w:t xml:space="preserve">a) </w:t>
      </w:r>
      <w:ins w:id="2270" w:author="TTC" w:date="2006-07-17T18:19:00Z">
        <w:r>
          <w:rPr/>
          <w:t>apakš</w:t>
        </w:r>
      </w:ins>
      <w:r>
        <w:rPr/>
        <w:t>punktā, saņēmējiestāde</w:t>
      </w:r>
      <w:del w:id="2271" w:author="TTC" w:date="2006-07-17T18:20:00Z">
        <w:r>
          <w:rPr/>
          <w:delText>,</w:delText>
        </w:r>
      </w:del>
      <w:r>
        <w:rPr/>
        <w:t xml:space="preserve"> vai </w:t>
      </w:r>
      <w:ins w:id="2272" w:author="TTC" w:date="2006-07-17T18:19:00Z">
        <w:r>
          <w:rPr/>
          <w:t xml:space="preserve">tāda </w:t>
        </w:r>
      </w:ins>
      <w:r>
        <w:rPr/>
        <w:t xml:space="preserve">pieprasījuma gadījumā, kas minēts 31. panta </w:t>
      </w:r>
      <w:del w:id="2273" w:author="TTC" w:date="2006-07-17T18:19:00Z">
        <w:r>
          <w:rPr/>
          <w:delText>(</w:delText>
        </w:r>
      </w:del>
      <w:r>
        <w:rPr/>
        <w:t xml:space="preserve">2. </w:t>
      </w:r>
      <w:del w:id="2274" w:author="TTC" w:date="2006-07-17T18:19:00Z">
        <w:r>
          <w:rPr/>
          <w:delText>daļas</w:delText>
        </w:r>
      </w:del>
      <w:ins w:id="2275" w:author="TTC" w:date="2006-07-17T18:19:00Z">
        <w:r>
          <w:rPr/>
          <w:t>punkta</w:t>
        </w:r>
      </w:ins>
      <w:r>
        <w:rPr/>
        <w:t xml:space="preserve"> </w:t>
      </w:r>
      <w:del w:id="2276" w:author="TTC" w:date="2006-07-17T18:19:00Z">
        <w:r>
          <w:rPr/>
          <w:delText>(</w:delText>
        </w:r>
      </w:del>
      <w:r>
        <w:rPr/>
        <w:t xml:space="preserve">b) </w:t>
      </w:r>
      <w:ins w:id="2277" w:author="TTC" w:date="2006-07-17T18:19:00Z">
        <w:r>
          <w:rPr/>
          <w:t>apakš</w:t>
        </w:r>
      </w:ins>
      <w:r>
        <w:rPr/>
        <w:t xml:space="preserve">punktā, Asambleja </w:t>
      </w:r>
      <w:ins w:id="2278" w:author="TTC" w:date="2006-07-17T18:23:00Z">
        <w:r>
          <w:rPr/>
          <w:t xml:space="preserve">saskaņā ar piemērojamo līgumu starp attiecīgo Starptautisko </w:t>
        </w:r>
      </w:ins>
      <w:r>
        <w:rPr/>
        <w:t xml:space="preserve">pirmējās ekspertīzes </w:t>
      </w:r>
      <w:ins w:id="2279" w:author="TTC" w:date="2006-07-17T18:23:00Z">
        <w:r>
          <w:rPr/>
          <w:t xml:space="preserve">iestādi vai iestādēm un Starptautisko biroju </w:t>
        </w:r>
      </w:ins>
      <w:del w:id="2280" w:author="TTC" w:date="2006-07-17T18:23:00Z">
        <w:r>
          <w:rPr/>
          <w:delText xml:space="preserve">nozīmē </w:delText>
        </w:r>
      </w:del>
      <w:ins w:id="2281" w:author="TTC" w:date="2006-07-17T18:23:00Z">
        <w:r>
          <w:rPr/>
          <w:t xml:space="preserve">norāda </w:t>
        </w:r>
      </w:ins>
      <w:r>
        <w:rPr/>
        <w:t>Starptautisk</w:t>
      </w:r>
      <w:del w:id="2282" w:author="TTC" w:date="2006-07-17T18:20:00Z">
        <w:r>
          <w:rPr/>
          <w:delText>ās</w:delText>
        </w:r>
      </w:del>
      <w:ins w:id="2283" w:author="TTC" w:date="2006-07-17T18:20:00Z">
        <w:r>
          <w:rPr/>
          <w:t>o</w:t>
        </w:r>
      </w:ins>
      <w:r>
        <w:rPr/>
        <w:t xml:space="preserve"> </w:t>
      </w:r>
      <w:del w:id="2284" w:author="TTC" w:date="2006-07-17T18:20:00Z">
        <w:r>
          <w:rPr/>
          <w:delText xml:space="preserve">pirmējās </w:delText>
        </w:r>
      </w:del>
    </w:p>
    <w:p>
      <w:pPr>
        <w:pStyle w:val="Normal"/>
        <w:ind w:firstLine="360"/>
        <w:jc w:val="both"/>
        <w:rPr>
          <w:del w:id="2290" w:author="TTC" w:date="2006-07-17T18:24:00Z"/>
        </w:rPr>
      </w:pPr>
      <w:del w:id="2286" w:author="TTC" w:date="2006-07-17T18:20:00Z">
        <w:r>
          <w:rPr/>
          <w:delText>ekspertīzes</w:delText>
        </w:r>
      </w:del>
      <w:r>
        <w:rPr/>
        <w:t xml:space="preserve">pirmējās ekspertīzes iestādi, kas ir kompetenta veikt </w:t>
      </w:r>
      <w:del w:id="2287" w:author="TTC" w:date="2006-07-17T18:20:00Z">
        <w:r>
          <w:rPr/>
          <w:delText>pirmējo ekspertīzi</w:delText>
        </w:r>
      </w:del>
      <w:r>
        <w:rPr/>
        <w:t>pirmējo ekspertīzi</w:t>
      </w:r>
      <w:del w:id="2288" w:author="TTC" w:date="2006-07-17T18:20:00Z">
        <w:r>
          <w:rPr/>
          <w:delText>,</w:delText>
        </w:r>
      </w:del>
      <w:del w:id="2289" w:author="TTC" w:date="2006-07-17T18:24:00Z">
        <w:r>
          <w:rPr/>
          <w:delText xml:space="preserve"> saskaņā ar līgumu starp attiecīgo </w:delText>
        </w:r>
      </w:del>
    </w:p>
    <w:p>
      <w:pPr>
        <w:pStyle w:val="Normal"/>
        <w:ind w:firstLine="360"/>
        <w:jc w:val="both"/>
        <w:rPr/>
      </w:pPr>
      <w:del w:id="2291" w:author="TTC" w:date="2006-07-17T18:24:00Z">
        <w:r>
          <w:rPr/>
          <w:delText>Starptautiskās pirmējās ekspertīzes iestādi vai iestādēm un Starptautisko biroju</w:delText>
        </w:r>
      </w:del>
      <w:r>
        <w:rPr/>
        <w:t xml:space="preserve">. </w:t>
      </w:r>
    </w:p>
    <w:p>
      <w:pPr>
        <w:pStyle w:val="Normal"/>
        <w:ind w:firstLine="360"/>
        <w:jc w:val="both"/>
        <w:rPr/>
      </w:pPr>
      <w:r>
        <w:rPr/>
      </w:r>
    </w:p>
    <w:p>
      <w:pPr>
        <w:pStyle w:val="Normal"/>
        <w:ind w:firstLine="360"/>
        <w:jc w:val="both"/>
        <w:rPr>
          <w:del w:id="2306" w:author="TTC" w:date="2006-07-17T18:25:00Z"/>
        </w:rPr>
      </w:pPr>
      <w:del w:id="2292" w:author="TTC" w:date="2006-07-17T18:24:00Z">
        <w:r>
          <w:rPr/>
          <w:delText>(</w:delText>
        </w:r>
      </w:del>
      <w:r>
        <w:rPr/>
        <w:t>3. Š</w:t>
      </w:r>
      <w:del w:id="2293" w:author="TTC" w:date="2006-07-17T18:24:00Z">
        <w:r>
          <w:rPr/>
          <w:delText>ī</w:delText>
        </w:r>
      </w:del>
      <w:ins w:id="2294" w:author="TTC" w:date="2006-07-17T18:24:00Z">
        <w:r>
          <w:rPr/>
          <w:t>ā</w:t>
        </w:r>
      </w:ins>
      <w:r>
        <w:rPr/>
        <w:t xml:space="preserve"> līguma 61. panta </w:t>
      </w:r>
      <w:del w:id="2295" w:author="TTC" w:date="2006-07-17T18:24:00Z">
        <w:r>
          <w:rPr/>
          <w:delText>(</w:delText>
        </w:r>
      </w:del>
      <w:r>
        <w:rPr/>
        <w:t xml:space="preserve">3. </w:t>
      </w:r>
      <w:del w:id="2296" w:author="TTC" w:date="2006-07-17T18:24:00Z">
        <w:r>
          <w:rPr/>
          <w:delText>daļas</w:delText>
        </w:r>
      </w:del>
      <w:ins w:id="2297" w:author="TTC" w:date="2006-07-17T18:24:00Z">
        <w:r>
          <w:rPr/>
          <w:t>punkta</w:t>
        </w:r>
      </w:ins>
      <w:r>
        <w:rPr/>
        <w:t xml:space="preserve"> noteikumus </w:t>
      </w:r>
      <w:ins w:id="2298" w:author="TTC" w:date="2006-07-17T18:25:00Z">
        <w:r>
          <w:rPr/>
          <w:t xml:space="preserve">piemēro </w:t>
        </w:r>
      </w:ins>
      <w:ins w:id="2299" w:author="TTC" w:date="2006-07-17T18:25:00Z">
        <w:r>
          <w:rPr>
            <w:i/>
          </w:rPr>
          <w:t>mutatis mutandis</w:t>
        </w:r>
      </w:ins>
      <w:ins w:id="2300" w:author="TTC" w:date="2006-07-17T18:25:00Z">
        <w:r>
          <w:rPr/>
          <w:t xml:space="preserve"> </w:t>
        </w:r>
      </w:ins>
      <w:r>
        <w:rPr/>
        <w:t>attiecībā uz Starptautisk</w:t>
      </w:r>
      <w:del w:id="2301" w:author="TTC" w:date="2006-07-17T18:24:00Z">
        <w:r>
          <w:rPr/>
          <w:delText>as</w:delText>
        </w:r>
      </w:del>
      <w:ins w:id="2302" w:author="TTC" w:date="2006-07-17T18:24:00Z">
        <w:r>
          <w:rPr/>
          <w:t>ajām</w:t>
        </w:r>
      </w:ins>
      <w:r>
        <w:rPr/>
        <w:t xml:space="preserve"> </w:t>
      </w:r>
      <w:del w:id="2303" w:author="TTC" w:date="2006-07-17T18:24:00Z">
        <w:r>
          <w:rPr/>
          <w:delText>pirmējās ekspertīzes</w:delText>
        </w:r>
      </w:del>
      <w:r>
        <w:rPr/>
        <w:t>pirmējās ekspertīzes iestā</w:t>
      </w:r>
      <w:ins w:id="2304" w:author="TTC" w:date="2006-07-17T18:25:00Z">
        <w:r>
          <w:rPr/>
          <w:t>dēm</w:t>
        </w:r>
      </w:ins>
      <w:del w:id="2305" w:author="TTC" w:date="2006-07-17T18:25:00Z">
        <w:r>
          <w:rPr/>
          <w:delText xml:space="preserve">dēm </w:delText>
        </w:r>
      </w:del>
    </w:p>
    <w:p>
      <w:pPr>
        <w:pStyle w:val="Normal"/>
        <w:widowControl/>
        <w:bidi w:val="0"/>
        <w:ind w:firstLine="360"/>
        <w:jc w:val="both"/>
        <w:rPr/>
      </w:pPr>
      <w:del w:id="2307" w:author="TTC" w:date="2006-07-17T18:25:00Z">
        <w:r>
          <w:rPr/>
          <w:delText>piemēro ar attiecīgām izmaiņām</w:delText>
        </w:r>
      </w:del>
      <w:r>
        <w:rPr/>
        <w:t xml:space="preserve">. </w:t>
      </w:r>
    </w:p>
    <w:p>
      <w:pPr>
        <w:pStyle w:val="Normal"/>
        <w:jc w:val="both"/>
        <w:rPr/>
      </w:pPr>
      <w:r>
        <w:rPr/>
      </w:r>
    </w:p>
    <w:p>
      <w:pPr>
        <w:pStyle w:val="Normal"/>
        <w:jc w:val="center"/>
        <w:rPr>
          <w:b/>
          <w:b/>
        </w:rPr>
      </w:pPr>
      <w:r>
        <w:rPr>
          <w:b/>
        </w:rPr>
        <w:t>33. pants</w:t>
      </w:r>
    </w:p>
    <w:p>
      <w:pPr>
        <w:pStyle w:val="Normal"/>
        <w:jc w:val="center"/>
        <w:rPr/>
      </w:pPr>
      <w:r>
        <w:rPr>
          <w:b/>
        </w:rPr>
        <w:t xml:space="preserve">Starptautiskā </w:t>
      </w:r>
      <w:del w:id="2308" w:author="TTC" w:date="2006-07-17T18:25:00Z">
        <w:r>
          <w:rPr>
            <w:b/>
          </w:rPr>
          <w:delText>pirmējā ekspertīze</w:delText>
        </w:r>
      </w:del>
      <w:r>
        <w:rPr>
          <w:b/>
        </w:rPr>
        <w:t>pirmējā ekspertīze</w:t>
      </w:r>
    </w:p>
    <w:p>
      <w:pPr>
        <w:pStyle w:val="Normal"/>
        <w:jc w:val="both"/>
        <w:rPr>
          <w:b/>
          <w:b/>
        </w:rPr>
      </w:pPr>
      <w:r>
        <w:rPr>
          <w:b/>
        </w:rPr>
      </w:r>
    </w:p>
    <w:p>
      <w:pPr>
        <w:pStyle w:val="Normal"/>
        <w:ind w:firstLine="360"/>
        <w:jc w:val="both"/>
        <w:rPr/>
      </w:pPr>
      <w:del w:id="2309" w:author="TTC" w:date="2006-07-17T18:25:00Z">
        <w:r>
          <w:rPr/>
          <w:delText>(</w:delText>
        </w:r>
      </w:del>
      <w:r>
        <w:rPr/>
        <w:t xml:space="preserve">1. Starptautiskās </w:t>
      </w:r>
      <w:del w:id="2310" w:author="TTC" w:date="2006-07-17T18:25:00Z">
        <w:r>
          <w:rPr/>
          <w:delText>pirmējās ekspertīzes</w:delText>
        </w:r>
      </w:del>
      <w:r>
        <w:rPr/>
        <w:t xml:space="preserve">pirmējās ekspertīzes mērķis ir sniegt iepriekšēju un nesaistošu atzinumu par to, vai pieteiktais izgudrojums šķiet jauns, tam ir izgudrojuma līmenis (tas nav acīmredzams) un tas ir rūpnieciski izmantojams. </w:t>
      </w:r>
    </w:p>
    <w:p>
      <w:pPr>
        <w:pStyle w:val="Normal"/>
        <w:ind w:firstLine="360"/>
        <w:jc w:val="both"/>
        <w:rPr/>
      </w:pPr>
      <w:r>
        <w:rPr/>
      </w:r>
    </w:p>
    <w:p>
      <w:pPr>
        <w:pStyle w:val="TextBodyIndent"/>
        <w:rPr/>
      </w:pPr>
      <w:del w:id="2311" w:author="TTC" w:date="2006-07-17T18:27:00Z">
        <w:r>
          <w:rPr/>
          <w:delText>(</w:delText>
        </w:r>
      </w:del>
      <w:r>
        <w:rPr/>
        <w:t xml:space="preserve">2. Starptautiskās </w:t>
      </w:r>
      <w:del w:id="2312" w:author="TTC" w:date="2006-07-17T18:27:00Z">
        <w:r>
          <w:rPr/>
          <w:delText>pirmējās ekspertīzes</w:delText>
        </w:r>
      </w:del>
      <w:r>
        <w:rPr/>
        <w:t xml:space="preserve">pirmējās ekspertīzes </w:t>
      </w:r>
      <w:del w:id="2313" w:author="TTC" w:date="2006-07-17T18:28:00Z">
        <w:r>
          <w:rPr/>
          <w:delText xml:space="preserve">ietvaros </w:delText>
        </w:r>
      </w:del>
      <w:r>
        <w:rPr/>
        <w:t>izpratnē</w:t>
      </w:r>
      <w:ins w:id="2314" w:author="TTC" w:date="2006-07-17T18:28:00Z">
        <w:r>
          <w:rPr/>
          <w:t xml:space="preserve"> </w:t>
        </w:r>
      </w:ins>
      <w:r>
        <w:rPr/>
        <w:t xml:space="preserve">pieteikto izgudrojumu uzskata par jaunu, ja tam nevar pretstatīt iepriekšēju zināmo tehnikas līmeni saskaņā ar </w:t>
      </w:r>
      <w:del w:id="2315" w:author="TTC" w:date="2006-07-17T18:28:00Z">
        <w:r>
          <w:rPr/>
          <w:delText>R</w:delText>
        </w:r>
      </w:del>
      <w:r>
        <w:rPr/>
        <w:t>Reglamenta no</w:t>
      </w:r>
      <w:del w:id="2316" w:author="TTC" w:date="2006-07-17T18:28:00Z">
        <w:r>
          <w:rPr/>
          <w:delText>sacīj</w:delText>
        </w:r>
      </w:del>
      <w:ins w:id="2317" w:author="TTC" w:date="2006-07-17T18:28:00Z">
        <w:r>
          <w:rPr/>
          <w:t>teik</w:t>
        </w:r>
      </w:ins>
      <w:r>
        <w:rPr/>
        <w:t xml:space="preserve">umiem. </w:t>
      </w:r>
    </w:p>
    <w:p>
      <w:pPr>
        <w:pStyle w:val="Normal"/>
        <w:ind w:firstLine="360"/>
        <w:jc w:val="both"/>
        <w:rPr/>
      </w:pPr>
      <w:r>
        <w:rPr/>
      </w:r>
    </w:p>
    <w:p>
      <w:pPr>
        <w:pStyle w:val="Normal"/>
        <w:ind w:firstLine="360"/>
        <w:jc w:val="both"/>
        <w:rPr/>
      </w:pPr>
      <w:del w:id="2318" w:author="TTC" w:date="2006-07-17T18:28:00Z">
        <w:r>
          <w:rPr/>
          <w:delText>(</w:delText>
        </w:r>
      </w:del>
      <w:r>
        <w:rPr/>
        <w:t xml:space="preserve">3. Starptautiskās </w:t>
      </w:r>
      <w:del w:id="2319" w:author="TTC" w:date="2006-07-17T18:29:00Z">
        <w:r>
          <w:rPr/>
          <w:delText>pirmējās ekspertīzes</w:delText>
        </w:r>
      </w:del>
      <w:r>
        <w:rPr/>
        <w:t>pirmējās ekspertīzes izpratnē</w:t>
      </w:r>
      <w:ins w:id="2320" w:author="TTC" w:date="2006-07-17T18:29:00Z">
        <w:r>
          <w:rPr/>
          <w:t xml:space="preserve"> u</w:t>
        </w:r>
      </w:ins>
      <w:r>
        <w:rPr/>
        <w:t>zskata, ka pieteiktajam izgudrojumam ir izgudrojuma līmenis, ja, ņemot vērā Reglam</w:t>
      </w:r>
      <w:ins w:id="2321" w:author="TTC" w:date="2006-07-17T18:29:00Z">
        <w:r>
          <w:rPr/>
          <w:t xml:space="preserve">entā </w:t>
        </w:r>
      </w:ins>
      <w:r>
        <w:rPr/>
        <w:t>definēto</w:t>
      </w:r>
      <w:ins w:id="2322" w:author="TTC" w:date="2006-07-17T18:29:00Z">
        <w:r>
          <w:rPr/>
          <w:t xml:space="preserve"> </w:t>
        </w:r>
      </w:ins>
      <w:r>
        <w:rPr/>
        <w:t>zināmo tehnikas līmeni</w:t>
      </w:r>
      <w:del w:id="2323" w:author="TTC" w:date="2006-07-17T18:30:00Z">
        <w:r>
          <w:rPr/>
          <w:delText xml:space="preserve"> saskaņā ar Reglamenta nosacījumiem</w:delText>
        </w:r>
      </w:del>
      <w:r>
        <w:rPr/>
        <w:t xml:space="preserve">, tas attiecīgajā noteiktajā </w:t>
      </w:r>
      <w:del w:id="2324" w:author="TTC" w:date="2006-07-17T18:30:00Z">
        <w:r>
          <w:rPr/>
          <w:delText xml:space="preserve">dienā </w:delText>
        </w:r>
      </w:del>
      <w:ins w:id="2325" w:author="TTC" w:date="2006-07-17T18:30:00Z">
        <w:r>
          <w:rPr/>
          <w:t xml:space="preserve">datumā </w:t>
        </w:r>
      </w:ins>
      <w:r>
        <w:rPr/>
        <w:t xml:space="preserve">nav acīmredzams attiecīgās jomas lietpratējam. </w:t>
      </w:r>
    </w:p>
    <w:p>
      <w:pPr>
        <w:pStyle w:val="Normal"/>
        <w:ind w:firstLine="360"/>
        <w:jc w:val="both"/>
        <w:rPr/>
      </w:pPr>
      <w:r>
        <w:rPr/>
      </w:r>
    </w:p>
    <w:p>
      <w:pPr>
        <w:pStyle w:val="Normal"/>
        <w:ind w:firstLine="360"/>
        <w:jc w:val="both"/>
        <w:rPr/>
      </w:pPr>
      <w:del w:id="2326" w:author="TTC" w:date="2006-07-17T18:30:00Z">
        <w:r>
          <w:rPr/>
          <w:delText>(</w:delText>
        </w:r>
      </w:del>
      <w:r>
        <w:rPr/>
        <w:t xml:space="preserve">4. Starptautiskās </w:t>
      </w:r>
      <w:del w:id="2327" w:author="TTC" w:date="2006-07-17T18:30:00Z">
        <w:r>
          <w:rPr/>
          <w:delText>pirmējās ekspertīzes</w:delText>
        </w:r>
      </w:del>
      <w:r>
        <w:rPr/>
        <w:t xml:space="preserve">pirmējās ekspertīzes </w:t>
      </w:r>
      <w:del w:id="2328" w:author="TTC" w:date="2006-07-17T18:30:00Z">
        <w:r>
          <w:rPr/>
          <w:delText>ietvaros</w:delText>
        </w:r>
      </w:del>
      <w:r>
        <w:rPr/>
        <w:t xml:space="preserve">izpratnē uzskata, ka pieteiktais izgudrojums </w:t>
      </w:r>
      <w:del w:id="2329" w:author="TTC" w:date="2006-07-17T18:31:00Z">
        <w:r>
          <w:rPr/>
          <w:delText>ir</w:delText>
        </w:r>
      </w:del>
      <w:ins w:id="2330" w:author="TTC" w:date="2006-07-17T18:31:00Z">
        <w:r>
          <w:rPr/>
          <w:t>atzīst</w:t>
        </w:r>
      </w:ins>
      <w:r>
        <w:rPr/>
        <w:t>ams</w:t>
      </w:r>
      <w:ins w:id="2331" w:author="TTC" w:date="2006-07-17T18:31:00Z">
        <w:r>
          <w:rPr/>
          <w:t xml:space="preserve"> par</w:t>
        </w:r>
      </w:ins>
      <w:r>
        <w:rPr/>
        <w:t xml:space="preserve"> rūpnieciski izmantojam</w:t>
      </w:r>
      <w:del w:id="2332" w:author="TTC" w:date="2006-07-17T18:31:00Z">
        <w:r>
          <w:rPr/>
          <w:delText>s</w:delText>
        </w:r>
      </w:del>
      <w:ins w:id="2333" w:author="TTC" w:date="2006-07-17T18:31:00Z">
        <w:r>
          <w:rPr/>
          <w:t>u</w:t>
        </w:r>
      </w:ins>
      <w:r>
        <w:rPr/>
        <w:t xml:space="preserve">, ja saskaņā ar tā </w:t>
      </w:r>
      <w:del w:id="2334" w:author="TTC" w:date="2006-07-17T18:31:00Z">
        <w:r>
          <w:rPr/>
          <w:delText>raksturu</w:delText>
        </w:r>
      </w:del>
      <w:r>
        <w:rPr/>
        <w:t xml:space="preserve">būtību to var izgatavot vai lietot (tehnoloģiskā nozīmē) </w:t>
      </w:r>
      <w:del w:id="2335" w:author="TTC" w:date="2006-07-17T18:32:00Z">
        <w:r>
          <w:rPr/>
          <w:delText xml:space="preserve">kādā </w:delText>
        </w:r>
      </w:del>
      <w:r>
        <w:rPr/>
        <w:t>kādā rūpniecības</w:t>
      </w:r>
      <w:ins w:id="2336" w:author="TTC" w:date="2006-07-17T18:33:00Z">
        <w:r>
          <w:rPr/>
          <w:t xml:space="preserve"> nozarē</w:t>
        </w:r>
      </w:ins>
      <w:r>
        <w:rPr/>
        <w:t xml:space="preserve">. </w:t>
      </w:r>
      <w:ins w:id="2337" w:author="TTC" w:date="2006-07-17T18:33:00Z">
        <w:r>
          <w:rPr/>
          <w:t>“</w:t>
        </w:r>
      </w:ins>
      <w:r>
        <w:rPr/>
        <w:t xml:space="preserve">Rūpniecības </w:t>
      </w:r>
      <w:del w:id="2338" w:author="TTC" w:date="2006-07-17T18:33:00Z">
        <w:r>
          <w:rPr/>
          <w:delText>"</w:delText>
        </w:r>
      </w:del>
      <w:r>
        <w:rPr/>
        <w:t>n</w:t>
      </w:r>
      <w:ins w:id="2339" w:author="TTC" w:date="2006-07-17T18:33:00Z">
        <w:r>
          <w:rPr/>
          <w:t>ozare</w:t>
        </w:r>
      </w:ins>
      <w:del w:id="2340" w:author="TTC" w:date="2006-07-17T18:33:00Z">
        <w:r>
          <w:rPr/>
          <w:delText>Tehnikas joma"</w:delText>
        </w:r>
      </w:del>
      <w:ins w:id="2341" w:author="TTC" w:date="2006-07-17T18:33:00Z">
        <w:r>
          <w:rPr/>
          <w:t>”</w:t>
        </w:r>
      </w:ins>
      <w:r>
        <w:rPr/>
        <w:t xml:space="preserve"> jāsaprot š</w:t>
      </w:r>
      <w:del w:id="2342" w:author="TTC" w:date="2006-07-17T18:33:00Z">
        <w:r>
          <w:rPr/>
          <w:delText>ī</w:delText>
        </w:r>
      </w:del>
      <w:ins w:id="2343" w:author="TTC" w:date="2006-07-17T18:33:00Z">
        <w:r>
          <w:rPr/>
          <w:t>ā</w:t>
        </w:r>
      </w:ins>
      <w:r>
        <w:rPr/>
        <w:t xml:space="preserve"> vārda plašākajā nozīmē, kā t</w:t>
      </w:r>
      <w:del w:id="2344" w:author="TTC" w:date="2006-07-17T18:33:00Z">
        <w:r>
          <w:rPr/>
          <w:delText>as</w:delText>
        </w:r>
      </w:del>
      <w:ins w:id="2345" w:author="TTC" w:date="2006-07-17T18:33:00Z">
        <w:r>
          <w:rPr/>
          <w:t>ā</w:t>
        </w:r>
      </w:ins>
      <w:r>
        <w:rPr/>
        <w:t xml:space="preserve"> ir definēt</w:t>
      </w:r>
      <w:del w:id="2346" w:author="TTC" w:date="2006-07-17T18:33:00Z">
        <w:r>
          <w:rPr/>
          <w:delText>s</w:delText>
        </w:r>
      </w:del>
      <w:ins w:id="2347" w:author="TTC" w:date="2006-07-17T18:33:00Z">
        <w:r>
          <w:rPr/>
          <w:t>a</w:t>
        </w:r>
      </w:ins>
      <w:r>
        <w:rPr/>
        <w:t xml:space="preserve"> Parīzes Konvencijā </w:t>
      </w:r>
      <w:ins w:id="2348" w:author="TTC" w:date="2006-07-17T18:33:00Z">
        <w:r>
          <w:rPr/>
          <w:t>par</w:t>
        </w:r>
      </w:ins>
      <w:r>
        <w:rPr/>
        <w:t xml:space="preserve"> rūpnieciskā īpašuma aizsardzīb</w:t>
      </w:r>
      <w:del w:id="2349" w:author="TTC" w:date="2006-07-17T18:34:00Z">
        <w:r>
          <w:rPr/>
          <w:delText>ai</w:delText>
        </w:r>
      </w:del>
      <w:ins w:id="2350" w:author="TTC" w:date="2006-07-17T18:34:00Z">
        <w:r>
          <w:rPr/>
          <w:t>u</w:t>
        </w:r>
      </w:ins>
      <w:r>
        <w:rPr/>
        <w:t xml:space="preserve">. </w:t>
      </w:r>
    </w:p>
    <w:p>
      <w:pPr>
        <w:pStyle w:val="Normal"/>
        <w:jc w:val="both"/>
        <w:rPr/>
      </w:pPr>
      <w:r>
        <w:rPr/>
      </w:r>
    </w:p>
    <w:p>
      <w:pPr>
        <w:pStyle w:val="TextBodyIndent"/>
        <w:rPr/>
      </w:pPr>
      <w:del w:id="2351" w:author="TTC" w:date="2006-07-17T18:34:00Z">
        <w:r>
          <w:rPr/>
          <w:delText>(</w:delText>
        </w:r>
      </w:del>
      <w:r>
        <w:rPr/>
        <w:t xml:space="preserve">5. Iepriekš minētie kritēriji </w:t>
      </w:r>
      <w:del w:id="2352" w:author="TTC" w:date="2006-07-17T19:11:00Z">
        <w:r>
          <w:rPr/>
          <w:delText xml:space="preserve">kalpo </w:delText>
        </w:r>
      </w:del>
      <w:ins w:id="2353" w:author="TTC" w:date="2006-07-17T19:11:00Z">
        <w:r>
          <w:rPr/>
          <w:t xml:space="preserve">paredzēti </w:t>
        </w:r>
      </w:ins>
      <w:r>
        <w:rPr/>
        <w:t>vienīgi starptautisk</w:t>
      </w:r>
      <w:del w:id="2354" w:author="TTC" w:date="2006-07-17T19:11:00Z">
        <w:r>
          <w:rPr/>
          <w:delText>ās</w:delText>
        </w:r>
      </w:del>
      <w:ins w:id="2355" w:author="TTC" w:date="2006-07-17T19:11:00Z">
        <w:r>
          <w:rPr/>
          <w:t>ai</w:t>
        </w:r>
      </w:ins>
      <w:r>
        <w:rPr/>
        <w:t xml:space="preserve"> </w:t>
      </w:r>
      <w:del w:id="2356" w:author="TTC" w:date="2006-07-17T18:34:00Z">
        <w:r>
          <w:rPr/>
          <w:delText>pirmējās ekspertīzes</w:delText>
        </w:r>
      </w:del>
      <w:r>
        <w:rPr/>
        <w:t>pirmējai ekspertīzei</w:t>
      </w:r>
      <w:del w:id="2357" w:author="TTC" w:date="2006-07-17T18:34:00Z">
        <w:r>
          <w:rPr/>
          <w:delText xml:space="preserve"> mērķi</w:delText>
        </w:r>
      </w:del>
      <w:ins w:id="2358" w:author="TTC" w:date="2006-07-17T18:34:00Z">
        <w:r>
          <w:rPr/>
          <w:t>.</w:t>
        </w:r>
      </w:ins>
      <w:del w:id="2359" w:author="TTC" w:date="2006-07-17T18:34:00Z">
        <w:r>
          <w:rPr/>
          <w:delText>m.</w:delText>
        </w:r>
      </w:del>
      <w:r>
        <w:rPr/>
        <w:t xml:space="preserve"> Katra </w:t>
      </w:r>
      <w:del w:id="2360" w:author="TTC" w:date="2006-07-17T18:34:00Z">
        <w:r>
          <w:rPr/>
          <w:delText>dalīb</w:delText>
        </w:r>
      </w:del>
      <w:r>
        <w:rPr/>
        <w:t>L</w:t>
      </w:r>
      <w:ins w:id="2361" w:author="TTC" w:date="2006-07-17T18:34:00Z">
        <w:r>
          <w:rPr/>
          <w:t xml:space="preserve">īgumslēdzēja </w:t>
        </w:r>
      </w:ins>
      <w:r>
        <w:rPr/>
        <w:t xml:space="preserve">valsts var piemērot papildu vai atšķirīgus kritērijus, pieņemot lēmumu par to, vai pieteiktais izgudrojums šajā valstī ir patentspējīgs. </w:t>
      </w:r>
    </w:p>
    <w:p>
      <w:pPr>
        <w:pStyle w:val="Normal"/>
        <w:ind w:firstLine="360"/>
        <w:jc w:val="both"/>
        <w:rPr/>
      </w:pPr>
      <w:r>
        <w:rPr/>
      </w:r>
    </w:p>
    <w:p>
      <w:pPr>
        <w:pStyle w:val="TextBodyIndent"/>
        <w:rPr/>
      </w:pPr>
      <w:del w:id="2362" w:author="TTC" w:date="2006-07-17T19:11:00Z">
        <w:r>
          <w:rPr/>
          <w:delText>(</w:delText>
        </w:r>
      </w:del>
      <w:r>
        <w:rPr/>
        <w:t xml:space="preserve">6. Starptautiskajā </w:t>
      </w:r>
      <w:del w:id="2363" w:author="TTC" w:date="2006-07-17T19:11:00Z">
        <w:r>
          <w:rPr/>
          <w:delText>pirmējā ekspertīzē</w:delText>
        </w:r>
      </w:del>
      <w:r>
        <w:rPr/>
        <w:t>pirmējā ekspertīzē ņem vērā dokumentus, kas ir citēti starptautisk</w:t>
      </w:r>
      <w:del w:id="2364" w:author="TTC" w:date="2006-07-17T19:12:00Z">
        <w:r>
          <w:rPr/>
          <w:delText>aj</w:delText>
        </w:r>
      </w:del>
      <w:r>
        <w:rPr/>
        <w:t>ā patentmeklējum</w:t>
      </w:r>
      <w:del w:id="2365" w:author="TTC" w:date="2006-07-17T19:12:00Z">
        <w:r>
          <w:rPr/>
          <w:delText>ā</w:delText>
        </w:r>
      </w:del>
      <w:ins w:id="2366" w:author="TTC" w:date="2006-07-17T19:12:00Z">
        <w:r>
          <w:rPr/>
          <w:t>a ziņojumā</w:t>
        </w:r>
      </w:ins>
      <w:r>
        <w:rPr/>
        <w:t xml:space="preserve">. </w:t>
      </w:r>
      <w:del w:id="2367" w:author="TTC" w:date="2006-07-17T19:12:00Z">
        <w:r>
          <w:rPr/>
          <w:delText xml:space="preserve">Papildus </w:delText>
        </w:r>
      </w:del>
      <w:ins w:id="2368" w:author="TTC" w:date="2006-07-17T19:12:00Z">
        <w:r>
          <w:rPr/>
          <w:t xml:space="preserve">Tā </w:t>
        </w:r>
      </w:ins>
      <w:r>
        <w:rPr/>
        <w:t xml:space="preserve">var ņemt vērā </w:t>
      </w:r>
      <w:del w:id="2369" w:author="TTC" w:date="2006-07-17T19:13:00Z">
        <w:r>
          <w:rPr/>
          <w:delText>arī cit</w:delText>
        </w:r>
      </w:del>
      <w:ins w:id="2370" w:author="TTC" w:date="2006-07-17T19:13:00Z">
        <w:r>
          <w:rPr/>
          <w:t>papild</w:t>
        </w:r>
      </w:ins>
      <w:r>
        <w:rPr/>
        <w:t xml:space="preserve">u dokumentus, </w:t>
      </w:r>
      <w:del w:id="2371" w:author="TTC" w:date="2006-07-17T19:13:00Z">
        <w:r>
          <w:rPr/>
          <w:delText>kas ir</w:delText>
        </w:r>
      </w:del>
      <w:ins w:id="2372" w:author="TTC" w:date="2006-07-17T19:13:00Z">
        <w:r>
          <w:rPr/>
          <w:t>ko uzskata par</w:t>
        </w:r>
      </w:ins>
      <w:r>
        <w:rPr/>
        <w:t xml:space="preserve"> būtiski</w:t>
      </w:r>
      <w:ins w:id="2373" w:author="TTC" w:date="2006-07-17T19:13:00Z">
        <w:r>
          <w:rPr/>
          <w:t>em</w:t>
        </w:r>
      </w:ins>
      <w:r>
        <w:rPr/>
        <w:t xml:space="preserve"> katrā konkrētajā gadījumā. </w:t>
      </w:r>
    </w:p>
    <w:p>
      <w:pPr>
        <w:pStyle w:val="Normal"/>
        <w:jc w:val="both"/>
        <w:rPr/>
      </w:pPr>
      <w:r>
        <w:rPr/>
      </w:r>
    </w:p>
    <w:p>
      <w:pPr>
        <w:pStyle w:val="Normal"/>
        <w:jc w:val="center"/>
        <w:rPr>
          <w:b/>
          <w:b/>
        </w:rPr>
      </w:pPr>
      <w:r>
        <w:rPr>
          <w:b/>
        </w:rPr>
        <w:t>34. pants</w:t>
      </w:r>
    </w:p>
    <w:p>
      <w:pPr>
        <w:pStyle w:val="Normal"/>
        <w:jc w:val="center"/>
        <w:rPr/>
      </w:pPr>
      <w:r>
        <w:rPr>
          <w:b/>
        </w:rPr>
        <w:t xml:space="preserve">Procedūra Starptautiskajā </w:t>
      </w:r>
      <w:del w:id="2374" w:author="TTC" w:date="2006-07-17T19:13:00Z">
        <w:r>
          <w:rPr>
            <w:b/>
          </w:rPr>
          <w:delText>pirmējās ekspertīzes</w:delText>
        </w:r>
      </w:del>
      <w:r>
        <w:rPr>
          <w:b/>
        </w:rPr>
        <w:t>pirmējās ekspertīzes iestādē</w:t>
      </w:r>
    </w:p>
    <w:p>
      <w:pPr>
        <w:pStyle w:val="Normal"/>
        <w:jc w:val="both"/>
        <w:rPr>
          <w:b/>
          <w:b/>
        </w:rPr>
      </w:pPr>
      <w:r>
        <w:rPr>
          <w:b/>
        </w:rPr>
      </w:r>
    </w:p>
    <w:p>
      <w:pPr>
        <w:pStyle w:val="Normal"/>
        <w:ind w:firstLine="360"/>
        <w:jc w:val="both"/>
        <w:rPr/>
      </w:pPr>
      <w:del w:id="2375" w:author="TTC" w:date="2006-07-17T19:13:00Z">
        <w:r>
          <w:rPr/>
          <w:delText>(</w:delText>
        </w:r>
      </w:del>
      <w:r>
        <w:rPr/>
        <w:t xml:space="preserve">1. Procedūru Starptautiskajā pirmējās ekspertīzes </w:t>
      </w:r>
      <w:del w:id="2376" w:author="TTC" w:date="2006-07-17T19:14:00Z">
        <w:r>
          <w:rPr/>
          <w:delText xml:space="preserve">pirmējās ekspertīzes </w:delText>
        </w:r>
      </w:del>
      <w:r>
        <w:rPr/>
        <w:t xml:space="preserve">iestādē nosaka šis </w:t>
      </w:r>
      <w:del w:id="2377" w:author="TTC" w:date="2006-07-17T19:14:00Z">
        <w:r>
          <w:rPr/>
          <w:delText>L</w:delText>
        </w:r>
      </w:del>
      <w:r>
        <w:rPr/>
        <w:t xml:space="preserve">līgums, </w:t>
      </w:r>
      <w:del w:id="2378" w:author="TTC" w:date="2006-07-17T19:14:00Z">
        <w:r>
          <w:rPr/>
          <w:delText xml:space="preserve">Reglaments </w:delText>
        </w:r>
      </w:del>
      <w:r>
        <w:rPr/>
        <w:t>Reglam</w:t>
      </w:r>
      <w:ins w:id="2379" w:author="TTC" w:date="2006-07-17T19:14:00Z">
        <w:r>
          <w:rPr/>
          <w:t xml:space="preserve">ents </w:t>
        </w:r>
      </w:ins>
      <w:r>
        <w:rPr/>
        <w:t xml:space="preserve">un līgums, ko Starptautiskais birojs noslēdzis ar minēto iestādi saskaņā ar šo </w:t>
      </w:r>
      <w:del w:id="2380" w:author="TTC" w:date="2006-07-17T19:14:00Z">
        <w:r>
          <w:rPr/>
          <w:delText>L</w:delText>
        </w:r>
      </w:del>
      <w:r>
        <w:rPr/>
        <w:t xml:space="preserve">līgumu un </w:t>
      </w:r>
      <w:del w:id="2381" w:author="TTC" w:date="2006-07-17T19:14:00Z">
        <w:r>
          <w:rPr/>
          <w:delText>R</w:delText>
        </w:r>
      </w:del>
      <w:r>
        <w:rPr/>
        <w:t xml:space="preserve">Reglamentu. </w:t>
      </w:r>
    </w:p>
    <w:p>
      <w:pPr>
        <w:pStyle w:val="Normal"/>
        <w:ind w:firstLine="360"/>
        <w:jc w:val="both"/>
        <w:rPr/>
      </w:pPr>
      <w:r>
        <w:rPr/>
      </w:r>
    </w:p>
    <w:p>
      <w:pPr>
        <w:pStyle w:val="TextBody"/>
        <w:spacing w:lineRule="auto" w:line="240"/>
        <w:ind w:firstLine="360"/>
        <w:rPr/>
      </w:pPr>
      <w:del w:id="2382" w:author="TTC" w:date="2006-07-17T19:15:00Z">
        <w:r>
          <w:rPr/>
          <w:delText>(</w:delText>
        </w:r>
      </w:del>
      <w:r>
        <w:rPr/>
        <w:t xml:space="preserve">2. </w:t>
      </w:r>
      <w:del w:id="2383" w:author="TTC" w:date="2006-07-17T19:15:00Z">
        <w:r>
          <w:rPr/>
          <w:delText>(</w:delText>
        </w:r>
      </w:del>
      <w:r>
        <w:rPr/>
        <w:t xml:space="preserve">a) </w:t>
      </w:r>
      <w:del w:id="2384" w:author="TTC" w:date="2006-07-12T12:27:00Z">
        <w:r>
          <w:rPr/>
          <w:delText>Pieteicēja</w:delText>
        </w:r>
      </w:del>
      <w:r>
        <w:rPr/>
        <w:t>Pieteic</w:t>
      </w:r>
      <w:ins w:id="2385" w:author="TTC" w:date="2006-07-12T12:27:00Z">
        <w:r>
          <w:rPr/>
          <w:t>ēja</w:t>
        </w:r>
      </w:ins>
      <w:r>
        <w:rPr/>
        <w:t>m ir tiesības sazināties ar Starptautisk</w:t>
      </w:r>
      <w:del w:id="2386" w:author="TTC" w:date="2006-07-17T19:15:00Z">
        <w:r>
          <w:rPr/>
          <w:delText>ās</w:delText>
        </w:r>
      </w:del>
      <w:ins w:id="2387" w:author="TTC" w:date="2006-07-17T19:15:00Z">
        <w:r>
          <w:rPr/>
          <w:t>o</w:t>
        </w:r>
      </w:ins>
      <w:r>
        <w:rPr/>
        <w:t xml:space="preserve"> pirmējās ekspertīzes </w:t>
      </w:r>
      <w:del w:id="2388" w:author="TTC" w:date="2006-07-17T19:15:00Z">
        <w:r>
          <w:rPr/>
          <w:delText xml:space="preserve">pirmējās ekspertīzes </w:delText>
        </w:r>
      </w:del>
      <w:r>
        <w:rPr/>
        <w:t>iestādi mut</w:t>
      </w:r>
      <w:ins w:id="2389" w:author="TTC" w:date="2006-07-17T19:16:00Z">
        <w:r>
          <w:rPr/>
          <w:t>iski</w:t>
        </w:r>
      </w:ins>
      <w:del w:id="2390" w:author="TTC" w:date="2006-07-17T19:16:00Z">
        <w:r>
          <w:rPr/>
          <w:delText>vārdos</w:delText>
        </w:r>
      </w:del>
      <w:r>
        <w:rPr/>
        <w:t xml:space="preserve"> un rakstiski. </w:t>
      </w:r>
    </w:p>
    <w:p>
      <w:pPr>
        <w:pStyle w:val="Normal"/>
        <w:jc w:val="both"/>
        <w:rPr/>
      </w:pPr>
      <w:r>
        <w:rPr/>
      </w:r>
    </w:p>
    <w:p>
      <w:pPr>
        <w:pStyle w:val="BodyTextIndent2"/>
        <w:rPr/>
      </w:pPr>
      <w:del w:id="2391" w:author="TTC" w:date="2006-07-17T19:16:00Z">
        <w:r>
          <w:rPr/>
          <w:delText>(</w:delText>
        </w:r>
      </w:del>
      <w:r>
        <w:rPr/>
        <w:t xml:space="preserve">b) </w:t>
      </w:r>
      <w:del w:id="2392" w:author="TTC" w:date="2006-07-12T12:27:00Z">
        <w:r>
          <w:rPr/>
          <w:delText>Pieteicēja</w:delText>
        </w:r>
      </w:del>
      <w:r>
        <w:rPr/>
        <w:t>Pieteic</w:t>
      </w:r>
      <w:ins w:id="2393" w:author="TTC" w:date="2006-07-12T12:27:00Z">
        <w:r>
          <w:rPr/>
          <w:t>ēja</w:t>
        </w:r>
      </w:ins>
      <w:r>
        <w:rPr/>
        <w:t xml:space="preserve">m ir tiesības grozīt </w:t>
      </w:r>
      <w:del w:id="2394" w:author="TTC" w:date="2006-07-17T19:16:00Z">
        <w:r>
          <w:rPr/>
          <w:delText>pretenzijas</w:delText>
        </w:r>
      </w:del>
      <w:r>
        <w:rPr/>
        <w:t xml:space="preserve">pretenzijas, aprakstu un zīmējumus noteiktā veidā un noteiktā termiņā, pirms ir sagatavots starptautiskās </w:t>
      </w:r>
      <w:del w:id="2395" w:author="TTC" w:date="2006-07-17T19:16:00Z">
        <w:r>
          <w:rPr/>
          <w:delText>pirmējās ekspertīzes</w:delText>
        </w:r>
      </w:del>
      <w:r>
        <w:rPr/>
        <w:t xml:space="preserve">pirmējās ekspertīzes ziņojums. Grozījumi nevar paplašināt sākotnēji iesniegtā starptautiskā pieteikuma apjomu. </w:t>
      </w:r>
    </w:p>
    <w:p>
      <w:pPr>
        <w:pStyle w:val="Normal"/>
        <w:jc w:val="both"/>
        <w:rPr/>
      </w:pPr>
      <w:r>
        <w:rPr/>
      </w:r>
    </w:p>
    <w:p>
      <w:pPr>
        <w:pStyle w:val="Normal"/>
        <w:ind w:firstLine="540"/>
        <w:jc w:val="both"/>
        <w:rPr/>
      </w:pPr>
      <w:del w:id="2396" w:author="TTC" w:date="2006-07-17T19:17:00Z">
        <w:r>
          <w:rPr/>
          <w:delText>(</w:delText>
        </w:r>
      </w:del>
      <w:r>
        <w:rPr/>
        <w:t xml:space="preserve">c) </w:t>
      </w:r>
      <w:del w:id="2397" w:author="TTC" w:date="2006-07-12T12:27:00Z">
        <w:r>
          <w:rPr/>
          <w:delText>Pieteicējs</w:delText>
        </w:r>
      </w:del>
      <w:r>
        <w:rPr/>
        <w:t>Pieteic</w:t>
      </w:r>
      <w:ins w:id="2398" w:author="TTC" w:date="2006-07-12T12:27:00Z">
        <w:r>
          <w:rPr/>
          <w:t>ējs</w:t>
        </w:r>
      </w:ins>
      <w:r>
        <w:rPr/>
        <w:t xml:space="preserve"> no Starptautiskās pirmējās ekspertīzes </w:t>
      </w:r>
      <w:del w:id="2399" w:author="TTC" w:date="2006-07-17T19:17:00Z">
        <w:r>
          <w:rPr/>
          <w:delText xml:space="preserve">pirmējās ekspertīzes </w:delText>
        </w:r>
      </w:del>
      <w:r>
        <w:rPr/>
        <w:t xml:space="preserve">iestādes saņem vismaz vienu rakstisku atzinumu, ja </w:t>
      </w:r>
      <w:del w:id="2400" w:author="TTC" w:date="2006-07-17T19:18:00Z">
        <w:r>
          <w:rPr/>
          <w:delText xml:space="preserve">vien </w:delText>
        </w:r>
      </w:del>
      <w:r>
        <w:rPr/>
        <w:t xml:space="preserve">minētā iestāde </w:t>
      </w:r>
      <w:del w:id="2401" w:author="TTC" w:date="2006-07-17T19:18:00Z">
        <w:r>
          <w:rPr/>
          <w:delText>ne</w:delText>
        </w:r>
      </w:del>
      <w:r>
        <w:rPr/>
        <w:t xml:space="preserve">uzskata, ka </w:t>
      </w:r>
      <w:del w:id="2402" w:author="TTC" w:date="2006-07-17T19:18:00Z">
        <w:r>
          <w:rPr/>
          <w:delText xml:space="preserve">nav </w:delText>
        </w:r>
      </w:del>
      <w:ins w:id="2403" w:author="TTC" w:date="2006-07-17T19:18:00Z">
        <w:r>
          <w:rPr/>
          <w:t xml:space="preserve">ir </w:t>
        </w:r>
      </w:ins>
      <w:r>
        <w:rPr/>
        <w:t xml:space="preserve">izpildīti </w:t>
      </w:r>
      <w:del w:id="2404" w:author="TTC" w:date="2006-07-17T19:17:00Z">
        <w:r>
          <w:rPr/>
          <w:delText xml:space="preserve">šādi </w:delText>
        </w:r>
      </w:del>
      <w:ins w:id="2405" w:author="TTC" w:date="2006-07-17T19:17:00Z">
        <w:r>
          <w:rPr/>
          <w:t xml:space="preserve">visi šie </w:t>
        </w:r>
      </w:ins>
      <w:r>
        <w:rPr/>
        <w:t>nosacījumi</w:t>
      </w:r>
      <w:del w:id="2406" w:author="TTC" w:date="2006-07-17T19:17:00Z">
        <w:r>
          <w:rPr/>
          <w:delText xml:space="preserve"> (visi)</w:delText>
        </w:r>
      </w:del>
      <w:r>
        <w:rPr/>
        <w:t xml:space="preserve">: </w:t>
      </w:r>
    </w:p>
    <w:p>
      <w:pPr>
        <w:pStyle w:val="Normal"/>
        <w:jc w:val="both"/>
        <w:rPr/>
      </w:pPr>
      <w:r>
        <w:rPr/>
      </w:r>
    </w:p>
    <w:p>
      <w:pPr>
        <w:pStyle w:val="Normal"/>
        <w:ind w:firstLine="720"/>
        <w:jc w:val="both"/>
        <w:rPr/>
      </w:pPr>
      <w:del w:id="2407" w:author="TTC" w:date="2006-07-17T19:17:00Z">
        <w:r>
          <w:rPr/>
          <w:delText>(</w:delText>
        </w:r>
      </w:del>
      <w:r>
        <w:rPr/>
        <w:t xml:space="preserve">i) izgudrojums </w:t>
      </w:r>
      <w:del w:id="2408" w:author="TTC" w:date="2006-07-17T19:18:00Z">
        <w:r>
          <w:rPr/>
          <w:delText>ne</w:delText>
        </w:r>
      </w:del>
      <w:r>
        <w:rPr/>
        <w:t xml:space="preserve">atbilst 33. panta </w:t>
      </w:r>
      <w:del w:id="2409" w:author="TTC" w:date="2006-07-17T19:18:00Z">
        <w:r>
          <w:rPr/>
          <w:delText>(</w:delText>
        </w:r>
      </w:del>
      <w:r>
        <w:rPr/>
        <w:t xml:space="preserve">1. </w:t>
      </w:r>
      <w:del w:id="2410" w:author="TTC" w:date="2006-07-17T19:18:00Z">
        <w:r>
          <w:rPr/>
          <w:delText>daļas</w:delText>
        </w:r>
      </w:del>
      <w:r>
        <w:rPr/>
        <w:t>p</w:t>
      </w:r>
      <w:ins w:id="2411" w:author="TTC" w:date="2006-07-17T19:18:00Z">
        <w:r>
          <w:rPr/>
          <w:t>unkt</w:t>
        </w:r>
      </w:ins>
      <w:r>
        <w:rPr/>
        <w:t xml:space="preserve">ā minētajiem kritērijiem; </w:t>
      </w:r>
    </w:p>
    <w:p>
      <w:pPr>
        <w:pStyle w:val="Normal"/>
        <w:ind w:firstLine="720"/>
        <w:jc w:val="both"/>
        <w:rPr/>
      </w:pPr>
      <w:r>
        <w:rPr/>
      </w:r>
    </w:p>
    <w:p>
      <w:pPr>
        <w:pStyle w:val="Normal"/>
        <w:ind w:firstLine="720"/>
        <w:jc w:val="both"/>
        <w:rPr/>
      </w:pPr>
      <w:del w:id="2412" w:author="TTC" w:date="2006-07-17T19:18:00Z">
        <w:r>
          <w:rPr/>
          <w:delText>(</w:delText>
        </w:r>
      </w:del>
      <w:r>
        <w:rPr/>
        <w:t xml:space="preserve">ii) starptautiskais pieteikums </w:t>
      </w:r>
      <w:del w:id="2413" w:author="TTC" w:date="2006-07-17T19:18:00Z">
        <w:r>
          <w:rPr/>
          <w:delText>ne</w:delText>
        </w:r>
      </w:del>
      <w:r>
        <w:rPr/>
        <w:t>atbilst š</w:t>
      </w:r>
      <w:del w:id="2414" w:author="TTC" w:date="2006-07-17T19:19:00Z">
        <w:r>
          <w:rPr/>
          <w:delText>ī</w:delText>
        </w:r>
      </w:del>
      <w:ins w:id="2415" w:author="TTC" w:date="2006-07-17T19:19:00Z">
        <w:r>
          <w:rPr/>
          <w:t>ā</w:t>
        </w:r>
      </w:ins>
      <w:r>
        <w:rPr/>
        <w:t xml:space="preserve"> l</w:t>
      </w:r>
      <w:del w:id="2416" w:author="TTC" w:date="2006-07-17T19:19:00Z">
        <w:r>
          <w:rPr/>
          <w:delText>L</w:delText>
        </w:r>
      </w:del>
      <w:r>
        <w:rPr/>
        <w:t xml:space="preserve">īguma un </w:t>
      </w:r>
      <w:del w:id="2417" w:author="TTC" w:date="2006-07-17T19:19:00Z">
        <w:r>
          <w:rPr/>
          <w:delText>R</w:delText>
        </w:r>
      </w:del>
      <w:r>
        <w:rPr/>
        <w:t>Reglamenta prasībām t</w:t>
      </w:r>
      <w:del w:id="2418" w:author="TTC" w:date="2006-07-17T19:19:00Z">
        <w:r>
          <w:rPr/>
          <w:delText>aj</w:delText>
        </w:r>
      </w:del>
      <w:ins w:id="2419" w:author="TTC" w:date="2006-07-17T19:19:00Z">
        <w:r>
          <w:rPr/>
          <w:t>ād</w:t>
        </w:r>
      </w:ins>
      <w:r>
        <w:rPr/>
        <w:t>ā apjomā; k</w:t>
      </w:r>
      <w:del w:id="2420" w:author="TTC" w:date="2006-07-17T19:19:00Z">
        <w:r>
          <w:rPr/>
          <w:delText>uru</w:delText>
        </w:r>
      </w:del>
      <w:ins w:id="2421" w:author="TTC" w:date="2006-07-17T19:19:00Z">
        <w:r>
          <w:rPr/>
          <w:t>o</w:t>
        </w:r>
      </w:ins>
      <w:r>
        <w:rPr/>
        <w:t xml:space="preserve"> pārbaud</w:t>
      </w:r>
      <w:ins w:id="2422" w:author="TTC" w:date="2006-07-17T19:19:00Z">
        <w:r>
          <w:rPr/>
          <w:t>ījusi</w:t>
        </w:r>
      </w:ins>
      <w:del w:id="2423" w:author="TTC" w:date="2006-07-17T19:19:00Z">
        <w:r>
          <w:rPr/>
          <w:delText>a</w:delText>
        </w:r>
      </w:del>
      <w:r>
        <w:rPr/>
        <w:t xml:space="preserve"> minētā iestāde; </w:t>
      </w:r>
    </w:p>
    <w:p>
      <w:pPr>
        <w:pStyle w:val="Normal"/>
        <w:ind w:firstLine="720"/>
        <w:jc w:val="both"/>
        <w:rPr/>
      </w:pPr>
      <w:r>
        <w:rPr/>
      </w:r>
    </w:p>
    <w:p>
      <w:pPr>
        <w:pStyle w:val="Normal"/>
        <w:ind w:firstLine="720"/>
        <w:jc w:val="both"/>
        <w:rPr/>
      </w:pPr>
      <w:del w:id="2424" w:author="TTC" w:date="2006-07-17T19:21:00Z">
        <w:r>
          <w:rPr/>
          <w:delText>(</w:delText>
        </w:r>
      </w:del>
      <w:r>
        <w:rPr/>
        <w:t xml:space="preserve">iii) nav iesniegti 35. panta </w:t>
      </w:r>
      <w:del w:id="2425" w:author="TTC" w:date="2006-07-17T19:21:00Z">
        <w:r>
          <w:rPr/>
          <w:delText>(</w:delText>
        </w:r>
      </w:del>
      <w:r>
        <w:rPr/>
        <w:t xml:space="preserve">2. </w:t>
      </w:r>
      <w:del w:id="2426" w:author="TTC" w:date="2006-07-17T19:21:00Z">
        <w:r>
          <w:rPr/>
          <w:delText>daļas</w:delText>
        </w:r>
      </w:del>
      <w:ins w:id="2427" w:author="TTC" w:date="2006-07-17T19:21:00Z">
        <w:r>
          <w:rPr/>
          <w:t>punkta</w:t>
        </w:r>
      </w:ins>
      <w:r>
        <w:rPr/>
        <w:t xml:space="preserve"> pēdējā teikumā minētie apsvērumi. </w:t>
      </w:r>
    </w:p>
    <w:p>
      <w:pPr>
        <w:pStyle w:val="Normal"/>
        <w:jc w:val="both"/>
        <w:rPr/>
      </w:pPr>
      <w:r>
        <w:rPr/>
      </w:r>
    </w:p>
    <w:p>
      <w:pPr>
        <w:pStyle w:val="BodyTextIndent2"/>
        <w:rPr/>
      </w:pPr>
      <w:r>
        <w:rPr/>
        <w:t xml:space="preserve">d) </w:t>
      </w:r>
      <w:del w:id="2428" w:author="TTC" w:date="2006-07-12T12:27:00Z">
        <w:r>
          <w:rPr/>
          <w:delText>Pieteicējs</w:delText>
        </w:r>
      </w:del>
      <w:r>
        <w:rPr/>
        <w:t>Pieteic</w:t>
      </w:r>
      <w:ins w:id="2429" w:author="TTC" w:date="2006-07-12T12:27:00Z">
        <w:r>
          <w:rPr/>
          <w:t>ējs</w:t>
        </w:r>
      </w:ins>
      <w:r>
        <w:rPr/>
        <w:t xml:space="preserve"> var iesniegt atbildi uz rakstisko atzinumu. </w:t>
      </w:r>
    </w:p>
    <w:p>
      <w:pPr>
        <w:pStyle w:val="Normal"/>
        <w:jc w:val="both"/>
        <w:rPr/>
      </w:pPr>
      <w:r>
        <w:rPr/>
      </w:r>
    </w:p>
    <w:p>
      <w:pPr>
        <w:pStyle w:val="Normal"/>
        <w:ind w:firstLine="360"/>
        <w:jc w:val="both"/>
        <w:rPr/>
      </w:pPr>
      <w:del w:id="2430" w:author="TTC" w:date="2006-07-17T19:22:00Z">
        <w:r>
          <w:rPr/>
          <w:delText>(</w:delText>
        </w:r>
      </w:del>
      <w:r>
        <w:rPr/>
        <w:t xml:space="preserve">3. </w:t>
      </w:r>
      <w:del w:id="2431" w:author="TTC" w:date="2006-07-17T19:22:00Z">
        <w:r>
          <w:rPr/>
          <w:delText>(</w:delText>
        </w:r>
      </w:del>
      <w:r>
        <w:rPr/>
        <w:t>a) Ja Starptautiskā</w:t>
      </w:r>
      <w:del w:id="2432" w:author="TTC" w:date="2006-07-17T19:22:00Z">
        <w:r>
          <w:rPr/>
          <w:delText>s</w:delText>
        </w:r>
      </w:del>
      <w:r>
        <w:rPr/>
        <w:t xml:space="preserve"> pirmējās ekspertīzes </w:t>
      </w:r>
      <w:del w:id="2433" w:author="TTC" w:date="2006-07-17T19:22:00Z">
        <w:r>
          <w:rPr/>
          <w:delText xml:space="preserve">pirmējās ekspertīzes </w:delText>
        </w:r>
      </w:del>
      <w:r>
        <w:rPr/>
        <w:t xml:space="preserve">iestāde uzskata, ka starptautiskais pieteikums neatbilst </w:t>
      </w:r>
      <w:del w:id="2434" w:author="TTC" w:date="2006-07-17T19:22:00Z">
        <w:r>
          <w:rPr/>
          <w:delText xml:space="preserve">Reglamentā </w:delText>
        </w:r>
      </w:del>
      <w:r>
        <w:rPr/>
        <w:t>R</w:t>
      </w:r>
      <w:ins w:id="2435" w:author="TTC" w:date="2006-07-17T19:22:00Z">
        <w:r>
          <w:rPr/>
          <w:t xml:space="preserve">eglamentā </w:t>
        </w:r>
      </w:ins>
      <w:r>
        <w:rPr/>
        <w:t xml:space="preserve">noteiktajām izgudrojuma vienotības prasībām, tā var aicināt </w:t>
      </w:r>
      <w:del w:id="2436" w:author="TTC" w:date="2006-07-13T10:36:00Z">
        <w:r>
          <w:rPr/>
          <w:delText>pieteicēju</w:delText>
        </w:r>
      </w:del>
      <w:r>
        <w:rPr/>
        <w:t>pieteic</w:t>
      </w:r>
      <w:ins w:id="2437" w:author="TTC" w:date="2006-07-13T10:36:00Z">
        <w:r>
          <w:rPr/>
          <w:t>ēju</w:t>
        </w:r>
      </w:ins>
      <w:r>
        <w:rPr/>
        <w:t xml:space="preserve"> pēc paša vēlēšanās ierobežot </w:t>
      </w:r>
      <w:del w:id="2438" w:author="TTC" w:date="2006-07-17T19:22:00Z">
        <w:r>
          <w:rPr/>
          <w:delText xml:space="preserve">pretenzijas </w:delText>
        </w:r>
      </w:del>
      <w:r>
        <w:rPr/>
        <w:t>pretenzijas</w:t>
      </w:r>
      <w:ins w:id="2439" w:author="TTC" w:date="2006-07-17T19:22:00Z">
        <w:r>
          <w:rPr/>
          <w:t xml:space="preserve"> </w:t>
        </w:r>
      </w:ins>
      <w:r>
        <w:rPr/>
        <w:t xml:space="preserve">tā, lai tās atbilstu minētajām prasībām, vai </w:t>
      </w:r>
      <w:del w:id="2440" w:author="TTC" w:date="2006-07-17T19:22:00Z">
        <w:r>
          <w:rPr/>
          <w:delText xml:space="preserve">izdarīt </w:delText>
        </w:r>
      </w:del>
      <w:ins w:id="2441" w:author="TTC" w:date="2006-07-17T19:22:00Z">
        <w:r>
          <w:rPr/>
          <w:t xml:space="preserve">samaksāt </w:t>
        </w:r>
      </w:ins>
      <w:r>
        <w:rPr/>
        <w:t xml:space="preserve">papildus </w:t>
      </w:r>
      <w:del w:id="2442" w:author="TTC" w:date="2006-07-17T19:22:00Z">
        <w:r>
          <w:rPr/>
          <w:delText>maksājumus</w:delText>
        </w:r>
      </w:del>
      <w:ins w:id="2443" w:author="TTC" w:date="2006-07-17T19:22:00Z">
        <w:r>
          <w:rPr/>
          <w:t>nodev</w:t>
        </w:r>
      </w:ins>
      <w:r>
        <w:rPr/>
        <w:t xml:space="preserve">u. </w:t>
      </w:r>
    </w:p>
    <w:p>
      <w:pPr>
        <w:pStyle w:val="Normal"/>
        <w:jc w:val="both"/>
        <w:rPr/>
      </w:pPr>
      <w:r>
        <w:rPr/>
      </w:r>
    </w:p>
    <w:p>
      <w:pPr>
        <w:pStyle w:val="Normal"/>
        <w:ind w:firstLine="540"/>
        <w:jc w:val="both"/>
        <w:rPr/>
      </w:pPr>
      <w:del w:id="2444" w:author="TTC" w:date="2006-07-17T19:22:00Z">
        <w:r>
          <w:rPr/>
          <w:delText>(</w:delText>
        </w:r>
      </w:del>
      <w:r>
        <w:rPr/>
        <w:t xml:space="preserve">b) Katras izraudzītās valsts </w:t>
      </w:r>
      <w:del w:id="2445" w:author="TTC" w:date="2006-07-13T11:41:00Z">
        <w:r>
          <w:rPr/>
          <w:delText>nacionālais likums</w:delText>
        </w:r>
      </w:del>
      <w:ins w:id="2446" w:author="TTC" w:date="2006-07-13T11:41:00Z">
        <w:r>
          <w:rPr/>
          <w:t>tiesību akt</w:t>
        </w:r>
      </w:ins>
      <w:r>
        <w:rPr/>
        <w:t xml:space="preserve">os var paredzēt, ka, ja </w:t>
      </w:r>
      <w:del w:id="2447" w:author="TTC" w:date="2006-07-12T12:27:00Z">
        <w:r>
          <w:rPr/>
          <w:delText>pieteicējs</w:delText>
        </w:r>
      </w:del>
      <w:r>
        <w:rPr/>
        <w:t>pieteic</w:t>
      </w:r>
      <w:ins w:id="2448" w:author="TTC" w:date="2006-07-12T12:27:00Z">
        <w:r>
          <w:rPr/>
          <w:t>ējs</w:t>
        </w:r>
      </w:ins>
      <w:r>
        <w:rPr/>
        <w:t xml:space="preserve"> izvēlas ierobežot </w:t>
      </w:r>
      <w:del w:id="2449" w:author="TTC" w:date="2006-07-17T19:23:00Z">
        <w:r>
          <w:rPr/>
          <w:delText xml:space="preserve">pretenzijas </w:delText>
        </w:r>
      </w:del>
      <w:r>
        <w:rPr/>
        <w:t>pretenzijas</w:t>
      </w:r>
      <w:ins w:id="2450" w:author="TTC" w:date="2006-07-17T19:23:00Z">
        <w:r>
          <w:rPr/>
          <w:t xml:space="preserve"> </w:t>
        </w:r>
      </w:ins>
      <w:r>
        <w:rPr/>
        <w:t xml:space="preserve">saskaņā ar </w:t>
      </w:r>
      <w:del w:id="2451" w:author="TTC" w:date="2006-07-17T19:23:00Z">
        <w:r>
          <w:rPr/>
          <w:delText>(</w:delText>
        </w:r>
      </w:del>
      <w:r>
        <w:rPr/>
        <w:t xml:space="preserve">a) </w:t>
      </w:r>
      <w:ins w:id="2452" w:author="TTC" w:date="2006-07-17T19:23:00Z">
        <w:r>
          <w:rPr/>
          <w:t>apakš</w:t>
        </w:r>
      </w:ins>
      <w:r>
        <w:rPr/>
        <w:t>punktu, tās starptautiskā pieteikuma daļas, kam saistībā ar ierobežošanu n</w:t>
      </w:r>
      <w:del w:id="2453" w:author="TTC" w:date="2006-07-17T19:24:00Z">
        <w:r>
          <w:rPr/>
          <w:delText>av tikuša</w:delText>
        </w:r>
      </w:del>
      <w:ins w:id="2454" w:author="TTC" w:date="2006-07-17T19:24:00Z">
        <w:r>
          <w:rPr/>
          <w:t>etiek</w:t>
        </w:r>
      </w:ins>
      <w:del w:id="2455" w:author="TTC" w:date="2006-07-17T19:24:00Z">
        <w:r>
          <w:rPr/>
          <w:delText>s</w:delText>
        </w:r>
      </w:del>
      <w:r>
        <w:rPr/>
        <w:t xml:space="preserve"> veikta starptautiskā </w:t>
      </w:r>
      <w:del w:id="2456" w:author="TTC" w:date="2006-07-17T19:24:00Z">
        <w:r>
          <w:rPr/>
          <w:delText>pirmējai ekspertīzei</w:delText>
        </w:r>
      </w:del>
      <w:r>
        <w:rPr/>
        <w:t xml:space="preserve">pirmējā ekspertīze, tiek uzskatītas par atsauktām attiecībā uz šo valsti, ja vien </w:t>
      </w:r>
      <w:del w:id="2457" w:author="TTC" w:date="2006-07-12T12:27:00Z">
        <w:r>
          <w:rPr/>
          <w:delText>pieteicējs</w:delText>
        </w:r>
      </w:del>
      <w:r>
        <w:rPr/>
        <w:t>pieteic</w:t>
      </w:r>
      <w:ins w:id="2458" w:author="TTC" w:date="2006-07-12T12:27:00Z">
        <w:r>
          <w:rPr/>
          <w:t>ējs</w:t>
        </w:r>
      </w:ins>
      <w:r>
        <w:rPr/>
        <w:t xml:space="preserve"> </w:t>
      </w:r>
      <w:ins w:id="2459" w:author="TTC" w:date="2006-07-17T19:25:00Z">
        <w:r>
          <w:rPr/>
          <w:t>nesamaksā</w:t>
        </w:r>
      </w:ins>
      <w:del w:id="2460" w:author="TTC" w:date="2006-07-17T19:25:00Z">
        <w:r>
          <w:rPr/>
          <w:delText>neveic</w:delText>
        </w:r>
      </w:del>
      <w:r>
        <w:rPr/>
        <w:t xml:space="preserve"> īpašu </w:t>
      </w:r>
      <w:del w:id="2461" w:author="TTC" w:date="2006-07-17T19:25:00Z">
        <w:r>
          <w:rPr/>
          <w:delText xml:space="preserve">maksājumu </w:delText>
        </w:r>
      </w:del>
      <w:ins w:id="2462" w:author="TTC" w:date="2006-07-17T19:25:00Z">
        <w:r>
          <w:rPr/>
          <w:t xml:space="preserve">nodevu </w:t>
        </w:r>
      </w:ins>
      <w:r>
        <w:rPr/>
        <w:t xml:space="preserve">šīs valsts </w:t>
      </w:r>
      <w:del w:id="2463" w:author="TTC" w:date="2006-07-17T19:25:00Z">
        <w:r>
          <w:rPr/>
          <w:delText xml:space="preserve">nacionālajai </w:delText>
        </w:r>
      </w:del>
      <w:r>
        <w:rPr/>
        <w:t xml:space="preserve">iestādei. </w:t>
      </w:r>
    </w:p>
    <w:p>
      <w:pPr>
        <w:pStyle w:val="Normal"/>
        <w:jc w:val="both"/>
        <w:rPr/>
      </w:pPr>
      <w:r>
        <w:rPr/>
      </w:r>
    </w:p>
    <w:p>
      <w:pPr>
        <w:pStyle w:val="Normal"/>
        <w:ind w:firstLine="540"/>
        <w:jc w:val="both"/>
        <w:rPr/>
      </w:pPr>
      <w:del w:id="2464" w:author="TTC" w:date="2006-07-17T19:25:00Z">
        <w:r>
          <w:rPr/>
          <w:delText>(</w:delText>
        </w:r>
      </w:del>
      <w:r>
        <w:rPr/>
        <w:t xml:space="preserve">c) Ja </w:t>
      </w:r>
      <w:del w:id="2465" w:author="TTC" w:date="2006-07-12T12:27:00Z">
        <w:r>
          <w:rPr/>
          <w:delText>pieteicējs</w:delText>
        </w:r>
      </w:del>
      <w:r>
        <w:rPr/>
        <w:t>pieteic</w:t>
      </w:r>
      <w:ins w:id="2466" w:author="TTC" w:date="2006-07-12T12:27:00Z">
        <w:r>
          <w:rPr/>
          <w:t>ējs</w:t>
        </w:r>
      </w:ins>
      <w:r>
        <w:rPr/>
        <w:t xml:space="preserve"> neatbild uz </w:t>
      </w:r>
      <w:ins w:id="2467" w:author="TTC" w:date="2006-07-17T19:25:00Z">
        <w:r>
          <w:rPr/>
          <w:t xml:space="preserve">a) </w:t>
        </w:r>
      </w:ins>
      <w:r>
        <w:rPr/>
        <w:t>apakš</w:t>
      </w:r>
      <w:ins w:id="2468" w:author="TTC" w:date="2006-07-17T19:25:00Z">
        <w:r>
          <w:rPr/>
          <w:t xml:space="preserve">punktā minēto </w:t>
        </w:r>
      </w:ins>
      <w:r>
        <w:rPr/>
        <w:t>aicinājumu</w:t>
      </w:r>
      <w:del w:id="2469" w:author="TTC" w:date="2006-07-17T19:25:00Z">
        <w:r>
          <w:rPr/>
          <w:delText>, kas minēts (a) punktā</w:delText>
        </w:r>
      </w:del>
      <w:r>
        <w:rPr/>
        <w:t xml:space="preserve"> noteiktā termiņā, Starptautiskā pirmējās ekspertīzes </w:t>
      </w:r>
      <w:del w:id="2470" w:author="TTC" w:date="2006-07-17T19:26:00Z">
        <w:r>
          <w:rPr/>
          <w:delText xml:space="preserve">pirmējās ekspertīzes </w:delText>
        </w:r>
      </w:del>
      <w:r>
        <w:rPr/>
        <w:t xml:space="preserve">iestāde sagatavo starptautiskās pirmējās ekspertīzes </w:t>
      </w:r>
      <w:ins w:id="2471" w:author="TTC" w:date="2006-07-17T19:26:00Z">
        <w:r>
          <w:rPr/>
          <w:t xml:space="preserve"> </w:t>
        </w:r>
      </w:ins>
      <w:del w:id="2472" w:author="TTC" w:date="2006-07-17T19:26:00Z">
        <w:r>
          <w:rPr/>
          <w:delText xml:space="preserve">pirmējās ekspertīzes </w:delText>
        </w:r>
      </w:del>
      <w:r>
        <w:rPr/>
        <w:t>ziņojumu attiecībā uz tām starptautiskā pieteikuma daļām, kas pēc tās ieskata ir galvenais izgudrojums, un attiecīgo</w:t>
      </w:r>
      <w:ins w:id="2473" w:author="TTC" w:date="2006-07-17T19:26:00Z">
        <w:r>
          <w:rPr/>
          <w:t>s</w:t>
        </w:r>
      </w:ins>
      <w:r>
        <w:rPr/>
        <w:t xml:space="preserve"> faktu</w:t>
      </w:r>
      <w:ins w:id="2474" w:author="TTC" w:date="2006-07-17T19:26:00Z">
        <w:r>
          <w:rPr/>
          <w:t>s</w:t>
        </w:r>
      </w:ins>
      <w:r>
        <w:rPr/>
        <w:t xml:space="preserve"> norāda šajā ziņojumā. Izraudzītās valsts </w:t>
      </w:r>
      <w:del w:id="2475" w:author="TTC" w:date="2006-07-13T11:41:00Z">
        <w:r>
          <w:rPr/>
          <w:delText>nacionālais likums</w:delText>
        </w:r>
      </w:del>
      <w:ins w:id="2476" w:author="TTC" w:date="2006-07-13T11:41:00Z">
        <w:r>
          <w:rPr/>
          <w:t>tiesību akt</w:t>
        </w:r>
      </w:ins>
      <w:r>
        <w:rPr/>
        <w:t xml:space="preserve">os var paredzēt, ka, ja </w:t>
      </w:r>
      <w:del w:id="2477" w:author="TTC" w:date="2006-07-17T19:26:00Z">
        <w:r>
          <w:rPr/>
          <w:delText xml:space="preserve">nacionālā </w:delText>
        </w:r>
      </w:del>
      <w:r>
        <w:rPr/>
        <w:t>nacionālā</w:t>
      </w:r>
      <w:ins w:id="2478" w:author="TTC" w:date="2006-07-17T19:26:00Z">
        <w:r>
          <w:rPr/>
          <w:t xml:space="preserve"> </w:t>
        </w:r>
      </w:ins>
      <w:r>
        <w:rPr/>
        <w:t xml:space="preserve">iestāde uzskata, ka Starptautiskās pirmējās ekspertīzes </w:t>
      </w:r>
      <w:del w:id="2479" w:author="TTC" w:date="2006-07-17T19:26:00Z">
        <w:r>
          <w:rPr/>
          <w:delText xml:space="preserve">pirmējās iestādes </w:delText>
        </w:r>
      </w:del>
      <w:r>
        <w:rPr/>
        <w:t xml:space="preserve">aicinājums ir bijis </w:t>
      </w:r>
      <w:del w:id="2480" w:author="TTC" w:date="2006-07-17T19:27:00Z">
        <w:r>
          <w:rPr/>
          <w:delText>taisnīgs</w:delText>
        </w:r>
      </w:del>
      <w:ins w:id="2481" w:author="TTC" w:date="2006-07-17T19:27:00Z">
        <w:r>
          <w:rPr/>
          <w:t>pamatots</w:t>
        </w:r>
      </w:ins>
      <w:r>
        <w:rPr/>
        <w:t xml:space="preserve">, tās starptautiskā pieteikuma daļas, kas neattiecas uz galveno izgudrojumu, tiek uzskatītas par atsauktām attiecībā uz šo valsti, ja vien </w:t>
      </w:r>
      <w:del w:id="2482" w:author="TTC" w:date="2006-07-12T12:27:00Z">
        <w:r>
          <w:rPr/>
          <w:delText>pieteicējs</w:delText>
        </w:r>
      </w:del>
      <w:r>
        <w:rPr/>
        <w:t>pieteic</w:t>
      </w:r>
      <w:ins w:id="2483" w:author="TTC" w:date="2006-07-12T12:27:00Z">
        <w:r>
          <w:rPr/>
          <w:t>ējs</w:t>
        </w:r>
      </w:ins>
      <w:r>
        <w:rPr/>
        <w:t xml:space="preserve"> </w:t>
      </w:r>
      <w:del w:id="2484" w:author="TTC" w:date="2006-07-17T19:27:00Z">
        <w:r>
          <w:rPr/>
          <w:delText xml:space="preserve">neveic </w:delText>
        </w:r>
      </w:del>
      <w:ins w:id="2485" w:author="TTC" w:date="2006-07-17T19:27:00Z">
        <w:r>
          <w:rPr/>
          <w:t xml:space="preserve">nesamaksā </w:t>
        </w:r>
      </w:ins>
      <w:r>
        <w:rPr/>
        <w:t xml:space="preserve">īpašu </w:t>
      </w:r>
      <w:del w:id="2486" w:author="TTC" w:date="2006-07-17T19:27:00Z">
        <w:r>
          <w:rPr/>
          <w:delText xml:space="preserve">maksājumu </w:delText>
        </w:r>
      </w:del>
      <w:ins w:id="2487" w:author="TTC" w:date="2006-07-17T19:27:00Z">
        <w:r>
          <w:rPr/>
          <w:t xml:space="preserve">nodevu </w:t>
        </w:r>
      </w:ins>
      <w:r>
        <w:rPr/>
        <w:t xml:space="preserve">šīs valsts </w:t>
      </w:r>
    </w:p>
    <w:p>
      <w:pPr>
        <w:pStyle w:val="TextBody"/>
        <w:spacing w:lineRule="auto" w:line="240"/>
        <w:rPr/>
      </w:pPr>
      <w:del w:id="2488" w:author="TTC" w:date="2006-07-17T19:27:00Z">
        <w:r>
          <w:rPr/>
          <w:delText xml:space="preserve">nacionālajai </w:delText>
        </w:r>
      </w:del>
      <w:r>
        <w:rPr/>
        <w:t>iestād</w:t>
      </w:r>
      <w:del w:id="2489" w:author="TTC" w:date="2006-07-17T19:27:00Z">
        <w:r>
          <w:rPr/>
          <w:delText>ei</w:delText>
        </w:r>
      </w:del>
      <w:ins w:id="2490" w:author="TTC" w:date="2006-07-17T19:27:00Z">
        <w:r>
          <w:rPr/>
          <w:t>ē</w:t>
        </w:r>
      </w:ins>
      <w:r>
        <w:rPr/>
        <w:t xml:space="preserve">. </w:t>
      </w:r>
    </w:p>
    <w:p>
      <w:pPr>
        <w:pStyle w:val="Normal"/>
        <w:jc w:val="both"/>
        <w:rPr/>
      </w:pPr>
      <w:r>
        <w:rPr/>
      </w:r>
    </w:p>
    <w:p>
      <w:pPr>
        <w:pStyle w:val="Normal"/>
        <w:ind w:firstLine="360"/>
        <w:jc w:val="both"/>
        <w:rPr/>
      </w:pPr>
      <w:del w:id="2491" w:author="TTC" w:date="2006-07-17T19:27:00Z">
        <w:r>
          <w:rPr/>
          <w:delText>(</w:delText>
        </w:r>
      </w:del>
      <w:r>
        <w:rPr/>
        <w:t xml:space="preserve">4. </w:t>
      </w:r>
      <w:del w:id="2492" w:author="TTC" w:date="2006-07-17T19:27:00Z">
        <w:r>
          <w:rPr/>
          <w:delText>(</w:delText>
        </w:r>
      </w:del>
      <w:r>
        <w:rPr/>
        <w:t xml:space="preserve">a) Ja Starptautiskās pirmējās ekspertīzes </w:t>
      </w:r>
      <w:del w:id="2493" w:author="TTC" w:date="2006-07-17T19:27:00Z">
        <w:r>
          <w:rPr/>
          <w:delText xml:space="preserve">pirmējās ekspertīzes </w:delText>
        </w:r>
      </w:del>
      <w:r>
        <w:rPr/>
        <w:t>iestāde uzskata, ka</w:t>
      </w:r>
    </w:p>
    <w:p>
      <w:pPr>
        <w:pStyle w:val="Normal"/>
        <w:jc w:val="both"/>
        <w:rPr/>
      </w:pPr>
      <w:r>
        <w:rPr/>
      </w:r>
    </w:p>
    <w:p>
      <w:pPr>
        <w:pStyle w:val="Normal"/>
        <w:ind w:firstLine="720"/>
        <w:jc w:val="both"/>
        <w:rPr>
          <w:del w:id="2498" w:author="TTC" w:date="2006-07-17T19:28:00Z"/>
        </w:rPr>
      </w:pPr>
      <w:del w:id="2494" w:author="TTC" w:date="2006-07-17T19:27:00Z">
        <w:r>
          <w:rPr/>
          <w:delText>(</w:delText>
        </w:r>
      </w:del>
      <w:r>
        <w:rPr/>
        <w:t>i) starptautiskais pieteikums attiecas uz objektu, attiecībā uz kuru saskaņā ar R</w:t>
      </w:r>
      <w:del w:id="2495" w:author="TTC" w:date="2006-07-17T19:32:00Z">
        <w:r>
          <w:rPr/>
          <w:delText>Re</w:delText>
        </w:r>
      </w:del>
      <w:ins w:id="2496" w:author="TTC" w:date="2006-07-17T19:32:00Z">
        <w:r>
          <w:rPr/>
          <w:t>e</w:t>
        </w:r>
      </w:ins>
      <w:r>
        <w:rPr/>
        <w:t>glamentu Starptautiskajai pirmējās ekspertīzes iestādei nav jāveic starptautiskā pirmējā ekspertīze</w:t>
      </w:r>
      <w:del w:id="2497" w:author="TTC" w:date="2006-07-17T19:28:00Z">
        <w:r>
          <w:rPr/>
          <w:delText xml:space="preserve">pirmējā </w:delText>
        </w:r>
      </w:del>
    </w:p>
    <w:p>
      <w:pPr>
        <w:pStyle w:val="Normal"/>
        <w:ind w:firstLine="720"/>
        <w:jc w:val="both"/>
        <w:rPr/>
      </w:pPr>
      <w:del w:id="2499" w:author="TTC" w:date="2006-07-17T19:28:00Z">
        <w:r>
          <w:rPr/>
          <w:delText>ekspertīze</w:delText>
        </w:r>
      </w:del>
      <w:r>
        <w:rPr/>
        <w:t xml:space="preserve">, un </w:t>
      </w:r>
      <w:del w:id="2500" w:author="TTC" w:date="2006-07-17T19:29:00Z">
        <w:r>
          <w:rPr/>
          <w:delText xml:space="preserve">attiecīgajā </w:delText>
        </w:r>
      </w:del>
      <w:r>
        <w:rPr/>
        <w:t xml:space="preserve">konkrētajā gadījumā tā nolemj šādu </w:t>
      </w:r>
      <w:del w:id="2501" w:author="TTC" w:date="2006-07-17T19:29:00Z">
        <w:r>
          <w:rPr/>
          <w:delText xml:space="preserve">ekspertīzi </w:delText>
        </w:r>
      </w:del>
      <w:r>
        <w:rPr/>
        <w:t>ekspertīzi</w:t>
      </w:r>
      <w:ins w:id="2502" w:author="TTC" w:date="2006-07-17T19:29:00Z">
        <w:r>
          <w:rPr/>
          <w:t xml:space="preserve"> </w:t>
        </w:r>
      </w:ins>
      <w:r>
        <w:rPr/>
        <w:t xml:space="preserve">neveikt, vai </w:t>
      </w:r>
    </w:p>
    <w:p>
      <w:pPr>
        <w:pStyle w:val="Normal"/>
        <w:ind w:firstLine="720"/>
        <w:jc w:val="both"/>
        <w:rPr/>
      </w:pPr>
      <w:r>
        <w:rPr/>
      </w:r>
    </w:p>
    <w:p>
      <w:pPr>
        <w:pStyle w:val="Normal"/>
        <w:ind w:firstLine="720"/>
        <w:jc w:val="both"/>
        <w:rPr/>
      </w:pPr>
      <w:del w:id="2503" w:author="TTC" w:date="2006-07-17T19:29:00Z">
        <w:r>
          <w:rPr/>
          <w:delText>(</w:delText>
        </w:r>
      </w:del>
      <w:r>
        <w:rPr/>
        <w:t xml:space="preserve">ii) apraksts, </w:t>
      </w:r>
      <w:del w:id="2504" w:author="TTC" w:date="2006-07-17T19:32:00Z">
        <w:r>
          <w:rPr/>
          <w:delText xml:space="preserve">pretenzijas </w:delText>
        </w:r>
      </w:del>
      <w:r>
        <w:rPr/>
        <w:t>pretenzijas</w:t>
      </w:r>
      <w:ins w:id="2505" w:author="TTC" w:date="2006-07-17T19:32:00Z">
        <w:r>
          <w:rPr/>
          <w:t xml:space="preserve"> </w:t>
        </w:r>
      </w:ins>
      <w:r>
        <w:rPr/>
        <w:t xml:space="preserve">vai zīmējumi ir tik neskaidri, vai pretenzijas nav tik pienācīgi pamatotas ar aprakstu, ka </w:t>
      </w:r>
      <w:del w:id="2506" w:author="TTC" w:date="2006-07-17T19:33:00Z">
        <w:r>
          <w:rPr/>
          <w:delText xml:space="preserve">pilnīgu </w:delText>
        </w:r>
      </w:del>
      <w:ins w:id="2507" w:author="TTC" w:date="2006-07-17T19:33:00Z">
        <w:r>
          <w:rPr/>
          <w:t xml:space="preserve">izsmeļošu </w:t>
        </w:r>
      </w:ins>
      <w:r>
        <w:rPr/>
        <w:t xml:space="preserve">atzinumu par pieteiktā izgudrojuma novitāti, izgudrojuma līmeni (neacīmredzamību) vai rūpniecisku izmantojamību nevar sagatavot, minētā iestāde nelemj par 33. panta </w:t>
      </w:r>
      <w:del w:id="2508" w:author="TTC" w:date="2006-07-17T19:34:00Z">
        <w:r>
          <w:rPr/>
          <w:delText>(</w:delText>
        </w:r>
      </w:del>
      <w:r>
        <w:rPr/>
        <w:t xml:space="preserve">1. </w:t>
      </w:r>
      <w:del w:id="2509" w:author="TTC" w:date="2006-07-17T19:34:00Z">
        <w:r>
          <w:rPr/>
          <w:delText>daļ</w:delText>
        </w:r>
      </w:del>
      <w:ins w:id="2510" w:author="TTC" w:date="2006-07-17T19:34:00Z">
        <w:r>
          <w:rPr/>
          <w:t>punkt</w:t>
        </w:r>
      </w:ins>
      <w:r>
        <w:rPr/>
        <w:t xml:space="preserve">ā minētajiem jautājumiem un šo atzinumu ar tā pamatojumu paziņo </w:t>
      </w:r>
      <w:del w:id="2511" w:author="TTC" w:date="2006-07-12T12:27:00Z">
        <w:r>
          <w:rPr/>
          <w:delText>pieteicēja</w:delText>
        </w:r>
      </w:del>
      <w:r>
        <w:rPr/>
        <w:t>pieteic</w:t>
      </w:r>
      <w:ins w:id="2512" w:author="TTC" w:date="2006-07-12T12:27:00Z">
        <w:r>
          <w:rPr/>
          <w:t>ēja</w:t>
        </w:r>
      </w:ins>
      <w:r>
        <w:rPr/>
        <w:t xml:space="preserve">m. </w:t>
      </w:r>
    </w:p>
    <w:p>
      <w:pPr>
        <w:pStyle w:val="Normal"/>
        <w:jc w:val="both"/>
        <w:rPr/>
      </w:pPr>
      <w:r>
        <w:rPr/>
      </w:r>
    </w:p>
    <w:p>
      <w:pPr>
        <w:pStyle w:val="Normal"/>
        <w:ind w:firstLine="540"/>
        <w:jc w:val="both"/>
        <w:rPr/>
      </w:pPr>
      <w:del w:id="2513" w:author="TTC" w:date="2006-07-17T19:34:00Z">
        <w:r>
          <w:rPr/>
          <w:delText>(</w:delText>
        </w:r>
      </w:del>
      <w:r>
        <w:rPr/>
        <w:t xml:space="preserve">b) Ja kāda no </w:t>
      </w:r>
      <w:del w:id="2514" w:author="TTC" w:date="2006-07-17T19:34:00Z">
        <w:r>
          <w:rPr/>
          <w:delText>(</w:delText>
        </w:r>
      </w:del>
      <w:r>
        <w:rPr/>
        <w:t xml:space="preserve">a) </w:t>
      </w:r>
      <w:ins w:id="2515" w:author="TTC" w:date="2006-07-17T19:34:00Z">
        <w:r>
          <w:rPr/>
          <w:t>apakš</w:t>
        </w:r>
      </w:ins>
      <w:r>
        <w:rPr/>
        <w:t xml:space="preserve">punktā minētajām situācijām pastāv tikai attiecībā uz atsevišķām </w:t>
      </w:r>
      <w:del w:id="2516" w:author="TTC" w:date="2006-07-17T19:34:00Z">
        <w:r>
          <w:rPr/>
          <w:delText>pretenzijām</w:delText>
        </w:r>
      </w:del>
      <w:r>
        <w:rPr/>
        <w:t xml:space="preserve">pretenzijām vai ir </w:t>
      </w:r>
      <w:del w:id="2517" w:author="TTC" w:date="2006-07-17T19:34:00Z">
        <w:r>
          <w:rPr/>
          <w:delText xml:space="preserve">sakarā </w:delText>
        </w:r>
      </w:del>
      <w:ins w:id="2518" w:author="TTC" w:date="2006-07-17T19:34:00Z">
        <w:r>
          <w:rPr/>
          <w:t xml:space="preserve">saistīta </w:t>
        </w:r>
      </w:ins>
      <w:r>
        <w:rPr/>
        <w:t xml:space="preserve">ar atsevišķām </w:t>
      </w:r>
      <w:del w:id="2519" w:author="TTC" w:date="2006-07-17T19:34:00Z">
        <w:r>
          <w:rPr/>
          <w:delText>pretenzijām</w:delText>
        </w:r>
      </w:del>
      <w:r>
        <w:rPr/>
        <w:t xml:space="preserve">pretenzijām, minētā </w:t>
      </w:r>
      <w:ins w:id="2520" w:author="TTC" w:date="2006-07-17T19:35:00Z">
        <w:r>
          <w:rPr/>
          <w:t>apakš</w:t>
        </w:r>
      </w:ins>
      <w:r>
        <w:rPr/>
        <w:t xml:space="preserve">punkta </w:t>
      </w:r>
      <w:del w:id="2521" w:author="TTC" w:date="2006-07-17T19:35:00Z">
        <w:r>
          <w:rPr/>
          <w:delText xml:space="preserve">nosacījumus </w:delText>
        </w:r>
      </w:del>
      <w:ins w:id="2522" w:author="TTC" w:date="2006-07-17T19:35:00Z">
        <w:r>
          <w:rPr/>
          <w:t xml:space="preserve">noteikumus </w:t>
        </w:r>
      </w:ins>
      <w:r>
        <w:rPr/>
        <w:t xml:space="preserve">piemēro tikai </w:t>
      </w:r>
      <w:del w:id="2523" w:author="TTC" w:date="2006-07-17T19:35:00Z">
        <w:r>
          <w:rPr/>
          <w:delText xml:space="preserve">šīm </w:delText>
        </w:r>
      </w:del>
      <w:ins w:id="2524" w:author="TTC" w:date="2006-07-17T19:35:00Z">
        <w:r>
          <w:rPr/>
          <w:t xml:space="preserve">minētajām </w:t>
        </w:r>
      </w:ins>
      <w:del w:id="2525" w:author="TTC" w:date="2006-07-17T19:35:00Z">
        <w:r>
          <w:rPr/>
          <w:delText>pretenzijām</w:delText>
        </w:r>
      </w:del>
      <w:r>
        <w:rPr/>
        <w:t xml:space="preserve">pretenzijām. </w:t>
      </w:r>
    </w:p>
    <w:p>
      <w:pPr>
        <w:pStyle w:val="Normal"/>
        <w:jc w:val="both"/>
        <w:rPr/>
      </w:pPr>
      <w:r>
        <w:rPr/>
      </w:r>
    </w:p>
    <w:p>
      <w:pPr>
        <w:pStyle w:val="Normal"/>
        <w:jc w:val="center"/>
        <w:rPr>
          <w:b/>
          <w:b/>
        </w:rPr>
      </w:pPr>
      <w:r>
        <w:rPr>
          <w:b/>
        </w:rPr>
        <w:t>35. pants</w:t>
      </w:r>
    </w:p>
    <w:p>
      <w:pPr>
        <w:pStyle w:val="Normal"/>
        <w:jc w:val="center"/>
        <w:rPr/>
      </w:pPr>
      <w:r>
        <w:rPr>
          <w:b/>
        </w:rPr>
        <w:t xml:space="preserve">Starptautiskās pirmējās ekspertīzes </w:t>
      </w:r>
      <w:del w:id="2526" w:author="TTC" w:date="2006-07-17T19:35:00Z">
        <w:r>
          <w:rPr>
            <w:b/>
          </w:rPr>
          <w:delText xml:space="preserve">pirmējās ekspertīzes </w:delText>
        </w:r>
      </w:del>
      <w:r>
        <w:rPr>
          <w:b/>
        </w:rPr>
        <w:t>ziņojums</w:t>
      </w:r>
    </w:p>
    <w:p>
      <w:pPr>
        <w:pStyle w:val="Normal"/>
        <w:jc w:val="both"/>
        <w:rPr>
          <w:b/>
          <w:b/>
        </w:rPr>
      </w:pPr>
      <w:r>
        <w:rPr>
          <w:b/>
        </w:rPr>
      </w:r>
    </w:p>
    <w:p>
      <w:pPr>
        <w:pStyle w:val="Normal"/>
        <w:ind w:firstLine="360"/>
        <w:jc w:val="both"/>
        <w:rPr/>
      </w:pPr>
      <w:del w:id="2527" w:author="TTC" w:date="2006-07-17T19:35:00Z">
        <w:r>
          <w:rPr/>
          <w:delText>(</w:delText>
        </w:r>
      </w:del>
      <w:r>
        <w:rPr/>
        <w:t xml:space="preserve">1. Starptautiskās pirmējās ekspertīzes </w:t>
      </w:r>
      <w:del w:id="2528" w:author="TTC" w:date="2006-07-17T19:35:00Z">
        <w:r>
          <w:rPr/>
          <w:delText xml:space="preserve">pirmējās ekspertīzes </w:delText>
        </w:r>
      </w:del>
      <w:r>
        <w:rPr/>
        <w:t xml:space="preserve">ziņojumu sagatavo noteiktā termiņā un formā. </w:t>
      </w:r>
    </w:p>
    <w:p>
      <w:pPr>
        <w:pStyle w:val="Normal"/>
        <w:ind w:firstLine="360"/>
        <w:jc w:val="both"/>
        <w:rPr/>
      </w:pPr>
      <w:r>
        <w:rPr/>
      </w:r>
    </w:p>
    <w:p>
      <w:pPr>
        <w:pStyle w:val="TextBodyIndent"/>
        <w:rPr/>
      </w:pPr>
      <w:del w:id="2529" w:author="TTC" w:date="2006-07-17T19:36:00Z">
        <w:r>
          <w:rPr/>
          <w:delText>(</w:delText>
        </w:r>
      </w:del>
      <w:r>
        <w:rPr/>
        <w:t xml:space="preserve">2. Starptautiskās pirmējās ekspertīzes </w:t>
      </w:r>
      <w:del w:id="2530" w:author="TTC" w:date="2006-07-17T19:35:00Z">
        <w:r>
          <w:rPr/>
          <w:delText xml:space="preserve">pirmējās ekspertīzes </w:delText>
        </w:r>
      </w:del>
      <w:r>
        <w:rPr/>
        <w:t xml:space="preserve">ziņojumā nav atzinuma par to, vai pieteiktais izgudrojums ir patentspējīgs vai varētu būt patentspējīgs </w:t>
      </w:r>
      <w:del w:id="2531" w:author="TTC" w:date="2006-07-17T19:37:00Z">
        <w:r>
          <w:rPr/>
          <w:delText>saskaņā ar nacionālajiem likumiem</w:delText>
        </w:r>
      </w:del>
      <w:ins w:id="2532" w:author="TTC" w:date="2006-07-17T19:37:00Z">
        <w:r>
          <w:rPr/>
          <w:t>atbilstoši valsts tiesību aktiem</w:t>
        </w:r>
      </w:ins>
      <w:r>
        <w:rPr/>
        <w:t xml:space="preserve">. Tajā ir katras </w:t>
      </w:r>
      <w:del w:id="2533" w:author="TTC" w:date="2006-07-17T19:37:00Z">
        <w:r>
          <w:rPr/>
          <w:delText xml:space="preserve">pretenzijas </w:delText>
        </w:r>
      </w:del>
      <w:r>
        <w:rPr/>
        <w:t>pretenzijas</w:t>
      </w:r>
      <w:ins w:id="2534" w:author="TTC" w:date="2006-07-17T19:37:00Z">
        <w:r>
          <w:rPr/>
          <w:t xml:space="preserve"> </w:t>
        </w:r>
      </w:ins>
      <w:r>
        <w:rPr/>
        <w:t xml:space="preserve">novērtējums saskaņā ar </w:t>
      </w:r>
      <w:del w:id="2535" w:author="TTC" w:date="2006-07-17T19:37:00Z">
        <w:r>
          <w:rPr/>
          <w:delText>(</w:delText>
        </w:r>
      </w:del>
      <w:r>
        <w:rPr/>
        <w:t xml:space="preserve">3. </w:t>
      </w:r>
      <w:del w:id="2536" w:author="TTC" w:date="2006-07-17T19:37:00Z">
        <w:r>
          <w:rPr/>
          <w:delText>daļas</w:delText>
        </w:r>
      </w:del>
      <w:ins w:id="2537" w:author="TTC" w:date="2006-07-17T19:37:00Z">
        <w:r>
          <w:rPr/>
          <w:t>punkta</w:t>
        </w:r>
      </w:ins>
      <w:r>
        <w:rPr/>
        <w:t xml:space="preserve"> noteikumiem par to, vai tas atbilst novitātes, izgudrojuma līmeņa (neacīmredzamības) un rūpnieciskas izmantojamības kritērijiem, kas </w:t>
      </w:r>
      <w:ins w:id="2538" w:author="TTC" w:date="2006-07-17T19:38:00Z">
        <w:r>
          <w:rPr/>
          <w:t xml:space="preserve">starptautiskās </w:t>
        </w:r>
      </w:ins>
      <w:r>
        <w:rPr/>
        <w:t xml:space="preserve">pirmējās ekspertīzes izpratnē noteikti 33. panta </w:t>
      </w:r>
      <w:del w:id="2539" w:author="TTC" w:date="2006-07-17T19:37:00Z">
        <w:r>
          <w:rPr/>
          <w:delText>(</w:delText>
        </w:r>
      </w:del>
      <w:r>
        <w:rPr/>
        <w:t>1.</w:t>
      </w:r>
      <w:del w:id="2540" w:author="TTC" w:date="2006-07-17T19:37:00Z">
        <w:r>
          <w:rPr/>
          <w:delText xml:space="preserve"> līdz</w:delText>
        </w:r>
      </w:del>
      <w:r>
        <w:rPr/>
        <w:t>-</w:t>
      </w:r>
      <w:del w:id="2541" w:author="TTC" w:date="2006-07-17T19:37:00Z">
        <w:r>
          <w:rPr/>
          <w:delText>(</w:delText>
        </w:r>
      </w:del>
      <w:r>
        <w:rPr/>
        <w:t xml:space="preserve">4. </w:t>
      </w:r>
      <w:del w:id="2542" w:author="TTC" w:date="2006-07-17T19:37:00Z">
        <w:r>
          <w:rPr/>
          <w:delText>daļ</w:delText>
        </w:r>
      </w:del>
      <w:ins w:id="2543" w:author="TTC" w:date="2006-07-17T19:37:00Z">
        <w:r>
          <w:rPr/>
          <w:t>punkt</w:t>
        </w:r>
      </w:ins>
      <w:r>
        <w:rPr/>
        <w:t>ā</w:t>
      </w:r>
      <w:del w:id="2544" w:author="TTC" w:date="2006-07-17T19:38:00Z">
        <w:r>
          <w:rPr/>
          <w:delText xml:space="preserve"> starptautiskās </w:delText>
        </w:r>
      </w:del>
      <w:del w:id="2545" w:author="TTC" w:date="2006-07-17T19:36:00Z">
        <w:r>
          <w:rPr/>
          <w:delText>pirmējās ekspertīzes</w:delText>
        </w:r>
      </w:del>
      <w:del w:id="2546" w:author="TTC" w:date="2006-07-17T19:38:00Z">
        <w:r>
          <w:rPr/>
          <w:delText xml:space="preserve"> ietvaros</w:delText>
        </w:r>
      </w:del>
      <w:r>
        <w:rPr/>
        <w:t xml:space="preserve">. Atzinumam pievieno tā pamatojumu, kurā ir citāti no tiem dokumentiem, ar ko pamato šo atzinumu, un, katram gadījumam, atbilstošs skaidrojums. Atzinumu pamato arī ar citiem </w:t>
      </w:r>
      <w:del w:id="2547" w:author="TTC" w:date="2006-07-17T19:41:00Z">
        <w:r>
          <w:rPr/>
          <w:delText xml:space="preserve">Reglamentā </w:delText>
        </w:r>
      </w:del>
      <w:r>
        <w:rPr/>
        <w:t>R</w:t>
      </w:r>
      <w:ins w:id="2548" w:author="TTC" w:date="2006-07-17T19:41:00Z">
        <w:r>
          <w:rPr/>
          <w:t xml:space="preserve">eglamentā </w:t>
        </w:r>
      </w:ins>
      <w:r>
        <w:rPr/>
        <w:t xml:space="preserve">paredzētiem apsvērumiem. </w:t>
      </w:r>
    </w:p>
    <w:p>
      <w:pPr>
        <w:pStyle w:val="Normal"/>
        <w:ind w:firstLine="360"/>
        <w:jc w:val="both"/>
        <w:rPr/>
      </w:pPr>
      <w:r>
        <w:rPr/>
      </w:r>
    </w:p>
    <w:p>
      <w:pPr>
        <w:pStyle w:val="Normal"/>
        <w:ind w:firstLine="360"/>
        <w:jc w:val="both"/>
        <w:rPr>
          <w:del w:id="2555" w:author="TTC" w:date="2006-07-17T19:42:00Z"/>
        </w:rPr>
      </w:pPr>
      <w:del w:id="2549" w:author="TTC" w:date="2006-07-17T19:41:00Z">
        <w:r>
          <w:rPr/>
          <w:delText>(</w:delText>
        </w:r>
      </w:del>
      <w:r>
        <w:rPr/>
        <w:t xml:space="preserve">3. </w:t>
      </w:r>
      <w:del w:id="2550" w:author="TTC" w:date="2006-07-17T19:42:00Z">
        <w:r>
          <w:rPr/>
          <w:delText>(</w:delText>
        </w:r>
      </w:del>
      <w:r>
        <w:rPr/>
        <w:t>a) Ja starptautiskā</w:t>
      </w:r>
      <w:ins w:id="2551" w:author="TTC" w:date="2006-07-17T19:42:00Z">
        <w:r>
          <w:rPr/>
          <w:t>s</w:t>
        </w:r>
      </w:ins>
      <w:del w:id="2552" w:author="TTC" w:date="2006-07-17T19:42:00Z">
        <w:r>
          <w:rPr/>
          <w:delText>s</w:delText>
        </w:r>
      </w:del>
      <w:r>
        <w:rPr/>
        <w:t xml:space="preserve"> </w:t>
      </w:r>
      <w:del w:id="2553" w:author="TTC" w:date="2006-07-17T19:36:00Z">
        <w:r>
          <w:rPr>
            <w:b/>
          </w:rPr>
          <w:delText>pirmējās ekspertīzes</w:delText>
        </w:r>
      </w:del>
      <w:r>
        <w:rPr/>
        <w:t xml:space="preserve">pirmējās ekspertīzes ziņojuma sagatavošanas laikā Starptautiskā pirmējās ekspertīzes </w:t>
      </w:r>
      <w:del w:id="2554" w:author="TTC" w:date="2006-07-17T19:42:00Z">
        <w:r>
          <w:rPr/>
          <w:delText xml:space="preserve">pirmējās </w:delText>
        </w:r>
      </w:del>
    </w:p>
    <w:p>
      <w:pPr>
        <w:pStyle w:val="Normal"/>
        <w:widowControl/>
        <w:bidi w:val="0"/>
        <w:ind w:firstLine="360"/>
        <w:jc w:val="both"/>
        <w:rPr/>
      </w:pPr>
      <w:del w:id="2556" w:author="TTC" w:date="2006-07-17T19:42:00Z">
        <w:r>
          <w:rPr/>
          <w:delText xml:space="preserve">ekspertīzes </w:delText>
        </w:r>
      </w:del>
      <w:r>
        <w:rPr/>
        <w:t xml:space="preserve">iestāde uzskata, ka </w:t>
      </w:r>
      <w:del w:id="2557" w:author="TTC" w:date="2006-07-17T19:42:00Z">
        <w:r>
          <w:rPr/>
          <w:delText xml:space="preserve">ir </w:delText>
        </w:r>
      </w:del>
      <w:ins w:id="2558" w:author="TTC" w:date="2006-07-17T19:42:00Z">
        <w:r>
          <w:rPr/>
          <w:t xml:space="preserve">pastāv </w:t>
        </w:r>
      </w:ins>
      <w:r>
        <w:rPr/>
        <w:t xml:space="preserve">kāda no 34. panta </w:t>
      </w:r>
      <w:del w:id="2559" w:author="TTC" w:date="2006-07-17T19:42:00Z">
        <w:r>
          <w:rPr/>
          <w:delText>(</w:delText>
        </w:r>
      </w:del>
      <w:r>
        <w:rPr/>
        <w:t xml:space="preserve">4. </w:t>
      </w:r>
      <w:del w:id="2560" w:author="TTC" w:date="2006-07-17T19:42:00Z">
        <w:r>
          <w:rPr/>
          <w:delText>daļas</w:delText>
        </w:r>
      </w:del>
      <w:ins w:id="2561" w:author="TTC" w:date="2006-07-17T19:42:00Z">
        <w:r>
          <w:rPr/>
          <w:t>punkta</w:t>
        </w:r>
      </w:ins>
      <w:r>
        <w:rPr/>
        <w:t xml:space="preserve"> </w:t>
      </w:r>
      <w:del w:id="2562" w:author="TTC" w:date="2006-07-17T19:42:00Z">
        <w:r>
          <w:rPr/>
          <w:delText>(</w:delText>
        </w:r>
      </w:del>
      <w:r>
        <w:rPr/>
        <w:t xml:space="preserve">a) </w:t>
      </w:r>
      <w:ins w:id="2563" w:author="TTC" w:date="2006-07-17T19:42:00Z">
        <w:r>
          <w:rPr/>
          <w:t>apakš</w:t>
        </w:r>
      </w:ins>
      <w:r>
        <w:rPr/>
        <w:t>punkt</w:t>
      </w:r>
      <w:del w:id="2564" w:author="TTC" w:date="2006-07-17T19:43:00Z">
        <w:r>
          <w:rPr/>
          <w:delText>a</w:delText>
        </w:r>
      </w:del>
      <w:ins w:id="2565" w:author="TTC" w:date="2006-07-17T19:43:00Z">
        <w:r>
          <w:rPr/>
          <w:t>ā minētajām</w:t>
        </w:r>
      </w:ins>
      <w:r>
        <w:rPr/>
        <w:t xml:space="preserve"> situācijām, tā ziņojumā izklāsta šādu atzinumu un tā pamatojumu. Ziņojum</w:t>
      </w:r>
      <w:del w:id="2566" w:author="TTC" w:date="2006-07-17T19:44:00Z">
        <w:r>
          <w:rPr/>
          <w:delText>s</w:delText>
        </w:r>
      </w:del>
      <w:ins w:id="2567" w:author="TTC" w:date="2006-07-17T19:44:00Z">
        <w:r>
          <w:rPr/>
          <w:t>ā</w:t>
        </w:r>
      </w:ins>
      <w:r>
        <w:rPr/>
        <w:t xml:space="preserve"> </w:t>
      </w:r>
      <w:del w:id="2568" w:author="TTC" w:date="2006-07-17T19:44:00Z">
        <w:r>
          <w:rPr/>
          <w:delText>nesatur</w:delText>
        </w:r>
      </w:del>
      <w:ins w:id="2569" w:author="TTC" w:date="2006-07-17T19:44:00Z">
        <w:r>
          <w:rPr/>
          <w:t>nav</w:t>
        </w:r>
      </w:ins>
      <w:r>
        <w:rPr/>
        <w:t xml:space="preserve"> </w:t>
      </w:r>
      <w:del w:id="2570" w:author="TTC" w:date="2006-07-17T19:44:00Z">
        <w:r>
          <w:rPr/>
          <w:delText>(</w:delText>
        </w:r>
      </w:del>
      <w:r>
        <w:rPr/>
        <w:t xml:space="preserve">2. </w:t>
      </w:r>
      <w:del w:id="2571" w:author="TTC" w:date="2006-07-17T19:44:00Z">
        <w:r>
          <w:rPr/>
          <w:delText>daļ</w:delText>
        </w:r>
      </w:del>
      <w:ins w:id="2572" w:author="TTC" w:date="2006-07-17T19:44:00Z">
        <w:r>
          <w:rPr/>
          <w:t>punkt</w:t>
        </w:r>
      </w:ins>
      <w:r>
        <w:rPr/>
        <w:t>ā minēt</w:t>
      </w:r>
      <w:del w:id="2573" w:author="TTC" w:date="2006-07-17T19:44:00Z">
        <w:r>
          <w:rPr/>
          <w:delText>o</w:delText>
        </w:r>
      </w:del>
      <w:ins w:id="2574" w:author="TTC" w:date="2006-07-17T19:44:00Z">
        <w:r>
          <w:rPr/>
          <w:t>ā</w:t>
        </w:r>
      </w:ins>
      <w:r>
        <w:rPr/>
        <w:t xml:space="preserve"> atzinuma</w:t>
      </w:r>
      <w:del w:id="2575" w:author="TTC" w:date="2006-07-17T19:44:00Z">
        <w:r>
          <w:rPr/>
          <w:delText>u</w:delText>
        </w:r>
      </w:del>
      <w:r>
        <w:rPr/>
        <w:t xml:space="preserve">. </w:t>
      </w:r>
    </w:p>
    <w:p>
      <w:pPr>
        <w:pStyle w:val="Normal"/>
        <w:jc w:val="both"/>
        <w:rPr/>
      </w:pPr>
      <w:r>
        <w:rPr/>
      </w:r>
    </w:p>
    <w:p>
      <w:pPr>
        <w:pStyle w:val="BodyTextIndent2"/>
        <w:rPr>
          <w:del w:id="2583" w:author="TTC" w:date="2006-07-17T19:44:00Z"/>
        </w:rPr>
      </w:pPr>
      <w:del w:id="2576" w:author="TTC" w:date="2006-07-17T19:44:00Z">
        <w:r>
          <w:rPr/>
          <w:delText>(</w:delText>
        </w:r>
      </w:del>
      <w:r>
        <w:rPr/>
        <w:t xml:space="preserve">b) Ja tiek konstatēta 34. panta </w:t>
      </w:r>
      <w:del w:id="2577" w:author="TTC" w:date="2006-07-17T19:44:00Z">
        <w:r>
          <w:rPr/>
          <w:delText>(</w:delText>
        </w:r>
      </w:del>
      <w:r>
        <w:rPr/>
        <w:t xml:space="preserve">4. </w:t>
      </w:r>
      <w:del w:id="2578" w:author="TTC" w:date="2006-07-17T19:44:00Z">
        <w:r>
          <w:rPr/>
          <w:delText>daļas</w:delText>
        </w:r>
      </w:del>
      <w:ins w:id="2579" w:author="TTC" w:date="2006-07-17T19:44:00Z">
        <w:r>
          <w:rPr/>
          <w:t>punkta</w:t>
        </w:r>
      </w:ins>
      <w:r>
        <w:rPr/>
        <w:t xml:space="preserve"> </w:t>
      </w:r>
      <w:del w:id="2580" w:author="TTC" w:date="2006-07-17T19:45:00Z">
        <w:r>
          <w:rPr/>
          <w:delText>(</w:delText>
        </w:r>
      </w:del>
      <w:r>
        <w:rPr/>
        <w:t xml:space="preserve">b) </w:t>
      </w:r>
      <w:ins w:id="2581" w:author="TTC" w:date="2006-07-17T19:44:00Z">
        <w:r>
          <w:rPr/>
          <w:t>apakš</w:t>
        </w:r>
      </w:ins>
      <w:r>
        <w:rPr/>
        <w:t xml:space="preserve">punktā minētā situācija, starptautiskās </w:t>
      </w:r>
      <w:del w:id="2582" w:author="TTC" w:date="2006-07-17T19:44:00Z">
        <w:r>
          <w:rPr/>
          <w:delText xml:space="preserve">pirmējās </w:delText>
        </w:r>
      </w:del>
    </w:p>
    <w:p>
      <w:pPr>
        <w:pStyle w:val="BodyTextIndent2"/>
        <w:rPr/>
      </w:pPr>
      <w:del w:id="2584" w:author="TTC" w:date="2006-07-17T19:44:00Z">
        <w:r>
          <w:rPr/>
          <w:delText xml:space="preserve">ekspertīzes </w:delText>
        </w:r>
      </w:del>
      <w:r>
        <w:rPr/>
        <w:t xml:space="preserve">pirmējās ekspertīzes ziņojumā attiecībā uz konkrētajām </w:t>
      </w:r>
      <w:del w:id="2585" w:author="TTC" w:date="2006-07-17T19:44:00Z">
        <w:r>
          <w:rPr/>
          <w:delText xml:space="preserve">pretenzijām </w:delText>
        </w:r>
      </w:del>
      <w:r>
        <w:rPr/>
        <w:t>pretenzijām</w:t>
      </w:r>
      <w:ins w:id="2586" w:author="TTC" w:date="2006-07-17T19:44:00Z">
        <w:r>
          <w:rPr/>
          <w:t xml:space="preserve"> </w:t>
        </w:r>
      </w:ins>
      <w:r>
        <w:rPr/>
        <w:t>izklās</w:t>
      </w:r>
      <w:ins w:id="2587" w:author="TTC" w:date="2006-07-17T19:45:00Z">
        <w:r>
          <w:rPr/>
          <w:t>t</w:t>
        </w:r>
      </w:ins>
      <w:del w:id="2588" w:author="TTC" w:date="2006-07-17T19:45:00Z">
        <w:r>
          <w:rPr/>
          <w:delText>tīt</w:delText>
        </w:r>
      </w:del>
      <w:r>
        <w:rPr/>
        <w:t xml:space="preserve">a </w:t>
      </w:r>
      <w:del w:id="2589" w:author="TTC" w:date="2006-07-17T19:45:00Z">
        <w:r>
          <w:rPr/>
          <w:delText>(</w:delText>
        </w:r>
      </w:del>
      <w:r>
        <w:rPr/>
        <w:t xml:space="preserve">a) </w:t>
      </w:r>
      <w:ins w:id="2590" w:author="TTC" w:date="2006-07-17T19:45:00Z">
        <w:r>
          <w:rPr/>
          <w:t>apakš</w:t>
        </w:r>
      </w:ins>
      <w:r>
        <w:rPr/>
        <w:t xml:space="preserve">punktā minēto atzinumu, bet attiecībā uz pārējām </w:t>
      </w:r>
      <w:del w:id="2591" w:author="TTC" w:date="2006-07-17T19:45:00Z">
        <w:r>
          <w:rPr/>
          <w:delText xml:space="preserve">pretenzijām </w:delText>
        </w:r>
      </w:del>
      <w:r>
        <w:rPr/>
        <w:t>pretenzijām</w:t>
      </w:r>
      <w:ins w:id="2592" w:author="TTC" w:date="2006-07-17T19:45:00Z">
        <w:r>
          <w:rPr/>
          <w:t xml:space="preserve"> </w:t>
        </w:r>
      </w:ins>
      <w:r>
        <w:rPr/>
        <w:t>sniedz</w:t>
      </w:r>
      <w:del w:id="2593" w:author="TTC" w:date="2006-07-17T19:45:00Z">
        <w:r>
          <w:rPr/>
          <w:delText xml:space="preserve"> (</w:delText>
        </w:r>
      </w:del>
      <w:ins w:id="2594" w:author="TTC" w:date="2006-07-17T19:45:00Z">
        <w:r>
          <w:rPr/>
          <w:t xml:space="preserve"> </w:t>
        </w:r>
      </w:ins>
      <w:r>
        <w:rPr/>
        <w:t xml:space="preserve">2. </w:t>
      </w:r>
      <w:del w:id="2595" w:author="TTC" w:date="2006-07-17T19:45:00Z">
        <w:r>
          <w:rPr/>
          <w:delText>daļ</w:delText>
        </w:r>
      </w:del>
      <w:ins w:id="2596" w:author="TTC" w:date="2006-07-17T19:45:00Z">
        <w:r>
          <w:rPr/>
          <w:t>punkt</w:t>
        </w:r>
      </w:ins>
      <w:r>
        <w:rPr/>
        <w:t xml:space="preserve">ā minēto atzinumu. </w:t>
      </w:r>
    </w:p>
    <w:p>
      <w:pPr>
        <w:pStyle w:val="Normal"/>
        <w:jc w:val="both"/>
        <w:rPr/>
      </w:pPr>
      <w:r>
        <w:rPr/>
      </w:r>
    </w:p>
    <w:p>
      <w:pPr>
        <w:pStyle w:val="Normal"/>
        <w:jc w:val="center"/>
        <w:rPr>
          <w:b/>
          <w:b/>
        </w:rPr>
      </w:pPr>
      <w:r>
        <w:rPr>
          <w:b/>
        </w:rPr>
        <w:t>36. pants</w:t>
      </w:r>
    </w:p>
    <w:p>
      <w:pPr>
        <w:pStyle w:val="Normal"/>
        <w:jc w:val="center"/>
        <w:rPr/>
      </w:pPr>
      <w:r>
        <w:rPr>
          <w:b/>
        </w:rPr>
        <w:t xml:space="preserve">Starptautiskās </w:t>
      </w:r>
      <w:del w:id="2597" w:author="TTC" w:date="2006-07-17T19:36:00Z">
        <w:r>
          <w:rPr>
            <w:b/>
          </w:rPr>
          <w:delText>pirmējās ekspertīzes</w:delText>
        </w:r>
      </w:del>
      <w:r>
        <w:rPr>
          <w:b/>
        </w:rPr>
        <w:t xml:space="preserve">pirmējās ekspertīzes ziņojuma </w:t>
      </w:r>
      <w:del w:id="2598" w:author="TTC" w:date="2006-07-17T19:46:00Z">
        <w:r>
          <w:rPr>
            <w:b/>
          </w:rPr>
          <w:delText>tulkošana</w:delText>
        </w:r>
      </w:del>
      <w:ins w:id="2599" w:author="TTC" w:date="2006-07-17T19:46:00Z">
        <w:r>
          <w:rPr>
            <w:b/>
          </w:rPr>
          <w:t>nosūtīšana</w:t>
        </w:r>
      </w:ins>
      <w:r>
        <w:rPr>
          <w:b/>
        </w:rPr>
        <w:t xml:space="preserve">, </w:t>
      </w:r>
      <w:del w:id="2600" w:author="TTC" w:date="2006-07-17T19:46:00Z">
        <w:r>
          <w:rPr>
            <w:b/>
          </w:rPr>
          <w:delText>pārsūtīšana</w:delText>
        </w:r>
      </w:del>
      <w:ins w:id="2601" w:author="TTC" w:date="2006-07-17T19:46:00Z">
        <w:r>
          <w:rPr>
            <w:b/>
          </w:rPr>
          <w:t>tulkošana</w:t>
        </w:r>
      </w:ins>
      <w:r>
        <w:rPr>
          <w:b/>
        </w:rPr>
        <w:t xml:space="preserve"> un paziņošana</w:t>
      </w:r>
    </w:p>
    <w:p>
      <w:pPr>
        <w:pStyle w:val="Normal"/>
        <w:jc w:val="both"/>
        <w:rPr>
          <w:b/>
          <w:b/>
        </w:rPr>
      </w:pPr>
      <w:r>
        <w:rPr>
          <w:b/>
        </w:rPr>
      </w:r>
    </w:p>
    <w:p>
      <w:pPr>
        <w:pStyle w:val="TextBodyIndent"/>
        <w:rPr/>
      </w:pPr>
      <w:del w:id="2602" w:author="TTC" w:date="2006-07-17T19:46:00Z">
        <w:r>
          <w:rPr/>
          <w:delText>(</w:delText>
        </w:r>
      </w:del>
      <w:r>
        <w:rPr/>
        <w:t xml:space="preserve">1. Starptautiskās </w:t>
      </w:r>
      <w:del w:id="2603" w:author="TTC" w:date="2006-07-17T19:36:00Z">
        <w:r>
          <w:rPr/>
          <w:delText>pirmējās ekspertīzes</w:delText>
        </w:r>
      </w:del>
      <w:r>
        <w:rPr/>
        <w:t xml:space="preserve">pirmējās ekspertīzes ziņojums kopā ar paredzētajiem pielikumiem </w:t>
      </w:r>
      <w:del w:id="2604" w:author="TTC" w:date="2006-07-17T19:46:00Z">
        <w:r>
          <w:rPr/>
          <w:delText>pār</w:delText>
        </w:r>
      </w:del>
      <w:ins w:id="2605" w:author="TTC" w:date="2006-07-17T19:46:00Z">
        <w:r>
          <w:rPr/>
          <w:t>no</w:t>
        </w:r>
      </w:ins>
      <w:r>
        <w:rPr/>
        <w:t xml:space="preserve">sūta </w:t>
      </w:r>
      <w:del w:id="2606" w:author="TTC" w:date="2006-07-12T12:27:00Z">
        <w:r>
          <w:rPr/>
          <w:delText>pieteicēja</w:delText>
        </w:r>
      </w:del>
      <w:r>
        <w:rPr/>
        <w:t>pieteic</w:t>
      </w:r>
      <w:ins w:id="2607" w:author="TTC" w:date="2006-07-12T12:27:00Z">
        <w:r>
          <w:rPr/>
          <w:t>ēja</w:t>
        </w:r>
      </w:ins>
      <w:r>
        <w:rPr/>
        <w:t xml:space="preserve">m un Starptautiskajam birojam. </w:t>
      </w:r>
    </w:p>
    <w:p>
      <w:pPr>
        <w:pStyle w:val="Normal"/>
        <w:ind w:firstLine="360"/>
        <w:jc w:val="both"/>
        <w:rPr/>
      </w:pPr>
      <w:r>
        <w:rPr/>
      </w:r>
    </w:p>
    <w:p>
      <w:pPr>
        <w:pStyle w:val="Normal"/>
        <w:ind w:firstLine="360"/>
        <w:jc w:val="both"/>
        <w:rPr/>
      </w:pPr>
      <w:del w:id="2608" w:author="TTC" w:date="2006-07-17T19:47:00Z">
        <w:r>
          <w:rPr/>
          <w:delText>(</w:delText>
        </w:r>
      </w:del>
      <w:r>
        <w:rPr/>
        <w:t xml:space="preserve">2. </w:t>
      </w:r>
      <w:del w:id="2609" w:author="TTC" w:date="2006-07-17T19:47:00Z">
        <w:r>
          <w:rPr/>
          <w:delText>(</w:delText>
        </w:r>
      </w:del>
      <w:r>
        <w:rPr/>
        <w:t xml:space="preserve">a) Starptautiskās </w:t>
      </w:r>
      <w:del w:id="2610" w:author="TTC" w:date="2006-07-17T19:36:00Z">
        <w:r>
          <w:rPr/>
          <w:delText>pirmējās ekspertīzes</w:delText>
        </w:r>
      </w:del>
      <w:r>
        <w:rPr/>
        <w:t xml:space="preserve">pirmējās ekspertīzes ziņojumu un tā pielikumu tulko noteiktajās valodās. </w:t>
      </w:r>
    </w:p>
    <w:p>
      <w:pPr>
        <w:pStyle w:val="Normal"/>
        <w:jc w:val="both"/>
        <w:rPr/>
      </w:pPr>
      <w:r>
        <w:rPr/>
      </w:r>
    </w:p>
    <w:p>
      <w:pPr>
        <w:pStyle w:val="Normal"/>
        <w:ind w:firstLine="540"/>
        <w:jc w:val="both"/>
        <w:rPr/>
      </w:pPr>
      <w:del w:id="2611" w:author="TTC" w:date="2006-07-17T19:47:00Z">
        <w:r>
          <w:rPr/>
          <w:delText>(</w:delText>
        </w:r>
      </w:del>
      <w:r>
        <w:rPr/>
        <w:t xml:space="preserve">b) Katru minētā ziņojuma tulkojumu sagatavo Starptautiskais birojs vai tas tiek sagatavots Starptautiskā biroja uzdevumā, bet minēto pielikumu tulkojumus sagatavo </w:t>
      </w:r>
      <w:del w:id="2612" w:author="TTC" w:date="2006-07-12T12:27:00Z">
        <w:r>
          <w:rPr/>
          <w:delText>pieteicējs</w:delText>
        </w:r>
      </w:del>
      <w:r>
        <w:rPr/>
        <w:t>pieteic</w:t>
      </w:r>
      <w:ins w:id="2613" w:author="TTC" w:date="2006-07-12T12:27:00Z">
        <w:r>
          <w:rPr/>
          <w:t>ējs</w:t>
        </w:r>
      </w:ins>
      <w:r>
        <w:rPr/>
        <w:t xml:space="preserve">. </w:t>
      </w:r>
    </w:p>
    <w:p>
      <w:pPr>
        <w:pStyle w:val="Normal"/>
        <w:jc w:val="both"/>
        <w:rPr/>
      </w:pPr>
      <w:r>
        <w:rPr/>
      </w:r>
    </w:p>
    <w:p>
      <w:pPr>
        <w:pStyle w:val="Normal"/>
        <w:ind w:firstLine="360"/>
        <w:jc w:val="both"/>
        <w:rPr/>
      </w:pPr>
      <w:del w:id="2614" w:author="TTC" w:date="2006-07-17T19:47:00Z">
        <w:r>
          <w:rPr/>
          <w:delText>(</w:delText>
        </w:r>
      </w:del>
      <w:r>
        <w:rPr/>
        <w:t xml:space="preserve">3. </w:t>
      </w:r>
      <w:del w:id="2615" w:author="TTC" w:date="2006-07-17T19:47:00Z">
        <w:r>
          <w:rPr/>
          <w:delText>(</w:delText>
        </w:r>
      </w:del>
      <w:r>
        <w:rPr/>
        <w:t xml:space="preserve">a) Starptautiskais birojs starptautiskās </w:t>
      </w:r>
      <w:del w:id="2616" w:author="TTC" w:date="2006-07-17T19:36:00Z">
        <w:r>
          <w:rPr/>
          <w:delText>pirmējās ekspertīzes</w:delText>
        </w:r>
      </w:del>
      <w:r>
        <w:rPr/>
        <w:t xml:space="preserve">pirmējās ekspertīzes ziņojumu kopā ar tulkojumu (kā noteikts) un tā pielikumus (oriģinālvalodā) nosūta katrai izraudzītajai iestādei. </w:t>
      </w:r>
    </w:p>
    <w:p>
      <w:pPr>
        <w:pStyle w:val="Normal"/>
        <w:jc w:val="both"/>
        <w:rPr/>
      </w:pPr>
      <w:r>
        <w:rPr/>
      </w:r>
    </w:p>
    <w:p>
      <w:pPr>
        <w:pStyle w:val="BodyTextIndent2"/>
        <w:rPr/>
      </w:pPr>
      <w:del w:id="2617" w:author="TTC" w:date="2006-07-17T19:48:00Z">
        <w:r>
          <w:rPr/>
          <w:delText>(</w:delText>
        </w:r>
      </w:del>
      <w:r>
        <w:rPr/>
        <w:t xml:space="preserve">b) Noteiktos pielikumu tulkojumus noteiktajā termiņā izraudzītajām iestādēm nosūta </w:t>
      </w:r>
      <w:del w:id="2618" w:author="TTC" w:date="2006-07-12T12:27:00Z">
        <w:r>
          <w:rPr/>
          <w:delText>pieteicējs</w:delText>
        </w:r>
      </w:del>
      <w:r>
        <w:rPr/>
        <w:t>pieteic</w:t>
      </w:r>
      <w:ins w:id="2619" w:author="TTC" w:date="2006-07-12T12:27:00Z">
        <w:r>
          <w:rPr/>
          <w:t>ējs</w:t>
        </w:r>
      </w:ins>
      <w:r>
        <w:rPr/>
        <w:t xml:space="preserve">. </w:t>
      </w:r>
    </w:p>
    <w:p>
      <w:pPr>
        <w:pStyle w:val="Normal"/>
        <w:jc w:val="both"/>
        <w:rPr/>
      </w:pPr>
      <w:r>
        <w:rPr/>
      </w:r>
    </w:p>
    <w:p>
      <w:pPr>
        <w:pStyle w:val="Normal"/>
        <w:ind w:firstLine="360"/>
        <w:jc w:val="both"/>
        <w:rPr/>
      </w:pPr>
      <w:del w:id="2620" w:author="TTC" w:date="2006-07-17T19:49:00Z">
        <w:r>
          <w:rPr/>
          <w:delText>(</w:delText>
        </w:r>
      </w:del>
      <w:r>
        <w:rPr/>
        <w:t>4. Š</w:t>
      </w:r>
      <w:del w:id="2621" w:author="TTC" w:date="2006-07-17T19:49:00Z">
        <w:r>
          <w:rPr/>
          <w:delText>ī</w:delText>
        </w:r>
      </w:del>
      <w:ins w:id="2622" w:author="TTC" w:date="2006-07-17T19:49:00Z">
        <w:r>
          <w:rPr/>
          <w:t>ā</w:t>
        </w:r>
      </w:ins>
      <w:r>
        <w:rPr/>
        <w:t xml:space="preserve"> </w:t>
      </w:r>
      <w:del w:id="2623" w:author="TTC" w:date="2006-07-17T19:49:00Z">
        <w:r>
          <w:rPr/>
          <w:delText>L</w:delText>
        </w:r>
      </w:del>
      <w:ins w:id="2624" w:author="TTC" w:date="2006-07-17T19:49:00Z">
        <w:r>
          <w:rPr/>
          <w:t>l</w:t>
        </w:r>
      </w:ins>
      <w:r>
        <w:rPr/>
        <w:t xml:space="preserve">īguma 20. panta </w:t>
      </w:r>
      <w:del w:id="2625" w:author="TTC" w:date="2006-07-17T19:49:00Z">
        <w:r>
          <w:rPr/>
          <w:delText>(</w:delText>
        </w:r>
      </w:del>
      <w:r>
        <w:rPr/>
        <w:t xml:space="preserve">3. </w:t>
      </w:r>
      <w:del w:id="2626" w:author="TTC" w:date="2006-07-17T19:49:00Z">
        <w:r>
          <w:rPr/>
          <w:delText>daļ</w:delText>
        </w:r>
      </w:del>
      <w:ins w:id="2627" w:author="TTC" w:date="2006-07-17T19:49:00Z">
        <w:r>
          <w:rPr/>
          <w:t>punkt</w:t>
        </w:r>
      </w:ins>
      <w:r>
        <w:rPr/>
        <w:t xml:space="preserve">u piemēro ar attiecīgiem grozījumiem arī to dokumentu kopijām, kas ir citēti starptautiskās </w:t>
      </w:r>
      <w:del w:id="2628" w:author="TTC" w:date="2006-07-17T19:36:00Z">
        <w:r>
          <w:rPr/>
          <w:delText>pirmējās ekspertīzes</w:delText>
        </w:r>
      </w:del>
      <w:r>
        <w:rPr/>
        <w:t xml:space="preserve">pirmējās ekspertīzes ziņojumā un kas nav citēti starptautiskā patentmeklējuma ziņojumā. </w:t>
      </w:r>
    </w:p>
    <w:p>
      <w:pPr>
        <w:pStyle w:val="Normal"/>
        <w:jc w:val="both"/>
        <w:rPr/>
      </w:pPr>
      <w:r>
        <w:rPr/>
      </w:r>
    </w:p>
    <w:p>
      <w:pPr>
        <w:pStyle w:val="Normal"/>
        <w:jc w:val="center"/>
        <w:rPr>
          <w:b/>
          <w:b/>
        </w:rPr>
      </w:pPr>
      <w:r>
        <w:rPr>
          <w:b/>
        </w:rPr>
        <w:t>37. pants</w:t>
      </w:r>
    </w:p>
    <w:p>
      <w:pPr>
        <w:pStyle w:val="Heading1"/>
        <w:rPr/>
      </w:pPr>
      <w:r>
        <w:rPr/>
        <w:t xml:space="preserve">Pieprasījuma vai </w:t>
      </w:r>
      <w:del w:id="2629" w:author="TTC" w:date="2006-07-17T19:49:00Z">
        <w:r>
          <w:rPr/>
          <w:delText xml:space="preserve">valsts </w:delText>
        </w:r>
      </w:del>
      <w:r>
        <w:rPr/>
        <w:t>izraudzīšanas atsauk</w:t>
      </w:r>
      <w:del w:id="2630" w:author="TTC" w:date="2006-07-17T19:50:00Z">
        <w:r>
          <w:rPr/>
          <w:delText>ums</w:delText>
        </w:r>
      </w:del>
      <w:ins w:id="2631" w:author="TTC" w:date="2006-07-17T19:50:00Z">
        <w:r>
          <w:rPr/>
          <w:t>šana</w:t>
        </w:r>
      </w:ins>
    </w:p>
    <w:p>
      <w:pPr>
        <w:pStyle w:val="Normal"/>
        <w:jc w:val="both"/>
        <w:rPr/>
      </w:pPr>
      <w:r>
        <w:rPr/>
      </w:r>
    </w:p>
    <w:p>
      <w:pPr>
        <w:pStyle w:val="Normal"/>
        <w:ind w:firstLine="360"/>
        <w:jc w:val="both"/>
        <w:rPr/>
      </w:pPr>
      <w:del w:id="2632" w:author="TTC" w:date="2006-07-17T20:10:00Z">
        <w:r>
          <w:rPr/>
          <w:delText>(</w:delText>
        </w:r>
      </w:del>
      <w:r>
        <w:rPr/>
        <w:t xml:space="preserve">1. </w:t>
      </w:r>
      <w:del w:id="2633" w:author="TTC" w:date="2006-07-12T12:27:00Z">
        <w:r>
          <w:rPr/>
          <w:delText>Pieteicējs</w:delText>
        </w:r>
      </w:del>
      <w:r>
        <w:rPr/>
        <w:t>Pieteic</w:t>
      </w:r>
      <w:ins w:id="2634" w:author="TTC" w:date="2006-07-12T12:27:00Z">
        <w:r>
          <w:rPr/>
          <w:t>ējs</w:t>
        </w:r>
      </w:ins>
      <w:r>
        <w:rPr/>
        <w:t xml:space="preserve"> var atsaukt vienu vai visas izraudzītās valstis. </w:t>
      </w:r>
    </w:p>
    <w:p>
      <w:pPr>
        <w:pStyle w:val="Normal"/>
        <w:ind w:firstLine="360"/>
        <w:jc w:val="both"/>
        <w:rPr/>
      </w:pPr>
      <w:r>
        <w:rPr/>
      </w:r>
    </w:p>
    <w:p>
      <w:pPr>
        <w:pStyle w:val="Normal"/>
        <w:ind w:firstLine="360"/>
        <w:jc w:val="both"/>
        <w:rPr/>
      </w:pPr>
      <w:del w:id="2635" w:author="TTC" w:date="2006-07-17T20:10:00Z">
        <w:r>
          <w:rPr/>
          <w:delText>(</w:delText>
        </w:r>
      </w:del>
      <w:r>
        <w:rPr/>
        <w:t xml:space="preserve">2. Ja tiek atsauktas visas izraudzītās valstis, pieprasījumu uzskata par atsauktu. </w:t>
      </w:r>
    </w:p>
    <w:p>
      <w:pPr>
        <w:pStyle w:val="Normal"/>
        <w:ind w:firstLine="360"/>
        <w:jc w:val="both"/>
        <w:rPr/>
      </w:pPr>
      <w:r>
        <w:rPr/>
      </w:r>
    </w:p>
    <w:p>
      <w:pPr>
        <w:pStyle w:val="Normal"/>
        <w:ind w:firstLine="360"/>
        <w:jc w:val="both"/>
        <w:rPr/>
      </w:pPr>
      <w:del w:id="2636" w:author="TTC" w:date="2006-07-17T20:10:00Z">
        <w:r>
          <w:rPr/>
          <w:delText>(</w:delText>
        </w:r>
      </w:del>
      <w:r>
        <w:rPr/>
        <w:t xml:space="preserve">3. </w:t>
      </w:r>
      <w:del w:id="2637" w:author="TTC" w:date="2006-07-17T20:10:00Z">
        <w:r>
          <w:rPr/>
          <w:delText>(</w:delText>
        </w:r>
      </w:del>
      <w:r>
        <w:rPr/>
        <w:t xml:space="preserve">a) Katrs atsaukums tiek paziņots Starptautiskajam birojam. </w:t>
      </w:r>
    </w:p>
    <w:p>
      <w:pPr>
        <w:pStyle w:val="Normal"/>
        <w:jc w:val="both"/>
        <w:rPr/>
      </w:pPr>
      <w:r>
        <w:rPr/>
      </w:r>
    </w:p>
    <w:p>
      <w:pPr>
        <w:pStyle w:val="TextBody"/>
        <w:spacing w:lineRule="auto" w:line="240"/>
        <w:ind w:firstLine="540"/>
        <w:rPr/>
      </w:pPr>
      <w:del w:id="2638" w:author="TTC" w:date="2006-07-17T20:11:00Z">
        <w:r>
          <w:rPr/>
          <w:delText>(</w:delText>
        </w:r>
      </w:del>
      <w:r>
        <w:rPr/>
        <w:t>b) Starptautiskais birojs to paziņo attiecīgajai izraudzītajai iestādei un attiecīgajai Starptautisk</w:t>
      </w:r>
      <w:del w:id="2639" w:author="TTC" w:date="2006-07-17T20:11:00Z">
        <w:r>
          <w:rPr/>
          <w:delText>ās</w:delText>
        </w:r>
      </w:del>
      <w:ins w:id="2640" w:author="TTC" w:date="2006-07-17T20:11:00Z">
        <w:r>
          <w:rPr/>
          <w:t>ajai</w:t>
        </w:r>
      </w:ins>
      <w:r>
        <w:rPr/>
        <w:t xml:space="preserve"> </w:t>
      </w:r>
      <w:del w:id="2641" w:author="TTC" w:date="2006-07-17T19:36:00Z">
        <w:r>
          <w:rPr/>
          <w:delText>pirmējās ekspertīzes</w:delText>
        </w:r>
      </w:del>
      <w:r>
        <w:rPr/>
        <w:t xml:space="preserve">pirmējās ekspertīzes iestādei. </w:t>
      </w:r>
    </w:p>
    <w:p>
      <w:pPr>
        <w:pStyle w:val="Normal"/>
        <w:jc w:val="both"/>
        <w:rPr/>
      </w:pPr>
      <w:r>
        <w:rPr/>
      </w:r>
    </w:p>
    <w:p>
      <w:pPr>
        <w:pStyle w:val="TextBodyIndent"/>
        <w:rPr/>
      </w:pPr>
      <w:del w:id="2642" w:author="TTC" w:date="2006-07-17T20:11:00Z">
        <w:r>
          <w:rPr/>
          <w:delText>(</w:delText>
        </w:r>
      </w:del>
      <w:r>
        <w:rPr/>
        <w:t xml:space="preserve">4. </w:t>
      </w:r>
      <w:del w:id="2643" w:author="TTC" w:date="2006-07-17T20:11:00Z">
        <w:r>
          <w:rPr/>
          <w:delText>(</w:delText>
        </w:r>
      </w:del>
      <w:r>
        <w:rPr/>
        <w:t xml:space="preserve">a) Pieprasījuma vai izraudzītās valsts atsaukumu saskaņā ar </w:t>
      </w:r>
      <w:del w:id="2644" w:author="TTC" w:date="2006-07-17T20:11:00Z">
        <w:r>
          <w:rPr/>
          <w:delText>(</w:delText>
        </w:r>
      </w:del>
      <w:r>
        <w:rPr/>
        <w:t xml:space="preserve">b) </w:t>
      </w:r>
      <w:ins w:id="2645" w:author="TTC" w:date="2006-07-17T20:11:00Z">
        <w:r>
          <w:rPr/>
          <w:t>apakš</w:t>
        </w:r>
      </w:ins>
      <w:r>
        <w:rPr/>
        <w:t xml:space="preserve">punktu uzskata par starptautiskā pieteikuma atsaukumu attiecībā uz šo valsti, ja vien šīs valsts </w:t>
      </w:r>
      <w:del w:id="2646" w:author="TTC" w:date="2006-07-13T11:41:00Z">
        <w:r>
          <w:rPr/>
          <w:delText>nacionālais likums</w:delText>
        </w:r>
      </w:del>
      <w:ins w:id="2647" w:author="TTC" w:date="2006-07-13T11:41:00Z">
        <w:r>
          <w:rPr/>
          <w:t>tiesību akti</w:t>
        </w:r>
      </w:ins>
      <w:r>
        <w:rPr/>
        <w:t xml:space="preserve"> neparedz citādi. </w:t>
      </w:r>
    </w:p>
    <w:p>
      <w:pPr>
        <w:pStyle w:val="Normal"/>
        <w:jc w:val="both"/>
        <w:rPr/>
      </w:pPr>
      <w:r>
        <w:rPr/>
      </w:r>
    </w:p>
    <w:p>
      <w:pPr>
        <w:pStyle w:val="BodyTextIndent2"/>
        <w:rPr>
          <w:del w:id="2655" w:author="TTC" w:date="2006-07-17T20:15:00Z"/>
        </w:rPr>
      </w:pPr>
      <w:del w:id="2648" w:author="TTC" w:date="2006-07-17T20:11:00Z">
        <w:r>
          <w:rPr/>
          <w:delText>(</w:delText>
        </w:r>
      </w:del>
      <w:r>
        <w:rPr/>
        <w:t xml:space="preserve">b) Pieprasījuma atsaukums vai valsts izraudzīšanas atsaukumu neuzskata par starptautiskā pieteikuma atsaukumu, ja šāds atsaukums notiek pirms 22. pantā minētā termiņa beigām; tomēr katra valsts </w:t>
      </w:r>
      <w:del w:id="2649" w:author="TTC" w:date="2006-07-17T20:12:00Z">
        <w:r>
          <w:rPr/>
          <w:delText>nacionālajā likumā</w:delText>
        </w:r>
      </w:del>
      <w:ins w:id="2650" w:author="TTC" w:date="2006-07-17T20:12:00Z">
        <w:r>
          <w:rPr/>
          <w:t>savos tiesību aktos</w:t>
        </w:r>
      </w:ins>
      <w:r>
        <w:rPr/>
        <w:t xml:space="preserve"> var paredzēt nosacījumu, ka iepriekš minēto piemēro tikai tad, ja </w:t>
      </w:r>
      <w:ins w:id="2651" w:author="TTC" w:date="2006-07-17T20:12:00Z">
        <w:r>
          <w:rPr/>
          <w:t>attiecīgā</w:t>
        </w:r>
      </w:ins>
      <w:ins w:id="2652" w:author="TTC" w:date="2006-07-17T20:15:00Z">
        <w:r>
          <w:rPr/>
          <w:t xml:space="preserve"> </w:t>
        </w:r>
      </w:ins>
      <w:del w:id="2653" w:author="TTC" w:date="2006-07-17T20:12:00Z">
        <w:r>
          <w:rPr/>
          <w:delText>tās nacionālā</w:delText>
        </w:r>
      </w:del>
      <w:r>
        <w:rPr/>
        <w:t xml:space="preserve">nacionālā iestāde minētajā termiņā ir saņēmusi starptautiskā pieteikuma eksemplāru kopā ar tulkojumu (kā noteikts) un ir </w:t>
      </w:r>
      <w:del w:id="2654" w:author="TTC" w:date="2006-07-17T20:15:00Z">
        <w:r>
          <w:rPr/>
          <w:delText xml:space="preserve">veikta nacionālā pieteikuma </w:delText>
        </w:r>
      </w:del>
    </w:p>
    <w:p>
      <w:pPr>
        <w:pStyle w:val="BodyTextIndent2"/>
        <w:rPr/>
      </w:pPr>
      <w:del w:id="2656" w:author="TTC" w:date="2006-07-17T20:15:00Z">
        <w:r>
          <w:rPr/>
          <w:delText>maksa</w:delText>
        </w:r>
      </w:del>
      <w:ins w:id="2657" w:author="TTC" w:date="2006-07-17T20:15:00Z">
        <w:r>
          <w:rPr/>
          <w:t>samaksāta valsts nodeva</w:t>
        </w:r>
      </w:ins>
      <w:r>
        <w:rPr/>
        <w:t xml:space="preserve">. </w:t>
      </w:r>
    </w:p>
    <w:p>
      <w:pPr>
        <w:pStyle w:val="Normal"/>
        <w:jc w:val="both"/>
        <w:rPr/>
      </w:pPr>
      <w:r>
        <w:rPr/>
      </w:r>
    </w:p>
    <w:p>
      <w:pPr>
        <w:pStyle w:val="Normal"/>
        <w:jc w:val="center"/>
        <w:rPr>
          <w:b/>
          <w:b/>
        </w:rPr>
      </w:pPr>
      <w:r>
        <w:rPr>
          <w:b/>
        </w:rPr>
        <w:t>38. pants</w:t>
      </w:r>
    </w:p>
    <w:p>
      <w:pPr>
        <w:pStyle w:val="Normal"/>
        <w:jc w:val="center"/>
        <w:rPr/>
      </w:pPr>
      <w:r>
        <w:rPr>
          <w:b/>
        </w:rPr>
        <w:t xml:space="preserve">Starptautiskās </w:t>
      </w:r>
      <w:del w:id="2658" w:author="TTC" w:date="2006-07-17T19:36:00Z">
        <w:r>
          <w:rPr>
            <w:b/>
          </w:rPr>
          <w:delText>pirmējās ekspertīzes</w:delText>
        </w:r>
      </w:del>
      <w:r>
        <w:rPr>
          <w:b/>
        </w:rPr>
        <w:t>pirmējās ekspertīzes konfidenci</w:t>
      </w:r>
      <w:del w:id="2659" w:author="TTC" w:date="2006-07-17T20:15:00Z">
        <w:r>
          <w:rPr>
            <w:b/>
          </w:rPr>
          <w:delText xml:space="preserve">aisraksturs </w:delText>
        </w:r>
      </w:del>
      <w:ins w:id="2660" w:author="TTC" w:date="2006-07-17T20:15:00Z">
        <w:r>
          <w:rPr>
            <w:b/>
          </w:rPr>
          <w:t>a</w:t>
        </w:r>
      </w:ins>
      <w:r>
        <w:rPr>
          <w:b/>
        </w:rPr>
        <w:t>litāte</w:t>
      </w:r>
    </w:p>
    <w:p>
      <w:pPr>
        <w:pStyle w:val="Normal"/>
        <w:jc w:val="both"/>
        <w:rPr>
          <w:b/>
          <w:b/>
        </w:rPr>
      </w:pPr>
      <w:r>
        <w:rPr>
          <w:b/>
        </w:rPr>
      </w:r>
    </w:p>
    <w:p>
      <w:pPr>
        <w:pStyle w:val="TextBody"/>
        <w:spacing w:lineRule="auto" w:line="240"/>
        <w:ind w:firstLine="360"/>
        <w:rPr>
          <w:del w:id="2675" w:author="TTC" w:date="2006-07-17T20:17:00Z"/>
        </w:rPr>
      </w:pPr>
      <w:del w:id="2661" w:author="TTC" w:date="2006-07-17T20:16:00Z">
        <w:r>
          <w:rPr/>
          <w:delText>(</w:delText>
        </w:r>
      </w:del>
      <w:r>
        <w:rPr/>
        <w:t>1. Starptautiskais birojs un Starptautiskā</w:t>
      </w:r>
      <w:del w:id="2662" w:author="TTC" w:date="2006-07-17T20:16:00Z">
        <w:r>
          <w:rPr/>
          <w:delText>s</w:delText>
        </w:r>
      </w:del>
      <w:r>
        <w:rPr/>
        <w:t xml:space="preserve"> </w:t>
      </w:r>
      <w:del w:id="2663" w:author="TTC" w:date="2006-07-17T19:36:00Z">
        <w:r>
          <w:rPr/>
          <w:delText>pirmējās ekspertīzes</w:delText>
        </w:r>
      </w:del>
      <w:r>
        <w:rPr/>
        <w:t>pirmējās ekspertīzes iestāde nevienai personai vai iestādei, izņemot izraudzīt</w:t>
      </w:r>
      <w:del w:id="2664" w:author="TTC" w:date="2006-07-17T20:16:00Z">
        <w:r>
          <w:rPr/>
          <w:delText>ajai</w:delText>
        </w:r>
      </w:del>
      <w:ins w:id="2665" w:author="TTC" w:date="2006-07-17T20:16:00Z">
        <w:r>
          <w:rPr/>
          <w:t>o</w:t>
        </w:r>
      </w:ins>
      <w:r>
        <w:rPr/>
        <w:t xml:space="preserve"> iestād</w:t>
      </w:r>
      <w:del w:id="2666" w:author="TTC" w:date="2006-07-17T20:16:00Z">
        <w:r>
          <w:rPr/>
          <w:delText>ei</w:delText>
        </w:r>
      </w:del>
      <w:ins w:id="2667" w:author="TTC" w:date="2006-07-17T20:16:00Z">
        <w:r>
          <w:rPr/>
          <w:t>i,</w:t>
        </w:r>
      </w:ins>
      <w:r>
        <w:rPr/>
        <w:t xml:space="preserve"> no brīža, kad </w:t>
      </w:r>
      <w:ins w:id="2668" w:author="TTC" w:date="2006-07-17T20:16:00Z">
        <w:r>
          <w:rPr/>
          <w:t xml:space="preserve">ir </w:t>
        </w:r>
      </w:ins>
      <w:r>
        <w:rPr/>
        <w:t xml:space="preserve">sagatavots starptautiskās </w:t>
      </w:r>
      <w:del w:id="2669" w:author="TTC" w:date="2006-07-17T19:36:00Z">
        <w:r>
          <w:rPr/>
          <w:delText>pirmējās ekspertīzes</w:delText>
        </w:r>
      </w:del>
      <w:r>
        <w:rPr/>
        <w:t>pirmējās ekspertīzes ziņojums</w:t>
      </w:r>
      <w:del w:id="2670" w:author="TTC" w:date="2006-07-17T20:16:00Z">
        <w:r>
          <w:rPr/>
          <w:delText xml:space="preserve"> ir sastādīts</w:delText>
        </w:r>
      </w:del>
      <w:r>
        <w:rPr/>
        <w:t xml:space="preserve">, </w:t>
      </w:r>
      <w:ins w:id="2671" w:author="TTC" w:date="2006-07-17T20:16:00Z">
        <w:r>
          <w:rPr/>
          <w:t xml:space="preserve">saskaņā ar 30. panta </w:t>
        </w:r>
      </w:ins>
      <w:r>
        <w:rPr/>
        <w:t>4.</w:t>
      </w:r>
      <w:ins w:id="2672" w:author="TTC" w:date="2006-07-17T20:16:00Z">
        <w:r>
          <w:rPr/>
          <w:t xml:space="preserve"> punkta noteikumiem</w:t>
        </w:r>
      </w:ins>
      <w:r>
        <w:rPr/>
        <w:t xml:space="preserve"> neļauj iepazīties ar starptautiskās </w:t>
      </w:r>
      <w:del w:id="2673" w:author="TTC" w:date="2006-07-17T19:36:00Z">
        <w:r>
          <w:rPr/>
          <w:delText>pirmējās ekspertīzes</w:delText>
        </w:r>
      </w:del>
      <w:r>
        <w:rPr/>
        <w:t>pirmējās ekspertīzes lietu</w:t>
      </w:r>
      <w:del w:id="2674" w:author="TTC" w:date="2006-07-17T20:17:00Z">
        <w:r>
          <w:rPr/>
          <w:delText xml:space="preserve"> saskaņā ar 30. panta (4) daļas </w:delText>
        </w:r>
      </w:del>
    </w:p>
    <w:p>
      <w:pPr>
        <w:pStyle w:val="TextBody"/>
        <w:widowControl/>
        <w:bidi w:val="0"/>
        <w:spacing w:lineRule="auto" w:line="240"/>
        <w:ind w:firstLine="360"/>
        <w:jc w:val="both"/>
        <w:rPr/>
      </w:pPr>
      <w:del w:id="2676" w:author="TTC" w:date="2006-07-17T20:17:00Z">
        <w:r>
          <w:rPr/>
          <w:delText>nosacījumiem</w:delText>
        </w:r>
      </w:del>
      <w:r>
        <w:rPr/>
        <w:t xml:space="preserve">, ja vien pats </w:t>
      </w:r>
      <w:del w:id="2677" w:author="TTC" w:date="2006-07-12T12:27:00Z">
        <w:r>
          <w:rPr/>
          <w:delText>pieteicējs</w:delText>
        </w:r>
      </w:del>
      <w:r>
        <w:rPr/>
        <w:t>pieteic</w:t>
      </w:r>
      <w:ins w:id="2678" w:author="TTC" w:date="2006-07-12T12:27:00Z">
        <w:r>
          <w:rPr/>
          <w:t>ējs</w:t>
        </w:r>
      </w:ins>
      <w:r>
        <w:rPr/>
        <w:t xml:space="preserve"> to nav lūdzis vai kādu šim nolūkam pilnvarojis. </w:t>
      </w:r>
    </w:p>
    <w:p>
      <w:pPr>
        <w:pStyle w:val="Normal"/>
        <w:ind w:firstLine="360"/>
        <w:jc w:val="both"/>
        <w:rPr/>
      </w:pPr>
      <w:r>
        <w:rPr/>
      </w:r>
    </w:p>
    <w:p>
      <w:pPr>
        <w:pStyle w:val="TextBody"/>
        <w:spacing w:lineRule="auto" w:line="240"/>
        <w:ind w:firstLine="360"/>
        <w:rPr/>
      </w:pPr>
      <w:del w:id="2679" w:author="TTC" w:date="2006-07-17T20:17:00Z">
        <w:r>
          <w:rPr/>
          <w:delText>(</w:delText>
        </w:r>
      </w:del>
      <w:r>
        <w:rPr/>
        <w:t>2. Saskaņā ar š</w:t>
      </w:r>
      <w:del w:id="2680" w:author="TTC" w:date="2006-07-17T20:17:00Z">
        <w:r>
          <w:rPr/>
          <w:delText>ī</w:delText>
        </w:r>
      </w:del>
      <w:ins w:id="2681" w:author="TTC" w:date="2006-07-17T20:17:00Z">
        <w:r>
          <w:rPr/>
          <w:t>ā</w:t>
        </w:r>
      </w:ins>
      <w:r>
        <w:rPr/>
        <w:t xml:space="preserve"> panta </w:t>
      </w:r>
      <w:del w:id="2682" w:author="TTC" w:date="2006-07-17T20:17:00Z">
        <w:r>
          <w:rPr/>
          <w:delText>(</w:delText>
        </w:r>
      </w:del>
      <w:r>
        <w:rPr/>
        <w:t xml:space="preserve">1. </w:t>
      </w:r>
      <w:del w:id="2683" w:author="TTC" w:date="2006-07-17T20:17:00Z">
        <w:r>
          <w:rPr/>
          <w:delText>daļ</w:delText>
        </w:r>
      </w:del>
      <w:ins w:id="2684" w:author="TTC" w:date="2006-07-17T20:17:00Z">
        <w:r>
          <w:rPr/>
          <w:t>punkt</w:t>
        </w:r>
      </w:ins>
      <w:r>
        <w:rPr/>
        <w:t xml:space="preserve">u, 36. panta </w:t>
      </w:r>
      <w:del w:id="2685" w:author="TTC" w:date="2006-07-17T20:17:00Z">
        <w:r>
          <w:rPr/>
          <w:delText>(</w:delText>
        </w:r>
      </w:del>
      <w:r>
        <w:rPr/>
        <w:t xml:space="preserve">1. un </w:t>
      </w:r>
      <w:del w:id="2686" w:author="TTC" w:date="2006-07-17T20:17:00Z">
        <w:r>
          <w:rPr/>
          <w:delText>(</w:delText>
        </w:r>
      </w:del>
      <w:r>
        <w:rPr/>
        <w:t xml:space="preserve">3. </w:t>
      </w:r>
      <w:del w:id="2687" w:author="TTC" w:date="2006-07-17T20:17:00Z">
        <w:r>
          <w:rPr/>
          <w:delText>daļ</w:delText>
        </w:r>
      </w:del>
      <w:ins w:id="2688" w:author="TTC" w:date="2006-07-17T20:17:00Z">
        <w:r>
          <w:rPr/>
          <w:t>punkt</w:t>
        </w:r>
      </w:ins>
      <w:r>
        <w:rPr/>
        <w:t xml:space="preserve">u un 37. panta </w:t>
      </w:r>
      <w:del w:id="2689" w:author="TTC" w:date="2006-07-17T20:17:00Z">
        <w:r>
          <w:rPr/>
          <w:delText>(</w:delText>
        </w:r>
      </w:del>
      <w:r>
        <w:rPr/>
        <w:t xml:space="preserve">3. </w:t>
      </w:r>
      <w:del w:id="2690" w:author="TTC" w:date="2006-07-17T20:17:00Z">
        <w:r>
          <w:rPr/>
          <w:delText>daļas</w:delText>
        </w:r>
      </w:del>
      <w:ins w:id="2691" w:author="TTC" w:date="2006-07-17T20:17:00Z">
        <w:r>
          <w:rPr/>
          <w:t>punkta</w:t>
        </w:r>
      </w:ins>
      <w:r>
        <w:rPr/>
        <w:t xml:space="preserve"> </w:t>
      </w:r>
      <w:del w:id="2692" w:author="TTC" w:date="2006-07-17T20:17:00Z">
        <w:r>
          <w:rPr/>
          <w:delText>(</w:delText>
        </w:r>
      </w:del>
      <w:r>
        <w:rPr/>
        <w:t xml:space="preserve">b) </w:t>
      </w:r>
      <w:ins w:id="2693" w:author="TTC" w:date="2006-07-17T20:17:00Z">
        <w:r>
          <w:rPr/>
          <w:t>apakš</w:t>
        </w:r>
      </w:ins>
      <w:r>
        <w:rPr/>
        <w:t>punktu Starptautiskais birojs un Starptautiskā</w:t>
      </w:r>
      <w:del w:id="2694" w:author="TTC" w:date="2006-07-17T20:17:00Z">
        <w:r>
          <w:rPr/>
          <w:delText>s</w:delText>
        </w:r>
      </w:del>
      <w:r>
        <w:rPr/>
        <w:t xml:space="preserve"> </w:t>
      </w:r>
      <w:del w:id="2695" w:author="TTC" w:date="2006-07-17T19:36:00Z">
        <w:r>
          <w:rPr/>
          <w:delText>pirmējās ekspertīzes</w:delText>
        </w:r>
      </w:del>
      <w:r>
        <w:rPr/>
        <w:t xml:space="preserve">pirmējās ekspertīzes iestāde nesniedz ziņas par starptautiskās </w:t>
      </w:r>
      <w:del w:id="2696" w:author="TTC" w:date="2006-07-17T19:36:00Z">
        <w:r>
          <w:rPr/>
          <w:delText>pirmējās ekspertīzes</w:delText>
        </w:r>
      </w:del>
      <w:r>
        <w:rPr/>
        <w:t xml:space="preserve">pirmējās ekspertīzes ziņojuma sagatavošanas vai nesagatavošanas faktu un par pieprasījuma vai kādas izraudzītās valsts atsaukumu, ja vien to nelūdz </w:t>
      </w:r>
      <w:del w:id="2697" w:author="TTC" w:date="2006-07-12T12:27:00Z">
        <w:r>
          <w:rPr/>
          <w:delText>pieteicējs</w:delText>
        </w:r>
      </w:del>
      <w:r>
        <w:rPr/>
        <w:t>pieteic</w:t>
      </w:r>
      <w:ins w:id="2698" w:author="TTC" w:date="2006-07-12T12:27:00Z">
        <w:r>
          <w:rPr/>
          <w:t>ējs</w:t>
        </w:r>
      </w:ins>
      <w:r>
        <w:rPr/>
        <w:t xml:space="preserve"> vai tā pilnvarota persona. </w:t>
      </w:r>
    </w:p>
    <w:p>
      <w:pPr>
        <w:pStyle w:val="Normal"/>
        <w:jc w:val="both"/>
        <w:rPr/>
      </w:pPr>
      <w:r>
        <w:rPr/>
      </w:r>
    </w:p>
    <w:p>
      <w:pPr>
        <w:pStyle w:val="Normal"/>
        <w:jc w:val="center"/>
        <w:rPr>
          <w:b/>
          <w:b/>
        </w:rPr>
      </w:pPr>
      <w:r>
        <w:rPr>
          <w:b/>
        </w:rPr>
        <w:t>39. pants</w:t>
      </w:r>
    </w:p>
    <w:p>
      <w:pPr>
        <w:pStyle w:val="Normal"/>
        <w:jc w:val="center"/>
        <w:rPr/>
      </w:pPr>
      <w:del w:id="2699" w:author="TTC" w:date="2006-07-17T20:18:00Z">
        <w:r>
          <w:rPr>
            <w:b/>
          </w:rPr>
          <w:delText>Lietas e</w:delText>
        </w:r>
      </w:del>
      <w:ins w:id="2700" w:author="TTC" w:date="2006-07-17T20:18:00Z">
        <w:r>
          <w:rPr>
            <w:b/>
          </w:rPr>
          <w:t>E</w:t>
        </w:r>
      </w:ins>
      <w:r>
        <w:rPr>
          <w:b/>
        </w:rPr>
        <w:t xml:space="preserve">ksemplārs, tulkojums un </w:t>
      </w:r>
      <w:del w:id="2701" w:author="TTC" w:date="2006-07-17T20:18:00Z">
        <w:r>
          <w:rPr>
            <w:b/>
          </w:rPr>
          <w:delText>maksa</w:delText>
        </w:r>
      </w:del>
      <w:ins w:id="2702" w:author="TTC" w:date="2006-07-17T20:18:00Z">
        <w:r>
          <w:rPr>
            <w:b/>
          </w:rPr>
          <w:t>nodeva</w:t>
        </w:r>
      </w:ins>
      <w:r>
        <w:rPr>
          <w:b/>
        </w:rPr>
        <w:t xml:space="preserve"> izraudzītajai iestādei</w:t>
      </w:r>
    </w:p>
    <w:p>
      <w:pPr>
        <w:pStyle w:val="Normal"/>
        <w:jc w:val="both"/>
        <w:rPr>
          <w:b/>
          <w:b/>
        </w:rPr>
      </w:pPr>
      <w:r>
        <w:rPr>
          <w:b/>
        </w:rPr>
      </w:r>
    </w:p>
    <w:p>
      <w:pPr>
        <w:pStyle w:val="TextBodyIndent"/>
        <w:rPr/>
      </w:pPr>
      <w:del w:id="2703" w:author="TTC" w:date="2006-07-17T20:18:00Z">
        <w:r>
          <w:rPr/>
          <w:delText>(</w:delText>
        </w:r>
      </w:del>
      <w:r>
        <w:rPr/>
        <w:t xml:space="preserve">1. </w:t>
      </w:r>
      <w:del w:id="2704" w:author="TTC" w:date="2006-07-17T20:18:00Z">
        <w:r>
          <w:rPr/>
          <w:delText>(</w:delText>
        </w:r>
      </w:del>
      <w:r>
        <w:rPr/>
        <w:t xml:space="preserve">a) Ja </w:t>
      </w:r>
      <w:del w:id="2705" w:author="TTC" w:date="2006-07-18T16:10:00Z">
        <w:r>
          <w:rPr/>
          <w:delText>dalībvalsts</w:delText>
        </w:r>
      </w:del>
      <w:r>
        <w:rPr/>
        <w:t>L</w:t>
      </w:r>
      <w:ins w:id="2706" w:author="TTC" w:date="2006-07-18T16:10:00Z">
        <w:r>
          <w:rPr/>
          <w:t>īgumslēdzēja</w:t>
        </w:r>
      </w:ins>
      <w:r>
        <w:rPr/>
        <w:t>s</w:t>
      </w:r>
      <w:ins w:id="2707" w:author="TTC" w:date="2006-07-18T16:10:00Z">
        <w:r>
          <w:rPr/>
          <w:t xml:space="preserve"> valsts</w:t>
        </w:r>
      </w:ins>
      <w:r>
        <w:rPr/>
        <w:t xml:space="preserve"> izraudzīšana ir notikusi pirms deviņpadsmitā mēneša beigām, skaitot no prioritātes datuma, 22. panta noteikumus šai valstij nepiemēro, un </w:t>
      </w:r>
      <w:del w:id="2708" w:author="TTC" w:date="2006-07-12T12:27:00Z">
        <w:r>
          <w:rPr/>
          <w:delText>pieteicējs</w:delText>
        </w:r>
      </w:del>
      <w:r>
        <w:rPr/>
        <w:t>pieteic</w:t>
      </w:r>
      <w:ins w:id="2709" w:author="TTC" w:date="2006-07-12T12:27:00Z">
        <w:r>
          <w:rPr/>
          <w:t>ējs</w:t>
        </w:r>
      </w:ins>
      <w:r>
        <w:rPr/>
        <w:t xml:space="preserve"> iesniedz starptautiskā pieteikuma eksemplāru (ja vien jau nav notikusi </w:t>
      </w:r>
      <w:del w:id="2710" w:author="TTC" w:date="2006-07-17T20:23:00Z">
        <w:r>
          <w:rPr/>
          <w:delText>pārsūtīšana</w:delText>
        </w:r>
      </w:del>
      <w:ins w:id="2711" w:author="TTC" w:date="2006-07-17T20:23:00Z">
        <w:r>
          <w:rPr/>
          <w:t>nosūtīšana</w:t>
        </w:r>
      </w:ins>
      <w:r>
        <w:rPr/>
        <w:t xml:space="preserve">, kas paredzēta 20. pantā) un tā tulkojumu (kā noteikts) un samaksā </w:t>
      </w:r>
      <w:del w:id="2712" w:author="TTC" w:date="2006-07-17T20:24:00Z">
        <w:r>
          <w:rPr/>
          <w:delText>nacionālo maksu</w:delText>
        </w:r>
      </w:del>
      <w:ins w:id="2713" w:author="TTC" w:date="2006-07-17T20:24:00Z">
        <w:r>
          <w:rPr/>
          <w:t>valsts nodevu</w:t>
        </w:r>
      </w:ins>
      <w:r>
        <w:rPr/>
        <w:t xml:space="preserve"> (ja tāda ir paredzēta) katrai izraudzītajai iestādei ne vēlāk kā līdz trīsdesmit mēnešu termiņa beigām, skaitot no prioritātes datuma. </w:t>
      </w:r>
    </w:p>
    <w:p>
      <w:pPr>
        <w:pStyle w:val="Normal"/>
        <w:jc w:val="both"/>
        <w:rPr/>
      </w:pPr>
      <w:r>
        <w:rPr/>
      </w:r>
    </w:p>
    <w:p>
      <w:pPr>
        <w:pStyle w:val="Normal"/>
        <w:ind w:firstLine="540"/>
        <w:jc w:val="both"/>
        <w:rPr/>
      </w:pPr>
      <w:del w:id="2714" w:author="TTC" w:date="2006-07-17T20:24:00Z">
        <w:r>
          <w:rPr/>
          <w:delText>(</w:delText>
        </w:r>
      </w:del>
      <w:r>
        <w:rPr/>
        <w:t>b) Š</w:t>
      </w:r>
      <w:del w:id="2715" w:author="TTC" w:date="2006-07-17T20:24:00Z">
        <w:r>
          <w:rPr/>
          <w:delText>ī</w:delText>
        </w:r>
      </w:del>
      <w:ins w:id="2716" w:author="TTC" w:date="2006-07-17T20:24:00Z">
        <w:r>
          <w:rPr/>
          <w:t>ā</w:t>
        </w:r>
      </w:ins>
      <w:r>
        <w:rPr/>
        <w:t xml:space="preserve"> panta </w:t>
      </w:r>
      <w:del w:id="2717" w:author="TTC" w:date="2006-07-17T20:24:00Z">
        <w:r>
          <w:rPr/>
          <w:delText>(</w:delText>
        </w:r>
      </w:del>
      <w:r>
        <w:rPr/>
        <w:t xml:space="preserve">1. </w:t>
      </w:r>
      <w:del w:id="2718" w:author="TTC" w:date="2006-07-17T20:24:00Z">
        <w:r>
          <w:rPr/>
          <w:delText>daļas</w:delText>
        </w:r>
      </w:del>
      <w:ins w:id="2719" w:author="TTC" w:date="2006-07-17T20:24:00Z">
        <w:r>
          <w:rPr/>
          <w:t>punkta</w:t>
        </w:r>
      </w:ins>
      <w:r>
        <w:rPr/>
        <w:t xml:space="preserve"> </w:t>
      </w:r>
      <w:del w:id="2720" w:author="TTC" w:date="2006-07-17T20:24:00Z">
        <w:r>
          <w:rPr/>
          <w:delText>(</w:delText>
        </w:r>
      </w:del>
      <w:r>
        <w:rPr/>
        <w:t xml:space="preserve">a) </w:t>
      </w:r>
      <w:ins w:id="2721" w:author="TTC" w:date="2006-07-17T20:24:00Z">
        <w:r>
          <w:rPr/>
          <w:t>apakš</w:t>
        </w:r>
      </w:ins>
      <w:r>
        <w:rPr/>
        <w:t xml:space="preserve">punktā minēto darbību veikšanai valsts </w:t>
      </w:r>
      <w:del w:id="2722" w:author="TTC" w:date="2006-07-13T11:41:00Z">
        <w:r>
          <w:rPr/>
          <w:delText>nacionālais likums</w:delText>
        </w:r>
      </w:del>
      <w:ins w:id="2723" w:author="TTC" w:date="2006-07-13T11:41:00Z">
        <w:r>
          <w:rPr/>
          <w:t>tiesību akt</w:t>
        </w:r>
      </w:ins>
      <w:r>
        <w:rPr/>
        <w:t xml:space="preserve">os var paredzēt termiņu, kas beidzas vēlāk, nekā termiņš, kurš noteikts minētajā apakšpunktā. </w:t>
      </w:r>
    </w:p>
    <w:p>
      <w:pPr>
        <w:pStyle w:val="Normal"/>
        <w:jc w:val="both"/>
        <w:rPr/>
      </w:pPr>
      <w:r>
        <w:rPr/>
      </w:r>
    </w:p>
    <w:p>
      <w:pPr>
        <w:pStyle w:val="Normal"/>
        <w:ind w:firstLine="360"/>
        <w:jc w:val="both"/>
        <w:rPr/>
      </w:pPr>
      <w:del w:id="2724" w:author="TTC" w:date="2006-07-18T10:58:00Z">
        <w:r>
          <w:rPr/>
          <w:delText>(</w:delText>
        </w:r>
      </w:del>
      <w:r>
        <w:rPr/>
        <w:t>2. Š</w:t>
      </w:r>
      <w:del w:id="2725" w:author="TTC" w:date="2006-07-18T10:58:00Z">
        <w:r>
          <w:rPr/>
          <w:delText>ī</w:delText>
        </w:r>
      </w:del>
      <w:ins w:id="2726" w:author="TTC" w:date="2006-07-18T10:58:00Z">
        <w:r>
          <w:rPr/>
          <w:t>ā</w:t>
        </w:r>
      </w:ins>
      <w:r>
        <w:rPr/>
        <w:t xml:space="preserve"> </w:t>
      </w:r>
      <w:del w:id="2727" w:author="TTC" w:date="2006-07-18T10:58:00Z">
        <w:r>
          <w:rPr/>
          <w:delText>L</w:delText>
        </w:r>
      </w:del>
      <w:r>
        <w:rPr/>
        <w:t xml:space="preserve">līguma 11. panta </w:t>
      </w:r>
      <w:del w:id="2728" w:author="TTC" w:date="2006-07-18T10:58:00Z">
        <w:r>
          <w:rPr/>
          <w:delText>(</w:delText>
        </w:r>
      </w:del>
      <w:r>
        <w:rPr/>
        <w:t xml:space="preserve">3. </w:t>
      </w:r>
      <w:del w:id="2729" w:author="TTC" w:date="2006-07-18T10:59:00Z">
        <w:r>
          <w:rPr/>
          <w:delText>daļ</w:delText>
        </w:r>
      </w:del>
      <w:ins w:id="2730" w:author="TTC" w:date="2006-07-18T10:59:00Z">
        <w:r>
          <w:rPr/>
          <w:t>punkt</w:t>
        </w:r>
      </w:ins>
      <w:r>
        <w:rPr/>
        <w:t>ā paredzēt</w:t>
      </w:r>
      <w:del w:id="2731" w:author="TTC" w:date="2006-07-18T10:59:00Z">
        <w:r>
          <w:rPr/>
          <w:delText>ais</w:delText>
        </w:r>
      </w:del>
      <w:ins w:id="2732" w:author="TTC" w:date="2006-07-18T10:59:00Z">
        <w:r>
          <w:rPr/>
          <w:t>ās</w:t>
        </w:r>
      </w:ins>
      <w:r>
        <w:rPr/>
        <w:t xml:space="preserve"> tiesisk</w:t>
      </w:r>
      <w:del w:id="2733" w:author="TTC" w:date="2006-07-18T10:59:00Z">
        <w:r>
          <w:rPr/>
          <w:delText>ais</w:delText>
        </w:r>
      </w:del>
      <w:ins w:id="2734" w:author="TTC" w:date="2006-07-18T10:59:00Z">
        <w:r>
          <w:rPr/>
          <w:t>ā</w:t>
        </w:r>
      </w:ins>
      <w:r>
        <w:rPr/>
        <w:t>s s</w:t>
      </w:r>
      <w:del w:id="2735" w:author="TTC" w:date="2006-07-18T10:59:00Z">
        <w:r>
          <w:rPr/>
          <w:delText>pēk</w:delText>
        </w:r>
      </w:del>
      <w:ins w:id="2736" w:author="TTC" w:date="2006-07-18T10:59:00Z">
        <w:r>
          <w:rPr/>
          <w:t>ekas</w:t>
        </w:r>
      </w:ins>
      <w:del w:id="2737" w:author="TTC" w:date="2006-07-18T11:00:00Z">
        <w:r>
          <w:rPr/>
          <w:delText xml:space="preserve">s </w:delText>
        </w:r>
      </w:del>
      <w:ins w:id="2738" w:author="TTC" w:date="2006-07-18T11:00:00Z">
        <w:r>
          <w:rPr/>
          <w:t xml:space="preserve"> </w:t>
        </w:r>
      </w:ins>
      <w:r>
        <w:rPr/>
        <w:t xml:space="preserve">izraudzītajā valstī </w:t>
      </w:r>
      <w:del w:id="2739" w:author="TTC" w:date="2006-07-18T11:00:00Z">
        <w:r>
          <w:rPr/>
          <w:delText>izbeidzas ar</w:delText>
        </w:r>
      </w:del>
      <w:ins w:id="2740" w:author="TTC" w:date="2006-07-18T11:00:00Z">
        <w:r>
          <w:rPr/>
          <w:t>ir</w:t>
        </w:r>
      </w:ins>
      <w:r>
        <w:rPr/>
        <w:t xml:space="preserve"> tād</w:t>
      </w:r>
      <w:del w:id="2741" w:author="TTC" w:date="2006-07-18T11:00:00Z">
        <w:r>
          <w:rPr/>
          <w:delText>ām</w:delText>
        </w:r>
      </w:del>
      <w:ins w:id="2742" w:author="TTC" w:date="2006-07-18T11:00:00Z">
        <w:r>
          <w:rPr/>
          <w:t>as</w:t>
        </w:r>
      </w:ins>
      <w:r>
        <w:rPr/>
        <w:t xml:space="preserve"> </w:t>
      </w:r>
    </w:p>
    <w:p>
      <w:pPr>
        <w:pStyle w:val="Normal"/>
        <w:ind w:firstLine="360"/>
        <w:jc w:val="both"/>
        <w:rPr/>
      </w:pPr>
      <w:r>
        <w:rPr/>
        <w:t>paš</w:t>
      </w:r>
      <w:del w:id="2743" w:author="TTC" w:date="2006-07-18T11:00:00Z">
        <w:r>
          <w:rPr/>
          <w:delText>ām</w:delText>
        </w:r>
      </w:del>
      <w:ins w:id="2744" w:author="TTC" w:date="2006-07-18T11:00:00Z">
        <w:r>
          <w:rPr/>
          <w:t>as</w:t>
        </w:r>
      </w:ins>
      <w:del w:id="2745" w:author="TTC" w:date="2006-07-18T11:00:00Z">
        <w:r>
          <w:rPr/>
          <w:delText xml:space="preserve"> sekām</w:delText>
        </w:r>
      </w:del>
      <w:r>
        <w:rPr/>
        <w:t xml:space="preserve"> kā </w:t>
      </w:r>
      <w:del w:id="2746" w:author="TTC" w:date="2006-07-18T11:00:00Z">
        <w:r>
          <w:rPr/>
          <w:delText xml:space="preserve">nacionālā </w:delText>
        </w:r>
      </w:del>
      <w:r>
        <w:rPr/>
        <w:t>nacionālā</w:t>
      </w:r>
      <w:ins w:id="2747" w:author="TTC" w:date="2006-07-18T11:00:00Z">
        <w:r>
          <w:rPr/>
          <w:t xml:space="preserve"> </w:t>
        </w:r>
      </w:ins>
      <w:r>
        <w:rPr/>
        <w:t xml:space="preserve">pieteikuma atsaukumam šajā valstī, ja </w:t>
      </w:r>
      <w:del w:id="2748" w:author="TTC" w:date="2006-07-12T12:27:00Z">
        <w:r>
          <w:rPr/>
          <w:delText>pieteicējs</w:delText>
        </w:r>
      </w:del>
      <w:r>
        <w:rPr/>
        <w:t>pieteic</w:t>
      </w:r>
      <w:ins w:id="2749" w:author="TTC" w:date="2006-07-12T12:27:00Z">
        <w:r>
          <w:rPr/>
          <w:t>ējs</w:t>
        </w:r>
      </w:ins>
      <w:r>
        <w:rPr/>
        <w:t xml:space="preserve"> nav veicis 1.</w:t>
      </w:r>
      <w:ins w:id="2750" w:author="TTC" w:date="2006-07-18T11:03:00Z">
        <w:r>
          <w:rPr/>
          <w:t xml:space="preserve"> punkta a) apakšpunktā minētās </w:t>
        </w:r>
      </w:ins>
      <w:r>
        <w:rPr/>
        <w:t>darbības</w:t>
      </w:r>
      <w:del w:id="2751" w:author="TTC" w:date="2006-07-18T11:03:00Z">
        <w:r>
          <w:rPr/>
          <w:delText>,</w:delText>
        </w:r>
      </w:del>
      <w:r>
        <w:rPr/>
        <w:t xml:space="preserve"> </w:t>
      </w:r>
      <w:del w:id="2752" w:author="TTC" w:date="2006-07-18T11:03:00Z">
        <w:r>
          <w:rPr/>
          <w:delText xml:space="preserve">kas minētas (1) daļas (a) punktā, </w:delText>
        </w:r>
      </w:del>
      <w:r>
        <w:rPr/>
        <w:t xml:space="preserve">termiņā, kas </w:t>
      </w:r>
      <w:del w:id="2753" w:author="TTC" w:date="2006-07-18T11:03:00Z">
        <w:r>
          <w:rPr/>
          <w:delText>minē</w:delText>
        </w:r>
      </w:del>
      <w:ins w:id="2754" w:author="TTC" w:date="2006-07-18T11:03:00Z">
        <w:r>
          <w:rPr/>
          <w:t>noteik</w:t>
        </w:r>
      </w:ins>
      <w:r>
        <w:rPr/>
        <w:t xml:space="preserve">ts </w:t>
      </w:r>
      <w:del w:id="2755" w:author="TTC" w:date="2006-07-18T11:03:00Z">
        <w:r>
          <w:rPr/>
          <w:delText>(</w:delText>
        </w:r>
      </w:del>
      <w:r>
        <w:rPr/>
        <w:t xml:space="preserve">1. </w:t>
      </w:r>
      <w:del w:id="2756" w:author="TTC" w:date="2006-07-18T11:03:00Z">
        <w:r>
          <w:rPr/>
          <w:delText>daļas</w:delText>
        </w:r>
      </w:del>
      <w:ins w:id="2757" w:author="TTC" w:date="2006-07-18T11:03:00Z">
        <w:r>
          <w:rPr/>
          <w:t>punkta</w:t>
        </w:r>
      </w:ins>
      <w:r>
        <w:rPr/>
        <w:t xml:space="preserve"> </w:t>
      </w:r>
      <w:del w:id="2758" w:author="TTC" w:date="2006-07-18T11:03:00Z">
        <w:r>
          <w:rPr/>
          <w:delText>(</w:delText>
        </w:r>
      </w:del>
      <w:r>
        <w:rPr/>
        <w:t xml:space="preserve">a) vai </w:t>
      </w:r>
      <w:del w:id="2759" w:author="TTC" w:date="2006-07-18T11:03:00Z">
        <w:r>
          <w:rPr/>
          <w:delText>(</w:delText>
        </w:r>
      </w:del>
      <w:r>
        <w:rPr/>
        <w:t xml:space="preserve">b) </w:t>
      </w:r>
      <w:ins w:id="2760" w:author="TTC" w:date="2006-07-18T11:03:00Z">
        <w:r>
          <w:rPr/>
          <w:t>apakš</w:t>
        </w:r>
      </w:ins>
      <w:r>
        <w:rPr/>
        <w:t xml:space="preserve">punktā. </w:t>
      </w:r>
    </w:p>
    <w:p>
      <w:pPr>
        <w:pStyle w:val="Normal"/>
        <w:ind w:firstLine="360"/>
        <w:jc w:val="both"/>
        <w:rPr/>
      </w:pPr>
      <w:r>
        <w:rPr/>
      </w:r>
    </w:p>
    <w:p>
      <w:pPr>
        <w:pStyle w:val="Normal"/>
        <w:ind w:firstLine="360"/>
        <w:jc w:val="both"/>
        <w:rPr/>
      </w:pPr>
      <w:del w:id="2761" w:author="TTC" w:date="2006-07-18T11:03:00Z">
        <w:r>
          <w:rPr/>
          <w:delText>(</w:delText>
        </w:r>
      </w:del>
      <w:r>
        <w:rPr/>
        <w:t xml:space="preserve">3. Katra izraudzītā iestāde var saglabāt </w:t>
      </w:r>
      <w:del w:id="2762" w:author="TTC" w:date="2006-07-18T11:04:00Z">
        <w:r>
          <w:rPr/>
          <w:delText xml:space="preserve">pieteikumiem </w:delText>
        </w:r>
      </w:del>
      <w:r>
        <w:rPr/>
        <w:t xml:space="preserve">11. panta </w:t>
      </w:r>
      <w:del w:id="2763" w:author="TTC" w:date="2006-07-18T11:03:00Z">
        <w:r>
          <w:rPr/>
          <w:delText>(</w:delText>
        </w:r>
      </w:del>
      <w:r>
        <w:rPr/>
        <w:t xml:space="preserve">3. </w:t>
      </w:r>
      <w:del w:id="2764" w:author="TTC" w:date="2006-07-18T11:03:00Z">
        <w:r>
          <w:rPr/>
          <w:delText>daļā</w:delText>
        </w:r>
      </w:del>
      <w:ins w:id="2765" w:author="TTC" w:date="2006-07-18T11:03:00Z">
        <w:r>
          <w:rPr/>
          <w:t>punktā</w:t>
        </w:r>
      </w:ins>
      <w:r>
        <w:rPr/>
        <w:t xml:space="preserve"> </w:t>
      </w:r>
      <w:del w:id="2766" w:author="TTC" w:date="2006-07-18T11:04:00Z">
        <w:r>
          <w:rPr/>
          <w:delText>noteikto</w:delText>
        </w:r>
      </w:del>
      <w:ins w:id="2767" w:author="TTC" w:date="2006-07-18T11:04:00Z">
        <w:r>
          <w:rPr/>
          <w:t>paredzētās</w:t>
        </w:r>
      </w:ins>
      <w:r>
        <w:rPr/>
        <w:t xml:space="preserve"> tiesisk</w:t>
      </w:r>
      <w:del w:id="2768" w:author="TTC" w:date="2006-07-18T11:04:00Z">
        <w:r>
          <w:rPr/>
          <w:delText>o</w:delText>
        </w:r>
      </w:del>
      <w:ins w:id="2769" w:author="TTC" w:date="2006-07-18T11:04:00Z">
        <w:r>
          <w:rPr/>
          <w:t>ās</w:t>
        </w:r>
      </w:ins>
      <w:r>
        <w:rPr/>
        <w:t xml:space="preserve"> s</w:t>
      </w:r>
      <w:del w:id="2770" w:author="TTC" w:date="2006-07-18T11:04:00Z">
        <w:r>
          <w:rPr/>
          <w:delText>pēku</w:delText>
        </w:r>
      </w:del>
      <w:ins w:id="2771" w:author="TTC" w:date="2006-07-18T11:04:00Z">
        <w:r>
          <w:rPr/>
          <w:t>ekas</w:t>
        </w:r>
      </w:ins>
      <w:r>
        <w:rPr/>
        <w:t xml:space="preserve"> pat</w:t>
      </w:r>
      <w:ins w:id="2772" w:author="TTC" w:date="2006-07-18T11:04:00Z">
        <w:r>
          <w:rPr/>
          <w:t xml:space="preserve"> tad</w:t>
        </w:r>
      </w:ins>
      <w:r>
        <w:rPr/>
        <w:t xml:space="preserve">, ja </w:t>
      </w:r>
      <w:del w:id="2773" w:author="TTC" w:date="2006-07-12T12:27:00Z">
        <w:r>
          <w:rPr/>
          <w:delText>pieteicējs</w:delText>
        </w:r>
      </w:del>
      <w:r>
        <w:rPr/>
        <w:t>pieteic</w:t>
      </w:r>
      <w:ins w:id="2774" w:author="TTC" w:date="2006-07-12T12:27:00Z">
        <w:r>
          <w:rPr/>
          <w:t>ējs</w:t>
        </w:r>
      </w:ins>
      <w:r>
        <w:rPr/>
        <w:t xml:space="preserve"> nav izpildījis š</w:t>
      </w:r>
      <w:del w:id="2775" w:author="TTC" w:date="2006-07-18T11:04:00Z">
        <w:r>
          <w:rPr/>
          <w:delText>ī</w:delText>
        </w:r>
      </w:del>
      <w:ins w:id="2776" w:author="TTC" w:date="2006-07-18T11:04:00Z">
        <w:r>
          <w:rPr/>
          <w:t>ā</w:t>
        </w:r>
      </w:ins>
      <w:r>
        <w:rPr/>
        <w:t xml:space="preserve"> panta </w:t>
      </w:r>
      <w:del w:id="2777" w:author="TTC" w:date="2006-07-18T11:04:00Z">
        <w:r>
          <w:rPr/>
          <w:delText>(</w:delText>
        </w:r>
      </w:del>
      <w:r>
        <w:rPr/>
        <w:t xml:space="preserve">1. </w:t>
      </w:r>
      <w:del w:id="2778" w:author="TTC" w:date="2006-07-18T11:04:00Z">
        <w:r>
          <w:rPr/>
          <w:delText>daļas</w:delText>
        </w:r>
      </w:del>
      <w:ins w:id="2779" w:author="TTC" w:date="2006-07-18T11:04:00Z">
        <w:r>
          <w:rPr/>
          <w:t>punkta</w:t>
        </w:r>
      </w:ins>
      <w:r>
        <w:rPr/>
        <w:t xml:space="preserve"> </w:t>
      </w:r>
      <w:del w:id="2780" w:author="TTC" w:date="2006-07-18T11:04:00Z">
        <w:r>
          <w:rPr/>
          <w:delText>(</w:delText>
        </w:r>
      </w:del>
      <w:r>
        <w:rPr/>
        <w:t xml:space="preserve">a) vai </w:t>
      </w:r>
      <w:del w:id="2781" w:author="TTC" w:date="2006-07-18T11:04:00Z">
        <w:r>
          <w:rPr/>
          <w:delText>(</w:delText>
        </w:r>
      </w:del>
      <w:r>
        <w:rPr/>
        <w:t xml:space="preserve">b) </w:t>
      </w:r>
      <w:ins w:id="2782" w:author="TTC" w:date="2006-07-18T11:04:00Z">
        <w:r>
          <w:rPr/>
          <w:t>apakš</w:t>
        </w:r>
      </w:ins>
      <w:r>
        <w:rPr/>
        <w:t xml:space="preserve">punktā minētās prasības. </w:t>
      </w:r>
    </w:p>
    <w:p>
      <w:pPr>
        <w:pStyle w:val="Normal"/>
        <w:jc w:val="both"/>
        <w:rPr/>
      </w:pPr>
      <w:r>
        <w:rPr/>
      </w:r>
    </w:p>
    <w:p>
      <w:pPr>
        <w:pStyle w:val="Normal"/>
        <w:jc w:val="center"/>
        <w:rPr>
          <w:b/>
          <w:b/>
        </w:rPr>
      </w:pPr>
      <w:r>
        <w:rPr>
          <w:b/>
        </w:rPr>
        <w:t>40. pants</w:t>
      </w:r>
    </w:p>
    <w:p>
      <w:pPr>
        <w:pStyle w:val="Normal"/>
        <w:jc w:val="center"/>
        <w:rPr/>
      </w:pPr>
      <w:del w:id="2783" w:author="TTC" w:date="2006-07-18T11:36:00Z">
        <w:r>
          <w:rPr>
            <w:b/>
          </w:rPr>
          <w:delText>Nacionālās ekspertīzes</w:delText>
        </w:r>
      </w:del>
      <w:r>
        <w:rPr>
          <w:b/>
        </w:rPr>
        <w:t>Nacionālās ekspertīzes un citu procedūru atlikšana</w:t>
      </w:r>
    </w:p>
    <w:p>
      <w:pPr>
        <w:pStyle w:val="Normal"/>
        <w:jc w:val="both"/>
        <w:rPr>
          <w:b/>
          <w:b/>
        </w:rPr>
      </w:pPr>
      <w:r>
        <w:rPr>
          <w:b/>
        </w:rPr>
      </w:r>
    </w:p>
    <w:p>
      <w:pPr>
        <w:pStyle w:val="TextBodyIndent"/>
        <w:rPr/>
      </w:pPr>
      <w:del w:id="2784" w:author="TTC" w:date="2006-07-18T11:37:00Z">
        <w:r>
          <w:rPr/>
          <w:delText>(</w:delText>
        </w:r>
      </w:del>
      <w:r>
        <w:rPr/>
        <w:t xml:space="preserve">1. Ja </w:t>
      </w:r>
      <w:del w:id="2785" w:author="TTC" w:date="2006-07-18T11:37:00Z">
        <w:r>
          <w:rPr/>
          <w:delText>dalīb</w:delText>
        </w:r>
      </w:del>
      <w:r>
        <w:rPr/>
        <w:t>L</w:t>
      </w:r>
      <w:ins w:id="2786" w:author="TTC" w:date="2006-07-18T11:37:00Z">
        <w:r>
          <w:rPr/>
          <w:t xml:space="preserve">īgumslēdzējas </w:t>
        </w:r>
      </w:ins>
      <w:r>
        <w:rPr/>
        <w:t xml:space="preserve">valsts izraudzīšana ir notikusi pirms deviņpadsmitā mēneša beigām, skaitot no prioritātes datuma, tad attiecībā uz šo valsti nepiemēro 23. panta noteikumus, un šādas valsts nacionālā </w:t>
      </w:r>
      <w:del w:id="2787" w:author="TTC" w:date="2006-07-18T11:37:00Z">
        <w:r>
          <w:rPr/>
          <w:delText xml:space="preserve">nacionālā </w:delText>
        </w:r>
      </w:del>
      <w:r>
        <w:rPr/>
        <w:t xml:space="preserve">iestāde vai iestāde, kas darbojas šādas valsts interesēs, neveic pieteikuma </w:t>
      </w:r>
      <w:del w:id="2788" w:author="TTC" w:date="2006-07-18T11:38:00Z">
        <w:r>
          <w:rPr/>
          <w:delText xml:space="preserve">ekspertīzi </w:delText>
        </w:r>
      </w:del>
      <w:r>
        <w:rPr/>
        <w:t>ekspertīzi</w:t>
      </w:r>
      <w:ins w:id="2789" w:author="TTC" w:date="2006-07-18T11:38:00Z">
        <w:r>
          <w:rPr/>
          <w:t xml:space="preserve"> </w:t>
        </w:r>
      </w:ins>
      <w:r>
        <w:rPr/>
        <w:t xml:space="preserve">vai citas starptautiskā pieteikuma izskatīšanas </w:t>
      </w:r>
      <w:del w:id="2790" w:author="TTC" w:date="2006-07-18T11:38:00Z">
        <w:r>
          <w:rPr/>
          <w:delText>procesuālās darbības</w:delText>
        </w:r>
      </w:del>
      <w:ins w:id="2791" w:author="TTC" w:date="2006-07-18T11:38:00Z">
        <w:r>
          <w:rPr/>
          <w:t>procedūras</w:t>
        </w:r>
      </w:ins>
      <w:r>
        <w:rPr/>
        <w:t xml:space="preserve"> pirms 39. pantā noteiktā termiņa beigām. </w:t>
      </w:r>
    </w:p>
    <w:p>
      <w:pPr>
        <w:pStyle w:val="Normal"/>
        <w:ind w:firstLine="360"/>
        <w:jc w:val="both"/>
        <w:rPr/>
      </w:pPr>
      <w:r>
        <w:rPr/>
      </w:r>
    </w:p>
    <w:p>
      <w:pPr>
        <w:pStyle w:val="Normal"/>
        <w:ind w:firstLine="360"/>
        <w:jc w:val="both"/>
        <w:rPr/>
      </w:pPr>
      <w:del w:id="2792" w:author="TTC" w:date="2006-07-18T11:41:00Z">
        <w:r>
          <w:rPr/>
          <w:delText>(</w:delText>
        </w:r>
      </w:del>
      <w:r>
        <w:rPr/>
        <w:t xml:space="preserve">2. Tomēr neatkarīgi </w:t>
      </w:r>
      <w:del w:id="2793" w:author="TTC" w:date="2006-07-18T11:41:00Z">
        <w:r>
          <w:rPr/>
          <w:delText>(</w:delText>
        </w:r>
      </w:del>
      <w:r>
        <w:rPr/>
        <w:t xml:space="preserve">1. </w:t>
      </w:r>
      <w:del w:id="2794" w:author="TTC" w:date="2006-07-18T11:42:00Z">
        <w:r>
          <w:rPr/>
          <w:delText>daļ</w:delText>
        </w:r>
      </w:del>
      <w:ins w:id="2795" w:author="TTC" w:date="2006-07-18T11:42:00Z">
        <w:r>
          <w:rPr/>
          <w:t>punkt</w:t>
        </w:r>
      </w:ins>
      <w:r>
        <w:rPr/>
        <w:t xml:space="preserve">ā minētajiem </w:t>
      </w:r>
      <w:del w:id="2796" w:author="TTC" w:date="2006-07-18T11:42:00Z">
        <w:r>
          <w:rPr/>
          <w:delText>nosacījumiem</w:delText>
        </w:r>
      </w:del>
      <w:ins w:id="2797" w:author="TTC" w:date="2006-07-18T11:42:00Z">
        <w:r>
          <w:rPr/>
          <w:t>noteikumiem</w:t>
        </w:r>
      </w:ins>
      <w:r>
        <w:rPr/>
        <w:t xml:space="preserve"> katra izraudzītā iestāde var pēc </w:t>
      </w:r>
      <w:del w:id="2798" w:author="TTC" w:date="2006-07-12T12:27:00Z">
        <w:r>
          <w:rPr/>
          <w:delText>pieteicēja</w:delText>
        </w:r>
      </w:del>
      <w:r>
        <w:rPr/>
        <w:t>pieteic</w:t>
      </w:r>
      <w:ins w:id="2799" w:author="TTC" w:date="2006-07-12T12:27:00Z">
        <w:r>
          <w:rPr/>
          <w:t>ēja</w:t>
        </w:r>
      </w:ins>
      <w:r>
        <w:rPr/>
        <w:t xml:space="preserve"> īpaša lūguma jebkurā laikā veikt starptautiskā pieteikuma </w:t>
      </w:r>
      <w:del w:id="2800" w:author="TTC" w:date="2006-07-18T11:43:00Z">
        <w:r>
          <w:rPr/>
          <w:delText xml:space="preserve">ekspertīzi </w:delText>
        </w:r>
      </w:del>
      <w:r>
        <w:rPr/>
        <w:t>ekspertīzi</w:t>
      </w:r>
      <w:ins w:id="2801" w:author="TTC" w:date="2006-07-18T11:43:00Z">
        <w:r>
          <w:rPr/>
          <w:t xml:space="preserve"> </w:t>
        </w:r>
      </w:ins>
      <w:r>
        <w:rPr/>
        <w:t xml:space="preserve">un citas </w:t>
      </w:r>
      <w:del w:id="2802" w:author="TTC" w:date="2006-07-18T11:43:00Z">
        <w:r>
          <w:rPr/>
          <w:delText>procesuālās darbības</w:delText>
        </w:r>
      </w:del>
      <w:ins w:id="2803" w:author="TTC" w:date="2006-07-18T11:43:00Z">
        <w:r>
          <w:rPr/>
          <w:t>procedūras</w:t>
        </w:r>
      </w:ins>
      <w:r>
        <w:rPr/>
        <w:t xml:space="preserve">. </w:t>
      </w:r>
    </w:p>
    <w:p>
      <w:pPr>
        <w:pStyle w:val="Normal"/>
        <w:jc w:val="both"/>
        <w:rPr/>
      </w:pPr>
      <w:r>
        <w:rPr/>
      </w:r>
    </w:p>
    <w:p>
      <w:pPr>
        <w:pStyle w:val="Normal"/>
        <w:jc w:val="center"/>
        <w:rPr>
          <w:b/>
          <w:b/>
        </w:rPr>
      </w:pPr>
      <w:r>
        <w:rPr>
          <w:b/>
        </w:rPr>
        <w:t>41. pants</w:t>
      </w:r>
    </w:p>
    <w:p>
      <w:pPr>
        <w:pStyle w:val="Normal"/>
        <w:jc w:val="center"/>
        <w:rPr/>
      </w:pPr>
      <w:del w:id="2804" w:author="TTC" w:date="2006-07-18T11:43:00Z">
        <w:r>
          <w:rPr>
            <w:b/>
          </w:rPr>
          <w:delText>Pretenziju</w:delText>
        </w:r>
      </w:del>
      <w:r>
        <w:rPr>
          <w:b/>
        </w:rPr>
        <w:t>Pretenziju, apraksta un zīmējumu grozījumi izraudzītajās iestādēs</w:t>
      </w:r>
    </w:p>
    <w:p>
      <w:pPr>
        <w:pStyle w:val="Normal"/>
        <w:jc w:val="both"/>
        <w:rPr>
          <w:b/>
          <w:b/>
        </w:rPr>
      </w:pPr>
      <w:r>
        <w:rPr>
          <w:b/>
        </w:rPr>
      </w:r>
    </w:p>
    <w:p>
      <w:pPr>
        <w:pStyle w:val="Normal"/>
        <w:ind w:firstLine="360"/>
        <w:jc w:val="both"/>
        <w:rPr/>
      </w:pPr>
      <w:del w:id="2805" w:author="TTC" w:date="2006-07-18T11:43:00Z">
        <w:r>
          <w:rPr/>
          <w:delText>(</w:delText>
        </w:r>
      </w:del>
      <w:r>
        <w:rPr/>
        <w:t xml:space="preserve">1. Izraudzītā iestāde dod </w:t>
      </w:r>
      <w:del w:id="2806" w:author="TTC" w:date="2006-07-12T12:27:00Z">
        <w:r>
          <w:rPr/>
          <w:delText>pieteicēja</w:delText>
        </w:r>
      </w:del>
      <w:r>
        <w:rPr/>
        <w:t>pieteic</w:t>
      </w:r>
      <w:ins w:id="2807" w:author="TTC" w:date="2006-07-12T12:27:00Z">
        <w:r>
          <w:rPr/>
          <w:t>ēja</w:t>
        </w:r>
      </w:ins>
      <w:r>
        <w:rPr/>
        <w:t xml:space="preserve">m iespēju noteiktā termiņā grozīt </w:t>
      </w:r>
      <w:del w:id="2808" w:author="TTC" w:date="2006-07-18T11:44:00Z">
        <w:r>
          <w:rPr/>
          <w:delText>pretenzijas</w:delText>
        </w:r>
      </w:del>
      <w:r>
        <w:rPr/>
        <w:t>pretenzijas, aprakstu un zīmējumus. Neviena izraudzītā iestāde nepiešķir patentu un nenoraida pieteikumu pirms š</w:t>
      </w:r>
      <w:del w:id="2809" w:author="TTC" w:date="2006-07-18T11:44:00Z">
        <w:r>
          <w:rPr/>
          <w:delText>ī</w:delText>
        </w:r>
      </w:del>
      <w:ins w:id="2810" w:author="TTC" w:date="2006-07-18T11:44:00Z">
        <w:r>
          <w:rPr/>
          <w:t>ā</w:t>
        </w:r>
      </w:ins>
      <w:r>
        <w:rPr/>
        <w:t xml:space="preserve"> termiņa beigām, ja vien nav saņemta </w:t>
      </w:r>
      <w:del w:id="2811" w:author="TTC" w:date="2006-07-18T11:44:00Z">
        <w:r>
          <w:rPr/>
          <w:delText xml:space="preserve">īpaša </w:delText>
        </w:r>
      </w:del>
      <w:del w:id="2812" w:author="TTC" w:date="2006-07-12T12:27:00Z">
        <w:r>
          <w:rPr/>
          <w:delText>pieteicēja</w:delText>
        </w:r>
      </w:del>
      <w:r>
        <w:rPr/>
        <w:t>pieteic</w:t>
      </w:r>
      <w:ins w:id="2813" w:author="TTC" w:date="2006-07-12T12:27:00Z">
        <w:r>
          <w:rPr/>
          <w:t>ēja</w:t>
        </w:r>
      </w:ins>
      <w:r>
        <w:rPr/>
        <w:t xml:space="preserve"> noteikta</w:t>
      </w:r>
      <w:ins w:id="2814" w:author="TTC" w:date="2006-07-18T11:44:00Z">
        <w:r>
          <w:rPr/>
          <w:t xml:space="preserve"> </w:t>
        </w:r>
      </w:ins>
      <w:r>
        <w:rPr/>
        <w:t xml:space="preserve">piekrišana. </w:t>
      </w:r>
    </w:p>
    <w:p>
      <w:pPr>
        <w:pStyle w:val="Normal"/>
        <w:ind w:firstLine="360"/>
        <w:jc w:val="both"/>
        <w:rPr/>
      </w:pPr>
      <w:r>
        <w:rPr/>
      </w:r>
    </w:p>
    <w:p>
      <w:pPr>
        <w:pStyle w:val="Normal"/>
        <w:ind w:firstLine="360"/>
        <w:jc w:val="both"/>
        <w:rPr/>
      </w:pPr>
      <w:del w:id="2815" w:author="TTC" w:date="2006-07-18T11:51:00Z">
        <w:r>
          <w:rPr/>
          <w:delText>(</w:delText>
        </w:r>
      </w:del>
      <w:r>
        <w:rPr/>
        <w:t xml:space="preserve">2. Grozījumi nedrīkst paplašināt sākotnēji iesniegtā pieteikuma apjomu, ja vien izraudzītās valsts </w:t>
      </w:r>
      <w:del w:id="2816" w:author="TTC" w:date="2006-07-13T11:41:00Z">
        <w:r>
          <w:rPr/>
          <w:delText>nacionālais likums</w:delText>
        </w:r>
      </w:del>
      <w:ins w:id="2817" w:author="TTC" w:date="2006-07-13T11:41:00Z">
        <w:r>
          <w:rPr/>
          <w:t>tiesību akti</w:t>
        </w:r>
      </w:ins>
      <w:r>
        <w:rPr/>
        <w:t xml:space="preserve"> to neatļauj. </w:t>
      </w:r>
    </w:p>
    <w:p>
      <w:pPr>
        <w:pStyle w:val="Normal"/>
        <w:ind w:firstLine="360"/>
        <w:jc w:val="both"/>
        <w:rPr/>
      </w:pPr>
      <w:r>
        <w:rPr/>
      </w:r>
    </w:p>
    <w:p>
      <w:pPr>
        <w:pStyle w:val="Normal"/>
        <w:ind w:firstLine="360"/>
        <w:jc w:val="both"/>
        <w:rPr/>
      </w:pPr>
      <w:del w:id="2818" w:author="TTC" w:date="2006-07-18T11:51:00Z">
        <w:r>
          <w:rPr/>
          <w:delText>(</w:delText>
        </w:r>
      </w:del>
      <w:r>
        <w:rPr/>
        <w:t xml:space="preserve">3. Grozījumiem jāatbilst izraudzītās valsts </w:t>
      </w:r>
      <w:del w:id="2819" w:author="TTC" w:date="2006-07-18T11:51:00Z">
        <w:r>
          <w:rPr/>
          <w:delText>nacionālajam likumam</w:delText>
        </w:r>
      </w:del>
      <w:ins w:id="2820" w:author="TTC" w:date="2006-07-18T11:51:00Z">
        <w:r>
          <w:rPr/>
          <w:t>tiesību aktiem</w:t>
        </w:r>
      </w:ins>
      <w:r>
        <w:rPr/>
        <w:t xml:space="preserve"> visos jautājumos, kas nav paredzēti šajā </w:t>
      </w:r>
      <w:del w:id="2821" w:author="TTC" w:date="2006-07-18T11:51:00Z">
        <w:r>
          <w:rPr/>
          <w:delText>L</w:delText>
        </w:r>
      </w:del>
      <w:r>
        <w:rPr/>
        <w:t xml:space="preserve">līgumā un </w:t>
      </w:r>
      <w:del w:id="2822" w:author="TTC" w:date="2006-07-18T11:51:00Z">
        <w:r>
          <w:rPr/>
          <w:delText>R</w:delText>
        </w:r>
      </w:del>
      <w:r>
        <w:rPr/>
        <w:t xml:space="preserve">Reglamentā. </w:t>
      </w:r>
    </w:p>
    <w:p>
      <w:pPr>
        <w:pStyle w:val="Normal"/>
        <w:ind w:firstLine="360"/>
        <w:jc w:val="both"/>
        <w:rPr/>
      </w:pPr>
      <w:r>
        <w:rPr/>
      </w:r>
    </w:p>
    <w:p>
      <w:pPr>
        <w:pStyle w:val="TextBody"/>
        <w:spacing w:lineRule="auto" w:line="240"/>
        <w:ind w:firstLine="360"/>
        <w:rPr/>
      </w:pPr>
      <w:del w:id="2823" w:author="TTC" w:date="2006-07-18T11:51:00Z">
        <w:r>
          <w:rPr/>
          <w:delText>(</w:delText>
        </w:r>
      </w:del>
      <w:r>
        <w:rPr/>
        <w:t xml:space="preserve">4. Ja izraudzītā </w:t>
      </w:r>
      <w:del w:id="2824" w:author="TTC" w:date="2006-07-18T11:52:00Z">
        <w:r>
          <w:rPr/>
          <w:delText xml:space="preserve">valsts </w:delText>
        </w:r>
      </w:del>
      <w:ins w:id="2825" w:author="TTC" w:date="2006-07-18T11:52:00Z">
        <w:r>
          <w:rPr/>
          <w:t xml:space="preserve">iestāde </w:t>
        </w:r>
      </w:ins>
      <w:r>
        <w:rPr/>
        <w:t xml:space="preserve">prasa starptautiskā pieteikuma tulkojumu, arī grozījumi jāiesniedz </w:t>
      </w:r>
      <w:ins w:id="2826" w:author="TTC" w:date="2006-07-18T11:52:00Z">
        <w:r>
          <w:rPr/>
          <w:t xml:space="preserve">šā </w:t>
        </w:r>
      </w:ins>
      <w:r>
        <w:rPr/>
        <w:t xml:space="preserve">tulkojuma valodā. </w:t>
      </w:r>
    </w:p>
    <w:p>
      <w:pPr>
        <w:pStyle w:val="Normal"/>
        <w:jc w:val="both"/>
        <w:rPr/>
      </w:pPr>
      <w:r>
        <w:rPr/>
      </w:r>
    </w:p>
    <w:p>
      <w:pPr>
        <w:pStyle w:val="Normal"/>
        <w:jc w:val="center"/>
        <w:rPr>
          <w:b/>
          <w:b/>
        </w:rPr>
      </w:pPr>
      <w:r>
        <w:rPr>
          <w:b/>
        </w:rPr>
        <w:t>42. pants</w:t>
      </w:r>
    </w:p>
    <w:p>
      <w:pPr>
        <w:pStyle w:val="Normal"/>
        <w:jc w:val="center"/>
        <w:rPr/>
      </w:pPr>
      <w:r>
        <w:rPr>
          <w:b/>
        </w:rPr>
        <w:t xml:space="preserve">Izraudzīto iestāžu </w:t>
      </w:r>
      <w:del w:id="2827" w:author="TTC" w:date="2006-07-18T11:52:00Z">
        <w:r>
          <w:rPr>
            <w:b/>
          </w:rPr>
          <w:delText>nacionālo ekspertīžu</w:delText>
        </w:r>
      </w:del>
      <w:r>
        <w:rPr>
          <w:b/>
        </w:rPr>
        <w:t>nacionālo ekspertīžu rezultāti</w:t>
      </w:r>
    </w:p>
    <w:p>
      <w:pPr>
        <w:pStyle w:val="Normal"/>
        <w:jc w:val="both"/>
        <w:rPr>
          <w:b/>
          <w:b/>
        </w:rPr>
      </w:pPr>
      <w:r>
        <w:rPr>
          <w:b/>
        </w:rPr>
      </w:r>
    </w:p>
    <w:p>
      <w:pPr>
        <w:pStyle w:val="Normal"/>
        <w:ind w:firstLine="360"/>
        <w:jc w:val="both"/>
        <w:rPr/>
      </w:pPr>
      <w:r>
        <w:rPr/>
        <w:t xml:space="preserve">Neviena izraudzītā iestāde, saņemot starptautiskās </w:t>
      </w:r>
      <w:del w:id="2828" w:author="TTC" w:date="2006-07-17T19:36:00Z">
        <w:r>
          <w:rPr/>
          <w:delText>pirmējās ekspertīzes</w:delText>
        </w:r>
      </w:del>
      <w:r>
        <w:rPr/>
        <w:t xml:space="preserve">pirmējās ekspertīzes ziņojumu, </w:t>
      </w:r>
      <w:del w:id="2829" w:author="TTC" w:date="2006-07-18T11:52:00Z">
        <w:r>
          <w:rPr/>
          <w:delText xml:space="preserve">nevar </w:delText>
        </w:r>
      </w:del>
      <w:ins w:id="2830" w:author="TTC" w:date="2006-07-18T11:52:00Z">
        <w:r>
          <w:rPr/>
          <w:t xml:space="preserve">nedrīkst </w:t>
        </w:r>
      </w:ins>
      <w:r>
        <w:rPr/>
        <w:t xml:space="preserve">prasīt, lai </w:t>
      </w:r>
      <w:del w:id="2831" w:author="TTC" w:date="2006-07-12T12:27:00Z">
        <w:r>
          <w:rPr/>
          <w:delText>pieteicējs</w:delText>
        </w:r>
      </w:del>
      <w:r>
        <w:rPr/>
        <w:t>pieteic</w:t>
      </w:r>
      <w:ins w:id="2832" w:author="TTC" w:date="2006-07-12T12:27:00Z">
        <w:r>
          <w:rPr/>
          <w:t>ējs</w:t>
        </w:r>
      </w:ins>
      <w:r>
        <w:rPr/>
        <w:t xml:space="preserve"> tai iesniedz to dokumentu kopijas vai</w:t>
      </w:r>
      <w:del w:id="2833" w:author="TTC" w:date="2006-07-18T11:53:00Z">
        <w:r>
          <w:rPr/>
          <w:delText>,</w:delText>
        </w:r>
      </w:del>
      <w:r>
        <w:rPr/>
        <w:t xml:space="preserve"> </w:t>
      </w:r>
      <w:del w:id="2834" w:author="TTC" w:date="2006-07-18T11:53:00Z">
        <w:r>
          <w:rPr/>
          <w:delText xml:space="preserve">lai </w:delText>
        </w:r>
      </w:del>
      <w:r>
        <w:rPr/>
        <w:t>to informē par to dokumentu saturu, kuri attiecas uz š</w:t>
      </w:r>
      <w:del w:id="2835" w:author="TTC" w:date="2006-07-18T11:53:00Z">
        <w:r>
          <w:rPr/>
          <w:delText>ī</w:delText>
        </w:r>
      </w:del>
      <w:ins w:id="2836" w:author="TTC" w:date="2006-07-18T11:53:00Z">
        <w:r>
          <w:rPr/>
          <w:t>ā</w:t>
        </w:r>
      </w:ins>
      <w:r>
        <w:rPr/>
        <w:t xml:space="preserve"> paša starptautiskā pieteikuma </w:t>
      </w:r>
      <w:del w:id="2837" w:author="TTC" w:date="2006-07-18T11:53:00Z">
        <w:r>
          <w:rPr/>
          <w:delText xml:space="preserve">ekspertīzi </w:delText>
        </w:r>
      </w:del>
      <w:r>
        <w:rPr/>
        <w:t>ekspertīzi</w:t>
      </w:r>
      <w:ins w:id="2838" w:author="TTC" w:date="2006-07-18T11:53:00Z">
        <w:r>
          <w:rPr/>
          <w:t xml:space="preserve"> </w:t>
        </w:r>
      </w:ins>
      <w:r>
        <w:rPr/>
        <w:t xml:space="preserve">citās izraudzītajās iestādēs. </w:t>
      </w:r>
    </w:p>
    <w:p>
      <w:pPr>
        <w:pStyle w:val="Normal"/>
        <w:jc w:val="both"/>
        <w:rPr/>
      </w:pPr>
      <w:r>
        <w:rPr/>
      </w:r>
    </w:p>
    <w:p>
      <w:pPr>
        <w:pStyle w:val="Normal"/>
        <w:keepNext w:val="true"/>
        <w:jc w:val="center"/>
        <w:rPr>
          <w:caps/>
        </w:rPr>
      </w:pPr>
      <w:r>
        <w:rPr>
          <w:caps/>
        </w:rPr>
        <w:t>III nodaļa</w:t>
      </w:r>
    </w:p>
    <w:p>
      <w:pPr>
        <w:pStyle w:val="Normal"/>
        <w:keepNext w:val="true"/>
        <w:jc w:val="center"/>
        <w:rPr>
          <w:caps/>
        </w:rPr>
      </w:pPr>
      <w:r>
        <w:rPr>
          <w:caps/>
        </w:rPr>
        <w:t>Vispārēji noteikumi</w:t>
      </w:r>
    </w:p>
    <w:p>
      <w:pPr>
        <w:pStyle w:val="Normal"/>
        <w:keepNext w:val="true"/>
        <w:jc w:val="both"/>
        <w:rPr>
          <w:caps/>
        </w:rPr>
      </w:pPr>
      <w:r>
        <w:rPr>
          <w:caps/>
        </w:rPr>
      </w:r>
    </w:p>
    <w:p>
      <w:pPr>
        <w:pStyle w:val="Normal"/>
        <w:keepNext w:val="true"/>
        <w:jc w:val="center"/>
        <w:rPr>
          <w:b/>
          <w:b/>
        </w:rPr>
      </w:pPr>
      <w:r>
        <w:rPr>
          <w:b/>
        </w:rPr>
        <w:t>43. pants</w:t>
      </w:r>
    </w:p>
    <w:p>
      <w:pPr>
        <w:pStyle w:val="Normal"/>
        <w:keepNext w:val="true"/>
        <w:jc w:val="center"/>
        <w:rPr/>
      </w:pPr>
      <w:r>
        <w:rPr>
          <w:b/>
        </w:rPr>
        <w:t xml:space="preserve">Noteiktu </w:t>
      </w:r>
      <w:del w:id="2839" w:author="TTC" w:date="2006-07-18T11:58:00Z">
        <w:r>
          <w:rPr>
            <w:b/>
          </w:rPr>
          <w:delText xml:space="preserve">veidu </w:delText>
        </w:r>
      </w:del>
      <w:r>
        <w:rPr>
          <w:b/>
        </w:rPr>
        <w:t xml:space="preserve">aizsardzības </w:t>
      </w:r>
      <w:ins w:id="2840" w:author="TTC" w:date="2006-07-18T11:58:00Z">
        <w:r>
          <w:rPr>
            <w:b/>
          </w:rPr>
          <w:t xml:space="preserve">veidu </w:t>
        </w:r>
      </w:ins>
      <w:r>
        <w:rPr>
          <w:b/>
        </w:rPr>
        <w:t>prasīšana</w:t>
      </w:r>
    </w:p>
    <w:p>
      <w:pPr>
        <w:pStyle w:val="Normal"/>
        <w:keepNext w:val="true"/>
        <w:jc w:val="both"/>
        <w:rPr>
          <w:b/>
          <w:b/>
        </w:rPr>
      </w:pPr>
      <w:r>
        <w:rPr>
          <w:b/>
        </w:rPr>
      </w:r>
    </w:p>
    <w:p>
      <w:pPr>
        <w:pStyle w:val="TextBodyIndent"/>
        <w:rPr/>
      </w:pPr>
      <w:r>
        <w:rPr/>
        <w:t xml:space="preserve">Attiecībā uz tām norādītajām vai izraudzītajām valstīm, kuru </w:t>
      </w:r>
      <w:del w:id="2841" w:author="TTC" w:date="2006-07-18T11:58:00Z">
        <w:r>
          <w:rPr/>
          <w:delText xml:space="preserve">likums </w:delText>
        </w:r>
      </w:del>
      <w:ins w:id="2842" w:author="TTC" w:date="2006-07-18T11:58:00Z">
        <w:r>
          <w:rPr/>
          <w:t xml:space="preserve">tiesību akti </w:t>
        </w:r>
      </w:ins>
      <w:r>
        <w:rPr/>
        <w:t xml:space="preserve">paredz piešķirt aizsardzību autorapliecības, lietderīguma apliecības, lietderīgā modeļa, papildu patenta vai apliecības, papildu autorapliecības vai papildu lietderīguma apliecības veidā, </w:t>
      </w:r>
      <w:del w:id="2843" w:author="TTC" w:date="2006-07-12T12:27:00Z">
        <w:r>
          <w:rPr/>
          <w:delText>pieteicējs</w:delText>
        </w:r>
      </w:del>
      <w:r>
        <w:rPr/>
        <w:t>pieteic</w:t>
      </w:r>
      <w:ins w:id="2844" w:author="TTC" w:date="2006-07-12T12:27:00Z">
        <w:r>
          <w:rPr/>
          <w:t>ējs</w:t>
        </w:r>
      </w:ins>
      <w:r>
        <w:rPr/>
        <w:t xml:space="preserve"> var norādīt</w:t>
      </w:r>
      <w:ins w:id="2845" w:author="TTC" w:date="2006-07-18T12:01:00Z">
        <w:r>
          <w:rPr/>
          <w:t>, kā to paredz</w:t>
        </w:r>
      </w:ins>
      <w:r>
        <w:rPr/>
        <w:t xml:space="preserve"> </w:t>
      </w:r>
      <w:del w:id="2846" w:author="TTC" w:date="2006-07-18T12:01:00Z">
        <w:r>
          <w:rPr/>
          <w:delText xml:space="preserve">saskaņā ar </w:delText>
        </w:r>
      </w:del>
      <w:r>
        <w:rPr/>
        <w:t>R</w:t>
      </w:r>
      <w:del w:id="2847" w:author="TTC" w:date="2006-07-18T12:00:00Z">
        <w:r>
          <w:rPr/>
          <w:delText>R</w:delText>
        </w:r>
      </w:del>
      <w:r>
        <w:rPr/>
        <w:t>eglament</w:t>
      </w:r>
      <w:del w:id="2848" w:author="TTC" w:date="2006-07-18T12:01:00Z">
        <w:r>
          <w:rPr/>
          <w:delText>u</w:delText>
        </w:r>
      </w:del>
      <w:ins w:id="2849" w:author="TTC" w:date="2006-07-18T12:01:00Z">
        <w:r>
          <w:rPr/>
          <w:t>s</w:t>
        </w:r>
      </w:ins>
      <w:r>
        <w:rPr/>
        <w:t xml:space="preserve">, ka starptautiskais pieteikums ir iesniegts, lūdzot piešķirt šajā valstī autorapliecību, lietderīguma apliecību vai lietderīgo modeli, nevis </w:t>
      </w:r>
      <w:del w:id="2850" w:author="TTC" w:date="2006-07-18T12:01:00Z">
        <w:r>
          <w:rPr/>
          <w:delText>,</w:delText>
        </w:r>
      </w:del>
      <w:r>
        <w:rPr/>
        <w:t xml:space="preserve">patentu, vai piešķirt papildu patentu vai apliecību, papildu autorapliecību vai papildu lietderīguma apliecību ar no tām izrietošām tiesiskajām sekām pēc </w:t>
      </w:r>
      <w:del w:id="2851" w:author="TTC" w:date="2006-07-12T12:27:00Z">
        <w:r>
          <w:rPr/>
          <w:delText>pieteicēja</w:delText>
        </w:r>
      </w:del>
      <w:r>
        <w:rPr/>
        <w:t>pieteic</w:t>
      </w:r>
      <w:ins w:id="2852" w:author="TTC" w:date="2006-07-12T12:27:00Z">
        <w:r>
          <w:rPr/>
          <w:t>ēja</w:t>
        </w:r>
      </w:ins>
      <w:r>
        <w:rPr/>
        <w:t xml:space="preserve"> izvēles. Š</w:t>
      </w:r>
      <w:del w:id="2853" w:author="TTC" w:date="2006-07-18T12:01:00Z">
        <w:r>
          <w:rPr/>
          <w:delText>ī</w:delText>
        </w:r>
      </w:del>
      <w:ins w:id="2854" w:author="TTC" w:date="2006-07-18T12:01:00Z">
        <w:r>
          <w:rPr/>
          <w:t>ā</w:t>
        </w:r>
      </w:ins>
      <w:r>
        <w:rPr/>
        <w:t xml:space="preserve"> panta un visu tam pakļauto R</w:t>
      </w:r>
      <w:del w:id="2855" w:author="TTC" w:date="2006-07-18T12:03:00Z">
        <w:r>
          <w:rPr/>
          <w:delText>R</w:delText>
        </w:r>
      </w:del>
      <w:r>
        <w:rPr/>
        <w:t xml:space="preserve">eglamenta noteikumu nolūkā 2. panta </w:t>
      </w:r>
      <w:del w:id="2856" w:author="TTC" w:date="2006-07-18T12:03:00Z">
        <w:r>
          <w:rPr/>
          <w:delText>(</w:delText>
        </w:r>
      </w:del>
      <w:r>
        <w:rPr/>
        <w:t xml:space="preserve">ii) punktu nepiemēro. </w:t>
      </w:r>
    </w:p>
    <w:p>
      <w:pPr>
        <w:pStyle w:val="Normal"/>
        <w:jc w:val="both"/>
        <w:rPr/>
      </w:pPr>
      <w:r>
        <w:rPr/>
      </w:r>
    </w:p>
    <w:p>
      <w:pPr>
        <w:pStyle w:val="Normal"/>
        <w:jc w:val="center"/>
        <w:rPr>
          <w:b/>
          <w:b/>
        </w:rPr>
      </w:pPr>
      <w:r>
        <w:rPr>
          <w:b/>
        </w:rPr>
        <w:t>44. pants</w:t>
      </w:r>
    </w:p>
    <w:p>
      <w:pPr>
        <w:pStyle w:val="Normal"/>
        <w:jc w:val="center"/>
        <w:rPr>
          <w:b/>
          <w:b/>
        </w:rPr>
      </w:pPr>
      <w:r>
        <w:rPr>
          <w:b/>
        </w:rPr>
        <w:t>Divu veidu aizsardzības prasīšana</w:t>
      </w:r>
    </w:p>
    <w:p>
      <w:pPr>
        <w:pStyle w:val="Normal"/>
        <w:jc w:val="both"/>
        <w:rPr>
          <w:b/>
          <w:b/>
        </w:rPr>
      </w:pPr>
      <w:r>
        <w:rPr>
          <w:b/>
        </w:rPr>
      </w:r>
    </w:p>
    <w:p>
      <w:pPr>
        <w:pStyle w:val="TextBodyIndent"/>
        <w:rPr/>
      </w:pPr>
      <w:r>
        <w:rPr/>
        <w:t xml:space="preserve">Attiecībā uz tām norādītajām vai izraudzītajām valstīm, kuru tiesību akti atļauj pieteikumā par patenta piešķiršanu vai kāda cita veida aizsardzības piešķiršanu saskaņā ar 43. pantu prasīt arī vēl otra veida aizsardzības piešķiršanu, </w:t>
      </w:r>
      <w:del w:id="2857" w:author="TTC" w:date="2006-07-12T12:27:00Z">
        <w:r>
          <w:rPr/>
          <w:delText>pieteicējs</w:delText>
        </w:r>
      </w:del>
      <w:r>
        <w:rPr/>
        <w:t>pieteic</w:t>
      </w:r>
      <w:ins w:id="2858" w:author="TTC" w:date="2006-07-12T12:27:00Z">
        <w:r>
          <w:rPr/>
          <w:t>ējs</w:t>
        </w:r>
      </w:ins>
      <w:r>
        <w:rPr/>
        <w:t xml:space="preserve"> var saskaņā ar R</w:t>
      </w:r>
      <w:del w:id="2859" w:author="TTC" w:date="2006-07-18T12:04:00Z">
        <w:r>
          <w:rPr/>
          <w:delText>R</w:delText>
        </w:r>
      </w:del>
      <w:r>
        <w:rPr/>
        <w:t>eglamentu norādīt, kādi divi aizsardzības veidi tiek prasīti, ar tiesiskajām sekām, kas izriet no š</w:t>
      </w:r>
      <w:del w:id="2860" w:author="TTC" w:date="2006-07-18T12:06:00Z">
        <w:r>
          <w:rPr/>
          <w:delText>ī</w:delText>
        </w:r>
      </w:del>
      <w:ins w:id="2861" w:author="TTC" w:date="2006-07-18T12:06:00Z">
        <w:r>
          <w:rPr/>
          <w:t>ā</w:t>
        </w:r>
      </w:ins>
      <w:r>
        <w:rPr/>
        <w:t xml:space="preserve"> norādījuma. Š</w:t>
      </w:r>
      <w:del w:id="2862" w:author="TTC" w:date="2006-07-18T12:06:00Z">
        <w:r>
          <w:rPr/>
          <w:delText>ī</w:delText>
        </w:r>
      </w:del>
      <w:ins w:id="2863" w:author="TTC" w:date="2006-07-18T12:06:00Z">
        <w:r>
          <w:rPr/>
          <w:t>ā</w:t>
        </w:r>
      </w:ins>
      <w:r>
        <w:rPr/>
        <w:t xml:space="preserve"> panta nolūkā 2. panta </w:t>
      </w:r>
      <w:del w:id="2864" w:author="TTC" w:date="2006-07-18T12:06:00Z">
        <w:r>
          <w:rPr/>
          <w:delText>(</w:delText>
        </w:r>
      </w:del>
      <w:r>
        <w:rPr/>
        <w:t xml:space="preserve">ii) punktu nepiemēro. </w:t>
      </w:r>
    </w:p>
    <w:p>
      <w:pPr>
        <w:pStyle w:val="Normal"/>
        <w:jc w:val="both"/>
        <w:rPr/>
      </w:pPr>
      <w:r>
        <w:rPr/>
      </w:r>
    </w:p>
    <w:p>
      <w:pPr>
        <w:pStyle w:val="Normal"/>
        <w:jc w:val="center"/>
        <w:rPr>
          <w:b/>
          <w:b/>
        </w:rPr>
      </w:pPr>
      <w:r>
        <w:rPr>
          <w:b/>
        </w:rPr>
        <w:t>45. pants</w:t>
      </w:r>
    </w:p>
    <w:p>
      <w:pPr>
        <w:pStyle w:val="Normal"/>
        <w:jc w:val="center"/>
        <w:rPr/>
      </w:pPr>
      <w:r>
        <w:rPr>
          <w:b/>
        </w:rPr>
        <w:t>Reģionāl</w:t>
      </w:r>
      <w:del w:id="2865" w:author="TTC" w:date="2006-07-18T12:10:00Z">
        <w:r>
          <w:rPr>
            <w:b/>
          </w:rPr>
          <w:delText>ie</w:delText>
        </w:r>
      </w:del>
      <w:ins w:id="2866" w:author="TTC" w:date="2006-07-18T12:10:00Z">
        <w:r>
          <w:rPr>
            <w:b/>
          </w:rPr>
          <w:t>o</w:t>
        </w:r>
      </w:ins>
      <w:r>
        <w:rPr>
          <w:b/>
        </w:rPr>
        <w:t xml:space="preserve"> patentu līgumi</w:t>
      </w:r>
    </w:p>
    <w:p>
      <w:pPr>
        <w:pStyle w:val="Normal"/>
        <w:jc w:val="both"/>
        <w:rPr>
          <w:b/>
          <w:b/>
        </w:rPr>
      </w:pPr>
      <w:r>
        <w:rPr>
          <w:b/>
        </w:rPr>
      </w:r>
    </w:p>
    <w:p>
      <w:pPr>
        <w:pStyle w:val="Normal"/>
        <w:ind w:firstLine="360"/>
        <w:jc w:val="both"/>
        <w:rPr>
          <w:del w:id="2880" w:author="TTC" w:date="2006-07-18T12:07:00Z"/>
        </w:rPr>
      </w:pPr>
      <w:del w:id="2867" w:author="TTC" w:date="2006-07-18T12:06:00Z">
        <w:r>
          <w:rPr/>
          <w:delText>(</w:delText>
        </w:r>
      </w:del>
      <w:r>
        <w:rPr/>
        <w:t>1. Katrs līgums, kurš paredz reģionāl</w:t>
      </w:r>
      <w:del w:id="2868" w:author="TTC" w:date="2006-07-18T12:10:00Z">
        <w:r>
          <w:rPr/>
          <w:delText>a</w:delText>
        </w:r>
      </w:del>
      <w:ins w:id="2869" w:author="TTC" w:date="2006-07-18T12:10:00Z">
        <w:r>
          <w:rPr/>
          <w:t>o</w:t>
        </w:r>
      </w:ins>
      <w:r>
        <w:rPr/>
        <w:t xml:space="preserve"> patent</w:t>
      </w:r>
      <w:del w:id="2870" w:author="TTC" w:date="2006-07-18T12:10:00Z">
        <w:r>
          <w:rPr/>
          <w:delText>a</w:delText>
        </w:r>
      </w:del>
      <w:ins w:id="2871" w:author="TTC" w:date="2006-07-18T12:10:00Z">
        <w:r>
          <w:rPr/>
          <w:t>u</w:t>
        </w:r>
      </w:ins>
      <w:r>
        <w:rPr/>
        <w:t xml:space="preserve"> piešķiršanu (</w:t>
      </w:r>
      <w:del w:id="2872" w:author="TTC" w:date="2006-07-18T12:06:00Z">
        <w:r>
          <w:rPr/>
          <w:delText>"</w:delText>
        </w:r>
      </w:del>
      <w:ins w:id="2873" w:author="TTC" w:date="2006-07-18T12:06:00Z">
        <w:r>
          <w:rPr/>
          <w:t>“</w:t>
        </w:r>
      </w:ins>
      <w:r>
        <w:rPr/>
        <w:t>reģionālā patenta līgums</w:t>
      </w:r>
      <w:del w:id="2874" w:author="TTC" w:date="2006-07-18T12:06:00Z">
        <w:r>
          <w:rPr/>
          <w:delText>"</w:delText>
        </w:r>
      </w:del>
      <w:ins w:id="2875" w:author="TTC" w:date="2006-07-18T12:06:00Z">
        <w:r>
          <w:rPr/>
          <w:t>”</w:t>
        </w:r>
      </w:ins>
      <w:r>
        <w:rPr/>
        <w:t xml:space="preserve">) un kurš piešķir visām personām, kas saskaņā ar 9. pantu ir tiesīgas iesniegt starptautisko pieteikumu, tiesības iesniegt pieteikumu šādam patentam, var paredzēt, ka starptautiskais pieteikums, </w:t>
      </w:r>
      <w:del w:id="2876" w:author="TTC" w:date="2006-07-18T12:07:00Z">
        <w:r>
          <w:rPr/>
          <w:delText>kas satur</w:delText>
        </w:r>
      </w:del>
      <w:ins w:id="2877" w:author="TTC" w:date="2006-07-18T12:07:00Z">
        <w:r>
          <w:rPr/>
          <w:t>kurā ir norādīta vai izraudzīta</w:t>
        </w:r>
      </w:ins>
      <w:del w:id="2878" w:author="TTC" w:date="2006-07-18T12:07:00Z">
        <w:r>
          <w:rPr/>
          <w:delText xml:space="preserve"> tādas</w:delText>
        </w:r>
      </w:del>
      <w:r>
        <w:rPr/>
        <w:t xml:space="preserve"> valsts</w:t>
      </w:r>
      <w:del w:id="2879" w:author="TTC" w:date="2006-07-18T12:07:00Z">
        <w:r>
          <w:rPr/>
          <w:delText xml:space="preserve"> </w:delText>
        </w:r>
      </w:del>
    </w:p>
    <w:p>
      <w:pPr>
        <w:pStyle w:val="Normal"/>
        <w:widowControl/>
        <w:bidi w:val="0"/>
        <w:ind w:firstLine="360"/>
        <w:jc w:val="both"/>
        <w:rPr/>
      </w:pPr>
      <w:del w:id="2881" w:author="TTC" w:date="2006-07-18T12:07:00Z">
        <w:r>
          <w:rPr/>
          <w:delText>norādījumu vai izraudzīšanu</w:delText>
        </w:r>
      </w:del>
      <w:r>
        <w:rPr/>
        <w:t>, kas ir gan reģionāl</w:t>
      </w:r>
      <w:ins w:id="2882" w:author="TTC" w:date="2006-07-18T12:10:00Z">
        <w:r>
          <w:rPr/>
          <w:t>o</w:t>
        </w:r>
      </w:ins>
      <w:del w:id="2883" w:author="TTC" w:date="2006-07-18T12:10:00Z">
        <w:r>
          <w:rPr/>
          <w:delText>ā</w:delText>
        </w:r>
      </w:del>
      <w:r>
        <w:rPr/>
        <w:t xml:space="preserve"> patent</w:t>
      </w:r>
      <w:del w:id="2884" w:author="TTC" w:date="2006-07-18T12:10:00Z">
        <w:r>
          <w:rPr/>
          <w:delText>a</w:delText>
        </w:r>
      </w:del>
      <w:ins w:id="2885" w:author="TTC" w:date="2006-07-18T12:10:00Z">
        <w:r>
          <w:rPr/>
          <w:t>u</w:t>
        </w:r>
      </w:ins>
      <w:r>
        <w:rPr/>
        <w:t xml:space="preserve"> līguma dalībvalsts, gan š</w:t>
      </w:r>
      <w:del w:id="2886" w:author="TTC" w:date="2006-07-18T12:07:00Z">
        <w:r>
          <w:rPr/>
          <w:delText>ī</w:delText>
        </w:r>
      </w:del>
      <w:ins w:id="2887" w:author="TTC" w:date="2006-07-18T12:07:00Z">
        <w:r>
          <w:rPr/>
          <w:t>ā</w:t>
        </w:r>
      </w:ins>
      <w:r>
        <w:rPr/>
        <w:t xml:space="preserve"> </w:t>
      </w:r>
      <w:del w:id="2888" w:author="TTC" w:date="2006-07-18T12:07:00Z">
        <w:r>
          <w:rPr/>
          <w:delText>L</w:delText>
        </w:r>
      </w:del>
      <w:ins w:id="2889" w:author="TTC" w:date="2006-07-18T12:08:00Z">
        <w:r>
          <w:rPr/>
          <w:t>l</w:t>
        </w:r>
      </w:ins>
      <w:r>
        <w:rPr/>
        <w:t xml:space="preserve">īguma dalībvalsts, var </w:t>
      </w:r>
      <w:del w:id="2890" w:author="TTC" w:date="2006-07-18T12:09:00Z">
        <w:r>
          <w:rPr/>
          <w:delText xml:space="preserve">prasīt </w:delText>
        </w:r>
      </w:del>
      <w:ins w:id="2891" w:author="TTC" w:date="2006-07-18T12:09:00Z">
        <w:r>
          <w:rPr/>
          <w:t xml:space="preserve">tikt iesniegts kā pieteikums </w:t>
        </w:r>
      </w:ins>
      <w:r>
        <w:rPr/>
        <w:t>šād</w:t>
      </w:r>
      <w:del w:id="2892" w:author="TTC" w:date="2006-07-18T12:10:00Z">
        <w:r>
          <w:rPr/>
          <w:delText>a</w:delText>
        </w:r>
      </w:del>
      <w:ins w:id="2893" w:author="TTC" w:date="2006-07-18T12:10:00Z">
        <w:r>
          <w:rPr/>
          <w:t>u</w:t>
        </w:r>
      </w:ins>
      <w:r>
        <w:rPr/>
        <w:t xml:space="preserve"> patent</w:t>
      </w:r>
      <w:del w:id="2894" w:author="TTC" w:date="2006-07-18T12:10:00Z">
        <w:r>
          <w:rPr/>
          <w:delText>a</w:delText>
        </w:r>
      </w:del>
      <w:ins w:id="2895" w:author="TTC" w:date="2006-07-18T12:10:00Z">
        <w:r>
          <w:rPr/>
          <w:t>u</w:t>
        </w:r>
      </w:ins>
      <w:r>
        <w:rPr/>
        <w:t xml:space="preserve"> piešķiršan</w:t>
      </w:r>
      <w:del w:id="2896" w:author="TTC" w:date="2006-07-18T12:09:00Z">
        <w:r>
          <w:rPr/>
          <w:delText>u</w:delText>
        </w:r>
      </w:del>
      <w:ins w:id="2897" w:author="TTC" w:date="2006-07-18T12:09:00Z">
        <w:r>
          <w:rPr/>
          <w:t>ai</w:t>
        </w:r>
      </w:ins>
      <w:r>
        <w:rPr/>
        <w:t xml:space="preserve">. </w:t>
      </w:r>
    </w:p>
    <w:p>
      <w:pPr>
        <w:pStyle w:val="Normal"/>
        <w:ind w:firstLine="360"/>
        <w:jc w:val="both"/>
        <w:rPr/>
      </w:pPr>
      <w:r>
        <w:rPr/>
      </w:r>
    </w:p>
    <w:p>
      <w:pPr>
        <w:pStyle w:val="TextBody"/>
        <w:spacing w:lineRule="auto" w:line="240"/>
        <w:ind w:firstLine="360"/>
        <w:rPr/>
      </w:pPr>
      <w:del w:id="2898" w:author="TTC" w:date="2006-07-18T12:11:00Z">
        <w:r>
          <w:rPr/>
          <w:delText>(</w:delText>
        </w:r>
      </w:del>
      <w:r>
        <w:rPr/>
        <w:t xml:space="preserve">2. Minētās norādītās vai izraudzītās valsts </w:t>
      </w:r>
      <w:del w:id="2899" w:author="TTC" w:date="2006-07-13T11:41:00Z">
        <w:r>
          <w:rPr/>
          <w:delText>nacionālais likums</w:delText>
        </w:r>
      </w:del>
      <w:ins w:id="2900" w:author="TTC" w:date="2006-07-13T11:41:00Z">
        <w:r>
          <w:rPr/>
          <w:t>tiesību akt</w:t>
        </w:r>
      </w:ins>
      <w:r>
        <w:rPr/>
        <w:t xml:space="preserve">os var paredzēt, ka katra šīs valsts norādīšana vai izraudzīšana starptautiskajā pieteikumā nozīmē vēlēšanos iegūt reģionālo patentu saskaņā ar reģionālā patenta līgumu. </w:t>
      </w:r>
    </w:p>
    <w:p>
      <w:pPr>
        <w:pStyle w:val="Normal"/>
        <w:jc w:val="both"/>
        <w:rPr/>
      </w:pPr>
      <w:r>
        <w:rPr/>
      </w:r>
    </w:p>
    <w:p>
      <w:pPr>
        <w:pStyle w:val="Normal"/>
        <w:jc w:val="center"/>
        <w:rPr>
          <w:b/>
          <w:b/>
        </w:rPr>
      </w:pPr>
      <w:r>
        <w:rPr>
          <w:b/>
        </w:rPr>
        <w:t>46. pants</w:t>
      </w:r>
    </w:p>
    <w:p>
      <w:pPr>
        <w:pStyle w:val="Heading1"/>
        <w:rPr/>
      </w:pPr>
      <w:r>
        <w:rPr/>
        <w:t xml:space="preserve">Starptautiskā pieteikuma </w:t>
      </w:r>
      <w:del w:id="2901" w:author="TTC" w:date="2006-07-18T12:12:00Z">
        <w:r>
          <w:rPr/>
          <w:delText xml:space="preserve">kļūdains </w:delText>
        </w:r>
      </w:del>
      <w:ins w:id="2902" w:author="TTC" w:date="2006-07-18T12:12:00Z">
        <w:r>
          <w:rPr/>
          <w:t xml:space="preserve">nepareizs </w:t>
        </w:r>
      </w:ins>
      <w:r>
        <w:rPr/>
        <w:t>tulkojums</w:t>
      </w:r>
    </w:p>
    <w:p>
      <w:pPr>
        <w:pStyle w:val="Normal"/>
        <w:jc w:val="both"/>
        <w:rPr/>
      </w:pPr>
      <w:r>
        <w:rPr/>
      </w:r>
    </w:p>
    <w:p>
      <w:pPr>
        <w:pStyle w:val="TextBody"/>
        <w:spacing w:lineRule="auto" w:line="240"/>
        <w:ind w:firstLine="360"/>
        <w:rPr/>
      </w:pPr>
      <w:r>
        <w:rPr/>
        <w:t xml:space="preserve">Ja patents piešķirts tāda </w:t>
      </w:r>
      <w:del w:id="2903" w:author="TTC" w:date="2006-07-18T12:12:00Z">
        <w:r>
          <w:rPr/>
          <w:delText xml:space="preserve">kļūdains </w:delText>
        </w:r>
      </w:del>
      <w:ins w:id="2904" w:author="TTC" w:date="2006-07-18T12:12:00Z">
        <w:r>
          <w:rPr/>
          <w:t>nepareiz</w:t>
        </w:r>
      </w:ins>
      <w:r>
        <w:rPr/>
        <w:t>a</w:t>
      </w:r>
      <w:ins w:id="2905" w:author="TTC" w:date="2006-07-18T12:12:00Z">
        <w:r>
          <w:rPr/>
          <w:t xml:space="preserve"> </w:t>
        </w:r>
      </w:ins>
      <w:r>
        <w:rPr/>
        <w:t xml:space="preserve">starptautiskā pieteikuma tulkojuma dēļ, </w:t>
      </w:r>
      <w:del w:id="2906" w:author="TTC" w:date="2006-07-18T12:12:00Z">
        <w:r>
          <w:rPr/>
          <w:delText xml:space="preserve">uz tā pamata </w:delText>
        </w:r>
      </w:del>
      <w:r>
        <w:rPr/>
        <w:t xml:space="preserve">kura apjoms ir plašāks par starptautiskā pieteikuma apjomu oriģinālvalodā, attiecīgās </w:t>
      </w:r>
      <w:del w:id="2907" w:author="TTC" w:date="2006-07-18T12:12:00Z">
        <w:r>
          <w:rPr/>
          <w:delText>dalīb</w:delText>
        </w:r>
      </w:del>
      <w:r>
        <w:rPr/>
        <w:t>L</w:t>
      </w:r>
      <w:ins w:id="2908" w:author="TTC" w:date="2006-07-18T12:12:00Z">
        <w:r>
          <w:rPr/>
          <w:t xml:space="preserve">īgumslēdzējas </w:t>
        </w:r>
      </w:ins>
      <w:r>
        <w:rPr/>
        <w:t xml:space="preserve">valsts kompetentās </w:t>
      </w:r>
      <w:del w:id="2909" w:author="TTC" w:date="2006-07-18T12:13:00Z">
        <w:r>
          <w:rPr/>
          <w:delText xml:space="preserve">institūcijas </w:delText>
        </w:r>
      </w:del>
      <w:ins w:id="2910" w:author="TTC" w:date="2006-07-18T12:13:00Z">
        <w:r>
          <w:rPr/>
          <w:t xml:space="preserve">iestādes </w:t>
        </w:r>
      </w:ins>
      <w:r>
        <w:rPr/>
        <w:t xml:space="preserve">var attiecīgi un </w:t>
      </w:r>
      <w:del w:id="2911" w:author="TTC" w:date="2006-07-18T12:13:00Z">
        <w:r>
          <w:rPr/>
          <w:delText xml:space="preserve">retrospektīvi </w:delText>
        </w:r>
      </w:del>
      <w:ins w:id="2912" w:author="TTC" w:date="2006-07-18T12:13:00Z">
        <w:r>
          <w:rPr/>
          <w:t xml:space="preserve">ar atpakaļejošu datumu </w:t>
        </w:r>
      </w:ins>
      <w:r>
        <w:rPr/>
        <w:t xml:space="preserve">sašaurināt šāda patenta apjomu un </w:t>
      </w:r>
      <w:del w:id="2913" w:author="TTC" w:date="2006-07-18T12:14:00Z">
        <w:r>
          <w:rPr/>
          <w:delText xml:space="preserve">pasludināt </w:delText>
        </w:r>
      </w:del>
      <w:ins w:id="2914" w:author="TTC" w:date="2006-07-18T12:14:00Z">
        <w:r>
          <w:rPr/>
          <w:t xml:space="preserve">atzīt </w:t>
        </w:r>
      </w:ins>
      <w:r>
        <w:rPr/>
        <w:t xml:space="preserve">to par spēkā neesošu tajā daļā, kas paplašina starptautiskā pieteikuma apjomu oriģinālvalodā. </w:t>
      </w:r>
    </w:p>
    <w:p>
      <w:pPr>
        <w:pStyle w:val="Normal"/>
        <w:jc w:val="both"/>
        <w:rPr/>
      </w:pPr>
      <w:r>
        <w:rPr/>
      </w:r>
    </w:p>
    <w:p>
      <w:pPr>
        <w:pStyle w:val="Normal"/>
        <w:jc w:val="center"/>
        <w:rPr>
          <w:b/>
          <w:b/>
        </w:rPr>
      </w:pPr>
      <w:r>
        <w:rPr>
          <w:b/>
        </w:rPr>
        <w:t>47. pants</w:t>
      </w:r>
    </w:p>
    <w:p>
      <w:pPr>
        <w:pStyle w:val="Normal"/>
        <w:jc w:val="center"/>
        <w:rPr>
          <w:b/>
          <w:b/>
        </w:rPr>
      </w:pPr>
      <w:r>
        <w:rPr>
          <w:b/>
        </w:rPr>
        <w:t>Termiņi</w:t>
      </w:r>
    </w:p>
    <w:p>
      <w:pPr>
        <w:pStyle w:val="Normal"/>
        <w:jc w:val="both"/>
        <w:rPr>
          <w:b/>
          <w:b/>
        </w:rPr>
      </w:pPr>
      <w:r>
        <w:rPr>
          <w:b/>
        </w:rPr>
      </w:r>
    </w:p>
    <w:p>
      <w:pPr>
        <w:pStyle w:val="Normal"/>
        <w:ind w:firstLine="360"/>
        <w:jc w:val="both"/>
        <w:rPr/>
      </w:pPr>
      <w:del w:id="2915" w:author="TTC" w:date="2006-07-18T12:14:00Z">
        <w:r>
          <w:rPr/>
          <w:delText>(</w:delText>
        </w:r>
      </w:del>
      <w:r>
        <w:rPr/>
        <w:t>1. Šajā līgumā noteikto</w:t>
      </w:r>
      <w:ins w:id="2916" w:author="TTC" w:date="2006-07-18T12:14:00Z">
        <w:r>
          <w:rPr/>
          <w:t>s</w:t>
        </w:r>
      </w:ins>
      <w:r>
        <w:rPr/>
        <w:t xml:space="preserve"> termiņu</w:t>
      </w:r>
      <w:ins w:id="2917" w:author="TTC" w:date="2006-07-18T12:14:00Z">
        <w:r>
          <w:rPr/>
          <w:t>s</w:t>
        </w:r>
      </w:ins>
      <w:r>
        <w:rPr/>
        <w:t xml:space="preserve"> aprēķin</w:t>
      </w:r>
      <w:del w:id="2918" w:author="TTC" w:date="2006-07-18T12:14:00Z">
        <w:r>
          <w:rPr/>
          <w:delText>u</w:delText>
        </w:r>
      </w:del>
      <w:ins w:id="2919" w:author="TTC" w:date="2006-07-18T12:14:00Z">
        <w:r>
          <w:rPr/>
          <w:t>a</w:t>
        </w:r>
      </w:ins>
      <w:r>
        <w:rPr/>
        <w:t xml:space="preserve"> </w:t>
      </w:r>
      <w:del w:id="2920" w:author="TTC" w:date="2006-07-18T12:14:00Z">
        <w:r>
          <w:rPr/>
          <w:delText xml:space="preserve">veic </w:delText>
        </w:r>
      </w:del>
      <w:r>
        <w:rPr/>
        <w:t>saskaņā ar R</w:t>
      </w:r>
      <w:del w:id="2921" w:author="TTC" w:date="2006-07-18T12:14:00Z">
        <w:r>
          <w:rPr/>
          <w:delText>R</w:delText>
        </w:r>
      </w:del>
      <w:r>
        <w:rPr/>
        <w:t xml:space="preserve">eglamentu. </w:t>
      </w:r>
    </w:p>
    <w:p>
      <w:pPr>
        <w:pStyle w:val="Normal"/>
        <w:ind w:firstLine="360"/>
        <w:jc w:val="both"/>
        <w:rPr/>
      </w:pPr>
      <w:r>
        <w:rPr/>
      </w:r>
    </w:p>
    <w:p>
      <w:pPr>
        <w:pStyle w:val="Normal"/>
        <w:ind w:firstLine="360"/>
        <w:jc w:val="both"/>
        <w:rPr/>
      </w:pPr>
      <w:del w:id="2922" w:author="TTC" w:date="2006-07-18T12:14:00Z">
        <w:r>
          <w:rPr/>
          <w:delText>(</w:delText>
        </w:r>
      </w:del>
      <w:r>
        <w:rPr/>
        <w:t xml:space="preserve">2. </w:t>
      </w:r>
      <w:del w:id="2923" w:author="TTC" w:date="2006-07-18T12:14:00Z">
        <w:r>
          <w:rPr/>
          <w:delText>(</w:delText>
        </w:r>
      </w:del>
      <w:r>
        <w:rPr/>
        <w:t xml:space="preserve">a) Visus termiņus, kas </w:t>
      </w:r>
      <w:del w:id="2924" w:author="TTC" w:date="2006-07-18T12:14:00Z">
        <w:r>
          <w:rPr/>
          <w:delText xml:space="preserve">ir </w:delText>
        </w:r>
      </w:del>
      <w:r>
        <w:rPr/>
        <w:t>noteikti š</w:t>
      </w:r>
      <w:del w:id="2925" w:author="TTC" w:date="2006-07-18T12:14:00Z">
        <w:r>
          <w:rPr/>
          <w:delText>ī</w:delText>
        </w:r>
      </w:del>
      <w:ins w:id="2926" w:author="TTC" w:date="2006-07-18T12:14:00Z">
        <w:r>
          <w:rPr/>
          <w:t>ā</w:t>
        </w:r>
      </w:ins>
      <w:r>
        <w:rPr/>
        <w:t xml:space="preserve"> </w:t>
      </w:r>
      <w:del w:id="2927" w:author="TTC" w:date="2006-07-18T12:14:00Z">
        <w:r>
          <w:rPr/>
          <w:delText>L</w:delText>
        </w:r>
      </w:del>
      <w:ins w:id="2928" w:author="TTC" w:date="2006-07-18T12:14:00Z">
        <w:r>
          <w:rPr/>
          <w:t>l</w:t>
        </w:r>
      </w:ins>
      <w:r>
        <w:rPr/>
        <w:t xml:space="preserve">īguma I un II nodaļā, neveicot </w:t>
      </w:r>
      <w:del w:id="2929" w:author="TTC" w:date="2006-07-18T12:14:00Z">
        <w:r>
          <w:rPr/>
          <w:delText>L</w:delText>
        </w:r>
      </w:del>
      <w:r>
        <w:rPr/>
        <w:t xml:space="preserve">pārskatīšanu saskaņā ar 60. pantu, var grozīt ar </w:t>
      </w:r>
      <w:del w:id="2930" w:author="TTC" w:date="2006-07-18T12:16:00Z">
        <w:r>
          <w:rPr/>
          <w:delText>dalīb</w:delText>
        </w:r>
      </w:del>
      <w:r>
        <w:rPr/>
        <w:t>L</w:t>
      </w:r>
      <w:ins w:id="2931" w:author="TTC" w:date="2006-07-18T12:16:00Z">
        <w:r>
          <w:rPr/>
          <w:t xml:space="preserve">īgumslēdzēju </w:t>
        </w:r>
      </w:ins>
      <w:r>
        <w:rPr/>
        <w:t xml:space="preserve">valstu lēmumu. </w:t>
      </w:r>
    </w:p>
    <w:p>
      <w:pPr>
        <w:pStyle w:val="Normal"/>
        <w:jc w:val="both"/>
        <w:rPr/>
      </w:pPr>
      <w:r>
        <w:rPr/>
      </w:r>
    </w:p>
    <w:p>
      <w:pPr>
        <w:pStyle w:val="Normal"/>
        <w:ind w:firstLine="540"/>
        <w:jc w:val="both"/>
        <w:rPr/>
      </w:pPr>
      <w:del w:id="2932" w:author="TTC" w:date="2006-07-18T12:16:00Z">
        <w:r>
          <w:rPr/>
          <w:delText>(</w:delText>
        </w:r>
      </w:del>
      <w:r>
        <w:rPr/>
        <w:t xml:space="preserve">b) Šādus lēmumus pieņem </w:t>
      </w:r>
      <w:del w:id="2933" w:author="TTC" w:date="2006-07-18T12:16:00Z">
        <w:r>
          <w:rPr/>
          <w:delText>A</w:delText>
        </w:r>
      </w:del>
      <w:r>
        <w:rPr/>
        <w:t xml:space="preserve">Asambleja vai par tiem balso sarakstes ceļā, un tiem jābūt </w:t>
      </w:r>
      <w:del w:id="2934" w:author="TTC" w:date="2006-07-18T12:16:00Z">
        <w:r>
          <w:rPr/>
          <w:delText>vienbalsīgiem</w:delText>
        </w:r>
      </w:del>
      <w:ins w:id="2935" w:author="TTC" w:date="2006-07-18T12:16:00Z">
        <w:r>
          <w:rPr/>
          <w:t>vienprātīgiem</w:t>
        </w:r>
      </w:ins>
      <w:r>
        <w:rPr/>
        <w:t xml:space="preserve">. </w:t>
      </w:r>
    </w:p>
    <w:p>
      <w:pPr>
        <w:pStyle w:val="Normal"/>
        <w:ind w:firstLine="540"/>
        <w:jc w:val="both"/>
        <w:rPr/>
      </w:pPr>
      <w:r>
        <w:rPr/>
      </w:r>
    </w:p>
    <w:p>
      <w:pPr>
        <w:pStyle w:val="Normal"/>
        <w:ind w:firstLine="540"/>
        <w:jc w:val="both"/>
        <w:rPr/>
      </w:pPr>
      <w:del w:id="2936" w:author="TTC" w:date="2006-07-18T12:17:00Z">
        <w:r>
          <w:rPr/>
          <w:delText>(</w:delText>
        </w:r>
      </w:del>
      <w:r>
        <w:rPr/>
        <w:t xml:space="preserve">c) Procedūru nosaka </w:t>
      </w:r>
      <w:del w:id="2937" w:author="TTC" w:date="2006-07-18T12:17:00Z">
        <w:r>
          <w:rPr/>
          <w:delText>R</w:delText>
        </w:r>
      </w:del>
      <w:r>
        <w:rPr/>
        <w:t xml:space="preserve">Reglaments. </w:t>
      </w:r>
    </w:p>
    <w:p>
      <w:pPr>
        <w:pStyle w:val="Normal"/>
        <w:jc w:val="both"/>
        <w:rPr/>
      </w:pPr>
      <w:r>
        <w:rPr/>
      </w:r>
    </w:p>
    <w:p>
      <w:pPr>
        <w:pStyle w:val="Normal"/>
        <w:jc w:val="center"/>
        <w:rPr>
          <w:b/>
          <w:b/>
        </w:rPr>
      </w:pPr>
      <w:r>
        <w:rPr>
          <w:b/>
        </w:rPr>
        <w:t>48. pants</w:t>
      </w:r>
    </w:p>
    <w:p>
      <w:pPr>
        <w:pStyle w:val="Normal"/>
        <w:jc w:val="center"/>
        <w:rPr>
          <w:b/>
          <w:b/>
        </w:rPr>
      </w:pPr>
      <w:r>
        <w:rPr>
          <w:b/>
        </w:rPr>
        <w:t>Atsevišķu termiņu nokavējums</w:t>
      </w:r>
    </w:p>
    <w:p>
      <w:pPr>
        <w:pStyle w:val="Normal"/>
        <w:jc w:val="both"/>
        <w:rPr>
          <w:b/>
          <w:b/>
        </w:rPr>
      </w:pPr>
      <w:r>
        <w:rPr>
          <w:b/>
        </w:rPr>
      </w:r>
    </w:p>
    <w:p>
      <w:pPr>
        <w:pStyle w:val="TextBodyIndent"/>
        <w:rPr/>
      </w:pPr>
      <w:del w:id="2938" w:author="TTC" w:date="2006-07-18T12:17:00Z">
        <w:r>
          <w:rPr/>
          <w:delText>(</w:delText>
        </w:r>
      </w:del>
      <w:r>
        <w:rPr/>
        <w:t xml:space="preserve">1. Ja kāds no šajā </w:t>
      </w:r>
      <w:del w:id="2939" w:author="TTC" w:date="2006-07-18T12:17:00Z">
        <w:r>
          <w:rPr/>
          <w:delText>L</w:delText>
        </w:r>
      </w:del>
      <w:r>
        <w:rPr/>
        <w:t>līgumā vai R</w:t>
      </w:r>
      <w:del w:id="2940" w:author="TTC" w:date="2006-07-18T12:17:00Z">
        <w:r>
          <w:rPr/>
          <w:delText>R</w:delText>
        </w:r>
      </w:del>
      <w:r>
        <w:rPr/>
        <w:t>eglamentā noteiktajiem termiņiem ir nokavēts pasta pakalpojumu pārtraukuma dēļ vai nenovēršamu zaudējumu vai kavējuma pasta pakalpojumos dēļ, termiņu uzskata par ievērotu R</w:t>
      </w:r>
      <w:ins w:id="2941" w:author="TTC" w:date="2006-07-18T12:30:00Z">
        <w:r>
          <w:rPr/>
          <w:t xml:space="preserve">eglamentā noteiktajos </w:t>
        </w:r>
      </w:ins>
      <w:r>
        <w:rPr/>
        <w:t>gadījumos</w:t>
      </w:r>
      <w:del w:id="2942" w:author="TTC" w:date="2006-07-18T12:30:00Z">
        <w:r>
          <w:rPr/>
          <w:delText xml:space="preserve">, kas noteikti </w:delText>
        </w:r>
      </w:del>
      <w:del w:id="2943" w:author="TTC" w:date="2006-07-18T12:28:00Z">
        <w:r>
          <w:rPr/>
          <w:delText>R</w:delText>
        </w:r>
      </w:del>
      <w:del w:id="2944" w:author="TTC" w:date="2006-07-18T12:30:00Z">
        <w:r>
          <w:rPr/>
          <w:delText>eglamentā, kā arī,</w:delText>
        </w:r>
      </w:del>
      <w:ins w:id="2945" w:author="TTC" w:date="2006-07-18T12:30:00Z">
        <w:r>
          <w:rPr/>
          <w:t xml:space="preserve"> un</w:t>
        </w:r>
      </w:ins>
      <w:r>
        <w:rPr/>
        <w:t xml:space="preserve"> tad, ja tiek iesniegti </w:t>
      </w:r>
      <w:del w:id="2946" w:author="TTC" w:date="2006-07-18T12:30:00Z">
        <w:r>
          <w:rPr/>
          <w:delText>R</w:delText>
        </w:r>
      </w:del>
      <w:r>
        <w:rPr/>
        <w:t xml:space="preserve">Reglamentā noteiktie pierādījumi un ievēroti citi tajā noteiktie apstākļi. </w:t>
      </w:r>
    </w:p>
    <w:p>
      <w:pPr>
        <w:pStyle w:val="Normal"/>
        <w:ind w:firstLine="360"/>
        <w:jc w:val="both"/>
        <w:rPr/>
      </w:pPr>
      <w:r>
        <w:rPr/>
      </w:r>
    </w:p>
    <w:p>
      <w:pPr>
        <w:pStyle w:val="TextBodyIndent"/>
        <w:rPr/>
      </w:pPr>
      <w:del w:id="2947" w:author="TTC" w:date="2006-07-18T12:30:00Z">
        <w:r>
          <w:rPr/>
          <w:delText>(</w:delText>
        </w:r>
      </w:del>
      <w:r>
        <w:rPr/>
        <w:t xml:space="preserve">2. </w:t>
      </w:r>
      <w:del w:id="2948" w:author="TTC" w:date="2006-07-18T12:30:00Z">
        <w:r>
          <w:rPr/>
          <w:delText>(</w:delText>
        </w:r>
      </w:del>
      <w:r>
        <w:rPr/>
        <w:t xml:space="preserve">a) Katra </w:t>
      </w:r>
      <w:del w:id="2949" w:author="TTC" w:date="2006-07-18T12:30:00Z">
        <w:r>
          <w:rPr/>
          <w:delText>dalīb</w:delText>
        </w:r>
      </w:del>
      <w:r>
        <w:rPr/>
        <w:t>L</w:t>
      </w:r>
      <w:ins w:id="2950" w:author="TTC" w:date="2006-07-18T12:30:00Z">
        <w:r>
          <w:rPr/>
          <w:t xml:space="preserve">īgumslēdzēja </w:t>
        </w:r>
      </w:ins>
      <w:r>
        <w:rPr/>
        <w:t xml:space="preserve">valsts, ciktāl tas skar šo valsti, var atļaut jebkura termiņa kavējumu saskaņā ar </w:t>
      </w:r>
      <w:ins w:id="2951" w:author="TTC" w:date="2006-07-18T12:31:00Z">
        <w:r>
          <w:rPr/>
          <w:t xml:space="preserve">šīs </w:t>
        </w:r>
      </w:ins>
      <w:del w:id="2952" w:author="TTC" w:date="2006-07-18T12:30:00Z">
        <w:r>
          <w:rPr/>
          <w:delText>nacionālajā likumā</w:delText>
        </w:r>
      </w:del>
      <w:ins w:id="2953" w:author="TTC" w:date="2006-07-18T12:30:00Z">
        <w:r>
          <w:rPr/>
          <w:t>valsts tiesību aktos</w:t>
        </w:r>
      </w:ins>
      <w:r>
        <w:rPr/>
        <w:t xml:space="preserve"> noteiktajiem pamatiem. </w:t>
      </w:r>
    </w:p>
    <w:p>
      <w:pPr>
        <w:pStyle w:val="Normal"/>
        <w:jc w:val="both"/>
        <w:rPr/>
      </w:pPr>
      <w:r>
        <w:rPr/>
      </w:r>
    </w:p>
    <w:p>
      <w:pPr>
        <w:pStyle w:val="Normal"/>
        <w:ind w:firstLine="540"/>
        <w:jc w:val="both"/>
        <w:rPr/>
      </w:pPr>
      <w:del w:id="2954" w:author="TTC" w:date="2006-07-18T12:31:00Z">
        <w:r>
          <w:rPr/>
          <w:delText>(</w:delText>
        </w:r>
      </w:del>
      <w:r>
        <w:rPr/>
        <w:t xml:space="preserve">b) Katra </w:t>
      </w:r>
      <w:del w:id="2955" w:author="TTC" w:date="2006-07-18T12:31:00Z">
        <w:r>
          <w:rPr/>
          <w:delText>dalīb</w:delText>
        </w:r>
      </w:del>
      <w:r>
        <w:rPr/>
        <w:t>L</w:t>
      </w:r>
      <w:ins w:id="2956" w:author="TTC" w:date="2006-07-18T12:31:00Z">
        <w:r>
          <w:rPr/>
          <w:t xml:space="preserve">īgumslēdzēja </w:t>
        </w:r>
      </w:ins>
      <w:r>
        <w:rPr/>
        <w:t xml:space="preserve">valsts, ciktāl tas skar šo valsti, var atļaut jebkura termiņa kavējumu citu tādu apstākļu dēļ, kas ir atšķirīgi no </w:t>
      </w:r>
      <w:del w:id="2957" w:author="TTC" w:date="2006-07-18T12:31:00Z">
        <w:r>
          <w:rPr/>
          <w:delText>(</w:delText>
        </w:r>
      </w:del>
      <w:r>
        <w:rPr/>
        <w:t xml:space="preserve">a) </w:t>
      </w:r>
      <w:ins w:id="2958" w:author="TTC" w:date="2006-07-18T12:31:00Z">
        <w:r>
          <w:rPr/>
          <w:t>apakš</w:t>
        </w:r>
      </w:ins>
      <w:r>
        <w:rPr/>
        <w:t xml:space="preserve">punktā minētajiem. </w:t>
      </w:r>
    </w:p>
    <w:p>
      <w:pPr>
        <w:pStyle w:val="Normal"/>
        <w:jc w:val="both"/>
        <w:rPr/>
      </w:pPr>
      <w:r>
        <w:rPr/>
      </w:r>
    </w:p>
    <w:p>
      <w:pPr>
        <w:pStyle w:val="Normal"/>
        <w:jc w:val="center"/>
        <w:rPr>
          <w:b/>
          <w:b/>
        </w:rPr>
      </w:pPr>
      <w:r>
        <w:rPr>
          <w:b/>
        </w:rPr>
        <w:t>49. pants</w:t>
      </w:r>
    </w:p>
    <w:p>
      <w:pPr>
        <w:pStyle w:val="Normal"/>
        <w:jc w:val="center"/>
        <w:rPr/>
      </w:pPr>
      <w:del w:id="2959" w:author="TTC" w:date="2006-07-18T12:32:00Z">
        <w:r>
          <w:rPr>
            <w:b/>
          </w:rPr>
          <w:delText>Tiesības darboties</w:delText>
        </w:r>
      </w:del>
      <w:ins w:id="2960" w:author="TTC" w:date="2006-07-18T12:32:00Z">
        <w:r>
          <w:rPr>
            <w:b/>
          </w:rPr>
          <w:t>Prakses tiesības</w:t>
        </w:r>
      </w:ins>
      <w:r>
        <w:rPr>
          <w:b/>
        </w:rPr>
        <w:t xml:space="preserve"> starptautisk</w:t>
      </w:r>
      <w:del w:id="2961" w:author="TTC" w:date="2006-07-18T12:32:00Z">
        <w:r>
          <w:rPr>
            <w:b/>
          </w:rPr>
          <w:delText>aj</w:delText>
        </w:r>
      </w:del>
      <w:r>
        <w:rPr>
          <w:b/>
        </w:rPr>
        <w:t>ās iestādēs</w:t>
      </w:r>
    </w:p>
    <w:p>
      <w:pPr>
        <w:pStyle w:val="Normal"/>
        <w:jc w:val="both"/>
        <w:rPr>
          <w:b/>
          <w:b/>
        </w:rPr>
      </w:pPr>
      <w:r>
        <w:rPr>
          <w:b/>
        </w:rPr>
      </w:r>
    </w:p>
    <w:p>
      <w:pPr>
        <w:pStyle w:val="TextBodyIndent"/>
        <w:rPr/>
      </w:pPr>
      <w:r>
        <w:rPr/>
        <w:t>Katrs pilnvarnieks, patentu aģents vai cita persona, k</w:t>
      </w:r>
      <w:del w:id="2962" w:author="TTC" w:date="2006-07-18T12:33:00Z">
        <w:r>
          <w:rPr/>
          <w:delText>urai</w:delText>
        </w:r>
      </w:del>
      <w:ins w:id="2963" w:author="TTC" w:date="2006-07-18T12:33:00Z">
        <w:r>
          <w:rPr/>
          <w:t>am</w:t>
        </w:r>
      </w:ins>
      <w:r>
        <w:rPr/>
        <w:t xml:space="preserve"> ir</w:t>
      </w:r>
      <w:ins w:id="2964" w:author="TTC" w:date="2006-07-18T12:33:00Z">
        <w:r>
          <w:rPr/>
          <w:t xml:space="preserve"> prakses</w:t>
        </w:r>
      </w:ins>
      <w:r>
        <w:rPr/>
        <w:t xml:space="preserve"> tiesības </w:t>
      </w:r>
      <w:del w:id="2965" w:author="TTC" w:date="2006-07-18T12:33:00Z">
        <w:r>
          <w:rPr/>
          <w:delText xml:space="preserve">darboties nacionālajā </w:delText>
        </w:r>
      </w:del>
      <w:r>
        <w:rPr/>
        <w:t>nacionālajā</w:t>
      </w:r>
      <w:ins w:id="2966" w:author="TTC" w:date="2006-07-18T12:32:00Z">
        <w:r>
          <w:rPr/>
          <w:t xml:space="preserve"> </w:t>
        </w:r>
      </w:ins>
      <w:r>
        <w:rPr/>
        <w:t>iestādē, kurā ir iesniegts starptautiskais pieteikums, ir tiesīg</w:t>
      </w:r>
      <w:del w:id="2967" w:author="TTC" w:date="2006-07-18T12:33:00Z">
        <w:r>
          <w:rPr/>
          <w:delText>s</w:delText>
        </w:r>
      </w:del>
      <w:r>
        <w:rPr/>
        <w:t xml:space="preserve">s darboties arī Starptautiskajā birojā, kompetentajā Starptautiskajā patentmeklējumu iestādē un kompetentajā Starptautiskajā </w:t>
      </w:r>
      <w:del w:id="2968" w:author="TTC" w:date="2006-07-17T19:36:00Z">
        <w:r>
          <w:rPr/>
          <w:delText>pirmējās ekspertīzes</w:delText>
        </w:r>
      </w:del>
      <w:r>
        <w:rPr/>
        <w:t xml:space="preserve">pirmējās ekspertīzes iestādē attiecībā uz šo pieteikumu. </w:t>
      </w:r>
    </w:p>
    <w:p>
      <w:pPr>
        <w:pStyle w:val="Normal"/>
        <w:jc w:val="both"/>
        <w:rPr/>
      </w:pPr>
      <w:r>
        <w:rPr/>
      </w:r>
    </w:p>
    <w:p>
      <w:pPr>
        <w:pStyle w:val="Normal"/>
        <w:jc w:val="center"/>
        <w:rPr>
          <w:caps/>
        </w:rPr>
      </w:pPr>
      <w:r>
        <w:rPr>
          <w:caps/>
        </w:rPr>
        <w:t>IV nodaļa</w:t>
      </w:r>
    </w:p>
    <w:p>
      <w:pPr>
        <w:pStyle w:val="Normal"/>
        <w:jc w:val="center"/>
        <w:rPr>
          <w:caps/>
        </w:rPr>
      </w:pPr>
      <w:r>
        <w:rPr>
          <w:caps/>
        </w:rPr>
        <w:t>Tehniskie pakalpojumi</w:t>
      </w:r>
    </w:p>
    <w:p>
      <w:pPr>
        <w:pStyle w:val="Normal"/>
        <w:jc w:val="both"/>
        <w:rPr>
          <w:caps/>
        </w:rPr>
      </w:pPr>
      <w:r>
        <w:rPr>
          <w:caps/>
        </w:rPr>
      </w:r>
    </w:p>
    <w:p>
      <w:pPr>
        <w:pStyle w:val="Normal"/>
        <w:jc w:val="center"/>
        <w:rPr>
          <w:b/>
          <w:b/>
        </w:rPr>
      </w:pPr>
      <w:r>
        <w:rPr>
          <w:b/>
        </w:rPr>
        <w:t>50. pants</w:t>
      </w:r>
    </w:p>
    <w:p>
      <w:pPr>
        <w:pStyle w:val="Normal"/>
        <w:jc w:val="center"/>
        <w:rPr>
          <w:b/>
          <w:b/>
        </w:rPr>
      </w:pPr>
      <w:r>
        <w:rPr>
          <w:b/>
        </w:rPr>
        <w:t>Patentu informācijas pakalpojumi</w:t>
      </w:r>
    </w:p>
    <w:p>
      <w:pPr>
        <w:pStyle w:val="Normal"/>
        <w:jc w:val="both"/>
        <w:rPr>
          <w:b/>
          <w:b/>
        </w:rPr>
      </w:pPr>
      <w:r>
        <w:rPr>
          <w:b/>
        </w:rPr>
      </w:r>
    </w:p>
    <w:p>
      <w:pPr>
        <w:pStyle w:val="Normal"/>
        <w:ind w:firstLine="360"/>
        <w:jc w:val="both"/>
        <w:rPr/>
      </w:pPr>
      <w:del w:id="2969" w:author="TTC" w:date="2006-07-18T12:35:00Z">
        <w:r>
          <w:rPr/>
          <w:delText>(</w:delText>
        </w:r>
      </w:del>
      <w:r>
        <w:rPr/>
        <w:t xml:space="preserve">1. Starptautiskais birojs var sniegt tehniskās un citas atbilstošās informācijas pakalpojumus, piegādājot publicētos dokumentus, </w:t>
      </w:r>
      <w:del w:id="2970" w:author="TTC" w:date="2006-07-18T12:35:00Z">
        <w:r>
          <w:rPr/>
          <w:delText xml:space="preserve">pamatā </w:delText>
        </w:r>
      </w:del>
      <w:ins w:id="2971" w:author="TTC" w:date="2006-07-18T12:35:00Z">
        <w:r>
          <w:rPr/>
          <w:t xml:space="preserve">galvenokārt </w:t>
        </w:r>
      </w:ins>
      <w:r>
        <w:rPr/>
        <w:t>patentus un publicētos pieteikumus (</w:t>
      </w:r>
      <w:del w:id="2972" w:author="TTC" w:date="2006-07-18T12:35:00Z">
        <w:r>
          <w:rPr/>
          <w:delText xml:space="preserve"> </w:delText>
        </w:r>
      </w:del>
      <w:r>
        <w:rPr/>
        <w:t xml:space="preserve">šajā pantā </w:t>
      </w:r>
      <w:ins w:id="2973" w:author="TTC" w:date="2006-07-18T12:35:00Z">
        <w:r>
          <w:rPr/>
          <w:t>saukti</w:t>
        </w:r>
      </w:ins>
      <w:del w:id="2974" w:author="TTC" w:date="2006-07-18T12:35:00Z">
        <w:r>
          <w:rPr/>
          <w:delText>minētie</w:delText>
        </w:r>
      </w:del>
      <w:r>
        <w:rPr/>
        <w:t xml:space="preserve"> </w:t>
      </w:r>
      <w:del w:id="2975" w:author="TTC" w:date="2006-07-18T12:35:00Z">
        <w:r>
          <w:rPr/>
          <w:delText>"</w:delText>
        </w:r>
      </w:del>
      <w:ins w:id="2976" w:author="TTC" w:date="2006-07-18T12:35:00Z">
        <w:r>
          <w:rPr/>
          <w:t>“</w:t>
        </w:r>
      </w:ins>
      <w:r>
        <w:rPr/>
        <w:t>informācijas pakalpojumi</w:t>
      </w:r>
      <w:ins w:id="2977" w:author="TTC" w:date="2006-07-18T12:35:00Z">
        <w:r>
          <w:rPr/>
          <w:t>”</w:t>
        </w:r>
      </w:ins>
      <w:del w:id="2978" w:author="TTC" w:date="2006-07-18T12:35:00Z">
        <w:r>
          <w:rPr/>
          <w:delText>"</w:delText>
        </w:r>
      </w:del>
      <w:r>
        <w:rPr/>
        <w:t xml:space="preserve">). </w:t>
      </w:r>
    </w:p>
    <w:p>
      <w:pPr>
        <w:pStyle w:val="Normal"/>
        <w:ind w:firstLine="360"/>
        <w:jc w:val="both"/>
        <w:rPr/>
      </w:pPr>
      <w:r>
        <w:rPr/>
      </w:r>
    </w:p>
    <w:p>
      <w:pPr>
        <w:pStyle w:val="TextBody"/>
        <w:spacing w:lineRule="auto" w:line="240"/>
        <w:ind w:firstLine="360"/>
        <w:rPr/>
      </w:pPr>
      <w:del w:id="2979" w:author="TTC" w:date="2006-07-18T12:35:00Z">
        <w:r>
          <w:rPr/>
          <w:delText>(</w:delText>
        </w:r>
      </w:del>
      <w:r>
        <w:rPr/>
        <w:t xml:space="preserve">2. Starptautiskais birojs var sniegt šādus informācijas pakalpojumus tieši vai ar tādu Starptautisko patentmeklējumu iestāžu, </w:t>
      </w:r>
      <w:del w:id="2980" w:author="TTC" w:date="2006-07-18T12:36:00Z">
        <w:r>
          <w:rPr/>
          <w:delText xml:space="preserve">nacionālo </w:delText>
        </w:r>
      </w:del>
      <w:r>
        <w:rPr/>
        <w:t>nacionālo</w:t>
      </w:r>
      <w:ins w:id="2981" w:author="TTC" w:date="2006-07-18T12:36:00Z">
        <w:r>
          <w:rPr/>
          <w:t xml:space="preserve"> </w:t>
        </w:r>
      </w:ins>
      <w:r>
        <w:rPr/>
        <w:t>iestāžu vai specializēt</w:t>
      </w:r>
      <w:del w:id="2982" w:author="TTC" w:date="2006-07-18T12:36:00Z">
        <w:r>
          <w:rPr/>
          <w:delText>o</w:delText>
        </w:r>
      </w:del>
      <w:ins w:id="2983" w:author="TTC" w:date="2006-07-18T12:36:00Z">
        <w:r>
          <w:rPr/>
          <w:t>u</w:t>
        </w:r>
      </w:ins>
      <w:r>
        <w:rPr/>
        <w:t xml:space="preserve"> starptautisk</w:t>
      </w:r>
      <w:del w:id="2984" w:author="TTC" w:date="2006-07-18T12:36:00Z">
        <w:r>
          <w:rPr/>
          <w:delText>o</w:delText>
        </w:r>
      </w:del>
      <w:ins w:id="2985" w:author="TTC" w:date="2006-07-18T12:36:00Z">
        <w:r>
          <w:rPr/>
          <w:t>u</w:t>
        </w:r>
      </w:ins>
      <w:r>
        <w:rPr/>
        <w:t xml:space="preserve"> </w:t>
      </w:r>
      <w:del w:id="2986" w:author="TTC" w:date="2006-07-18T12:36:00Z">
        <w:r>
          <w:rPr/>
          <w:delText xml:space="preserve">institūciju </w:delText>
        </w:r>
      </w:del>
      <w:ins w:id="2987" w:author="TTC" w:date="2006-07-18T12:36:00Z">
        <w:r>
          <w:rPr/>
          <w:t xml:space="preserve">iestāžu </w:t>
        </w:r>
      </w:ins>
      <w:r>
        <w:rPr/>
        <w:t xml:space="preserve">starpniecību, ar kurām Starptautiskais birojs var slēgt līgumus. </w:t>
      </w:r>
    </w:p>
    <w:p>
      <w:pPr>
        <w:pStyle w:val="Normal"/>
        <w:ind w:firstLine="360"/>
        <w:jc w:val="both"/>
        <w:rPr/>
      </w:pPr>
      <w:r>
        <w:rPr/>
      </w:r>
    </w:p>
    <w:p>
      <w:pPr>
        <w:pStyle w:val="Normal"/>
        <w:ind w:firstLine="360"/>
        <w:jc w:val="both"/>
        <w:rPr/>
      </w:pPr>
      <w:del w:id="2988" w:author="TTC" w:date="2006-07-18T12:42:00Z">
        <w:r>
          <w:rPr/>
          <w:delText>(</w:delText>
        </w:r>
      </w:del>
      <w:r>
        <w:rPr/>
        <w:t>3. Informācijas pakalpojumus sniedz</w:t>
      </w:r>
      <w:del w:id="2989" w:author="TTC" w:date="2006-07-18T12:42:00Z">
        <w:r>
          <w:rPr/>
          <w:delText>i tādējādi</w:delText>
        </w:r>
      </w:del>
      <w:r>
        <w:rPr/>
        <w:t xml:space="preserve">, </w:t>
      </w:r>
      <w:del w:id="2990" w:author="TTC" w:date="2006-07-18T12:42:00Z">
        <w:r>
          <w:rPr/>
          <w:delText xml:space="preserve">lai </w:delText>
        </w:r>
      </w:del>
      <w:r>
        <w:rPr/>
        <w:t xml:space="preserve">īpaši </w:t>
      </w:r>
      <w:del w:id="2991" w:author="TTC" w:date="2006-07-18T12:42:00Z">
        <w:r>
          <w:rPr/>
          <w:delText>tiktu atvieglota</w:delText>
        </w:r>
      </w:del>
      <w:ins w:id="2992" w:author="TTC" w:date="2006-07-18T12:42:00Z">
        <w:r>
          <w:rPr/>
          <w:t xml:space="preserve">veicinot </w:t>
        </w:r>
      </w:ins>
      <w:r>
        <w:rPr/>
        <w:t>to L</w:t>
      </w:r>
      <w:ins w:id="2993" w:author="TTC" w:date="2006-07-18T12:43:00Z">
        <w:r>
          <w:rPr/>
          <w:t>īgumslēdzēju valstu, k</w:t>
        </w:r>
      </w:ins>
      <w:r>
        <w:rPr/>
        <w:t>ur</w:t>
      </w:r>
      <w:ins w:id="2994" w:author="TTC" w:date="2006-07-18T12:43:00Z">
        <w:r>
          <w:rPr/>
          <w:t>as ir jaunattīstības valstis</w:t>
        </w:r>
      </w:ins>
      <w:del w:id="2995" w:author="TTC" w:date="2006-07-18T12:44:00Z">
        <w:r>
          <w:rPr/>
          <w:delText xml:space="preserve"> mazāk attīstīto valstu </w:delText>
        </w:r>
      </w:del>
      <w:ins w:id="2996" w:author="TTC" w:date="2006-07-18T12:44:00Z">
        <w:r>
          <w:rPr/>
          <w:t xml:space="preserve">, </w:t>
        </w:r>
      </w:ins>
      <w:r>
        <w:rPr/>
        <w:t>pieej</w:t>
      </w:r>
      <w:del w:id="2997" w:author="TTC" w:date="2006-07-18T12:44:00Z">
        <w:r>
          <w:rPr/>
          <w:delText>a</w:delText>
        </w:r>
      </w:del>
      <w:ins w:id="2998" w:author="TTC" w:date="2006-07-18T12:44:00Z">
        <w:r>
          <w:rPr/>
          <w:t>u</w:t>
        </w:r>
      </w:ins>
      <w:r>
        <w:rPr/>
        <w:t xml:space="preserve"> tehniskajām zināšanām un tehnoloģijām, arī publicētajai zinātībai. </w:t>
      </w:r>
    </w:p>
    <w:p>
      <w:pPr>
        <w:pStyle w:val="Normal"/>
        <w:ind w:firstLine="360"/>
        <w:jc w:val="both"/>
        <w:rPr/>
      </w:pPr>
      <w:r>
        <w:rPr/>
      </w:r>
    </w:p>
    <w:p>
      <w:pPr>
        <w:pStyle w:val="TextBodyIndent"/>
        <w:rPr/>
      </w:pPr>
      <w:del w:id="2999" w:author="TTC" w:date="2006-07-18T12:44:00Z">
        <w:r>
          <w:rPr/>
          <w:delText>(</w:delText>
        </w:r>
      </w:del>
      <w:r>
        <w:rPr/>
        <w:t xml:space="preserve">4. Informācijas pakalpojumi ir pieejami </w:t>
      </w:r>
      <w:del w:id="3000" w:author="TTC" w:date="2006-07-18T12:45:00Z">
        <w:r>
          <w:rPr/>
          <w:delText>dalīb</w:delText>
        </w:r>
      </w:del>
      <w:r>
        <w:rPr/>
        <w:t>L</w:t>
      </w:r>
      <w:ins w:id="3001" w:author="TTC" w:date="2006-07-18T12:45:00Z">
        <w:r>
          <w:rPr/>
          <w:t xml:space="preserve">īgumslēdzēju </w:t>
        </w:r>
      </w:ins>
      <w:r>
        <w:rPr/>
        <w:t xml:space="preserve">valstu valdībām, šo valstu pilsoņiem un pastāvīgajiem iedzīvotājiem. Asambleja var pieņemt lēmumu par šo pakalpojumu pieejamību citiem. </w:t>
      </w:r>
    </w:p>
    <w:p>
      <w:pPr>
        <w:pStyle w:val="Normal"/>
        <w:ind w:firstLine="360"/>
        <w:jc w:val="both"/>
        <w:rPr/>
      </w:pPr>
      <w:r>
        <w:rPr/>
      </w:r>
    </w:p>
    <w:p>
      <w:pPr>
        <w:pStyle w:val="Normal"/>
        <w:ind w:firstLine="360"/>
        <w:jc w:val="both"/>
        <w:rPr/>
      </w:pPr>
      <w:del w:id="3002" w:author="TTC" w:date="2006-07-18T12:45:00Z">
        <w:r>
          <w:rPr/>
          <w:delText>(</w:delText>
        </w:r>
      </w:del>
      <w:r>
        <w:rPr/>
        <w:t xml:space="preserve">5. </w:t>
      </w:r>
      <w:del w:id="3003" w:author="TTC" w:date="2006-07-18T12:45:00Z">
        <w:r>
          <w:rPr/>
          <w:delText>(</w:delText>
        </w:r>
      </w:del>
      <w:r>
        <w:rPr/>
        <w:t>a) Pakalpojum</w:t>
      </w:r>
      <w:ins w:id="3004" w:author="TTC" w:date="2006-07-18T12:45:00Z">
        <w:r>
          <w:rPr/>
          <w:t>us</w:t>
        </w:r>
      </w:ins>
      <w:del w:id="3005" w:author="TTC" w:date="2006-07-18T12:45:00Z">
        <w:r>
          <w:rPr/>
          <w:delText>i</w:delText>
        </w:r>
      </w:del>
      <w:r>
        <w:rPr/>
        <w:t xml:space="preserve"> </w:t>
      </w:r>
      <w:del w:id="3006" w:author="TTC" w:date="2006-07-18T12:45:00Z">
        <w:r>
          <w:rPr/>
          <w:delText>dalīb</w:delText>
        </w:r>
      </w:del>
      <w:r>
        <w:rPr/>
        <w:t>L</w:t>
      </w:r>
      <w:ins w:id="3007" w:author="TTC" w:date="2006-07-18T12:45:00Z">
        <w:r>
          <w:rPr/>
          <w:t xml:space="preserve">īgumslēdzēju </w:t>
        </w:r>
      </w:ins>
      <w:r>
        <w:rPr/>
        <w:t xml:space="preserve">valstu valdībām </w:t>
      </w:r>
      <w:del w:id="3008" w:author="TTC" w:date="2006-07-18T12:45:00Z">
        <w:r>
          <w:rPr/>
          <w:delText xml:space="preserve">tiek </w:delText>
        </w:r>
      </w:del>
      <w:r>
        <w:rPr/>
        <w:t>snie</w:t>
      </w:r>
      <w:del w:id="3009" w:author="TTC" w:date="2006-07-18T12:45:00Z">
        <w:r>
          <w:rPr/>
          <w:delText>gti</w:delText>
        </w:r>
      </w:del>
      <w:ins w:id="3010" w:author="TTC" w:date="2006-07-18T12:45:00Z">
        <w:r>
          <w:rPr/>
          <w:t>dz</w:t>
        </w:r>
      </w:ins>
      <w:r>
        <w:rPr/>
        <w:t xml:space="preserve"> par to pašizmaksu, bet </w:t>
      </w:r>
      <w:ins w:id="3011" w:author="TTC" w:date="2006-07-18T12:46:00Z">
        <w:r>
          <w:rPr/>
          <w:t>tādas</w:t>
        </w:r>
      </w:ins>
      <w:r>
        <w:rPr/>
        <w:t xml:space="preserve"> L</w:t>
      </w:r>
      <w:ins w:id="3012" w:author="TTC" w:date="2006-07-18T12:46:00Z">
        <w:r>
          <w:rPr/>
          <w:t>īgumslēdzēja valsts valdība</w:t>
        </w:r>
      </w:ins>
      <w:r>
        <w:rPr/>
        <w:t>i</w:t>
      </w:r>
      <w:ins w:id="3013" w:author="TTC" w:date="2006-07-18T12:46:00Z">
        <w:r>
          <w:rPr/>
          <w:t>, kas ir jaun</w:t>
        </w:r>
      </w:ins>
      <w:r>
        <w:rPr/>
        <w:t>attīstības valsts</w:t>
      </w:r>
      <w:ins w:id="3014" w:author="TTC" w:date="2006-07-18T12:46:00Z">
        <w:r>
          <w:rPr/>
          <w:t>,</w:t>
        </w:r>
      </w:ins>
      <w:del w:id="3015" w:author="TTC" w:date="2006-07-18T12:46:00Z">
        <w:r>
          <w:rPr/>
          <w:delText xml:space="preserve"> valdība</w:delText>
        </w:r>
      </w:del>
      <w:r>
        <w:rPr/>
        <w:t xml:space="preserve"> – zem pakalpojuma pašizmaksas, ja starpību var segt no peļņas, ko </w:t>
      </w:r>
      <w:del w:id="3016" w:author="TTC" w:date="2006-07-18T12:47:00Z">
        <w:r>
          <w:rPr/>
          <w:delText>dod</w:delText>
        </w:r>
      </w:del>
      <w:ins w:id="3017" w:author="TTC" w:date="2006-07-18T12:47:00Z">
        <w:r>
          <w:rPr/>
          <w:t>iegūst no</w:t>
        </w:r>
      </w:ins>
      <w:r>
        <w:rPr/>
        <w:t xml:space="preserve"> pakalpojumu sniegšana</w:t>
      </w:r>
      <w:ins w:id="3018" w:author="TTC" w:date="2006-07-18T12:47:00Z">
        <w:r>
          <w:rPr/>
          <w:t>s</w:t>
        </w:r>
      </w:ins>
      <w:r>
        <w:rPr/>
        <w:t xml:space="preserve"> citām personām vai no 51. panta </w:t>
      </w:r>
      <w:del w:id="3019" w:author="TTC" w:date="2006-07-18T12:48:00Z">
        <w:r>
          <w:rPr/>
          <w:delText>(</w:delText>
        </w:r>
      </w:del>
      <w:r>
        <w:rPr/>
        <w:t xml:space="preserve">4. </w:t>
      </w:r>
      <w:del w:id="3020" w:author="TTC" w:date="2006-07-18T12:48:00Z">
        <w:r>
          <w:rPr/>
          <w:delText>daļ</w:delText>
        </w:r>
      </w:del>
      <w:ins w:id="3021" w:author="TTC" w:date="2006-07-18T12:48:00Z">
        <w:r>
          <w:rPr/>
          <w:t>punkt</w:t>
        </w:r>
      </w:ins>
      <w:r>
        <w:rPr/>
        <w:t xml:space="preserve">ā minētajiem avotiem. </w:t>
      </w:r>
    </w:p>
    <w:p>
      <w:pPr>
        <w:pStyle w:val="Normal"/>
        <w:jc w:val="both"/>
        <w:rPr/>
      </w:pPr>
      <w:r>
        <w:rPr/>
      </w:r>
    </w:p>
    <w:p>
      <w:pPr>
        <w:pStyle w:val="BodyTextIndent2"/>
        <w:rPr/>
      </w:pPr>
      <w:del w:id="3022" w:author="TTC" w:date="2006-07-18T12:48:00Z">
        <w:r>
          <w:rPr/>
          <w:delText>(</w:delText>
        </w:r>
      </w:del>
      <w:r>
        <w:rPr/>
        <w:t>b) Š</w:t>
      </w:r>
      <w:ins w:id="3023" w:author="TTC" w:date="2006-07-18T13:12:00Z">
        <w:r>
          <w:rPr/>
          <w:t>ā</w:t>
        </w:r>
      </w:ins>
      <w:del w:id="3024" w:author="TTC" w:date="2006-07-18T13:12:00Z">
        <w:r>
          <w:rPr/>
          <w:delText>ī</w:delText>
        </w:r>
      </w:del>
      <w:del w:id="3025" w:author="TTC" w:date="2006-07-18T12:48:00Z">
        <w:r>
          <w:rPr/>
          <w:delText>s</w:delText>
        </w:r>
      </w:del>
      <w:r>
        <w:rPr/>
        <w:t xml:space="preserve"> </w:t>
      </w:r>
      <w:del w:id="3026" w:author="TTC" w:date="2006-07-18T12:48:00Z">
        <w:r>
          <w:rPr/>
          <w:delText>daļas</w:delText>
        </w:r>
      </w:del>
      <w:ins w:id="3027" w:author="TTC" w:date="2006-07-18T12:48:00Z">
        <w:r>
          <w:rPr/>
          <w:t>punkta</w:t>
        </w:r>
      </w:ins>
      <w:r>
        <w:rPr/>
        <w:t xml:space="preserve"> </w:t>
      </w:r>
      <w:del w:id="3028" w:author="TTC" w:date="2006-07-18T12:48:00Z">
        <w:r>
          <w:rPr/>
          <w:delText>(</w:delText>
        </w:r>
      </w:del>
      <w:r>
        <w:rPr/>
        <w:t xml:space="preserve">a) </w:t>
      </w:r>
      <w:ins w:id="3029" w:author="TTC" w:date="2006-07-18T12:48:00Z">
        <w:r>
          <w:rPr/>
          <w:t>apakš</w:t>
        </w:r>
      </w:ins>
      <w:r>
        <w:rPr/>
        <w:t>punktā minētā pašizmaksa</w:t>
      </w:r>
      <w:del w:id="3030" w:author="TTC" w:date="2006-07-18T12:48:00Z">
        <w:r>
          <w:rPr/>
          <w:delText>s</w:delText>
        </w:r>
      </w:del>
      <w:r>
        <w:rPr/>
        <w:t xml:space="preserve"> ir izmaksas, kas pārsniedz </w:t>
      </w:r>
      <w:del w:id="3031" w:author="TTC" w:date="2006-07-18T12:49:00Z">
        <w:r>
          <w:rPr/>
          <w:delText xml:space="preserve">parastās nacionālās </w:delText>
        </w:r>
      </w:del>
      <w:r>
        <w:rPr/>
        <w:t>nacionālās</w:t>
      </w:r>
      <w:ins w:id="3032" w:author="TTC" w:date="2006-07-18T12:49:00Z">
        <w:r>
          <w:rPr/>
          <w:t xml:space="preserve"> </w:t>
        </w:r>
      </w:ins>
      <w:r>
        <w:rPr/>
        <w:t xml:space="preserve">iestādes pakalpojumu </w:t>
      </w:r>
      <w:ins w:id="3033" w:author="TTC" w:date="2006-07-18T12:49:00Z">
        <w:r>
          <w:rPr/>
          <w:t xml:space="preserve">parastās </w:t>
        </w:r>
      </w:ins>
      <w:r>
        <w:rPr/>
        <w:t xml:space="preserve">izmaksas vai </w:t>
      </w:r>
      <w:del w:id="3034" w:author="TTC" w:date="2006-07-18T12:50:00Z">
        <w:r>
          <w:rPr/>
          <w:delText xml:space="preserve">parastos </w:delText>
        </w:r>
      </w:del>
      <w:r>
        <w:rPr/>
        <w:t xml:space="preserve">Starptautisko patentmeklējumu iestāžu </w:t>
      </w:r>
      <w:ins w:id="3035" w:author="TTC" w:date="2006-07-18T12:50:00Z">
        <w:r>
          <w:rPr/>
          <w:t>pienākumu parastās</w:t>
        </w:r>
      </w:ins>
      <w:r>
        <w:rPr/>
        <w:t xml:space="preserve"> iz</w:t>
      </w:r>
      <w:ins w:id="3036" w:author="TTC" w:date="2006-07-18T12:50:00Z">
        <w:r>
          <w:rPr/>
          <w:t>maksas</w:t>
        </w:r>
      </w:ins>
      <w:del w:id="3037" w:author="TTC" w:date="2006-07-18T12:50:00Z">
        <w:r>
          <w:rPr/>
          <w:delText>devumus.</w:delText>
        </w:r>
      </w:del>
      <w:r>
        <w:rPr/>
        <w:t xml:space="preserve"> </w:t>
      </w:r>
    </w:p>
    <w:p>
      <w:pPr>
        <w:pStyle w:val="Normal"/>
        <w:jc w:val="both"/>
        <w:rPr/>
      </w:pPr>
      <w:r>
        <w:rPr/>
      </w:r>
    </w:p>
    <w:p>
      <w:pPr>
        <w:pStyle w:val="TextBodyIndent"/>
        <w:rPr/>
      </w:pPr>
      <w:del w:id="3038" w:author="TTC" w:date="2006-07-18T12:50:00Z">
        <w:r>
          <w:rPr/>
          <w:delText>(</w:delText>
        </w:r>
      </w:del>
      <w:r>
        <w:rPr/>
        <w:t xml:space="preserve">6. </w:t>
      </w:r>
      <w:del w:id="3039" w:author="TTC" w:date="2006-07-18T12:52:00Z">
        <w:r>
          <w:rPr/>
          <w:delText>Š</w:delText>
        </w:r>
      </w:del>
      <w:del w:id="3040" w:author="TTC" w:date="2006-07-18T12:50:00Z">
        <w:r>
          <w:rPr/>
          <w:delText>ī</w:delText>
        </w:r>
      </w:del>
      <w:del w:id="3041" w:author="TTC" w:date="2006-07-18T12:52:00Z">
        <w:r>
          <w:rPr/>
          <w:delText xml:space="preserve"> </w:delText>
        </w:r>
      </w:del>
      <w:ins w:id="3042" w:author="TTC" w:date="2006-07-18T13:12:00Z">
        <w:r>
          <w:rPr/>
          <w:t>Š</w:t>
        </w:r>
      </w:ins>
      <w:ins w:id="3043" w:author="TTC" w:date="2006-07-18T12:52:00Z">
        <w:r>
          <w:rPr/>
          <w:t xml:space="preserve">ā </w:t>
        </w:r>
      </w:ins>
      <w:r>
        <w:rPr/>
        <w:t>panta</w:t>
      </w:r>
      <w:ins w:id="3044" w:author="TTC" w:date="2006-07-18T13:12:00Z">
        <w:r>
          <w:rPr/>
          <w:t xml:space="preserve"> </w:t>
        </w:r>
      </w:ins>
      <w:del w:id="3045" w:author="TTC" w:date="2006-07-18T13:12:00Z">
        <w:r>
          <w:rPr/>
          <w:delText xml:space="preserve"> </w:delText>
        </w:r>
      </w:del>
      <w:ins w:id="3046" w:author="TTC" w:date="2006-07-18T12:51:00Z">
        <w:r>
          <w:rPr/>
          <w:t xml:space="preserve">noteikumu </w:t>
        </w:r>
      </w:ins>
      <w:del w:id="3047" w:author="TTC" w:date="2006-07-18T12:51:00Z">
        <w:r>
          <w:rPr/>
          <w:delText xml:space="preserve">realizācijas </w:delText>
        </w:r>
      </w:del>
      <w:ins w:id="3048" w:author="TTC" w:date="2006-07-18T12:51:00Z">
        <w:r>
          <w:rPr/>
          <w:t>īstenošan</w:t>
        </w:r>
      </w:ins>
      <w:ins w:id="3049" w:author="TTC" w:date="2006-07-18T13:12:00Z">
        <w:r>
          <w:rPr/>
          <w:t>as konkrētos nosacījumus</w:t>
        </w:r>
      </w:ins>
      <w:ins w:id="3050" w:author="TTC" w:date="2006-07-18T12:51:00Z">
        <w:r>
          <w:rPr/>
          <w:t xml:space="preserve"> </w:t>
        </w:r>
      </w:ins>
      <w:del w:id="3051" w:author="TTC" w:date="2006-07-18T12:53:00Z">
        <w:r>
          <w:rPr/>
          <w:delText xml:space="preserve">konkrētos nosacījumus </w:delText>
        </w:r>
      </w:del>
      <w:r>
        <w:rPr/>
        <w:t xml:space="preserve">nosaka ar </w:t>
      </w:r>
      <w:del w:id="3052" w:author="TTC" w:date="2006-07-18T12:53:00Z">
        <w:r>
          <w:rPr/>
          <w:delText>A</w:delText>
        </w:r>
      </w:del>
      <w:r>
        <w:rPr/>
        <w:t>Asamblejas lēmumu</w:t>
      </w:r>
      <w:del w:id="3053" w:author="TTC" w:date="2006-07-18T12:53:00Z">
        <w:r>
          <w:rPr/>
          <w:delText>,</w:delText>
        </w:r>
      </w:del>
      <w:ins w:id="3054" w:author="TTC" w:date="2006-07-18T12:53:00Z">
        <w:r>
          <w:rPr/>
          <w:t xml:space="preserve"> un</w:t>
        </w:r>
      </w:ins>
      <w:r>
        <w:rPr/>
        <w:t xml:space="preserve"> </w:t>
      </w:r>
      <w:del w:id="3055" w:author="TTC" w:date="2006-07-18T12:53:00Z">
        <w:r>
          <w:rPr/>
          <w:delText>kā arī A</w:delText>
        </w:r>
      </w:del>
      <w:r>
        <w:rPr/>
        <w:t xml:space="preserve">Asamblejas noteiktajos ietvaros </w:t>
      </w:r>
      <w:del w:id="3056" w:author="TTC" w:date="2006-07-18T12:54:00Z">
        <w:r>
          <w:rPr/>
          <w:delText xml:space="preserve">un to realizē </w:delText>
        </w:r>
      </w:del>
      <w:r>
        <w:rPr/>
        <w:t xml:space="preserve">darba grupas, ko šim nolūkam </w:t>
      </w:r>
      <w:ins w:id="3057" w:author="TTC" w:date="2006-07-18T12:54:00Z">
        <w:r>
          <w:rPr/>
          <w:t xml:space="preserve">var </w:t>
        </w:r>
      </w:ins>
      <w:r>
        <w:rPr/>
        <w:t>izveido</w:t>
      </w:r>
      <w:ins w:id="3058" w:author="TTC" w:date="2006-07-18T12:54:00Z">
        <w:r>
          <w:rPr/>
          <w:t>t</w:t>
        </w:r>
      </w:ins>
      <w:r>
        <w:rPr/>
        <w:t xml:space="preserve"> </w:t>
      </w:r>
      <w:del w:id="3059" w:author="TTC" w:date="2006-07-18T12:54:00Z">
        <w:r>
          <w:rPr/>
          <w:delText>A</w:delText>
        </w:r>
      </w:del>
      <w:r>
        <w:rPr/>
        <w:t xml:space="preserve">Asambleja. </w:t>
      </w:r>
    </w:p>
    <w:p>
      <w:pPr>
        <w:pStyle w:val="Normal"/>
        <w:jc w:val="both"/>
        <w:rPr/>
      </w:pPr>
      <w:r>
        <w:rPr/>
      </w:r>
    </w:p>
    <w:p>
      <w:pPr>
        <w:pStyle w:val="Normal"/>
        <w:ind w:firstLine="360"/>
        <w:jc w:val="both"/>
        <w:rPr/>
      </w:pPr>
      <w:del w:id="3060" w:author="TTC" w:date="2006-07-18T12:54:00Z">
        <w:r>
          <w:rPr/>
          <w:delText>(</w:delText>
        </w:r>
      </w:del>
      <w:r>
        <w:rPr/>
        <w:t xml:space="preserve">7. </w:t>
      </w:r>
      <w:del w:id="3061" w:author="TTC" w:date="2006-07-18T12:54:00Z">
        <w:r>
          <w:rPr/>
          <w:delText>Asambleja, j</w:delText>
        </w:r>
      </w:del>
      <w:ins w:id="3062" w:author="TTC" w:date="2006-07-18T12:54:00Z">
        <w:r>
          <w:rPr/>
          <w:t>J</w:t>
        </w:r>
      </w:ins>
      <w:r>
        <w:rPr/>
        <w:t>a A</w:t>
      </w:r>
      <w:ins w:id="3063" w:author="TTC" w:date="2006-07-18T12:54:00Z">
        <w:r>
          <w:rPr/>
          <w:t xml:space="preserve">sambleja </w:t>
        </w:r>
      </w:ins>
      <w:r>
        <w:rPr/>
        <w:t xml:space="preserve">uzskata </w:t>
      </w:r>
      <w:del w:id="3064" w:author="TTC" w:date="2006-07-18T12:55:00Z">
        <w:r>
          <w:rPr/>
          <w:delText xml:space="preserve">par </w:delText>
        </w:r>
      </w:del>
      <w:ins w:id="3065" w:author="TTC" w:date="2006-07-18T12:55:00Z">
        <w:r>
          <w:rPr/>
          <w:t xml:space="preserve">to </w:t>
        </w:r>
      </w:ins>
      <w:r>
        <w:rPr/>
        <w:t>p</w:t>
      </w:r>
      <w:ins w:id="3066" w:author="TTC" w:date="2006-07-18T12:55:00Z">
        <w:r>
          <w:rPr/>
          <w:t xml:space="preserve">ar </w:t>
        </w:r>
      </w:ins>
      <w:del w:id="3067" w:author="TTC" w:date="2006-07-18T12:55:00Z">
        <w:r>
          <w:rPr/>
          <w:delText>nepieciešamu</w:delText>
        </w:r>
      </w:del>
      <w:ins w:id="3068" w:author="TTC" w:date="2006-07-18T12:55:00Z">
        <w:r>
          <w:rPr/>
          <w:t>vajadzīgu</w:t>
        </w:r>
      </w:ins>
      <w:r>
        <w:rPr/>
        <w:t xml:space="preserve">, </w:t>
      </w:r>
      <w:ins w:id="3069" w:author="TTC" w:date="2006-07-18T12:54:00Z">
        <w:r>
          <w:rPr/>
          <w:t xml:space="preserve">tā </w:t>
        </w:r>
      </w:ins>
      <w:r>
        <w:rPr/>
        <w:t xml:space="preserve">iesaka veidus, kā papildus finansēt </w:t>
      </w:r>
      <w:del w:id="3070" w:author="TTC" w:date="2006-07-18T12:55:00Z">
        <w:r>
          <w:rPr/>
          <w:delText>(</w:delText>
        </w:r>
      </w:del>
      <w:r>
        <w:rPr/>
        <w:t xml:space="preserve">5. </w:t>
      </w:r>
      <w:del w:id="3071" w:author="TTC" w:date="2006-07-18T12:55:00Z">
        <w:r>
          <w:rPr/>
          <w:delText>daļ</w:delText>
        </w:r>
      </w:del>
      <w:ins w:id="3072" w:author="TTC" w:date="2006-07-18T12:55:00Z">
        <w:r>
          <w:rPr/>
          <w:t>punkt</w:t>
        </w:r>
      </w:ins>
      <w:r>
        <w:rPr/>
        <w:t xml:space="preserve">ā minētos pasākumus. </w:t>
      </w:r>
    </w:p>
    <w:p>
      <w:pPr>
        <w:pStyle w:val="Normal"/>
        <w:jc w:val="both"/>
        <w:rPr/>
      </w:pPr>
      <w:r>
        <w:rPr/>
      </w:r>
    </w:p>
    <w:p>
      <w:pPr>
        <w:pStyle w:val="Normal"/>
        <w:jc w:val="center"/>
        <w:rPr>
          <w:b/>
          <w:b/>
        </w:rPr>
      </w:pPr>
      <w:r>
        <w:rPr>
          <w:b/>
        </w:rPr>
        <w:t>51. pants</w:t>
      </w:r>
    </w:p>
    <w:p>
      <w:pPr>
        <w:pStyle w:val="Normal"/>
        <w:jc w:val="center"/>
        <w:rPr>
          <w:b/>
          <w:b/>
        </w:rPr>
      </w:pPr>
      <w:r>
        <w:rPr>
          <w:b/>
        </w:rPr>
        <w:t>Tehniskā palīdzība</w:t>
      </w:r>
    </w:p>
    <w:p>
      <w:pPr>
        <w:pStyle w:val="Normal"/>
        <w:jc w:val="both"/>
        <w:rPr>
          <w:b/>
          <w:b/>
        </w:rPr>
      </w:pPr>
      <w:r>
        <w:rPr>
          <w:b/>
        </w:rPr>
      </w:r>
    </w:p>
    <w:p>
      <w:pPr>
        <w:pStyle w:val="Normal"/>
        <w:ind w:firstLine="360"/>
        <w:jc w:val="both"/>
        <w:rPr/>
      </w:pPr>
      <w:del w:id="3073" w:author="TTC" w:date="2006-07-18T13:01:00Z">
        <w:r>
          <w:rPr/>
          <w:delText>(</w:delText>
        </w:r>
      </w:del>
      <w:r>
        <w:rPr/>
        <w:t xml:space="preserve">1. Asambleja </w:t>
      </w:r>
      <w:del w:id="3074" w:author="TTC" w:date="2006-07-18T13:02:00Z">
        <w:r>
          <w:rPr/>
          <w:delText xml:space="preserve">nodibina </w:delText>
        </w:r>
      </w:del>
      <w:ins w:id="3075" w:author="TTC" w:date="2006-07-18T13:02:00Z">
        <w:r>
          <w:rPr/>
          <w:t xml:space="preserve">izveido </w:t>
        </w:r>
      </w:ins>
      <w:r>
        <w:rPr/>
        <w:t xml:space="preserve">Tehniskās palīdzības komiteju (turpmāk šajā pantā minēta kā </w:t>
      </w:r>
      <w:ins w:id="3076" w:author="TTC" w:date="2006-07-18T13:02:00Z">
        <w:r>
          <w:rPr/>
          <w:t>“</w:t>
        </w:r>
      </w:ins>
      <w:del w:id="3077" w:author="TTC" w:date="2006-07-18T13:02:00Z">
        <w:r>
          <w:rPr/>
          <w:delText>"</w:delText>
        </w:r>
      </w:del>
      <w:r>
        <w:rPr/>
        <w:t>Komiteja</w:t>
      </w:r>
      <w:del w:id="3078" w:author="TTC" w:date="2006-07-18T13:02:00Z">
        <w:r>
          <w:rPr/>
          <w:delText>"</w:delText>
        </w:r>
      </w:del>
      <w:ins w:id="3079" w:author="TTC" w:date="2006-07-18T13:02:00Z">
        <w:r>
          <w:rPr/>
          <w:t>”</w:t>
        </w:r>
      </w:ins>
      <w:r>
        <w:rPr/>
        <w:t xml:space="preserve">). </w:t>
      </w:r>
    </w:p>
    <w:p>
      <w:pPr>
        <w:pStyle w:val="Normal"/>
        <w:ind w:firstLine="360"/>
        <w:jc w:val="both"/>
        <w:rPr/>
      </w:pPr>
      <w:r>
        <w:rPr/>
      </w:r>
    </w:p>
    <w:p>
      <w:pPr>
        <w:pStyle w:val="Normal"/>
        <w:ind w:firstLine="360"/>
        <w:jc w:val="both"/>
        <w:rPr/>
      </w:pPr>
      <w:del w:id="3080" w:author="TTC" w:date="2006-07-18T13:02:00Z">
        <w:r>
          <w:rPr/>
          <w:delText>(</w:delText>
        </w:r>
      </w:del>
      <w:r>
        <w:rPr/>
        <w:t xml:space="preserve">2. </w:t>
      </w:r>
      <w:del w:id="3081" w:author="TTC" w:date="2006-07-18T13:02:00Z">
        <w:r>
          <w:rPr/>
          <w:delText>(</w:delText>
        </w:r>
      </w:del>
      <w:r>
        <w:rPr/>
        <w:t xml:space="preserve">a) Komitejas locekļus </w:t>
      </w:r>
      <w:del w:id="3082" w:author="TTC" w:date="2006-07-18T13:03:00Z">
        <w:r>
          <w:rPr/>
          <w:delText xml:space="preserve">izrauga </w:delText>
        </w:r>
      </w:del>
      <w:ins w:id="3083" w:author="TTC" w:date="2006-07-18T13:03:00Z">
        <w:r>
          <w:rPr/>
          <w:t xml:space="preserve">ievēl </w:t>
        </w:r>
      </w:ins>
      <w:r>
        <w:rPr/>
        <w:t xml:space="preserve">no </w:t>
      </w:r>
      <w:del w:id="3084" w:author="TTC" w:date="2006-07-18T13:03:00Z">
        <w:r>
          <w:rPr/>
          <w:delText>dalīb</w:delText>
        </w:r>
      </w:del>
      <w:r>
        <w:rPr/>
        <w:t>L</w:t>
      </w:r>
      <w:ins w:id="3085" w:author="TTC" w:date="2006-07-18T13:03:00Z">
        <w:r>
          <w:rPr/>
          <w:t xml:space="preserve">īgumslēdzējām </w:t>
        </w:r>
      </w:ins>
      <w:r>
        <w:rPr/>
        <w:t xml:space="preserve">valstīm, pienācīgi ņemot vērā </w:t>
      </w:r>
      <w:ins w:id="3086" w:author="TTC" w:date="2006-07-18T13:03:00Z">
        <w:r>
          <w:rPr/>
          <w:t>jaun</w:t>
        </w:r>
      </w:ins>
      <w:r>
        <w:rPr/>
        <w:t xml:space="preserve">attīstības valstu pārstāvību. </w:t>
      </w:r>
    </w:p>
    <w:p>
      <w:pPr>
        <w:pStyle w:val="Normal"/>
        <w:ind w:firstLine="360"/>
        <w:jc w:val="both"/>
        <w:rPr/>
      </w:pPr>
      <w:r>
        <w:rPr/>
      </w:r>
    </w:p>
    <w:p>
      <w:pPr>
        <w:pStyle w:val="BodyTextIndent2"/>
        <w:rPr/>
      </w:pPr>
      <w:del w:id="3087" w:author="TTC" w:date="2006-07-18T13:03:00Z">
        <w:r>
          <w:rPr/>
          <w:delText>(</w:delText>
        </w:r>
      </w:del>
      <w:r>
        <w:rPr/>
        <w:t>b) Ģenerāldirektors pēc savas iniciatīvas vai pēc Komitejas lūguma uzaicina piedalīties Komitejas darbā tādu starpval</w:t>
      </w:r>
      <w:del w:id="3088" w:author="TTC" w:date="2006-07-18T13:04:00Z">
        <w:r>
          <w:rPr/>
          <w:delText>st</w:delText>
        </w:r>
      </w:del>
      <w:ins w:id="3089" w:author="TTC" w:date="2006-07-18T13:04:00Z">
        <w:r>
          <w:rPr/>
          <w:t>dīb</w:t>
        </w:r>
      </w:ins>
      <w:r>
        <w:rPr/>
        <w:t xml:space="preserve">u organizāciju pārstāvjus, kas nodarbojas ar tehnisko palīdzību </w:t>
      </w:r>
      <w:ins w:id="3090" w:author="TTC" w:date="2006-07-18T13:04:00Z">
        <w:r>
          <w:rPr/>
          <w:t>jaun</w:t>
        </w:r>
      </w:ins>
      <w:r>
        <w:rPr/>
        <w:t xml:space="preserve">attīstības valstīm. </w:t>
      </w:r>
    </w:p>
    <w:p>
      <w:pPr>
        <w:pStyle w:val="Normal"/>
        <w:ind w:firstLine="360"/>
        <w:jc w:val="both"/>
        <w:rPr/>
      </w:pPr>
      <w:r>
        <w:rPr/>
      </w:r>
    </w:p>
    <w:p>
      <w:pPr>
        <w:pStyle w:val="Normal"/>
        <w:ind w:firstLine="360"/>
        <w:jc w:val="both"/>
        <w:rPr/>
      </w:pPr>
      <w:del w:id="3091" w:author="TTC" w:date="2006-07-18T13:04:00Z">
        <w:r>
          <w:rPr/>
          <w:delText>(</w:delText>
        </w:r>
      </w:del>
      <w:r>
        <w:rPr/>
        <w:t xml:space="preserve">3. </w:t>
      </w:r>
      <w:del w:id="3092" w:author="TTC" w:date="2006-07-18T13:04:00Z">
        <w:r>
          <w:rPr/>
          <w:delText>(</w:delText>
        </w:r>
      </w:del>
      <w:r>
        <w:rPr/>
        <w:t>a) Komitejas uzdevums ir organizēt un pārraudzīt tehnisko palīdzību tām L</w:t>
      </w:r>
      <w:ins w:id="3093" w:author="TTC" w:date="2006-07-18T13:05:00Z">
        <w:r>
          <w:rPr/>
          <w:t xml:space="preserve">īgumslēdzējām valstīm, kas ir jaunattīstības valstis, izveidot savu </w:t>
        </w:r>
      </w:ins>
      <w:del w:id="3094" w:author="TTC" w:date="2006-07-18T13:07:00Z">
        <w:r>
          <w:rPr/>
          <w:delText xml:space="preserve">nacionālo vai reģionālo </w:delText>
        </w:r>
      </w:del>
      <w:r>
        <w:rPr/>
        <w:t>nacionālo vai reģionālo patentu sistēmu</w:t>
      </w:r>
      <w:del w:id="3095" w:author="TTC" w:date="2006-07-18T13:07:00Z">
        <w:r>
          <w:rPr/>
          <w:delText>attīstīšanā dalībvalstīm, kas ir attīstības valstis</w:delText>
        </w:r>
      </w:del>
      <w:r>
        <w:rPr/>
        <w:t xml:space="preserve">. </w:t>
      </w:r>
    </w:p>
    <w:p>
      <w:pPr>
        <w:pStyle w:val="Normal"/>
        <w:jc w:val="both"/>
        <w:rPr/>
      </w:pPr>
      <w:r>
        <w:rPr/>
      </w:r>
    </w:p>
    <w:p>
      <w:pPr>
        <w:pStyle w:val="Normal"/>
        <w:ind w:firstLine="540"/>
        <w:jc w:val="both"/>
        <w:rPr/>
      </w:pPr>
      <w:del w:id="3096" w:author="TTC" w:date="2006-07-18T13:07:00Z">
        <w:r>
          <w:rPr/>
          <w:delText>(</w:delText>
        </w:r>
      </w:del>
      <w:r>
        <w:rPr/>
        <w:t xml:space="preserve">b) Tehniskā palīdzība </w:t>
      </w:r>
      <w:ins w:id="3097" w:author="TTC" w:date="2006-07-18T13:07:00Z">
        <w:r>
          <w:rPr/>
          <w:t>cit</w:t>
        </w:r>
      </w:ins>
      <w:r>
        <w:rPr/>
        <w:t>a</w:t>
      </w:r>
      <w:ins w:id="3098" w:author="TTC" w:date="2006-07-18T13:07:00Z">
        <w:r>
          <w:rPr/>
          <w:t xml:space="preserve"> </w:t>
        </w:r>
      </w:ins>
      <w:del w:id="3099" w:author="TTC" w:date="2006-07-18T13:08:00Z">
        <w:r>
          <w:rPr/>
          <w:delText xml:space="preserve">citstarp </w:delText>
        </w:r>
      </w:del>
      <w:r>
        <w:rPr/>
        <w:t xml:space="preserve">starpā ir arī speciālistu apmācība, ekspertu pieaicināšana un aprīkojuma piegāde gan demonstrēšanai, gan pastāvīgai darbībai. </w:t>
      </w:r>
    </w:p>
    <w:p>
      <w:pPr>
        <w:pStyle w:val="Normal"/>
        <w:jc w:val="both"/>
        <w:rPr/>
      </w:pPr>
      <w:r>
        <w:rPr/>
      </w:r>
    </w:p>
    <w:p>
      <w:pPr>
        <w:pStyle w:val="TextBodyIndent"/>
        <w:rPr/>
      </w:pPr>
      <w:del w:id="3100" w:author="TTC" w:date="2006-07-18T13:09:00Z">
        <w:r>
          <w:rPr/>
          <w:delText>(</w:delText>
        </w:r>
      </w:del>
      <w:r>
        <w:rPr/>
        <w:t xml:space="preserve">4. Starptautiskais birojs meklē iespējas noslēgt līgumus par projektu finansēšanu atbilstoši šā panta noteikumiem ar starptautiskām finanšu </w:t>
      </w:r>
      <w:del w:id="3101" w:author="TTC" w:date="2006-07-18T13:09:00Z">
        <w:r>
          <w:rPr/>
          <w:delText xml:space="preserve">institūcijām </w:delText>
        </w:r>
      </w:del>
      <w:ins w:id="3102" w:author="TTC" w:date="2006-07-18T13:09:00Z">
        <w:r>
          <w:rPr/>
          <w:t xml:space="preserve">organizācijām </w:t>
        </w:r>
      </w:ins>
      <w:r>
        <w:rPr/>
        <w:t>un starpval</w:t>
      </w:r>
      <w:del w:id="3103" w:author="TTC" w:date="2006-07-18T13:09:00Z">
        <w:r>
          <w:rPr/>
          <w:delText>st</w:delText>
        </w:r>
      </w:del>
      <w:ins w:id="3104" w:author="TTC" w:date="2006-07-18T13:09:00Z">
        <w:r>
          <w:rPr/>
          <w:t>dīb</w:t>
        </w:r>
      </w:ins>
      <w:r>
        <w:rPr/>
        <w:t xml:space="preserve">u organizācijām, </w:t>
      </w:r>
      <w:ins w:id="3105" w:author="TTC" w:date="2006-07-18T13:09:00Z">
        <w:r>
          <w:rPr/>
          <w:t xml:space="preserve">jo </w:t>
        </w:r>
      </w:ins>
      <w:r>
        <w:rPr/>
        <w:t xml:space="preserve">īpaši Apvienoto Nāciju Organizāciju, tās aģentūrām un Apvienoto Nāciju </w:t>
      </w:r>
      <w:ins w:id="3106" w:author="TTC" w:date="2006-07-18T13:10:00Z">
        <w:r>
          <w:rPr/>
          <w:t>Organizācijas</w:t>
        </w:r>
      </w:ins>
      <w:r>
        <w:rPr/>
        <w:t xml:space="preserve"> specializētajām aģentūrām tehniskās palīdzības jautājumos, no vienas puses, un tehniskās palīdzības saņēmēj</w:t>
      </w:r>
      <w:ins w:id="3107" w:author="TTC" w:date="2006-07-18T13:10:00Z">
        <w:r>
          <w:rPr/>
          <w:t xml:space="preserve">u </w:t>
        </w:r>
      </w:ins>
      <w:r>
        <w:rPr/>
        <w:t xml:space="preserve">valstu valdībām, no otras puses. </w:t>
      </w:r>
    </w:p>
    <w:p>
      <w:pPr>
        <w:pStyle w:val="Normal"/>
        <w:ind w:firstLine="360"/>
        <w:jc w:val="both"/>
        <w:rPr/>
      </w:pPr>
      <w:r>
        <w:rPr/>
      </w:r>
    </w:p>
    <w:p>
      <w:pPr>
        <w:pStyle w:val="Normal"/>
        <w:ind w:firstLine="360"/>
        <w:jc w:val="both"/>
        <w:rPr>
          <w:del w:id="3116" w:author="TTC" w:date="2006-07-18T13:12:00Z"/>
        </w:rPr>
      </w:pPr>
      <w:del w:id="3108" w:author="TTC" w:date="2006-07-18T13:11:00Z">
        <w:r>
          <w:rPr/>
          <w:delText>(</w:delText>
        </w:r>
      </w:del>
      <w:r>
        <w:rPr/>
        <w:t xml:space="preserve">5. </w:t>
      </w:r>
      <w:ins w:id="3109" w:author="TTC" w:date="2006-07-18T13:12:00Z">
        <w:r>
          <w:rPr/>
          <w:t xml:space="preserve">Šā panta noteikumu īstenošanas konkrētos nosacījumus nosaka ar </w:t>
        </w:r>
      </w:ins>
      <w:r>
        <w:rPr/>
        <w:t>A</w:t>
      </w:r>
      <w:ins w:id="3110" w:author="TTC" w:date="2006-07-18T13:12:00Z">
        <w:r>
          <w:rPr/>
          <w:t xml:space="preserve">samblejas lēmumu un </w:t>
        </w:r>
      </w:ins>
      <w:r>
        <w:rPr/>
        <w:t>atbilstoši A</w:t>
      </w:r>
      <w:ins w:id="3111" w:author="TTC" w:date="2006-07-18T13:12:00Z">
        <w:r>
          <w:rPr/>
          <w:t xml:space="preserve">samblejas </w:t>
        </w:r>
      </w:ins>
      <w:r>
        <w:rPr/>
        <w:t>norādījumiem</w:t>
      </w:r>
      <w:ins w:id="3112" w:author="TTC" w:date="2006-07-18T13:12:00Z">
        <w:r>
          <w:rPr/>
          <w:t xml:space="preserve"> </w:t>
        </w:r>
      </w:ins>
      <w:r>
        <w:rPr/>
        <w:t xml:space="preserve">nosaka </w:t>
      </w:r>
      <w:ins w:id="3113" w:author="TTC" w:date="2006-07-18T13:12:00Z">
        <w:r>
          <w:rPr/>
          <w:t xml:space="preserve">darba grupas, ko šim nolūkam var izveidot </w:t>
        </w:r>
      </w:ins>
      <w:r>
        <w:rPr/>
        <w:t>A</w:t>
      </w:r>
      <w:ins w:id="3114" w:author="TTC" w:date="2006-07-18T13:12:00Z">
        <w:r>
          <w:rPr/>
          <w:t>sambleja</w:t>
        </w:r>
      </w:ins>
      <w:del w:id="3115" w:author="TTC" w:date="2006-07-18T13:12:00Z">
        <w:r>
          <w:rPr/>
          <w:delText xml:space="preserve">Šī panta realizācijas konkrētos nosacījumus nosaka ar Asamblejas lēmumu, kā arī Asamblejas </w:delText>
        </w:r>
      </w:del>
    </w:p>
    <w:p>
      <w:pPr>
        <w:pStyle w:val="Normal"/>
        <w:widowControl/>
        <w:bidi w:val="0"/>
        <w:ind w:firstLine="360"/>
        <w:jc w:val="both"/>
        <w:rPr/>
      </w:pPr>
      <w:del w:id="3117" w:author="TTC" w:date="2006-07-18T13:12:00Z">
        <w:r>
          <w:rPr/>
          <w:delText>noteiktajos ietvaros, un to realizē darba grupas, ko šim nolūkam izveido Asambleja</w:delText>
        </w:r>
      </w:del>
      <w:r>
        <w:rPr/>
        <w:t xml:space="preserve">. </w:t>
      </w:r>
    </w:p>
    <w:p>
      <w:pPr>
        <w:pStyle w:val="Normal"/>
        <w:jc w:val="both"/>
        <w:rPr/>
      </w:pPr>
      <w:r>
        <w:rPr/>
      </w:r>
    </w:p>
    <w:p>
      <w:pPr>
        <w:pStyle w:val="Normal"/>
        <w:jc w:val="center"/>
        <w:rPr>
          <w:b/>
          <w:b/>
        </w:rPr>
      </w:pPr>
      <w:r>
        <w:rPr>
          <w:b/>
        </w:rPr>
        <w:t>52. pants</w:t>
      </w:r>
    </w:p>
    <w:p>
      <w:pPr>
        <w:pStyle w:val="Normal"/>
        <w:jc w:val="center"/>
        <w:rPr/>
      </w:pPr>
      <w:del w:id="3118" w:author="TTC" w:date="2006-07-18T13:13:00Z">
        <w:r>
          <w:rPr>
            <w:b/>
          </w:rPr>
          <w:delText xml:space="preserve">Attiecības </w:delText>
        </w:r>
      </w:del>
      <w:r>
        <w:rPr>
          <w:b/>
        </w:rPr>
        <w:t>S</w:t>
      </w:r>
      <w:ins w:id="3119" w:author="TTC" w:date="2006-07-18T13:13:00Z">
        <w:r>
          <w:rPr>
            <w:b/>
          </w:rPr>
          <w:t xml:space="preserve">aistība </w:t>
        </w:r>
      </w:ins>
      <w:r>
        <w:rPr>
          <w:b/>
        </w:rPr>
        <w:t>ar citiem š</w:t>
      </w:r>
      <w:ins w:id="3120" w:author="TTC" w:date="2006-07-18T13:13:00Z">
        <w:r>
          <w:rPr>
            <w:b/>
          </w:rPr>
          <w:t>ā</w:t>
        </w:r>
      </w:ins>
      <w:del w:id="3121" w:author="TTC" w:date="2006-07-18T13:13:00Z">
        <w:r>
          <w:rPr>
            <w:b/>
          </w:rPr>
          <w:delText>ī</w:delText>
        </w:r>
      </w:del>
      <w:r>
        <w:rPr>
          <w:b/>
        </w:rPr>
        <w:t xml:space="preserve"> </w:t>
      </w:r>
      <w:del w:id="3122" w:author="TTC" w:date="2006-07-18T13:13:00Z">
        <w:r>
          <w:rPr>
            <w:b/>
          </w:rPr>
          <w:delText>L</w:delText>
        </w:r>
      </w:del>
      <w:r>
        <w:rPr>
          <w:b/>
        </w:rPr>
        <w:t>līguma noteikumiem</w:t>
      </w:r>
    </w:p>
    <w:p>
      <w:pPr>
        <w:pStyle w:val="Normal"/>
        <w:jc w:val="both"/>
        <w:rPr>
          <w:b/>
          <w:b/>
        </w:rPr>
      </w:pPr>
      <w:r>
        <w:rPr>
          <w:b/>
        </w:rPr>
      </w:r>
    </w:p>
    <w:p>
      <w:pPr>
        <w:pStyle w:val="Normal"/>
        <w:ind w:firstLine="360"/>
        <w:jc w:val="both"/>
        <w:rPr/>
      </w:pPr>
      <w:r>
        <w:rPr/>
        <w:t>Ne</w:t>
      </w:r>
      <w:del w:id="3123" w:author="TTC" w:date="2006-07-18T13:13:00Z">
        <w:r>
          <w:rPr/>
          <w:delText>ka</w:delText>
        </w:r>
      </w:del>
      <w:ins w:id="3124" w:author="TTC" w:date="2006-07-18T13:13:00Z">
        <w:r>
          <w:rPr/>
          <w:t>vien</w:t>
        </w:r>
      </w:ins>
      <w:r>
        <w:rPr/>
        <w:t>s š</w:t>
      </w:r>
      <w:del w:id="3125" w:author="TTC" w:date="2006-07-18T13:13:00Z">
        <w:r>
          <w:rPr/>
          <w:delText>aj</w:delText>
        </w:r>
      </w:del>
      <w:r>
        <w:rPr/>
        <w:t>ī</w:t>
      </w:r>
      <w:ins w:id="3126" w:author="TTC" w:date="2006-07-18T13:13:00Z">
        <w:r>
          <w:rPr/>
          <w:t>s</w:t>
        </w:r>
      </w:ins>
      <w:r>
        <w:rPr/>
        <w:t xml:space="preserve"> </w:t>
      </w:r>
      <w:ins w:id="3127" w:author="TTC" w:date="2006-07-18T13:13:00Z">
        <w:r>
          <w:rPr/>
          <w:t>no</w:t>
        </w:r>
      </w:ins>
      <w:r>
        <w:rPr/>
        <w:t>daļ</w:t>
      </w:r>
      <w:del w:id="3128" w:author="TTC" w:date="2006-07-18T13:13:00Z">
        <w:r>
          <w:rPr/>
          <w:delText>ā</w:delText>
        </w:r>
      </w:del>
      <w:ins w:id="3129" w:author="TTC" w:date="2006-07-18T13:13:00Z">
        <w:r>
          <w:rPr/>
          <w:t>as noteikums</w:t>
        </w:r>
      </w:ins>
      <w:del w:id="3130" w:author="TTC" w:date="2006-07-18T13:14:00Z">
        <w:r>
          <w:rPr/>
          <w:delText xml:space="preserve"> noteiktais</w:delText>
        </w:r>
      </w:del>
      <w:r>
        <w:rPr/>
        <w:t xml:space="preserve"> neskar š</w:t>
      </w:r>
      <w:del w:id="3131" w:author="TTC" w:date="2006-07-18T13:14:00Z">
        <w:r>
          <w:rPr/>
          <w:delText>ī</w:delText>
        </w:r>
      </w:del>
      <w:ins w:id="3132" w:author="TTC" w:date="2006-07-18T13:14:00Z">
        <w:r>
          <w:rPr/>
          <w:t>ā</w:t>
        </w:r>
      </w:ins>
      <w:r>
        <w:rPr/>
        <w:t xml:space="preserve"> </w:t>
      </w:r>
      <w:del w:id="3133" w:author="TTC" w:date="2006-07-18T13:14:00Z">
        <w:r>
          <w:rPr/>
          <w:delText>L</w:delText>
        </w:r>
      </w:del>
      <w:r>
        <w:rPr/>
        <w:t>līguma citās daļās noteiktos finan</w:t>
      </w:r>
      <w:del w:id="3134" w:author="TTC" w:date="2006-07-18T13:14:00Z">
        <w:r>
          <w:rPr/>
          <w:delText>sēš</w:delText>
        </w:r>
      </w:del>
      <w:ins w:id="3135" w:author="TTC" w:date="2006-07-18T13:14:00Z">
        <w:r>
          <w:rPr/>
          <w:t>šu</w:t>
        </w:r>
      </w:ins>
      <w:del w:id="3136" w:author="TTC" w:date="2006-07-18T13:14:00Z">
        <w:r>
          <w:rPr/>
          <w:delText>anas</w:delText>
        </w:r>
      </w:del>
      <w:r>
        <w:rPr/>
        <w:t xml:space="preserve"> </w:t>
      </w:r>
      <w:del w:id="3137" w:author="TTC" w:date="2006-07-18T13:14:00Z">
        <w:r>
          <w:rPr/>
          <w:delText>nosacījumus</w:delText>
        </w:r>
      </w:del>
      <w:ins w:id="3138" w:author="TTC" w:date="2006-07-18T13:14:00Z">
        <w:r>
          <w:rPr/>
          <w:t>noteikumus</w:t>
        </w:r>
      </w:ins>
      <w:r>
        <w:rPr/>
        <w:t xml:space="preserve">. Šādi </w:t>
      </w:r>
      <w:del w:id="3139" w:author="TTC" w:date="2006-07-18T13:14:00Z">
        <w:r>
          <w:rPr/>
          <w:delText xml:space="preserve">nosacījumi </w:delText>
        </w:r>
      </w:del>
      <w:ins w:id="3140" w:author="TTC" w:date="2006-07-18T13:14:00Z">
        <w:r>
          <w:rPr/>
          <w:t xml:space="preserve">noteikumi </w:t>
        </w:r>
      </w:ins>
      <w:r>
        <w:rPr/>
        <w:t xml:space="preserve">nav piemērojami šai </w:t>
      </w:r>
      <w:ins w:id="3141" w:author="TTC" w:date="2006-07-18T13:15:00Z">
        <w:r>
          <w:rPr/>
          <w:t>pašreizējai no</w:t>
        </w:r>
      </w:ins>
      <w:r>
        <w:rPr/>
        <w:t xml:space="preserve">daļai vai tās īstenošanai. </w:t>
      </w:r>
    </w:p>
    <w:p>
      <w:pPr>
        <w:pStyle w:val="Normal"/>
        <w:jc w:val="both"/>
        <w:rPr/>
      </w:pPr>
      <w:r>
        <w:rPr/>
      </w:r>
    </w:p>
    <w:p>
      <w:pPr>
        <w:pStyle w:val="Normal"/>
        <w:keepNext w:val="true"/>
        <w:jc w:val="center"/>
        <w:rPr>
          <w:caps/>
        </w:rPr>
      </w:pPr>
      <w:r>
        <w:rPr>
          <w:caps/>
        </w:rPr>
        <w:t>V nodaļa</w:t>
      </w:r>
    </w:p>
    <w:p>
      <w:pPr>
        <w:pStyle w:val="Normal"/>
        <w:keepNext w:val="true"/>
        <w:jc w:val="center"/>
        <w:rPr>
          <w:caps/>
        </w:rPr>
      </w:pPr>
      <w:r>
        <w:rPr>
          <w:caps/>
        </w:rPr>
        <w:t>Administratīvie noteikumi</w:t>
      </w:r>
    </w:p>
    <w:p>
      <w:pPr>
        <w:pStyle w:val="Normal"/>
        <w:jc w:val="both"/>
        <w:rPr>
          <w:caps/>
        </w:rPr>
      </w:pPr>
      <w:r>
        <w:rPr>
          <w:caps/>
        </w:rPr>
      </w:r>
    </w:p>
    <w:p>
      <w:pPr>
        <w:pStyle w:val="Normal"/>
        <w:jc w:val="center"/>
        <w:rPr/>
      </w:pPr>
      <w:r>
        <w:rPr>
          <w:b/>
        </w:rPr>
        <w:t>53. pants</w:t>
      </w:r>
    </w:p>
    <w:p>
      <w:pPr>
        <w:pStyle w:val="Normal"/>
        <w:jc w:val="center"/>
        <w:rPr>
          <w:b/>
          <w:b/>
        </w:rPr>
      </w:pPr>
      <w:r>
        <w:rPr>
          <w:b/>
        </w:rPr>
        <w:t>Asambleja</w:t>
      </w:r>
    </w:p>
    <w:p>
      <w:pPr>
        <w:pStyle w:val="Normal"/>
        <w:jc w:val="center"/>
        <w:rPr>
          <w:b/>
          <w:b/>
        </w:rPr>
      </w:pPr>
      <w:r>
        <w:rPr>
          <w:b/>
        </w:rPr>
      </w:r>
    </w:p>
    <w:p>
      <w:pPr>
        <w:pStyle w:val="TextBodyIndent"/>
        <w:rPr/>
      </w:pPr>
      <w:del w:id="3142" w:author="TTC" w:date="2006-07-18T13:16:00Z">
        <w:r>
          <w:rPr/>
          <w:delText>(</w:delText>
        </w:r>
      </w:del>
      <w:r>
        <w:rPr/>
        <w:t xml:space="preserve">1. </w:t>
      </w:r>
      <w:del w:id="3143" w:author="TTC" w:date="2006-07-18T13:16:00Z">
        <w:r>
          <w:rPr/>
          <w:delText>(</w:delText>
        </w:r>
      </w:del>
      <w:r>
        <w:rPr/>
        <w:t>a) Asamblej</w:t>
      </w:r>
      <w:del w:id="3144" w:author="TTC" w:date="2006-07-18T13:16:00Z">
        <w:r>
          <w:rPr/>
          <w:delText>u</w:delText>
        </w:r>
      </w:del>
      <w:r>
        <w:rPr/>
        <w:t xml:space="preserve">u </w:t>
      </w:r>
      <w:del w:id="3145" w:author="TTC" w:date="2006-07-18T13:16:00Z">
        <w:r>
          <w:rPr/>
          <w:delText>veido dalībvalstis sa</w:delText>
        </w:r>
      </w:del>
      <w:ins w:id="3146" w:author="TTC" w:date="2006-07-18T13:16:00Z">
        <w:r>
          <w:rPr/>
          <w:t>sa</w:t>
        </w:r>
      </w:ins>
      <w:r>
        <w:rPr/>
        <w:t xml:space="preserve">skaņā ar 57. panta </w:t>
      </w:r>
      <w:del w:id="3147" w:author="TTC" w:date="2006-07-18T13:16:00Z">
        <w:r>
          <w:rPr/>
          <w:delText>(</w:delText>
        </w:r>
      </w:del>
      <w:r>
        <w:rPr/>
        <w:t xml:space="preserve">8. </w:t>
      </w:r>
      <w:del w:id="3148" w:author="TTC" w:date="2006-07-18T13:16:00Z">
        <w:r>
          <w:rPr/>
          <w:delText>daļ</w:delText>
        </w:r>
      </w:del>
      <w:ins w:id="3149" w:author="TTC" w:date="2006-07-18T13:16:00Z">
        <w:r>
          <w:rPr/>
          <w:t>punkt</w:t>
        </w:r>
      </w:ins>
      <w:r>
        <w:rPr/>
        <w:t>u</w:t>
      </w:r>
      <w:ins w:id="3150" w:author="TTC" w:date="2006-07-18T13:16:00Z">
        <w:r>
          <w:rPr/>
          <w:t xml:space="preserve"> </w:t>
        </w:r>
      </w:ins>
      <w:r>
        <w:rPr/>
        <w:t>veido</w:t>
      </w:r>
      <w:ins w:id="3151" w:author="TTC" w:date="2006-07-18T13:16:00Z">
        <w:r>
          <w:rPr/>
          <w:t xml:space="preserve"> </w:t>
        </w:r>
      </w:ins>
      <w:r>
        <w:rPr/>
        <w:t>L</w:t>
      </w:r>
      <w:ins w:id="3152" w:author="TTC" w:date="2006-07-18T13:16:00Z">
        <w:r>
          <w:rPr/>
          <w:t>īgumslēdzēj</w:t>
        </w:r>
      </w:ins>
      <w:r>
        <w:rPr/>
        <w:t>as</w:t>
      </w:r>
      <w:ins w:id="3153" w:author="TTC" w:date="2006-07-18T13:16:00Z">
        <w:r>
          <w:rPr/>
          <w:t xml:space="preserve"> valst</w:t>
        </w:r>
      </w:ins>
      <w:r>
        <w:rPr/>
        <w:t xml:space="preserve">is. </w:t>
      </w:r>
    </w:p>
    <w:p>
      <w:pPr>
        <w:pStyle w:val="Normal"/>
        <w:jc w:val="both"/>
        <w:rPr/>
      </w:pPr>
      <w:r>
        <w:rPr/>
      </w:r>
    </w:p>
    <w:p>
      <w:pPr>
        <w:pStyle w:val="BodyTextIndent2"/>
        <w:rPr/>
      </w:pPr>
      <w:del w:id="3154" w:author="TTC" w:date="2006-07-18T13:17:00Z">
        <w:r>
          <w:rPr/>
          <w:delText>(</w:delText>
        </w:r>
      </w:del>
      <w:r>
        <w:rPr/>
        <w:t xml:space="preserve">b) </w:t>
      </w:r>
      <w:del w:id="3155" w:author="TTC" w:date="2006-07-18T13:17:00Z">
        <w:r>
          <w:rPr/>
          <w:delText xml:space="preserve">Dalībvalstu </w:delText>
        </w:r>
      </w:del>
      <w:ins w:id="3156" w:author="TTC" w:date="2006-07-18T13:17:00Z">
        <w:r>
          <w:rPr/>
          <w:t xml:space="preserve">Katras </w:t>
        </w:r>
      </w:ins>
      <w:r>
        <w:rPr/>
        <w:t>L</w:t>
      </w:r>
      <w:ins w:id="3157" w:author="TTC" w:date="2006-07-18T13:17:00Z">
        <w:r>
          <w:rPr/>
          <w:t xml:space="preserve">īgumslēdzējas valsts </w:t>
        </w:r>
      </w:ins>
      <w:r>
        <w:rPr/>
        <w:t>valdīb</w:t>
      </w:r>
      <w:del w:id="3158" w:author="TTC" w:date="2006-07-18T13:18:00Z">
        <w:r>
          <w:rPr/>
          <w:delText>as</w:delText>
        </w:r>
      </w:del>
      <w:ins w:id="3159" w:author="TTC" w:date="2006-07-18T13:18:00Z">
        <w:r>
          <w:rPr/>
          <w:t>u</w:t>
        </w:r>
      </w:ins>
      <w:r>
        <w:rPr/>
        <w:t xml:space="preserve"> pārstāv viens delegāts, kuram var palīdzēt </w:t>
      </w:r>
      <w:del w:id="3160" w:author="TTC" w:date="2006-07-18T13:20:00Z">
        <w:r>
          <w:rPr/>
          <w:delText>aizvietotāji</w:delText>
        </w:r>
      </w:del>
      <w:ins w:id="3161" w:author="TTC" w:date="2006-07-18T13:20:00Z">
        <w:r>
          <w:rPr/>
          <w:t>delegāta aizstājēji</w:t>
        </w:r>
      </w:ins>
      <w:r>
        <w:rPr/>
        <w:t xml:space="preserve">, padomnieki un eksperti. </w:t>
      </w:r>
    </w:p>
    <w:p>
      <w:pPr>
        <w:pStyle w:val="Normal"/>
        <w:jc w:val="both"/>
        <w:rPr/>
      </w:pPr>
      <w:r>
        <w:rPr/>
      </w:r>
    </w:p>
    <w:p>
      <w:pPr>
        <w:pStyle w:val="Normal"/>
        <w:jc w:val="both"/>
        <w:rPr/>
      </w:pPr>
      <w:del w:id="3162" w:author="TTC" w:date="2006-07-18T13:21:00Z">
        <w:r>
          <w:rPr/>
          <w:delText>(</w:delText>
        </w:r>
      </w:del>
      <w:r>
        <w:rPr/>
        <w:t xml:space="preserve">2. </w:t>
      </w:r>
      <w:del w:id="3163" w:author="TTC" w:date="2006-07-18T13:21:00Z">
        <w:r>
          <w:rPr/>
          <w:delText>(</w:delText>
        </w:r>
      </w:del>
      <w:r>
        <w:rPr/>
        <w:t xml:space="preserve">a) Asambleja: </w:t>
      </w:r>
    </w:p>
    <w:p>
      <w:pPr>
        <w:pStyle w:val="Normal"/>
        <w:jc w:val="both"/>
        <w:rPr/>
      </w:pPr>
      <w:r>
        <w:rPr/>
      </w:r>
    </w:p>
    <w:p>
      <w:pPr>
        <w:pStyle w:val="Normal"/>
        <w:ind w:firstLine="720"/>
        <w:jc w:val="both"/>
        <w:rPr/>
      </w:pPr>
      <w:del w:id="3164" w:author="TTC" w:date="2006-07-18T13:21:00Z">
        <w:r>
          <w:rPr/>
          <w:delText>(</w:delText>
        </w:r>
      </w:del>
      <w:r>
        <w:rPr/>
        <w:t>i) lemj par Savienības darbību un attīstību</w:t>
      </w:r>
      <w:del w:id="3165" w:author="TTC" w:date="2006-07-18T13:21:00Z">
        <w:r>
          <w:rPr/>
          <w:delText>,</w:delText>
        </w:r>
      </w:del>
      <w:r>
        <w:rPr/>
        <w:t xml:space="preserve"> un š</w:t>
      </w:r>
      <w:del w:id="3166" w:author="TTC" w:date="2006-07-18T13:21:00Z">
        <w:r>
          <w:rPr/>
          <w:delText>ī</w:delText>
        </w:r>
      </w:del>
      <w:ins w:id="3167" w:author="TTC" w:date="2006-07-18T13:21:00Z">
        <w:r>
          <w:rPr/>
          <w:t>ā</w:t>
        </w:r>
      </w:ins>
      <w:r>
        <w:rPr/>
        <w:t xml:space="preserve"> </w:t>
      </w:r>
      <w:del w:id="3168" w:author="TTC" w:date="2006-07-18T13:21:00Z">
        <w:r>
          <w:rPr/>
          <w:delText>L</w:delText>
        </w:r>
      </w:del>
      <w:r>
        <w:rPr/>
        <w:t>līguma īstenošanu</w:t>
      </w:r>
      <w:del w:id="3169" w:author="TTC" w:date="2006-07-18T13:21:00Z">
        <w:r>
          <w:rPr/>
          <w:delText>;</w:delText>
        </w:r>
      </w:del>
      <w:r>
        <w:rPr/>
        <w:t xml:space="preserve">; </w:t>
      </w:r>
    </w:p>
    <w:p>
      <w:pPr>
        <w:pStyle w:val="Normal"/>
        <w:ind w:firstLine="720"/>
        <w:jc w:val="both"/>
        <w:rPr/>
      </w:pPr>
      <w:r>
        <w:rPr/>
      </w:r>
    </w:p>
    <w:p>
      <w:pPr>
        <w:pStyle w:val="Normal"/>
        <w:ind w:firstLine="720"/>
        <w:jc w:val="both"/>
        <w:rPr/>
      </w:pPr>
      <w:del w:id="3170" w:author="TTC" w:date="2006-07-18T13:21:00Z">
        <w:r>
          <w:rPr/>
          <w:delText>(</w:delText>
        </w:r>
      </w:del>
      <w:r>
        <w:rPr/>
        <w:t xml:space="preserve">ii) veic tos uzdevumus, kas tai </w:t>
      </w:r>
      <w:ins w:id="3171" w:author="TTC" w:date="2006-07-18T13:22:00Z">
        <w:r>
          <w:rPr/>
          <w:t xml:space="preserve">īpaši uzticēti </w:t>
        </w:r>
      </w:ins>
      <w:del w:id="3172" w:author="TTC" w:date="2006-07-18T13:22:00Z">
        <w:r>
          <w:rPr/>
          <w:delText xml:space="preserve">ar </w:delText>
        </w:r>
      </w:del>
      <w:r>
        <w:rPr/>
        <w:t>š</w:t>
      </w:r>
      <w:ins w:id="3173" w:author="TTC" w:date="2006-07-18T13:22:00Z">
        <w:r>
          <w:rPr/>
          <w:t>ā</w:t>
        </w:r>
      </w:ins>
      <w:del w:id="3174" w:author="TTC" w:date="2006-07-18T13:22:00Z">
        <w:r>
          <w:rPr/>
          <w:delText>ī</w:delText>
        </w:r>
      </w:del>
      <w:r>
        <w:rPr/>
        <w:t xml:space="preserve"> </w:t>
      </w:r>
      <w:del w:id="3175" w:author="TTC" w:date="2006-07-18T13:22:00Z">
        <w:r>
          <w:rPr/>
          <w:delText>L</w:delText>
        </w:r>
      </w:del>
      <w:r>
        <w:rPr/>
        <w:t>līguma cit</w:t>
      </w:r>
      <w:del w:id="3176" w:author="TTC" w:date="2006-07-18T13:22:00Z">
        <w:r>
          <w:rPr/>
          <w:delText>iem</w:delText>
        </w:r>
      </w:del>
      <w:ins w:id="3177" w:author="TTC" w:date="2006-07-18T13:22:00Z">
        <w:r>
          <w:rPr/>
          <w:t>os</w:t>
        </w:r>
      </w:ins>
      <w:r>
        <w:rPr/>
        <w:t xml:space="preserve"> pant</w:t>
      </w:r>
      <w:ins w:id="3178" w:author="TTC" w:date="2006-07-18T13:22:00Z">
        <w:r>
          <w:rPr/>
          <w:t>os</w:t>
        </w:r>
      </w:ins>
      <w:del w:id="3179" w:author="TTC" w:date="2006-07-18T13:22:00Z">
        <w:r>
          <w:rPr/>
          <w:delText>iem ir īpaši uzticēti;</w:delText>
        </w:r>
      </w:del>
      <w:r>
        <w:rPr/>
        <w:t xml:space="preserve">; </w:t>
      </w:r>
    </w:p>
    <w:p>
      <w:pPr>
        <w:pStyle w:val="Normal"/>
        <w:ind w:firstLine="720"/>
        <w:jc w:val="both"/>
        <w:rPr/>
      </w:pPr>
      <w:r>
        <w:rPr/>
      </w:r>
    </w:p>
    <w:p>
      <w:pPr>
        <w:pStyle w:val="Normal"/>
        <w:ind w:firstLine="720"/>
        <w:jc w:val="both"/>
        <w:rPr/>
      </w:pPr>
      <w:del w:id="3180" w:author="TTC" w:date="2006-07-18T13:21:00Z">
        <w:r>
          <w:rPr/>
          <w:delText>(</w:delText>
        </w:r>
      </w:del>
      <w:r>
        <w:rPr/>
        <w:t>iii) dod norādījumus Starptautiskajam birojam</w:t>
      </w:r>
      <w:ins w:id="3181" w:author="TTC" w:date="2006-07-18T13:22:00Z">
        <w:r>
          <w:rPr/>
          <w:t xml:space="preserve"> attiecībā uz</w:t>
        </w:r>
      </w:ins>
      <w:del w:id="3182" w:author="TTC" w:date="2006-07-18T13:23:00Z">
        <w:r>
          <w:rPr/>
          <w:delText>, gatavojot</w:delText>
        </w:r>
      </w:del>
      <w:r>
        <w:rPr/>
        <w:t xml:space="preserve"> </w:t>
      </w:r>
      <w:del w:id="3183" w:author="TTC" w:date="2006-07-18T13:23:00Z">
        <w:r>
          <w:rPr/>
          <w:delText>līguma p</w:delText>
        </w:r>
      </w:del>
      <w:ins w:id="3184" w:author="TTC" w:date="2006-07-18T13:23:00Z">
        <w:r>
          <w:rPr/>
          <w:t>p</w:t>
        </w:r>
      </w:ins>
      <w:r>
        <w:rPr/>
        <w:t>ārskatīšanas konferen</w:t>
      </w:r>
      <w:del w:id="3185" w:author="TTC" w:date="2006-07-18T13:23:00Z">
        <w:r>
          <w:rPr/>
          <w:delText>ces</w:delText>
        </w:r>
      </w:del>
      <w:ins w:id="3186" w:author="TTC" w:date="2006-07-18T13:23:00Z">
        <w:r>
          <w:rPr/>
          <w:t>ču sagatavošanu</w:t>
        </w:r>
      </w:ins>
      <w:del w:id="3187" w:author="TTC" w:date="2006-07-18T13:25:00Z">
        <w:r>
          <w:rPr/>
          <w:delText>;</w:delText>
        </w:r>
      </w:del>
      <w:r>
        <w:rPr/>
        <w:t xml:space="preserve">; </w:t>
      </w:r>
    </w:p>
    <w:p>
      <w:pPr>
        <w:pStyle w:val="Normal"/>
        <w:ind w:firstLine="720"/>
        <w:jc w:val="both"/>
        <w:rPr/>
      </w:pPr>
      <w:r>
        <w:rPr/>
      </w:r>
    </w:p>
    <w:p>
      <w:pPr>
        <w:pStyle w:val="Normal"/>
        <w:ind w:firstLine="720"/>
        <w:jc w:val="both"/>
        <w:rPr/>
      </w:pPr>
      <w:del w:id="3188" w:author="TTC" w:date="2006-07-18T13:21:00Z">
        <w:r>
          <w:rPr/>
          <w:delText>(</w:delText>
        </w:r>
      </w:del>
      <w:r>
        <w:rPr/>
        <w:t>iv) izskata un apstiprina ģenerāldirektora ziņojumus un aktivitātes</w:t>
      </w:r>
      <w:ins w:id="3189" w:author="TTC" w:date="2006-07-18T13:24:00Z">
        <w:r>
          <w:rPr/>
          <w:t>, kas saistītas</w:t>
        </w:r>
      </w:ins>
      <w:r>
        <w:rPr/>
        <w:t xml:space="preserve"> </w:t>
      </w:r>
      <w:del w:id="3190" w:author="TTC" w:date="2006-07-18T13:24:00Z">
        <w:r>
          <w:rPr/>
          <w:delText>p</w:delText>
        </w:r>
      </w:del>
      <w:r>
        <w:rPr/>
        <w:t>ar Savienīb</w:t>
      </w:r>
      <w:del w:id="3191" w:author="TTC" w:date="2006-07-18T13:24:00Z">
        <w:r>
          <w:rPr/>
          <w:delText>as darbīb</w:delText>
        </w:r>
      </w:del>
      <w:r>
        <w:rPr/>
        <w:t xml:space="preserve">u, kā arī dod viņam </w:t>
      </w:r>
      <w:del w:id="3192" w:author="TTC" w:date="2006-07-18T13:24:00Z">
        <w:r>
          <w:rPr/>
          <w:delText xml:space="preserve">nepieciešamos </w:delText>
        </w:r>
      </w:del>
      <w:ins w:id="3193" w:author="TTC" w:date="2006-07-18T13:24:00Z">
        <w:r>
          <w:rPr/>
          <w:t xml:space="preserve">vajadzīgos </w:t>
        </w:r>
      </w:ins>
      <w:del w:id="3194" w:author="TTC" w:date="2006-07-18T13:24:00Z">
        <w:r>
          <w:rPr/>
          <w:delText xml:space="preserve">rīkojumus </w:delText>
        </w:r>
      </w:del>
      <w:ins w:id="3195" w:author="TTC" w:date="2006-07-18T13:24:00Z">
        <w:r>
          <w:rPr/>
          <w:t xml:space="preserve">norādījumus attiecībā uz </w:t>
        </w:r>
      </w:ins>
      <w:r>
        <w:rPr/>
        <w:t>jautājum</w:t>
      </w:r>
      <w:del w:id="3196" w:author="TTC" w:date="2006-07-18T13:25:00Z">
        <w:r>
          <w:rPr/>
          <w:delText>os</w:delText>
        </w:r>
      </w:del>
      <w:ins w:id="3197" w:author="TTC" w:date="2006-07-18T13:25:00Z">
        <w:r>
          <w:rPr/>
          <w:t>iem</w:t>
        </w:r>
      </w:ins>
      <w:r>
        <w:rPr/>
        <w:t>, kuri ir Savienības kompetencē</w:t>
      </w:r>
      <w:del w:id="3198" w:author="TTC" w:date="2006-07-18T13:25:00Z">
        <w:r>
          <w:rPr/>
          <w:delText>;</w:delText>
        </w:r>
      </w:del>
      <w:r>
        <w:rPr/>
        <w:t xml:space="preserve">; </w:t>
      </w:r>
    </w:p>
    <w:p>
      <w:pPr>
        <w:pStyle w:val="Normal"/>
        <w:ind w:firstLine="720"/>
        <w:jc w:val="both"/>
        <w:rPr/>
      </w:pPr>
      <w:r>
        <w:rPr/>
      </w:r>
    </w:p>
    <w:p>
      <w:pPr>
        <w:pStyle w:val="Normal"/>
        <w:ind w:firstLine="720"/>
        <w:jc w:val="both"/>
        <w:rPr/>
      </w:pPr>
      <w:del w:id="3199" w:author="TTC" w:date="2006-07-18T13:21:00Z">
        <w:r>
          <w:rPr/>
          <w:delText>(</w:delText>
        </w:r>
      </w:del>
      <w:r>
        <w:rPr/>
        <w:t>v) izskata un apstiprina saskaņā ar š</w:t>
      </w:r>
      <w:del w:id="3200" w:author="TTC" w:date="2006-07-18T13:25:00Z">
        <w:r>
          <w:rPr/>
          <w:delText>ī</w:delText>
        </w:r>
      </w:del>
      <w:ins w:id="3201" w:author="TTC" w:date="2006-07-18T13:25:00Z">
        <w:r>
          <w:rPr/>
          <w:t>ā</w:t>
        </w:r>
      </w:ins>
      <w:r>
        <w:rPr/>
        <w:t xml:space="preserve"> panta </w:t>
      </w:r>
      <w:del w:id="3202" w:author="TTC" w:date="2006-07-18T13:25:00Z">
        <w:r>
          <w:rPr/>
          <w:delText>(</w:delText>
        </w:r>
      </w:del>
      <w:r>
        <w:rPr/>
        <w:t xml:space="preserve">9. </w:t>
      </w:r>
      <w:del w:id="3203" w:author="TTC" w:date="2006-07-18T13:25:00Z">
        <w:r>
          <w:rPr/>
          <w:delText>daļ</w:delText>
        </w:r>
      </w:del>
      <w:ins w:id="3204" w:author="TTC" w:date="2006-07-18T13:25:00Z">
        <w:r>
          <w:rPr/>
          <w:t>punkt</w:t>
        </w:r>
      </w:ins>
      <w:r>
        <w:rPr/>
        <w:t>u izveidotās I</w:t>
      </w:r>
      <w:del w:id="3205" w:author="TTC" w:date="2006-07-18T13:25:00Z">
        <w:r>
          <w:rPr/>
          <w:delText>I</w:delText>
        </w:r>
      </w:del>
      <w:r>
        <w:rPr/>
        <w:t>zpild</w:t>
      </w:r>
      <w:ins w:id="3206" w:author="TTC" w:date="2006-07-18T13:26:00Z">
        <w:r>
          <w:rPr/>
          <w:t xml:space="preserve">u </w:t>
        </w:r>
      </w:ins>
      <w:r>
        <w:rPr/>
        <w:t xml:space="preserve">komitejas ziņojumus un aktivitātes un </w:t>
      </w:r>
      <w:del w:id="3207" w:author="TTC" w:date="2006-07-18T13:26:00Z">
        <w:r>
          <w:rPr/>
          <w:delText xml:space="preserve">dod </w:delText>
        </w:r>
      </w:del>
      <w:ins w:id="3208" w:author="TTC" w:date="2006-07-18T13:26:00Z">
        <w:r>
          <w:rPr/>
          <w:t xml:space="preserve">sniedz </w:t>
        </w:r>
      </w:ins>
      <w:del w:id="3209" w:author="TTC" w:date="2006-07-18T13:26:00Z">
        <w:r>
          <w:rPr/>
          <w:delText xml:space="preserve">rīkojumus </w:delText>
        </w:r>
      </w:del>
      <w:ins w:id="3210" w:author="TTC" w:date="2006-07-18T13:26:00Z">
        <w:r>
          <w:rPr/>
          <w:t xml:space="preserve">norādījumus </w:t>
        </w:r>
      </w:ins>
      <w:r>
        <w:rPr/>
        <w:t>šai komitejai</w:t>
      </w:r>
      <w:del w:id="3211" w:author="TTC" w:date="2006-07-18T13:26:00Z">
        <w:r>
          <w:rPr/>
          <w:delText>;</w:delText>
        </w:r>
      </w:del>
      <w:r>
        <w:rPr/>
        <w:t xml:space="preserve">; </w:t>
      </w:r>
    </w:p>
    <w:p>
      <w:pPr>
        <w:pStyle w:val="Normal"/>
        <w:ind w:firstLine="720"/>
        <w:jc w:val="both"/>
        <w:rPr/>
      </w:pPr>
      <w:r>
        <w:rPr/>
      </w:r>
    </w:p>
    <w:p>
      <w:pPr>
        <w:pStyle w:val="Normal"/>
        <w:ind w:firstLine="720"/>
        <w:jc w:val="both"/>
        <w:rPr/>
      </w:pPr>
      <w:del w:id="3212" w:author="TTC" w:date="2006-07-18T13:26:00Z">
        <w:r>
          <w:rPr/>
          <w:delText>(</w:delText>
        </w:r>
      </w:del>
      <w:r>
        <w:rPr/>
        <w:t>vi) nosaka Savienības programmu un pieņem Savienības trīs</w:t>
      </w:r>
      <w:del w:id="3213" w:author="TTC" w:date="2006-07-18T13:27:00Z">
        <w:r>
          <w:rPr/>
          <w:delText xml:space="preserve"> </w:delText>
        </w:r>
      </w:del>
      <w:r>
        <w:rPr/>
        <w:t xml:space="preserve">gadu budžetu, kā arī apstiprina tās </w:t>
      </w:r>
      <w:del w:id="3214" w:author="TTC" w:date="2006-07-18T13:27:00Z">
        <w:r>
          <w:rPr/>
          <w:delText>atskaites</w:delText>
        </w:r>
      </w:del>
      <w:ins w:id="3215" w:author="TTC" w:date="2006-07-18T13:27:00Z">
        <w:r>
          <w:rPr/>
          <w:t>galīgos pārskatus</w:t>
        </w:r>
      </w:ins>
      <w:r>
        <w:rPr/>
        <w:t>;</w:t>
      </w:r>
      <w:del w:id="3216" w:author="TTC" w:date="2006-07-18T13:27:00Z">
        <w:r>
          <w:rPr/>
          <w:delText>;</w:delText>
        </w:r>
      </w:del>
      <w:r>
        <w:rPr/>
        <w:t xml:space="preserve"> </w:t>
      </w:r>
    </w:p>
    <w:p>
      <w:pPr>
        <w:pStyle w:val="Normal"/>
        <w:ind w:firstLine="720"/>
        <w:jc w:val="both"/>
        <w:rPr/>
      </w:pPr>
      <w:r>
        <w:rPr/>
      </w:r>
    </w:p>
    <w:p>
      <w:pPr>
        <w:pStyle w:val="Normal"/>
        <w:ind w:firstLine="720"/>
        <w:jc w:val="both"/>
        <w:rPr/>
      </w:pPr>
      <w:del w:id="3217" w:author="TTC" w:date="2006-07-18T13:27:00Z">
        <w:r>
          <w:rPr/>
          <w:delText>(</w:delText>
        </w:r>
      </w:del>
      <w:r>
        <w:rPr/>
        <w:t xml:space="preserve">vii) pieņem Savienības </w:t>
      </w:r>
      <w:del w:id="3218" w:author="TTC" w:date="2006-07-18T13:27:00Z">
        <w:r>
          <w:rPr/>
          <w:delText xml:space="preserve">finansēšanas </w:delText>
        </w:r>
      </w:del>
      <w:ins w:id="3219" w:author="TTC" w:date="2006-07-18T13:27:00Z">
        <w:r>
          <w:rPr/>
          <w:t xml:space="preserve">finanšu </w:t>
        </w:r>
      </w:ins>
      <w:r>
        <w:rPr/>
        <w:t>noteikumus</w:t>
      </w:r>
      <w:del w:id="3220" w:author="TTC" w:date="2006-07-18T13:27:00Z">
        <w:r>
          <w:rPr/>
          <w:delText>;</w:delText>
        </w:r>
      </w:del>
      <w:r>
        <w:rPr/>
        <w:t xml:space="preserve">; </w:t>
      </w:r>
    </w:p>
    <w:p>
      <w:pPr>
        <w:pStyle w:val="Normal"/>
        <w:ind w:firstLine="720"/>
        <w:jc w:val="both"/>
        <w:rPr/>
      </w:pPr>
      <w:r>
        <w:rPr/>
      </w:r>
    </w:p>
    <w:p>
      <w:pPr>
        <w:pStyle w:val="Normal"/>
        <w:ind w:firstLine="720"/>
        <w:jc w:val="both"/>
        <w:rPr/>
      </w:pPr>
      <w:del w:id="3221" w:author="TTC" w:date="2006-07-18T13:27:00Z">
        <w:r>
          <w:rPr/>
          <w:delText>(</w:delText>
        </w:r>
      </w:del>
      <w:r>
        <w:rPr/>
        <w:t xml:space="preserve">viii) izveido tādas komitejas un darba grupas, kādas uzskata par </w:t>
      </w:r>
      <w:del w:id="3222" w:author="TTC" w:date="2006-07-18T13:32:00Z">
        <w:r>
          <w:rPr/>
          <w:delText xml:space="preserve">nepieciešamām </w:delText>
        </w:r>
      </w:del>
      <w:ins w:id="3223" w:author="TTC" w:date="2006-07-18T13:32:00Z">
        <w:r>
          <w:rPr/>
          <w:t xml:space="preserve">vajadzīgām </w:t>
        </w:r>
      </w:ins>
      <w:r>
        <w:rPr/>
        <w:t>Savienības mērķu sasniegšanai</w:t>
      </w:r>
      <w:del w:id="3224" w:author="TTC" w:date="2006-07-18T13:32:00Z">
        <w:r>
          <w:rPr/>
          <w:delText>;</w:delText>
        </w:r>
      </w:del>
      <w:r>
        <w:rPr/>
        <w:t xml:space="preserve">; </w:t>
      </w:r>
    </w:p>
    <w:p>
      <w:pPr>
        <w:pStyle w:val="Normal"/>
        <w:ind w:firstLine="720"/>
        <w:jc w:val="both"/>
        <w:rPr/>
      </w:pPr>
      <w:r>
        <w:rPr/>
      </w:r>
    </w:p>
    <w:p>
      <w:pPr>
        <w:pStyle w:val="Normal"/>
        <w:ind w:firstLine="720"/>
        <w:jc w:val="both"/>
        <w:rPr/>
      </w:pPr>
      <w:del w:id="3225" w:author="TTC" w:date="2006-07-18T13:32:00Z">
        <w:r>
          <w:rPr/>
          <w:delText>(</w:delText>
        </w:r>
      </w:del>
      <w:r>
        <w:rPr/>
        <w:t>ix) nosaka, kur</w:t>
      </w:r>
      <w:del w:id="3226" w:author="TTC" w:date="2006-07-18T13:34:00Z">
        <w:r>
          <w:rPr/>
          <w:delText>as</w:delText>
        </w:r>
      </w:del>
      <w:ins w:id="3227" w:author="TTC" w:date="2006-07-18T13:34:00Z">
        <w:r>
          <w:rPr/>
          <w:t>as</w:t>
        </w:r>
      </w:ins>
      <w:r>
        <w:rPr/>
        <w:t xml:space="preserve"> valstis, kas nav </w:t>
      </w:r>
      <w:del w:id="3228" w:author="TTC" w:date="2006-07-18T13:33:00Z">
        <w:r>
          <w:rPr/>
          <w:delText>dalīb</w:delText>
        </w:r>
      </w:del>
      <w:r>
        <w:rPr/>
        <w:t>L</w:t>
      </w:r>
      <w:ins w:id="3229" w:author="TTC" w:date="2006-07-18T13:33:00Z">
        <w:r>
          <w:rPr/>
          <w:t xml:space="preserve">īgumslēdzējas </w:t>
        </w:r>
      </w:ins>
      <w:r>
        <w:rPr/>
        <w:t>valstis, un, saskaņā ar š</w:t>
      </w:r>
      <w:del w:id="3230" w:author="TTC" w:date="2006-07-18T13:33:00Z">
        <w:r>
          <w:rPr/>
          <w:delText>ī</w:delText>
        </w:r>
      </w:del>
      <w:ins w:id="3231" w:author="TTC" w:date="2006-07-18T13:33:00Z">
        <w:r>
          <w:rPr/>
          <w:t>ā</w:t>
        </w:r>
      </w:ins>
      <w:r>
        <w:rPr/>
        <w:t xml:space="preserve"> panta </w:t>
      </w:r>
      <w:del w:id="3232" w:author="TTC" w:date="2006-07-18T13:33:00Z">
        <w:r>
          <w:rPr/>
          <w:delText>(</w:delText>
        </w:r>
      </w:del>
      <w:r>
        <w:rPr/>
        <w:t xml:space="preserve">8. </w:t>
      </w:r>
      <w:del w:id="3233" w:author="TTC" w:date="2006-07-18T13:33:00Z">
        <w:r>
          <w:rPr/>
          <w:delText>daļ</w:delText>
        </w:r>
      </w:del>
      <w:ins w:id="3234" w:author="TTC" w:date="2006-07-18T13:33:00Z">
        <w:r>
          <w:rPr/>
          <w:t>punkt</w:t>
        </w:r>
      </w:ins>
      <w:r>
        <w:rPr/>
        <w:t>u, kuras starpval</w:t>
      </w:r>
      <w:del w:id="3235" w:author="TTC" w:date="2006-07-18T13:33:00Z">
        <w:r>
          <w:rPr/>
          <w:delText>st</w:delText>
        </w:r>
      </w:del>
      <w:ins w:id="3236" w:author="TTC" w:date="2006-07-18T13:33:00Z">
        <w:r>
          <w:rPr/>
          <w:t>dīb</w:t>
        </w:r>
      </w:ins>
      <w:r>
        <w:rPr/>
        <w:t xml:space="preserve">u un starptautiskās nevalstiskās organizācijas </w:t>
      </w:r>
      <w:del w:id="3237" w:author="TTC" w:date="2006-07-18T13:34:00Z">
        <w:r>
          <w:rPr/>
          <w:delText>tiek pielaistas</w:delText>
        </w:r>
      </w:del>
      <w:ins w:id="3238" w:author="TTC" w:date="2006-07-18T13:34:00Z">
        <w:r>
          <w:rPr/>
          <w:t>drīkst piedalīties</w:t>
        </w:r>
      </w:ins>
      <w:del w:id="3239" w:author="TTC" w:date="2006-07-18T13:34:00Z">
        <w:r>
          <w:rPr/>
          <w:delText xml:space="preserve"> A</w:delText>
        </w:r>
      </w:del>
      <w:ins w:id="3240" w:author="TTC" w:date="2006-07-18T13:34:00Z">
        <w:r>
          <w:rPr/>
          <w:t xml:space="preserve"> </w:t>
        </w:r>
      </w:ins>
      <w:r>
        <w:rPr/>
        <w:t>Asamblejas sanāksmēs kā novērotājas</w:t>
      </w:r>
      <w:del w:id="3241" w:author="TTC" w:date="2006-07-18T13:34:00Z">
        <w:r>
          <w:rPr/>
          <w:delText>;</w:delText>
        </w:r>
      </w:del>
      <w:r>
        <w:rPr/>
        <w:t xml:space="preserve">; </w:t>
      </w:r>
    </w:p>
    <w:p>
      <w:pPr>
        <w:pStyle w:val="Normal"/>
        <w:ind w:firstLine="720"/>
        <w:jc w:val="both"/>
        <w:rPr/>
      </w:pPr>
      <w:r>
        <w:rPr/>
      </w:r>
    </w:p>
    <w:p>
      <w:pPr>
        <w:pStyle w:val="Normal"/>
        <w:ind w:firstLine="720"/>
        <w:jc w:val="both"/>
        <w:rPr/>
      </w:pPr>
      <w:del w:id="3242" w:author="TTC" w:date="2006-07-18T13:34:00Z">
        <w:r>
          <w:rPr/>
          <w:delText>(</w:delText>
        </w:r>
      </w:del>
      <w:r>
        <w:rPr/>
        <w:t xml:space="preserve">x) veic citus </w:t>
      </w:r>
      <w:del w:id="3243" w:author="TTC" w:date="2006-07-18T13:34:00Z">
        <w:r>
          <w:rPr/>
          <w:delText xml:space="preserve">piemērotus </w:delText>
        </w:r>
      </w:del>
      <w:ins w:id="3244" w:author="TTC" w:date="2006-07-18T13:34:00Z">
        <w:r>
          <w:rPr/>
          <w:t xml:space="preserve">atbilstošus </w:t>
        </w:r>
      </w:ins>
      <w:r>
        <w:rPr/>
        <w:t xml:space="preserve">pasākumus, kas </w:t>
      </w:r>
      <w:del w:id="3245" w:author="TTC" w:date="2006-07-18T13:34:00Z">
        <w:r>
          <w:rPr/>
          <w:delText xml:space="preserve">nepieciešami </w:delText>
        </w:r>
      </w:del>
      <w:ins w:id="3246" w:author="TTC" w:date="2006-07-18T13:34:00Z">
        <w:r>
          <w:rPr/>
          <w:t xml:space="preserve">vajadzīgi </w:t>
        </w:r>
      </w:ins>
      <w:r>
        <w:rPr/>
        <w:t xml:space="preserve">Savienības mērķu sasniegšanai, kā arī </w:t>
      </w:r>
      <w:del w:id="3247" w:author="TTC" w:date="2006-07-18T13:35:00Z">
        <w:r>
          <w:rPr/>
          <w:delText xml:space="preserve">uzņemas </w:delText>
        </w:r>
      </w:del>
      <w:ins w:id="3248" w:author="TTC" w:date="2006-07-18T13:35:00Z">
        <w:r>
          <w:rPr/>
          <w:t xml:space="preserve">veic </w:t>
        </w:r>
      </w:ins>
      <w:r>
        <w:rPr/>
        <w:t xml:space="preserve">citas </w:t>
      </w:r>
      <w:del w:id="3249" w:author="TTC" w:date="2006-07-18T13:35:00Z">
        <w:r>
          <w:rPr/>
          <w:delText xml:space="preserve">piemērotas </w:delText>
        </w:r>
      </w:del>
      <w:ins w:id="3250" w:author="TTC" w:date="2006-07-18T13:35:00Z">
        <w:r>
          <w:rPr/>
          <w:t xml:space="preserve">atbilstošas </w:t>
        </w:r>
      </w:ins>
      <w:r>
        <w:rPr/>
        <w:t xml:space="preserve">funkcijas saskaņā ar šo </w:t>
      </w:r>
      <w:del w:id="3251" w:author="TTC" w:date="2006-07-18T13:39:00Z">
        <w:r>
          <w:rPr/>
          <w:delText>L</w:delText>
        </w:r>
      </w:del>
      <w:ins w:id="3252" w:author="TTC" w:date="2006-07-18T13:39:00Z">
        <w:r>
          <w:rPr/>
          <w:t>l</w:t>
        </w:r>
      </w:ins>
      <w:r>
        <w:rPr/>
        <w:t xml:space="preserve">īgumu. </w:t>
      </w:r>
    </w:p>
    <w:p>
      <w:pPr>
        <w:pStyle w:val="Normal"/>
        <w:jc w:val="both"/>
        <w:rPr/>
      </w:pPr>
      <w:r>
        <w:rPr/>
      </w:r>
    </w:p>
    <w:p>
      <w:pPr>
        <w:pStyle w:val="Normal"/>
        <w:ind w:firstLine="540"/>
        <w:jc w:val="both"/>
        <w:rPr>
          <w:del w:id="3263" w:author="TTC" w:date="2006-07-18T13:41:00Z"/>
        </w:rPr>
      </w:pPr>
      <w:del w:id="3253" w:author="TTC" w:date="2006-07-18T13:39:00Z">
        <w:r>
          <w:rPr/>
          <w:delText>(</w:delText>
        </w:r>
      </w:del>
      <w:r>
        <w:rPr/>
        <w:t xml:space="preserve">b) Attiecībā uz jautājumiem, kas interesē arī citas </w:t>
      </w:r>
      <w:ins w:id="3254" w:author="TTC" w:date="2006-07-18T13:40:00Z">
        <w:r>
          <w:rPr/>
          <w:t xml:space="preserve">savienības, ko pārvalda </w:t>
        </w:r>
      </w:ins>
      <w:del w:id="3255" w:author="TTC" w:date="2006-07-18T13:40:00Z">
        <w:r>
          <w:rPr/>
          <w:delText>O</w:delText>
        </w:r>
      </w:del>
      <w:ins w:id="3256" w:author="TTC" w:date="2006-07-18T13:40:00Z">
        <w:r>
          <w:rPr/>
          <w:t>O</w:t>
        </w:r>
      </w:ins>
      <w:r>
        <w:rPr/>
        <w:t>rganizācija</w:t>
      </w:r>
      <w:del w:id="3257" w:author="TTC" w:date="2006-07-18T13:40:00Z">
        <w:r>
          <w:rPr/>
          <w:delText>s administrētās Savienības</w:delText>
        </w:r>
      </w:del>
      <w:r>
        <w:rPr/>
        <w:t>, Asambleja pieņem lēmumus pēc tam, kad ir uzklausī</w:t>
      </w:r>
      <w:del w:id="3258" w:author="TTC" w:date="2006-07-18T13:42:00Z">
        <w:r>
          <w:rPr/>
          <w:delText>t</w:delText>
        </w:r>
      </w:del>
      <w:ins w:id="3259" w:author="TTC" w:date="2006-07-18T13:42:00Z">
        <w:r>
          <w:rPr/>
          <w:t>t</w:t>
        </w:r>
      </w:ins>
      <w:del w:id="3260" w:author="TTC" w:date="2006-07-18T13:42:00Z">
        <w:r>
          <w:rPr/>
          <w:delText>a</w:delText>
        </w:r>
      </w:del>
      <w:ins w:id="3261" w:author="TTC" w:date="2006-07-18T13:42:00Z">
        <w:r>
          <w:rPr/>
          <w:t>a</w:t>
        </w:r>
      </w:ins>
      <w:r>
        <w:rPr/>
        <w:t xml:space="preserve"> Organizācijas Koordinācijas komiteja</w:t>
      </w:r>
      <w:del w:id="3262" w:author="TTC" w:date="2006-07-18T13:41:00Z">
        <w:r>
          <w:rPr/>
          <w:delText xml:space="preserve">s </w:delText>
        </w:r>
      </w:del>
    </w:p>
    <w:p>
      <w:pPr>
        <w:pStyle w:val="Normal"/>
        <w:widowControl/>
        <w:bidi w:val="0"/>
        <w:ind w:firstLine="540"/>
        <w:jc w:val="both"/>
        <w:rPr/>
      </w:pPr>
      <w:del w:id="3264" w:author="TTC" w:date="2006-07-18T13:41:00Z">
        <w:r>
          <w:rPr/>
          <w:delText>padome</w:delText>
        </w:r>
      </w:del>
      <w:r>
        <w:rPr/>
        <w:t xml:space="preserve">. </w:t>
      </w:r>
    </w:p>
    <w:p>
      <w:pPr>
        <w:pStyle w:val="Normal"/>
        <w:jc w:val="both"/>
        <w:rPr/>
      </w:pPr>
      <w:r>
        <w:rPr/>
      </w:r>
    </w:p>
    <w:p>
      <w:pPr>
        <w:pStyle w:val="TextBodyIndent"/>
        <w:rPr/>
      </w:pPr>
      <w:del w:id="3265" w:author="TTC" w:date="2006-07-18T13:42:00Z">
        <w:r>
          <w:rPr/>
          <w:delText>(</w:delText>
        </w:r>
      </w:del>
      <w:r>
        <w:rPr/>
        <w:t xml:space="preserve">3. Katrs delegāts var pārstāvēt tikai vienu valsti un balsot tikai vienas valsts vārdā. </w:t>
      </w:r>
    </w:p>
    <w:p>
      <w:pPr>
        <w:pStyle w:val="Normal"/>
        <w:ind w:firstLine="360"/>
        <w:jc w:val="both"/>
        <w:rPr/>
      </w:pPr>
      <w:r>
        <w:rPr/>
      </w:r>
    </w:p>
    <w:p>
      <w:pPr>
        <w:pStyle w:val="Normal"/>
        <w:ind w:firstLine="360"/>
        <w:jc w:val="both"/>
        <w:rPr/>
      </w:pPr>
      <w:del w:id="3266" w:author="TTC" w:date="2006-07-18T13:42:00Z">
        <w:r>
          <w:rPr/>
          <w:delText>(</w:delText>
        </w:r>
      </w:del>
      <w:r>
        <w:rPr/>
        <w:t xml:space="preserve">4. Katrai </w:t>
      </w:r>
      <w:del w:id="3267" w:author="TTC" w:date="2006-07-18T13:42:00Z">
        <w:r>
          <w:rPr/>
          <w:delText>dalīb</w:delText>
        </w:r>
      </w:del>
      <w:r>
        <w:rPr/>
        <w:t>L</w:t>
      </w:r>
      <w:ins w:id="3268" w:author="TTC" w:date="2006-07-18T13:42:00Z">
        <w:r>
          <w:rPr/>
          <w:t xml:space="preserve">īgumslēdzējai </w:t>
        </w:r>
      </w:ins>
      <w:r>
        <w:rPr/>
        <w:t xml:space="preserve">valstij ir viena balss. </w:t>
      </w:r>
    </w:p>
    <w:p>
      <w:pPr>
        <w:pStyle w:val="Normal"/>
        <w:jc w:val="both"/>
        <w:rPr/>
      </w:pPr>
      <w:r>
        <w:rPr/>
      </w:r>
    </w:p>
    <w:p>
      <w:pPr>
        <w:pStyle w:val="TextBody"/>
        <w:spacing w:lineRule="auto" w:line="240"/>
        <w:ind w:firstLine="360"/>
        <w:rPr/>
      </w:pPr>
      <w:del w:id="3269" w:author="TTC" w:date="2006-07-18T13:42:00Z">
        <w:r>
          <w:rPr/>
          <w:delText>(</w:delText>
        </w:r>
      </w:del>
      <w:r>
        <w:rPr/>
        <w:t xml:space="preserve">5. </w:t>
      </w:r>
      <w:del w:id="3270" w:author="TTC" w:date="2006-07-18T13:42:00Z">
        <w:r>
          <w:rPr/>
          <w:delText>(</w:delText>
        </w:r>
      </w:del>
      <w:r>
        <w:rPr/>
        <w:t xml:space="preserve">a) Kvorumu </w:t>
      </w:r>
      <w:del w:id="3271" w:author="TTC" w:date="2006-07-18T13:43:00Z">
        <w:r>
          <w:rPr/>
          <w:delText xml:space="preserve">sastāda </w:delText>
        </w:r>
      </w:del>
      <w:ins w:id="3272" w:author="TTC" w:date="2006-07-18T13:43:00Z">
        <w:r>
          <w:rPr/>
          <w:t xml:space="preserve">veido </w:t>
        </w:r>
      </w:ins>
      <w:r>
        <w:rPr/>
        <w:t xml:space="preserve">puse </w:t>
      </w:r>
      <w:del w:id="3273" w:author="TTC" w:date="2006-07-18T13:43:00Z">
        <w:r>
          <w:rPr/>
          <w:delText>dalīb</w:delText>
        </w:r>
      </w:del>
      <w:r>
        <w:rPr/>
        <w:t>L</w:t>
      </w:r>
      <w:ins w:id="3274" w:author="TTC" w:date="2006-07-18T13:43:00Z">
        <w:r>
          <w:rPr/>
          <w:t xml:space="preserve">īgumslēdzēju </w:t>
        </w:r>
      </w:ins>
      <w:r>
        <w:rPr/>
        <w:t xml:space="preserve">valstu. </w:t>
      </w:r>
    </w:p>
    <w:p>
      <w:pPr>
        <w:pStyle w:val="Normal"/>
        <w:jc w:val="both"/>
        <w:rPr/>
      </w:pPr>
      <w:r>
        <w:rPr/>
      </w:r>
    </w:p>
    <w:p>
      <w:pPr>
        <w:pStyle w:val="Normal"/>
        <w:ind w:firstLine="540"/>
        <w:jc w:val="both"/>
        <w:rPr/>
      </w:pPr>
      <w:del w:id="3275" w:author="TTC" w:date="2006-07-18T13:43:00Z">
        <w:r>
          <w:rPr/>
          <w:delText>(</w:delText>
        </w:r>
      </w:del>
      <w:r>
        <w:rPr/>
        <w:t>b) Ja nav kvoruma</w:t>
      </w:r>
      <w:del w:id="3276" w:author="TTC" w:date="2006-07-18T13:44:00Z">
        <w:r>
          <w:rPr/>
          <w:delText xml:space="preserve">trūkuma dēļ </w:delText>
        </w:r>
      </w:del>
      <w:r>
        <w:rPr/>
        <w:t>,</w:t>
      </w:r>
      <w:ins w:id="3277" w:author="TTC" w:date="2006-07-18T13:44:00Z">
        <w:r>
          <w:rPr/>
          <w:t xml:space="preserve"> </w:t>
        </w:r>
      </w:ins>
      <w:r>
        <w:rPr/>
        <w:t xml:space="preserve">Asambleja var pieņemt lēmumus, izņemot tādus lēmumus, kuri attiecas uz pašas Asamblejas procedūru, un visi šādi lēmumi stājas spēkā tikai tad, ja tos ir apstiprinājis kvorums </w:t>
      </w:r>
      <w:del w:id="3278" w:author="TTC" w:date="2006-07-18T13:45:00Z">
        <w:r>
          <w:rPr/>
          <w:delText>un noteiktais</w:delText>
        </w:r>
      </w:del>
      <w:ins w:id="3279" w:author="TTC" w:date="2006-07-18T13:45:00Z">
        <w:r>
          <w:rPr/>
          <w:t>ar vajadzīgo balsu</w:t>
        </w:r>
      </w:ins>
      <w:r>
        <w:rPr/>
        <w:t xml:space="preserve"> vairākum</w:t>
      </w:r>
      <w:del w:id="3280" w:author="TTC" w:date="2006-07-18T13:45:00Z">
        <w:r>
          <w:rPr/>
          <w:delText>s</w:delText>
        </w:r>
      </w:del>
      <w:ins w:id="3281" w:author="TTC" w:date="2006-07-18T13:45:00Z">
        <w:r>
          <w:rPr/>
          <w:t>u</w:t>
        </w:r>
      </w:ins>
      <w:r>
        <w:rPr/>
        <w:t xml:space="preserve">, </w:t>
      </w:r>
      <w:del w:id="3282" w:author="TTC" w:date="2006-07-18T13:45:00Z">
        <w:r>
          <w:rPr/>
          <w:delText xml:space="preserve">ar </w:delText>
        </w:r>
      </w:del>
      <w:r>
        <w:rPr/>
        <w:t>balso</w:t>
      </w:r>
      <w:del w:id="3283" w:author="TTC" w:date="2006-07-18T13:45:00Z">
        <w:r>
          <w:rPr/>
          <w:delText>šanu</w:delText>
        </w:r>
      </w:del>
      <w:ins w:id="3284" w:author="TTC" w:date="2006-07-18T13:45:00Z">
        <w:r>
          <w:rPr/>
          <w:t>jot</w:t>
        </w:r>
      </w:ins>
      <w:r>
        <w:rPr/>
        <w:t xml:space="preserve"> sarakstes ceļā, </w:t>
      </w:r>
      <w:del w:id="3285" w:author="TTC" w:date="2006-07-18T13:46:00Z">
        <w:r>
          <w:rPr/>
          <w:delText>kas noteikta</w:delText>
        </w:r>
      </w:del>
      <w:ins w:id="3286" w:author="TTC" w:date="2006-07-18T13:46:00Z">
        <w:r>
          <w:rPr/>
          <w:t>kā to paredz</w:t>
        </w:r>
      </w:ins>
      <w:r>
        <w:rPr/>
        <w:t xml:space="preserve"> </w:t>
      </w:r>
      <w:del w:id="3287" w:author="TTC" w:date="2006-07-18T13:46:00Z">
        <w:r>
          <w:rPr/>
          <w:delText>R</w:delText>
        </w:r>
      </w:del>
      <w:r>
        <w:rPr/>
        <w:t>Reglament</w:t>
      </w:r>
      <w:del w:id="3288" w:author="TTC" w:date="2006-07-18T13:46:00Z">
        <w:r>
          <w:rPr/>
          <w:delText>ā</w:delText>
        </w:r>
      </w:del>
      <w:ins w:id="3289" w:author="TTC" w:date="2006-07-18T13:46:00Z">
        <w:r>
          <w:rPr/>
          <w:t>s</w:t>
        </w:r>
      </w:ins>
      <w:r>
        <w:rPr/>
        <w:t xml:space="preserve">. </w:t>
      </w:r>
    </w:p>
    <w:p>
      <w:pPr>
        <w:pStyle w:val="Normal"/>
        <w:jc w:val="both"/>
        <w:rPr/>
      </w:pPr>
      <w:r>
        <w:rPr/>
      </w:r>
    </w:p>
    <w:p>
      <w:pPr>
        <w:pStyle w:val="TextBodyIndent"/>
        <w:rPr/>
      </w:pPr>
      <w:del w:id="3290" w:author="TTC" w:date="2006-07-18T13:46:00Z">
        <w:r>
          <w:rPr/>
          <w:delText>(</w:delText>
        </w:r>
      </w:del>
      <w:r>
        <w:rPr/>
        <w:t xml:space="preserve">6. </w:t>
      </w:r>
      <w:del w:id="3291" w:author="TTC" w:date="2006-07-18T13:46:00Z">
        <w:r>
          <w:rPr/>
          <w:delText>(</w:delText>
        </w:r>
      </w:del>
      <w:r>
        <w:rPr/>
        <w:t>a) Š</w:t>
      </w:r>
      <w:del w:id="3292" w:author="TTC" w:date="2006-07-18T13:46:00Z">
        <w:r>
          <w:rPr/>
          <w:delText>ī</w:delText>
        </w:r>
      </w:del>
      <w:ins w:id="3293" w:author="TTC" w:date="2006-07-18T13:46:00Z">
        <w:r>
          <w:rPr/>
          <w:t>ā</w:t>
        </w:r>
      </w:ins>
      <w:r>
        <w:rPr/>
        <w:t xml:space="preserve"> </w:t>
      </w:r>
      <w:del w:id="3294" w:author="TTC" w:date="2006-07-18T13:46:00Z">
        <w:r>
          <w:rPr/>
          <w:delText>L</w:delText>
        </w:r>
      </w:del>
      <w:r>
        <w:rPr/>
        <w:t xml:space="preserve">līguma 47. panta </w:t>
      </w:r>
      <w:del w:id="3295" w:author="TTC" w:date="2006-07-18T13:46:00Z">
        <w:r>
          <w:rPr/>
          <w:delText>(</w:delText>
        </w:r>
      </w:del>
      <w:r>
        <w:rPr/>
        <w:t xml:space="preserve">2. </w:t>
      </w:r>
      <w:del w:id="3296" w:author="TTC" w:date="2006-07-18T13:46:00Z">
        <w:r>
          <w:rPr/>
          <w:delText>daļas</w:delText>
        </w:r>
      </w:del>
      <w:ins w:id="3297" w:author="TTC" w:date="2006-07-18T13:46:00Z">
        <w:r>
          <w:rPr/>
          <w:t>punkta</w:t>
        </w:r>
      </w:ins>
      <w:r>
        <w:rPr/>
        <w:t xml:space="preserve"> </w:t>
      </w:r>
      <w:del w:id="3298" w:author="TTC" w:date="2006-07-18T13:46:00Z">
        <w:r>
          <w:rPr/>
          <w:delText>(</w:delText>
        </w:r>
      </w:del>
      <w:r>
        <w:rPr/>
        <w:t xml:space="preserve">b) </w:t>
      </w:r>
      <w:ins w:id="3299" w:author="TTC" w:date="2006-07-18T13:46:00Z">
        <w:r>
          <w:rPr/>
          <w:t>apakš</w:t>
        </w:r>
      </w:ins>
      <w:r>
        <w:rPr/>
        <w:t xml:space="preserve">punktā, 58. panta </w:t>
      </w:r>
      <w:del w:id="3300" w:author="TTC" w:date="2006-07-18T13:46:00Z">
        <w:r>
          <w:rPr/>
          <w:delText>(</w:delText>
        </w:r>
      </w:del>
      <w:r>
        <w:rPr/>
        <w:t xml:space="preserve">2. </w:t>
      </w:r>
      <w:del w:id="3301" w:author="TTC" w:date="2006-07-18T13:46:00Z">
        <w:r>
          <w:rPr/>
          <w:delText>daļa</w:delText>
        </w:r>
      </w:del>
      <w:ins w:id="3302" w:author="TTC" w:date="2006-07-18T13:46:00Z">
        <w:r>
          <w:rPr/>
          <w:t>punkta</w:t>
        </w:r>
      </w:ins>
      <w:del w:id="3303" w:author="TTC" w:date="2006-07-18T13:46:00Z">
        <w:r>
          <w:rPr/>
          <w:delText>s</w:delText>
        </w:r>
      </w:del>
      <w:r>
        <w:rPr/>
        <w:t xml:space="preserve"> </w:t>
      </w:r>
      <w:del w:id="3304" w:author="TTC" w:date="2006-07-18T13:46:00Z">
        <w:r>
          <w:rPr/>
          <w:delText>(</w:delText>
        </w:r>
      </w:del>
      <w:r>
        <w:rPr/>
        <w:t xml:space="preserve">b) </w:t>
      </w:r>
      <w:ins w:id="3305" w:author="TTC" w:date="2006-07-18T13:46:00Z">
        <w:r>
          <w:rPr/>
          <w:t>apakš</w:t>
        </w:r>
      </w:ins>
      <w:r>
        <w:rPr/>
        <w:t xml:space="preserve">punktā, 58. panta </w:t>
      </w:r>
      <w:del w:id="3306" w:author="TTC" w:date="2006-07-18T13:46:00Z">
        <w:r>
          <w:rPr/>
          <w:delText>(</w:delText>
        </w:r>
      </w:del>
      <w:r>
        <w:rPr/>
        <w:t xml:space="preserve">3. </w:t>
      </w:r>
      <w:del w:id="3307" w:author="TTC" w:date="2006-07-18T13:46:00Z">
        <w:r>
          <w:rPr/>
          <w:delText>daļas</w:delText>
        </w:r>
      </w:del>
      <w:ins w:id="3308" w:author="TTC" w:date="2006-07-18T13:46:00Z">
        <w:r>
          <w:rPr/>
          <w:t>punktā</w:t>
        </w:r>
      </w:ins>
      <w:r>
        <w:rPr/>
        <w:t xml:space="preserve"> un 61. panta </w:t>
      </w:r>
      <w:del w:id="3309" w:author="TTC" w:date="2006-07-18T13:46:00Z">
        <w:r>
          <w:rPr/>
          <w:delText>(</w:delText>
        </w:r>
      </w:del>
      <w:r>
        <w:rPr/>
        <w:t xml:space="preserve">2. </w:t>
      </w:r>
      <w:del w:id="3310" w:author="TTC" w:date="2006-07-18T13:46:00Z">
        <w:r>
          <w:rPr/>
          <w:delText>daļas</w:delText>
        </w:r>
      </w:del>
      <w:ins w:id="3311" w:author="TTC" w:date="2006-07-18T13:46:00Z">
        <w:r>
          <w:rPr/>
          <w:t>punkta</w:t>
        </w:r>
      </w:ins>
      <w:r>
        <w:rPr/>
        <w:t xml:space="preserve"> </w:t>
      </w:r>
      <w:del w:id="3312" w:author="TTC" w:date="2006-07-18T13:46:00Z">
        <w:r>
          <w:rPr/>
          <w:delText>(</w:delText>
        </w:r>
      </w:del>
      <w:r>
        <w:rPr/>
        <w:t xml:space="preserve">b) </w:t>
      </w:r>
      <w:ins w:id="3313" w:author="TTC" w:date="2006-07-18T13:46:00Z">
        <w:r>
          <w:rPr/>
          <w:t>apakš</w:t>
        </w:r>
      </w:ins>
      <w:r>
        <w:rPr/>
        <w:t>punktā minētajos gadījumos Asambleja lēmumus pieņem ar divām trešdaļām</w:t>
      </w:r>
      <w:ins w:id="3314" w:author="TTC" w:date="2006-07-18T13:47:00Z">
        <w:r>
          <w:rPr/>
          <w:t xml:space="preserve"> derīgo</w:t>
        </w:r>
      </w:ins>
      <w:r>
        <w:rPr/>
        <w:t xml:space="preserve"> balsu. </w:t>
      </w:r>
    </w:p>
    <w:p>
      <w:pPr>
        <w:pStyle w:val="Normal"/>
        <w:jc w:val="both"/>
        <w:rPr/>
      </w:pPr>
      <w:r>
        <w:rPr/>
      </w:r>
    </w:p>
    <w:p>
      <w:pPr>
        <w:pStyle w:val="BodyTextIndent2"/>
        <w:rPr/>
      </w:pPr>
      <w:del w:id="3315" w:author="TTC" w:date="2006-07-18T13:47:00Z">
        <w:r>
          <w:rPr/>
          <w:delText>(</w:delText>
        </w:r>
      </w:del>
      <w:r>
        <w:rPr/>
        <w:t xml:space="preserve">b) Atturēšanos neuzskata par balsošanu. </w:t>
      </w:r>
    </w:p>
    <w:p>
      <w:pPr>
        <w:pStyle w:val="Normal"/>
        <w:jc w:val="both"/>
        <w:rPr/>
      </w:pPr>
      <w:r>
        <w:rPr/>
      </w:r>
    </w:p>
    <w:p>
      <w:pPr>
        <w:pStyle w:val="Normal"/>
        <w:ind w:firstLine="360"/>
        <w:jc w:val="both"/>
        <w:rPr/>
      </w:pPr>
      <w:del w:id="3316" w:author="TTC" w:date="2006-07-18T13:47:00Z">
        <w:r>
          <w:rPr/>
          <w:delText>(</w:delText>
        </w:r>
      </w:del>
      <w:r>
        <w:rPr/>
        <w:t xml:space="preserve">7. Jautājumos, kas </w:t>
      </w:r>
      <w:del w:id="3317" w:author="TTC" w:date="2006-07-18T13:48:00Z">
        <w:r>
          <w:rPr/>
          <w:delText xml:space="preserve">ir </w:delText>
        </w:r>
      </w:del>
      <w:r>
        <w:rPr/>
        <w:t>attiecas tikai uz valstīm, k</w:t>
      </w:r>
      <w:del w:id="3318" w:author="TTC" w:date="2006-07-18T13:48:00Z">
        <w:r>
          <w:rPr/>
          <w:delText>am</w:delText>
        </w:r>
      </w:del>
      <w:ins w:id="3319" w:author="TTC" w:date="2006-07-18T13:48:00Z">
        <w:r>
          <w:rPr/>
          <w:t>urām</w:t>
        </w:r>
      </w:ins>
      <w:r>
        <w:rPr/>
        <w:t xml:space="preserve"> ir saistoša š</w:t>
      </w:r>
      <w:del w:id="3320" w:author="TTC" w:date="2006-07-18T13:48:00Z">
        <w:r>
          <w:rPr/>
          <w:delText>ī</w:delText>
        </w:r>
      </w:del>
      <w:ins w:id="3321" w:author="TTC" w:date="2006-07-18T13:48:00Z">
        <w:r>
          <w:rPr/>
          <w:t>ā</w:t>
        </w:r>
      </w:ins>
      <w:r>
        <w:rPr/>
        <w:t xml:space="preserve"> </w:t>
      </w:r>
      <w:del w:id="3322" w:author="TTC" w:date="2006-07-18T13:48:00Z">
        <w:r>
          <w:rPr/>
          <w:delText>L</w:delText>
        </w:r>
      </w:del>
      <w:r>
        <w:rPr/>
        <w:t xml:space="preserve">līguma II nodaļa, katra </w:t>
      </w:r>
      <w:del w:id="3323" w:author="TTC" w:date="2006-07-18T13:49:00Z">
        <w:r>
          <w:rPr/>
          <w:delText>(</w:delText>
        </w:r>
      </w:del>
      <w:r>
        <w:rPr/>
        <w:t xml:space="preserve">4., </w:t>
      </w:r>
      <w:del w:id="3324" w:author="TTC" w:date="2006-07-18T13:49:00Z">
        <w:r>
          <w:rPr/>
          <w:delText>(</w:delText>
        </w:r>
      </w:del>
      <w:r>
        <w:rPr/>
        <w:t xml:space="preserve">5. un </w:t>
      </w:r>
      <w:del w:id="3325" w:author="TTC" w:date="2006-07-18T13:49:00Z">
        <w:r>
          <w:rPr/>
          <w:delText>(</w:delText>
        </w:r>
      </w:del>
      <w:r>
        <w:rPr/>
        <w:t xml:space="preserve">6. </w:t>
      </w:r>
      <w:del w:id="3326" w:author="TTC" w:date="2006-07-18T13:49:00Z">
        <w:r>
          <w:rPr/>
          <w:delText>daļas</w:delText>
        </w:r>
      </w:del>
      <w:ins w:id="3327" w:author="TTC" w:date="2006-07-18T13:49:00Z">
        <w:r>
          <w:rPr/>
          <w:t>punktā minētā</w:t>
        </w:r>
      </w:ins>
      <w:r>
        <w:rPr/>
        <w:t xml:space="preserve"> atsauce uz </w:t>
      </w:r>
      <w:del w:id="3328" w:author="TTC" w:date="2006-07-18T13:49:00Z">
        <w:r>
          <w:rPr/>
          <w:delText>dalīb</w:delText>
        </w:r>
      </w:del>
      <w:r>
        <w:rPr/>
        <w:t>L</w:t>
      </w:r>
      <w:ins w:id="3329" w:author="TTC" w:date="2006-07-18T13:49:00Z">
        <w:r>
          <w:rPr/>
          <w:t xml:space="preserve">īgumslēdzēju </w:t>
        </w:r>
      </w:ins>
      <w:r>
        <w:rPr/>
        <w:t>valsti jāuzskata par piemērojamu tikai tām valstīm, kam ir saistoša š</w:t>
      </w:r>
      <w:del w:id="3330" w:author="TTC" w:date="2006-07-18T13:49:00Z">
        <w:r>
          <w:rPr/>
          <w:delText>ī</w:delText>
        </w:r>
      </w:del>
      <w:ins w:id="3331" w:author="TTC" w:date="2006-07-18T13:49:00Z">
        <w:r>
          <w:rPr/>
          <w:t>ā</w:t>
        </w:r>
      </w:ins>
      <w:r>
        <w:rPr/>
        <w:t xml:space="preserve"> </w:t>
      </w:r>
      <w:del w:id="3332" w:author="TTC" w:date="2006-07-18T13:49:00Z">
        <w:r>
          <w:rPr/>
          <w:delText>L</w:delText>
        </w:r>
      </w:del>
      <w:r>
        <w:rPr/>
        <w:t xml:space="preserve">līguma II nodaļa. </w:t>
      </w:r>
    </w:p>
    <w:p>
      <w:pPr>
        <w:pStyle w:val="Normal"/>
        <w:ind w:firstLine="360"/>
        <w:jc w:val="both"/>
        <w:rPr/>
      </w:pPr>
      <w:r>
        <w:rPr/>
      </w:r>
    </w:p>
    <w:p>
      <w:pPr>
        <w:pStyle w:val="Normal"/>
        <w:ind w:firstLine="360"/>
        <w:jc w:val="both"/>
        <w:rPr>
          <w:del w:id="3341" w:author="TTC" w:date="2006-07-18T13:52:00Z"/>
        </w:rPr>
      </w:pPr>
      <w:del w:id="3333" w:author="TTC" w:date="2006-07-18T13:49:00Z">
        <w:r>
          <w:rPr/>
          <w:delText>(</w:delText>
        </w:r>
      </w:del>
      <w:r>
        <w:rPr/>
        <w:t>8. Katra</w:t>
      </w:r>
      <w:ins w:id="3334" w:author="TTC" w:date="2006-07-18T13:53:00Z">
        <w:r>
          <w:rPr/>
          <w:t>i</w:t>
        </w:r>
      </w:ins>
      <w:r>
        <w:rPr/>
        <w:t xml:space="preserve"> starpvalstu organizācija</w:t>
      </w:r>
      <w:ins w:id="3335" w:author="TTC" w:date="2006-07-18T13:53:00Z">
        <w:r>
          <w:rPr/>
          <w:t>i</w:t>
        </w:r>
      </w:ins>
      <w:r>
        <w:rPr/>
        <w:t xml:space="preserve">, kas </w:t>
      </w:r>
      <w:del w:id="3336" w:author="TTC" w:date="2006-07-18T13:53:00Z">
        <w:r>
          <w:rPr/>
          <w:delText>nozīmēta par</w:delText>
        </w:r>
      </w:del>
      <w:ins w:id="3337" w:author="TTC" w:date="2006-07-18T13:53:00Z">
        <w:r>
          <w:rPr/>
          <w:t>norādīta kā</w:t>
        </w:r>
      </w:ins>
      <w:r>
        <w:rPr/>
        <w:t xml:space="preserve"> Starptautisk</w:t>
      </w:r>
      <w:ins w:id="3338" w:author="TTC" w:date="2006-07-18T13:53:00Z">
        <w:r>
          <w:rPr/>
          <w:t>ā</w:t>
        </w:r>
      </w:ins>
      <w:del w:id="3339" w:author="TTC" w:date="2006-07-18T13:53:00Z">
        <w:r>
          <w:rPr/>
          <w:delText>o</w:delText>
        </w:r>
      </w:del>
      <w:r>
        <w:rPr/>
        <w:t xml:space="preserve"> patentmeklējumu iestāde vai </w:t>
      </w:r>
      <w:del w:id="3340" w:author="TTC" w:date="2006-07-18T13:52:00Z">
        <w:r>
          <w:rPr/>
          <w:delText xml:space="preserve">pirmējās </w:delText>
        </w:r>
      </w:del>
    </w:p>
    <w:p>
      <w:pPr>
        <w:pStyle w:val="Normal"/>
        <w:ind w:firstLine="360"/>
        <w:jc w:val="both"/>
        <w:rPr/>
      </w:pPr>
      <w:del w:id="3342" w:author="TTC" w:date="2006-07-18T13:52:00Z">
        <w:r>
          <w:rPr/>
          <w:delText>ekspertīzes</w:delText>
        </w:r>
      </w:del>
      <w:r>
        <w:rPr/>
        <w:t>pirmējās ekspertīzes iestād</w:t>
      </w:r>
      <w:del w:id="3343" w:author="TTC" w:date="2006-07-18T13:53:00Z">
        <w:r>
          <w:rPr/>
          <w:delText>i</w:delText>
        </w:r>
      </w:del>
      <w:ins w:id="3344" w:author="TTC" w:date="2006-07-18T13:53:00Z">
        <w:r>
          <w:rPr/>
          <w:t>e</w:t>
        </w:r>
      </w:ins>
      <w:r>
        <w:rPr/>
        <w:t>,</w:t>
      </w:r>
      <w:del w:id="3345" w:author="TTC" w:date="2006-07-18T13:53:00Z">
        <w:r>
          <w:rPr/>
          <w:delText>,</w:delText>
        </w:r>
      </w:del>
      <w:r>
        <w:rPr/>
        <w:t xml:space="preserve"> </w:t>
      </w:r>
      <w:del w:id="3346" w:author="TTC" w:date="2006-07-18T13:53:00Z">
        <w:r>
          <w:rPr/>
          <w:delText>pielaista</w:delText>
        </w:r>
      </w:del>
      <w:ins w:id="3347" w:author="TTC" w:date="2006-07-18T13:53:00Z">
        <w:r>
          <w:rPr/>
          <w:t>atļau</w:t>
        </w:r>
      </w:ins>
      <w:r>
        <w:rPr/>
        <w:t>j</w:t>
      </w:r>
      <w:ins w:id="3348" w:author="TTC" w:date="2006-07-18T13:54:00Z">
        <w:r>
          <w:rPr/>
          <w:t xml:space="preserve"> piedalīties</w:t>
        </w:r>
      </w:ins>
      <w:r>
        <w:rPr/>
        <w:t xml:space="preserve"> Asamblejā kā novērotāja</w:t>
      </w:r>
      <w:ins w:id="3349" w:author="TTC" w:date="2006-07-18T13:54:00Z">
        <w:r>
          <w:rPr/>
          <w:t>i</w:t>
        </w:r>
      </w:ins>
      <w:r>
        <w:rPr/>
        <w:t xml:space="preserve">. </w:t>
      </w:r>
    </w:p>
    <w:p>
      <w:pPr>
        <w:pStyle w:val="Normal"/>
        <w:ind w:firstLine="360"/>
        <w:jc w:val="both"/>
        <w:rPr/>
      </w:pPr>
      <w:r>
        <w:rPr/>
      </w:r>
    </w:p>
    <w:p>
      <w:pPr>
        <w:pStyle w:val="Normal"/>
        <w:ind w:firstLine="360"/>
        <w:jc w:val="both"/>
        <w:rPr/>
      </w:pPr>
      <w:del w:id="3350" w:author="TTC" w:date="2006-07-18T13:54:00Z">
        <w:r>
          <w:rPr/>
          <w:delText>(</w:delText>
        </w:r>
      </w:del>
      <w:r>
        <w:rPr/>
        <w:t xml:space="preserve">9. Ja </w:t>
      </w:r>
      <w:del w:id="3351" w:author="TTC" w:date="2006-07-18T13:54:00Z">
        <w:r>
          <w:rPr/>
          <w:delText>dalīb</w:delText>
        </w:r>
      </w:del>
      <w:r>
        <w:rPr/>
        <w:t>L</w:t>
      </w:r>
      <w:ins w:id="3352" w:author="TTC" w:date="2006-07-18T13:54:00Z">
        <w:r>
          <w:rPr/>
          <w:t xml:space="preserve">īgumslēdzēju </w:t>
        </w:r>
      </w:ins>
      <w:r>
        <w:rPr/>
        <w:t xml:space="preserve">valstu skaits pārsniedz četrdesmit, Asambleja </w:t>
      </w:r>
      <w:del w:id="3353" w:author="TTC" w:date="2006-07-18T13:54:00Z">
        <w:r>
          <w:rPr/>
          <w:delText xml:space="preserve">nodibina </w:delText>
        </w:r>
      </w:del>
      <w:ins w:id="3354" w:author="TTC" w:date="2006-07-18T13:54:00Z">
        <w:r>
          <w:rPr/>
          <w:t xml:space="preserve">izveido </w:t>
        </w:r>
      </w:ins>
      <w:del w:id="3355" w:author="TTC" w:date="2006-07-18T13:54:00Z">
        <w:r>
          <w:rPr/>
          <w:delText>Izpild</w:delText>
        </w:r>
      </w:del>
      <w:r>
        <w:rPr/>
        <w:t>I</w:t>
      </w:r>
      <w:ins w:id="3356" w:author="TTC" w:date="2006-07-18T13:54:00Z">
        <w:r>
          <w:rPr/>
          <w:t xml:space="preserve">zpildu </w:t>
        </w:r>
      </w:ins>
      <w:r>
        <w:rPr/>
        <w:t>komiteju. Katra atsauce uz I</w:t>
      </w:r>
      <w:del w:id="3357" w:author="TTC" w:date="2006-07-18T13:54:00Z">
        <w:r>
          <w:rPr/>
          <w:delText>I</w:delText>
        </w:r>
      </w:del>
      <w:r>
        <w:rPr/>
        <w:t>zpild</w:t>
      </w:r>
      <w:ins w:id="3358" w:author="TTC" w:date="2006-07-18T13:54:00Z">
        <w:r>
          <w:rPr/>
          <w:t xml:space="preserve">u </w:t>
        </w:r>
      </w:ins>
      <w:r>
        <w:rPr/>
        <w:t xml:space="preserve">komiteju šajā </w:t>
      </w:r>
      <w:del w:id="3359" w:author="TTC" w:date="2006-07-18T13:54:00Z">
        <w:r>
          <w:rPr/>
          <w:delText>L</w:delText>
        </w:r>
      </w:del>
      <w:r>
        <w:rPr/>
        <w:t xml:space="preserve">līgumā un Reglamentā ir atsauce uz šo </w:t>
      </w:r>
      <w:del w:id="3360" w:author="TTC" w:date="2006-07-18T13:55:00Z">
        <w:r>
          <w:rPr/>
          <w:delText>K</w:delText>
        </w:r>
      </w:del>
      <w:ins w:id="3361" w:author="TTC" w:date="2006-07-18T13:55:00Z">
        <w:r>
          <w:rPr/>
          <w:t>k</w:t>
        </w:r>
      </w:ins>
      <w:r>
        <w:rPr/>
        <w:t xml:space="preserve">omiteju kopš tās nodibināšanas brīža. </w:t>
      </w:r>
    </w:p>
    <w:p>
      <w:pPr>
        <w:pStyle w:val="Normal"/>
        <w:jc w:val="both"/>
        <w:rPr/>
      </w:pPr>
      <w:r>
        <w:rPr/>
      </w:r>
    </w:p>
    <w:p>
      <w:pPr>
        <w:pStyle w:val="TextBodyIndent"/>
        <w:rPr/>
      </w:pPr>
      <w:del w:id="3362" w:author="TTC" w:date="2006-07-18T13:55:00Z">
        <w:r>
          <w:rPr/>
          <w:delText>(</w:delText>
        </w:r>
      </w:del>
      <w:r>
        <w:rPr/>
        <w:t xml:space="preserve">10. Līdz brīdim, kad tiek </w:t>
      </w:r>
      <w:del w:id="3363" w:author="TTC" w:date="2006-07-18T13:55:00Z">
        <w:r>
          <w:rPr/>
          <w:delText xml:space="preserve">nodibināta </w:delText>
        </w:r>
      </w:del>
      <w:ins w:id="3364" w:author="TTC" w:date="2006-07-18T13:55:00Z">
        <w:r>
          <w:rPr/>
          <w:t xml:space="preserve">izveidota </w:t>
        </w:r>
      </w:ins>
      <w:del w:id="3365" w:author="TTC" w:date="2006-07-18T13:55:00Z">
        <w:r>
          <w:rPr/>
          <w:delText>I</w:delText>
        </w:r>
      </w:del>
      <w:r>
        <w:rPr/>
        <w:t>Izpild</w:t>
      </w:r>
      <w:ins w:id="3366" w:author="TTC" w:date="2006-07-18T13:55:00Z">
        <w:r>
          <w:rPr/>
          <w:t xml:space="preserve">u </w:t>
        </w:r>
      </w:ins>
      <w:r>
        <w:rPr/>
        <w:t>komiteja, Asambleja trīs</w:t>
      </w:r>
      <w:del w:id="3367" w:author="TTC" w:date="2006-07-18T13:55:00Z">
        <w:r>
          <w:rPr/>
          <w:delText xml:space="preserve"> </w:delText>
        </w:r>
      </w:del>
      <w:r>
        <w:rPr/>
        <w:t xml:space="preserve">gadu budžeta un programmas ietvaros apstiprina </w:t>
      </w:r>
      <w:del w:id="3368" w:author="TTC" w:date="2006-07-18T13:56:00Z">
        <w:r>
          <w:rPr/>
          <w:delText xml:space="preserve">gada </w:delText>
        </w:r>
      </w:del>
      <w:ins w:id="3369" w:author="TTC" w:date="2006-07-18T13:56:00Z">
        <w:r>
          <w:rPr/>
          <w:t xml:space="preserve">ikgadējas </w:t>
        </w:r>
      </w:ins>
      <w:r>
        <w:rPr/>
        <w:t>programmas un gada budžetu</w:t>
      </w:r>
      <w:ins w:id="3370" w:author="TTC" w:date="2006-07-18T13:56:00Z">
        <w:r>
          <w:rPr/>
          <w:t>s</w:t>
        </w:r>
      </w:ins>
      <w:r>
        <w:rPr/>
        <w:t xml:space="preserve">, </w:t>
      </w:r>
      <w:del w:id="3371" w:author="TTC" w:date="2006-07-18T13:56:00Z">
        <w:r>
          <w:rPr/>
          <w:delText xml:space="preserve">kuru </w:delText>
        </w:r>
      </w:del>
      <w:ins w:id="3372" w:author="TTC" w:date="2006-07-18T13:56:00Z">
        <w:r>
          <w:rPr/>
          <w:t xml:space="preserve">ko </w:t>
        </w:r>
      </w:ins>
      <w:r>
        <w:rPr/>
        <w:t xml:space="preserve">sagatavo ģenerāldirektors. </w:t>
      </w:r>
    </w:p>
    <w:p>
      <w:pPr>
        <w:pStyle w:val="Normal"/>
        <w:ind w:firstLine="360"/>
        <w:jc w:val="both"/>
        <w:rPr/>
      </w:pPr>
      <w:r>
        <w:rPr/>
      </w:r>
    </w:p>
    <w:p>
      <w:pPr>
        <w:pStyle w:val="TextBody"/>
        <w:spacing w:lineRule="auto" w:line="240"/>
        <w:ind w:firstLine="360"/>
        <w:rPr/>
      </w:pPr>
      <w:del w:id="3373" w:author="TTC" w:date="2006-07-18T13:56:00Z">
        <w:r>
          <w:rPr/>
          <w:delText>(</w:delText>
        </w:r>
      </w:del>
      <w:r>
        <w:rPr/>
        <w:t xml:space="preserve">11. </w:t>
      </w:r>
      <w:del w:id="3374" w:author="TTC" w:date="2006-07-18T13:56:00Z">
        <w:r>
          <w:rPr/>
          <w:delText>(</w:delText>
        </w:r>
      </w:del>
      <w:r>
        <w:rPr/>
        <w:t xml:space="preserve">a) Asambleja </w:t>
      </w:r>
      <w:ins w:id="3375" w:author="TTC" w:date="2006-07-18T14:02:00Z">
        <w:r>
          <w:rPr/>
          <w:t xml:space="preserve">reizi divos gados sanāk </w:t>
        </w:r>
      </w:ins>
      <w:r>
        <w:rPr/>
        <w:t>kārtējās sesijās</w:t>
      </w:r>
      <w:del w:id="3376" w:author="TTC" w:date="2006-07-18T14:02:00Z">
        <w:r>
          <w:rPr/>
          <w:delText xml:space="preserve"> sanāk ik pa diviem gadiem</w:delText>
        </w:r>
      </w:del>
      <w:r>
        <w:rPr/>
        <w:t xml:space="preserve">, kuras ģenerāldirektors sasauc – ja nav ārkārtēju apstākļu – vienlaikus ar Organizācijas Ģenerālo Asambleju. </w:t>
      </w:r>
    </w:p>
    <w:p>
      <w:pPr>
        <w:pStyle w:val="Normal"/>
        <w:ind w:firstLine="360"/>
        <w:jc w:val="both"/>
        <w:rPr/>
      </w:pPr>
      <w:r>
        <w:rPr/>
      </w:r>
    </w:p>
    <w:p>
      <w:pPr>
        <w:pStyle w:val="BodyTextIndent2"/>
        <w:rPr/>
      </w:pPr>
      <w:del w:id="3377" w:author="TTC" w:date="2006-07-18T14:04:00Z">
        <w:r>
          <w:rPr/>
          <w:delText>(</w:delText>
        </w:r>
      </w:del>
      <w:r>
        <w:rPr/>
        <w:t>b) Asambleja sanāk ārkārtas sesijās, kuras sasauc ģenerāldirektors pēc I</w:t>
      </w:r>
      <w:del w:id="3378" w:author="TTC" w:date="2006-07-18T14:04:00Z">
        <w:r>
          <w:rPr/>
          <w:delText>I</w:delText>
        </w:r>
      </w:del>
      <w:r>
        <w:rPr/>
        <w:t>zpild</w:t>
      </w:r>
      <w:ins w:id="3379" w:author="TTC" w:date="2006-07-18T14:04:00Z">
        <w:r>
          <w:rPr/>
          <w:t xml:space="preserve">u </w:t>
        </w:r>
      </w:ins>
      <w:r>
        <w:rPr/>
        <w:t>komitejas lūguma</w:t>
      </w:r>
      <w:del w:id="3380" w:author="TTC" w:date="2006-07-18T14:04:00Z">
        <w:r>
          <w:rPr/>
          <w:delText>,</w:delText>
        </w:r>
      </w:del>
      <w:r>
        <w:rPr/>
        <w:t xml:space="preserve"> vai tad, ja to pieprasa viena ceturtā daļa </w:t>
      </w:r>
      <w:del w:id="3381" w:author="TTC" w:date="2006-07-18T14:04:00Z">
        <w:r>
          <w:rPr/>
          <w:delText>dalīb</w:delText>
        </w:r>
      </w:del>
      <w:r>
        <w:rPr/>
        <w:t>L</w:t>
      </w:r>
      <w:ins w:id="3382" w:author="TTC" w:date="2006-07-18T14:04:00Z">
        <w:r>
          <w:rPr/>
          <w:t xml:space="preserve">īgumslēdzēju </w:t>
        </w:r>
      </w:ins>
      <w:r>
        <w:rPr/>
        <w:t xml:space="preserve">valstu. </w:t>
      </w:r>
    </w:p>
    <w:p>
      <w:pPr>
        <w:pStyle w:val="Normal"/>
        <w:ind w:firstLine="360"/>
        <w:jc w:val="both"/>
        <w:rPr/>
      </w:pPr>
      <w:r>
        <w:rPr/>
      </w:r>
    </w:p>
    <w:p>
      <w:pPr>
        <w:pStyle w:val="Normal"/>
        <w:ind w:firstLine="360"/>
        <w:jc w:val="both"/>
        <w:rPr/>
      </w:pPr>
      <w:del w:id="3383" w:author="TTC" w:date="2006-07-18T14:04:00Z">
        <w:r>
          <w:rPr/>
          <w:delText>(</w:delText>
        </w:r>
      </w:del>
      <w:r>
        <w:rPr/>
        <w:t>12. Asambleja pieņem pati savu</w:t>
      </w:r>
      <w:del w:id="3384" w:author="TTC" w:date="2006-07-18T14:05:00Z">
        <w:r>
          <w:rPr/>
          <w:delText>s</w:delText>
        </w:r>
      </w:del>
      <w:r>
        <w:rPr/>
        <w:t xml:space="preserve"> </w:t>
      </w:r>
      <w:del w:id="3385" w:author="TTC" w:date="2006-07-18T14:05:00Z">
        <w:r>
          <w:rPr/>
          <w:delText>procedūras noteikumus</w:delText>
        </w:r>
      </w:del>
      <w:r>
        <w:rPr/>
        <w:t>R</w:t>
      </w:r>
      <w:ins w:id="3386" w:author="TTC" w:date="2006-07-18T14:05:00Z">
        <w:r>
          <w:rPr/>
          <w:t>eglamentu</w:t>
        </w:r>
      </w:ins>
      <w:r>
        <w:rPr/>
        <w:t xml:space="preserve">. </w:t>
      </w:r>
    </w:p>
    <w:p>
      <w:pPr>
        <w:pStyle w:val="Normal"/>
        <w:jc w:val="both"/>
        <w:rPr/>
      </w:pPr>
      <w:r>
        <w:rPr/>
      </w:r>
    </w:p>
    <w:p>
      <w:pPr>
        <w:pStyle w:val="Normal"/>
        <w:jc w:val="center"/>
        <w:rPr>
          <w:b/>
          <w:b/>
        </w:rPr>
      </w:pPr>
      <w:r>
        <w:rPr>
          <w:b/>
        </w:rPr>
        <w:t>54. pants</w:t>
      </w:r>
    </w:p>
    <w:p>
      <w:pPr>
        <w:pStyle w:val="Normal"/>
        <w:jc w:val="center"/>
        <w:rPr/>
      </w:pPr>
      <w:r>
        <w:rPr>
          <w:b/>
        </w:rPr>
        <w:t>Izpild</w:t>
      </w:r>
      <w:ins w:id="3387" w:author="TTC" w:date="2006-07-18T14:05:00Z">
        <w:r>
          <w:rPr>
            <w:b/>
          </w:rPr>
          <w:t xml:space="preserve">u </w:t>
        </w:r>
      </w:ins>
      <w:r>
        <w:rPr>
          <w:b/>
        </w:rPr>
        <w:t>komiteja</w:t>
      </w:r>
    </w:p>
    <w:p>
      <w:pPr>
        <w:pStyle w:val="Normal"/>
        <w:jc w:val="both"/>
        <w:rPr>
          <w:b/>
          <w:b/>
        </w:rPr>
      </w:pPr>
      <w:r>
        <w:rPr>
          <w:b/>
        </w:rPr>
      </w:r>
    </w:p>
    <w:p>
      <w:pPr>
        <w:pStyle w:val="Normal"/>
        <w:ind w:firstLine="360"/>
        <w:jc w:val="both"/>
        <w:rPr/>
      </w:pPr>
      <w:del w:id="3388" w:author="TTC" w:date="2006-07-18T14:05:00Z">
        <w:r>
          <w:rPr/>
          <w:delText>(</w:delText>
        </w:r>
      </w:del>
      <w:r>
        <w:rPr/>
        <w:t xml:space="preserve">1. </w:t>
      </w:r>
      <w:del w:id="3389" w:author="TTC" w:date="2006-07-18T14:06:00Z">
        <w:r>
          <w:rPr/>
          <w:delText>Izpildkomiteja, kopš to nodibina</w:delText>
        </w:r>
      </w:del>
      <w:ins w:id="3390" w:author="TTC" w:date="2006-07-18T14:06:00Z">
        <w:r>
          <w:rPr/>
          <w:t>Pēc tam, kad</w:t>
        </w:r>
      </w:ins>
      <w:r>
        <w:rPr/>
        <w:t xml:space="preserve"> Asambleja</w:t>
      </w:r>
      <w:ins w:id="3391" w:author="TTC" w:date="2006-07-18T14:06:00Z">
        <w:r>
          <w:rPr/>
          <w:t xml:space="preserve"> izveidojusi </w:t>
        </w:r>
      </w:ins>
      <w:r>
        <w:rPr/>
        <w:t>I</w:t>
      </w:r>
      <w:ins w:id="3392" w:author="TTC" w:date="2006-07-18T14:06:00Z">
        <w:r>
          <w:rPr/>
          <w:t>zpildu komiteju</w:t>
        </w:r>
      </w:ins>
      <w:r>
        <w:rPr/>
        <w:t xml:space="preserve">, </w:t>
      </w:r>
      <w:ins w:id="3393" w:author="TTC" w:date="2006-07-18T14:07:00Z">
        <w:r>
          <w:rPr/>
          <w:t xml:space="preserve">pēdējā </w:t>
        </w:r>
      </w:ins>
      <w:r>
        <w:rPr/>
        <w:t xml:space="preserve">darbojas saskaņā ar turpmāk izklāstītajiem noteikumiem. </w:t>
      </w:r>
    </w:p>
    <w:p>
      <w:pPr>
        <w:pStyle w:val="Normal"/>
        <w:ind w:firstLine="360"/>
        <w:jc w:val="both"/>
        <w:rPr/>
      </w:pPr>
      <w:r>
        <w:rPr/>
      </w:r>
    </w:p>
    <w:p>
      <w:pPr>
        <w:pStyle w:val="Normal"/>
        <w:ind w:firstLine="360"/>
        <w:jc w:val="both"/>
        <w:rPr/>
      </w:pPr>
      <w:del w:id="3394" w:author="TTC" w:date="2006-07-18T14:07:00Z">
        <w:r>
          <w:rPr/>
          <w:delText>(</w:delText>
        </w:r>
      </w:del>
      <w:r>
        <w:rPr/>
        <w:t xml:space="preserve">2. </w:t>
      </w:r>
      <w:del w:id="3395" w:author="TTC" w:date="2006-07-18T14:07:00Z">
        <w:r>
          <w:rPr/>
          <w:delText>(</w:delText>
        </w:r>
      </w:del>
      <w:r>
        <w:rPr/>
        <w:t>a) Izpild</w:t>
      </w:r>
      <w:ins w:id="3396" w:author="TTC" w:date="2006-07-18T14:07:00Z">
        <w:r>
          <w:rPr/>
          <w:t xml:space="preserve">u </w:t>
        </w:r>
      </w:ins>
      <w:r>
        <w:rPr/>
        <w:t xml:space="preserve">komiteju saskaņā ar 57. panta </w:t>
      </w:r>
      <w:del w:id="3397" w:author="TTC" w:date="2006-07-18T14:07:00Z">
        <w:r>
          <w:rPr/>
          <w:delText>(</w:delText>
        </w:r>
      </w:del>
      <w:r>
        <w:rPr/>
        <w:t xml:space="preserve">8. </w:t>
      </w:r>
      <w:del w:id="3398" w:author="TTC" w:date="2006-07-18T14:07:00Z">
        <w:r>
          <w:rPr/>
          <w:delText>daļ</w:delText>
        </w:r>
      </w:del>
      <w:ins w:id="3399" w:author="TTC" w:date="2006-07-18T14:07:00Z">
        <w:r>
          <w:rPr/>
          <w:t>punkt</w:t>
        </w:r>
      </w:ins>
      <w:r>
        <w:rPr/>
        <w:t xml:space="preserve">u veido valstis, ko ievēl Asambleja no Asamblejas dalībvalstīm. </w:t>
      </w:r>
    </w:p>
    <w:p>
      <w:pPr>
        <w:pStyle w:val="Normal"/>
        <w:ind w:firstLine="360"/>
        <w:jc w:val="both"/>
        <w:rPr/>
      </w:pPr>
      <w:r>
        <w:rPr/>
      </w:r>
    </w:p>
    <w:p>
      <w:pPr>
        <w:pStyle w:val="BodyTextIndent2"/>
        <w:rPr/>
      </w:pPr>
      <w:del w:id="3400" w:author="TTC" w:date="2006-07-18T14:08:00Z">
        <w:r>
          <w:rPr/>
          <w:delText>(</w:delText>
        </w:r>
      </w:del>
      <w:r>
        <w:rPr/>
        <w:t>b) Katr</w:t>
      </w:r>
      <w:del w:id="3401" w:author="TTC" w:date="2006-07-18T14:08:00Z">
        <w:r>
          <w:rPr/>
          <w:delText>as</w:delText>
        </w:r>
      </w:del>
      <w:ins w:id="3402" w:author="TTC" w:date="2006-07-18T14:08:00Z">
        <w:r>
          <w:rPr/>
          <w:t>as</w:t>
        </w:r>
      </w:ins>
      <w:r>
        <w:rPr/>
        <w:t xml:space="preserve"> </w:t>
      </w:r>
      <w:del w:id="3403" w:author="TTC" w:date="2006-07-18T14:08:00Z">
        <w:r>
          <w:rPr/>
          <w:delText>I</w:delText>
        </w:r>
      </w:del>
      <w:r>
        <w:rPr/>
        <w:t>Izpild</w:t>
      </w:r>
      <w:ins w:id="3404" w:author="TTC" w:date="2006-07-18T14:08:00Z">
        <w:r>
          <w:rPr/>
          <w:t xml:space="preserve">u </w:t>
        </w:r>
      </w:ins>
      <w:r>
        <w:rPr/>
        <w:t>komitejas valsts valdīb</w:t>
      </w:r>
      <w:del w:id="3405" w:author="TTC" w:date="2006-07-18T14:08:00Z">
        <w:r>
          <w:rPr/>
          <w:delText>a</w:delText>
        </w:r>
      </w:del>
      <w:ins w:id="3406" w:author="TTC" w:date="2006-07-18T14:08:00Z">
        <w:r>
          <w:rPr/>
          <w:t>u</w:t>
        </w:r>
      </w:ins>
      <w:r>
        <w:rPr/>
        <w:t xml:space="preserve"> </w:t>
      </w:r>
      <w:del w:id="3407" w:author="TTC" w:date="2006-07-18T14:08:00Z">
        <w:r>
          <w:rPr/>
          <w:delText xml:space="preserve">tiek </w:delText>
        </w:r>
      </w:del>
      <w:r>
        <w:rPr/>
        <w:t>pārstāv</w:t>
      </w:r>
      <w:del w:id="3408" w:author="TTC" w:date="2006-07-18T14:08:00Z">
        <w:r>
          <w:rPr/>
          <w:delText>ēta</w:delText>
        </w:r>
      </w:del>
      <w:r>
        <w:rPr/>
        <w:t xml:space="preserve"> </w:t>
      </w:r>
      <w:del w:id="3409" w:author="TTC" w:date="2006-07-18T14:08:00Z">
        <w:r>
          <w:rPr/>
          <w:delText xml:space="preserve">ar </w:delText>
        </w:r>
      </w:del>
      <w:r>
        <w:rPr/>
        <w:t>vien</w:t>
      </w:r>
      <w:del w:id="3410" w:author="TTC" w:date="2006-07-18T14:09:00Z">
        <w:r>
          <w:rPr/>
          <w:delText>u</w:delText>
        </w:r>
      </w:del>
      <w:ins w:id="3411" w:author="TTC" w:date="2006-07-18T14:09:00Z">
        <w:r>
          <w:rPr/>
          <w:t>s</w:t>
        </w:r>
      </w:ins>
      <w:r>
        <w:rPr/>
        <w:t xml:space="preserve"> delegāt</w:t>
      </w:r>
      <w:del w:id="3412" w:author="TTC" w:date="2006-07-18T14:09:00Z">
        <w:r>
          <w:rPr/>
          <w:delText>u</w:delText>
        </w:r>
      </w:del>
      <w:ins w:id="3413" w:author="TTC" w:date="2006-07-18T14:09:00Z">
        <w:r>
          <w:rPr/>
          <w:t>s</w:t>
        </w:r>
      </w:ins>
      <w:r>
        <w:rPr/>
        <w:t xml:space="preserve">, kuram var palīdzēt </w:t>
      </w:r>
      <w:del w:id="3414" w:author="TTC" w:date="2006-07-18T14:09:00Z">
        <w:r>
          <w:rPr/>
          <w:delText>aizvietotāji</w:delText>
        </w:r>
      </w:del>
      <w:ins w:id="3415" w:author="TTC" w:date="2006-07-18T14:09:00Z">
        <w:r>
          <w:rPr/>
          <w:t>delegāt</w:t>
        </w:r>
      </w:ins>
      <w:r>
        <w:rPr/>
        <w:t xml:space="preserve">a aizstājēji, padomnieki un eksperti. </w:t>
      </w:r>
    </w:p>
    <w:p>
      <w:pPr>
        <w:pStyle w:val="Normal"/>
        <w:jc w:val="both"/>
        <w:rPr/>
      </w:pPr>
      <w:r>
        <w:rPr/>
      </w:r>
    </w:p>
    <w:p>
      <w:pPr>
        <w:pStyle w:val="Normal"/>
        <w:ind w:firstLine="360"/>
        <w:jc w:val="both"/>
        <w:rPr/>
      </w:pPr>
      <w:del w:id="3416" w:author="TTC" w:date="2006-07-18T14:09:00Z">
        <w:r>
          <w:rPr/>
          <w:delText>(</w:delText>
        </w:r>
      </w:del>
      <w:r>
        <w:rPr/>
        <w:t>3. Izpild</w:t>
      </w:r>
      <w:ins w:id="3417" w:author="TTC" w:date="2006-07-18T14:09:00Z">
        <w:r>
          <w:rPr/>
          <w:t xml:space="preserve">u </w:t>
        </w:r>
      </w:ins>
      <w:r>
        <w:rPr/>
        <w:t>komitejas dalībvalstu skaits atbilst vienai ceturta</w:t>
      </w:r>
      <w:ins w:id="3418" w:author="TTC" w:date="2006-07-18T14:09:00Z">
        <w:r>
          <w:rPr/>
          <w:t>ja</w:t>
        </w:r>
      </w:ins>
      <w:r>
        <w:rPr/>
        <w:t xml:space="preserve">i daļai Asamblejas dalībvalstu skaita. Nosakot vietu skaitu, pārpalikumu pēc dalīšanas ar četri neņem vērā. </w:t>
      </w:r>
    </w:p>
    <w:p>
      <w:pPr>
        <w:pStyle w:val="Normal"/>
        <w:ind w:firstLine="360"/>
        <w:jc w:val="both"/>
        <w:rPr/>
      </w:pPr>
      <w:r>
        <w:rPr/>
      </w:r>
    </w:p>
    <w:p>
      <w:pPr>
        <w:pStyle w:val="Normal"/>
        <w:ind w:firstLine="360"/>
        <w:jc w:val="both"/>
        <w:rPr/>
      </w:pPr>
      <w:del w:id="3419" w:author="TTC" w:date="2006-07-18T14:10:00Z">
        <w:r>
          <w:rPr/>
          <w:delText>(</w:delText>
        </w:r>
      </w:del>
      <w:r>
        <w:rPr/>
        <w:t xml:space="preserve">4. Ievēlot </w:t>
      </w:r>
      <w:del w:id="3420" w:author="TTC" w:date="2006-07-18T14:10:00Z">
        <w:r>
          <w:rPr/>
          <w:delText>I</w:delText>
        </w:r>
      </w:del>
      <w:r>
        <w:rPr/>
        <w:t>Izpild</w:t>
      </w:r>
      <w:ins w:id="3421" w:author="TTC" w:date="2006-07-18T14:10:00Z">
        <w:r>
          <w:rPr/>
          <w:t xml:space="preserve">u </w:t>
        </w:r>
      </w:ins>
      <w:r>
        <w:rPr/>
        <w:t xml:space="preserve">komitejas locekļus, Asamblejai </w:t>
      </w:r>
      <w:ins w:id="3422" w:author="TTC" w:date="2006-07-18T14:11:00Z">
        <w:r>
          <w:rPr/>
          <w:t xml:space="preserve">pienācīgi </w:t>
        </w:r>
      </w:ins>
      <w:r>
        <w:rPr/>
        <w:t xml:space="preserve">jāņem vērā taisnīgs ģeogrāfiskais sadalījums. </w:t>
      </w:r>
    </w:p>
    <w:p>
      <w:pPr>
        <w:pStyle w:val="Normal"/>
        <w:ind w:firstLine="360"/>
        <w:jc w:val="both"/>
        <w:rPr/>
      </w:pPr>
      <w:r>
        <w:rPr/>
      </w:r>
    </w:p>
    <w:p>
      <w:pPr>
        <w:pStyle w:val="Normal"/>
        <w:ind w:firstLine="360"/>
        <w:jc w:val="both"/>
        <w:rPr/>
      </w:pPr>
      <w:del w:id="3423" w:author="TTC" w:date="2006-07-18T14:11:00Z">
        <w:r>
          <w:rPr/>
          <w:delText>(</w:delText>
        </w:r>
      </w:del>
      <w:r>
        <w:rPr/>
        <w:t xml:space="preserve">5. </w:t>
      </w:r>
      <w:del w:id="3424" w:author="TTC" w:date="2006-07-18T14:11:00Z">
        <w:r>
          <w:rPr/>
          <w:delText>(</w:delText>
        </w:r>
      </w:del>
      <w:r>
        <w:rPr/>
        <w:t xml:space="preserve">a) Katrs </w:t>
      </w:r>
      <w:del w:id="3425" w:author="TTC" w:date="2006-07-18T14:11:00Z">
        <w:r>
          <w:rPr/>
          <w:delText>I</w:delText>
        </w:r>
      </w:del>
      <w:r>
        <w:rPr/>
        <w:t>Izpild</w:t>
      </w:r>
      <w:ins w:id="3426" w:author="TTC" w:date="2006-07-18T14:11:00Z">
        <w:r>
          <w:rPr/>
          <w:t xml:space="preserve">u </w:t>
        </w:r>
      </w:ins>
      <w:r>
        <w:rPr/>
        <w:t xml:space="preserve">komitejas loceklis darbojas no </w:t>
      </w:r>
      <w:ins w:id="3427" w:author="TTC" w:date="2006-07-18T14:11:00Z">
        <w:r>
          <w:rPr/>
          <w:t xml:space="preserve">Asamblejas </w:t>
        </w:r>
      </w:ins>
      <w:r>
        <w:rPr/>
        <w:t xml:space="preserve">tās sesijas slēgšanas brīža, kurā tas ievēlēts, līdz </w:t>
      </w:r>
      <w:del w:id="3428" w:author="TTC" w:date="2006-07-18T14:12:00Z">
        <w:r>
          <w:rPr/>
          <w:delText xml:space="preserve">nākamās kārtējās </w:delText>
        </w:r>
      </w:del>
      <w:r>
        <w:rPr/>
        <w:t xml:space="preserve">Asamblejas </w:t>
      </w:r>
      <w:ins w:id="3429" w:author="TTC" w:date="2006-07-18T14:12:00Z">
        <w:r>
          <w:rPr/>
          <w:t xml:space="preserve">nākamās kārtējās </w:t>
        </w:r>
      </w:ins>
      <w:r>
        <w:rPr/>
        <w:t xml:space="preserve">sesijas slēgšanas brīdim. </w:t>
      </w:r>
    </w:p>
    <w:p>
      <w:pPr>
        <w:pStyle w:val="Normal"/>
        <w:ind w:firstLine="540"/>
        <w:jc w:val="both"/>
        <w:rPr/>
      </w:pPr>
      <w:r>
        <w:rPr/>
      </w:r>
    </w:p>
    <w:p>
      <w:pPr>
        <w:pStyle w:val="BodyTextIndent2"/>
        <w:rPr/>
      </w:pPr>
      <w:del w:id="3430" w:author="TTC" w:date="2006-07-18T14:12:00Z">
        <w:r>
          <w:rPr/>
          <w:delText>(</w:delText>
        </w:r>
      </w:del>
      <w:r>
        <w:rPr/>
        <w:t>b) Izpild</w:t>
      </w:r>
      <w:ins w:id="3431" w:author="TTC" w:date="2006-07-18T14:12:00Z">
        <w:r>
          <w:rPr/>
          <w:t xml:space="preserve">u </w:t>
        </w:r>
      </w:ins>
      <w:r>
        <w:rPr/>
        <w:t xml:space="preserve">komitejas locekļus var ievēlēt atkārtoti, bet šādu atkārtoti ievēlētu locekļu skaits </w:t>
      </w:r>
      <w:del w:id="3432" w:author="TTC" w:date="2006-07-18T14:12:00Z">
        <w:r>
          <w:rPr/>
          <w:delText xml:space="preserve">nevar </w:delText>
        </w:r>
      </w:del>
      <w:ins w:id="3433" w:author="TTC" w:date="2006-07-18T14:12:00Z">
        <w:r>
          <w:rPr/>
          <w:t xml:space="preserve">nedrīkst </w:t>
        </w:r>
      </w:ins>
      <w:r>
        <w:rPr/>
        <w:t xml:space="preserve">pārsniegt divas trešdaļas. </w:t>
      </w:r>
    </w:p>
    <w:p>
      <w:pPr>
        <w:pStyle w:val="Normal"/>
        <w:jc w:val="both"/>
        <w:rPr/>
      </w:pPr>
      <w:r>
        <w:rPr/>
      </w:r>
    </w:p>
    <w:p>
      <w:pPr>
        <w:pStyle w:val="Normal"/>
        <w:ind w:firstLine="540"/>
        <w:jc w:val="both"/>
        <w:rPr/>
      </w:pPr>
      <w:del w:id="3434" w:author="TTC" w:date="2006-07-18T14:12:00Z">
        <w:r>
          <w:rPr/>
          <w:delText>(</w:delText>
        </w:r>
      </w:del>
      <w:r>
        <w:rPr/>
        <w:t>c) Asambleja pieņem sīki izstrādātus noteikumus I</w:t>
      </w:r>
      <w:del w:id="3435" w:author="TTC" w:date="2006-07-18T14:13:00Z">
        <w:r>
          <w:rPr/>
          <w:delText>I</w:delText>
        </w:r>
      </w:del>
      <w:r>
        <w:rPr/>
        <w:t>zpild</w:t>
      </w:r>
      <w:ins w:id="3436" w:author="TTC" w:date="2006-07-18T14:13:00Z">
        <w:r>
          <w:rPr/>
          <w:t xml:space="preserve">u </w:t>
        </w:r>
      </w:ins>
      <w:r>
        <w:rPr/>
        <w:t xml:space="preserve">komitejas locekļu ievēlēšanai un iespējamai atkārtotai ievēlēšanai. </w:t>
      </w:r>
    </w:p>
    <w:p>
      <w:pPr>
        <w:pStyle w:val="Normal"/>
        <w:jc w:val="both"/>
        <w:rPr/>
      </w:pPr>
      <w:r>
        <w:rPr/>
      </w:r>
    </w:p>
    <w:p>
      <w:pPr>
        <w:pStyle w:val="Normal"/>
        <w:jc w:val="both"/>
        <w:rPr/>
      </w:pPr>
      <w:del w:id="3437" w:author="TTC" w:date="2006-07-18T14:13:00Z">
        <w:r>
          <w:rPr/>
          <w:delText>(</w:delText>
        </w:r>
      </w:del>
      <w:r>
        <w:rPr/>
        <w:t xml:space="preserve">6. </w:t>
      </w:r>
      <w:del w:id="3438" w:author="TTC" w:date="2006-07-18T14:13:00Z">
        <w:r>
          <w:rPr/>
          <w:delText>(</w:delText>
        </w:r>
      </w:del>
      <w:r>
        <w:rPr/>
        <w:t>a) Izpild</w:t>
      </w:r>
      <w:ins w:id="3439" w:author="TTC" w:date="2006-07-18T14:13:00Z">
        <w:r>
          <w:rPr/>
          <w:t xml:space="preserve">u </w:t>
        </w:r>
      </w:ins>
      <w:r>
        <w:rPr/>
        <w:t xml:space="preserve">komiteja: </w:t>
      </w:r>
    </w:p>
    <w:p>
      <w:pPr>
        <w:pStyle w:val="Normal"/>
        <w:jc w:val="both"/>
        <w:rPr/>
      </w:pPr>
      <w:r>
        <w:rPr/>
      </w:r>
    </w:p>
    <w:p>
      <w:pPr>
        <w:pStyle w:val="Normal"/>
        <w:ind w:firstLine="720"/>
        <w:jc w:val="both"/>
        <w:rPr/>
      </w:pPr>
      <w:del w:id="3440" w:author="TTC" w:date="2006-07-18T14:13:00Z">
        <w:r>
          <w:rPr/>
          <w:delText>(</w:delText>
        </w:r>
      </w:del>
      <w:r>
        <w:rPr/>
        <w:t>i) sagatavo Asamblejas darba</w:t>
      </w:r>
      <w:ins w:id="3441" w:author="TTC" w:date="2006-07-18T14:14:00Z">
        <w:r>
          <w:rPr/>
          <w:t xml:space="preserve"> </w:t>
        </w:r>
      </w:ins>
      <w:r>
        <w:rPr/>
        <w:t>kārtības projektu;</w:t>
      </w:r>
      <w:del w:id="3442" w:author="TTC" w:date="2006-07-18T14:14:00Z">
        <w:r>
          <w:rPr/>
          <w:delText xml:space="preserve"> </w:delText>
        </w:r>
      </w:del>
    </w:p>
    <w:p>
      <w:pPr>
        <w:pStyle w:val="Normal"/>
        <w:ind w:firstLine="720"/>
        <w:jc w:val="both"/>
        <w:rPr/>
      </w:pPr>
      <w:r>
        <w:rPr/>
      </w:r>
    </w:p>
    <w:p>
      <w:pPr>
        <w:pStyle w:val="Normal"/>
        <w:ind w:firstLine="720"/>
        <w:jc w:val="both"/>
        <w:rPr>
          <w:del w:id="3447" w:author="TTC" w:date="2006-07-18T14:15:00Z"/>
        </w:rPr>
      </w:pPr>
      <w:del w:id="3443" w:author="TTC" w:date="2006-07-18T14:14:00Z">
        <w:r>
          <w:rPr/>
          <w:delText>(</w:delText>
        </w:r>
      </w:del>
      <w:r>
        <w:rPr/>
        <w:t xml:space="preserve">ii) iesniedz Asamblejai priekšlikumus Savienības </w:t>
      </w:r>
      <w:ins w:id="3444" w:author="TTC" w:date="2006-07-18T14:15:00Z">
        <w:r>
          <w:rPr/>
          <w:t xml:space="preserve">programmas projektam un </w:t>
        </w:r>
      </w:ins>
      <w:r>
        <w:rPr/>
        <w:t>div</w:t>
      </w:r>
      <w:del w:id="3445" w:author="TTC" w:date="2006-07-18T14:14:00Z">
        <w:r>
          <w:rPr/>
          <w:delText xml:space="preserve">u </w:delText>
        </w:r>
      </w:del>
      <w:r>
        <w:rPr/>
        <w:t>gadu budžeta projektam</w:t>
      </w:r>
      <w:del w:id="3446" w:author="TTC" w:date="2006-07-18T14:15:00Z">
        <w:r>
          <w:rPr/>
          <w:delText xml:space="preserve"> un </w:delText>
        </w:r>
      </w:del>
    </w:p>
    <w:p>
      <w:pPr>
        <w:pStyle w:val="Normal"/>
        <w:ind w:firstLine="720"/>
        <w:jc w:val="both"/>
        <w:rPr/>
      </w:pPr>
      <w:del w:id="3448" w:author="TTC" w:date="2006-07-18T14:15:00Z">
        <w:r>
          <w:rPr/>
          <w:delText>programmas projektam</w:delText>
        </w:r>
      </w:del>
      <w:r>
        <w:rPr/>
        <w:t>, k</w:t>
      </w:r>
      <w:del w:id="3449" w:author="TTC" w:date="2006-07-18T14:15:00Z">
        <w:r>
          <w:rPr/>
          <w:delText>uru</w:delText>
        </w:r>
      </w:del>
      <w:ins w:id="3450" w:author="TTC" w:date="2006-07-18T14:15:00Z">
        <w:r>
          <w:rPr/>
          <w:t>o</w:t>
        </w:r>
      </w:ins>
      <w:r>
        <w:rPr/>
        <w:t xml:space="preserve"> sagatavo ģenerāldirektors</w:t>
      </w:r>
      <w:del w:id="3451" w:author="TTC" w:date="2006-07-18T14:15:00Z">
        <w:r>
          <w:rPr/>
          <w:delText>;</w:delText>
        </w:r>
      </w:del>
      <w:r>
        <w:rPr/>
        <w:t xml:space="preserve">; </w:t>
      </w:r>
    </w:p>
    <w:p>
      <w:pPr>
        <w:pStyle w:val="Normal"/>
        <w:ind w:firstLine="720"/>
        <w:jc w:val="both"/>
        <w:rPr/>
      </w:pPr>
      <w:r>
        <w:rPr/>
      </w:r>
    </w:p>
    <w:p>
      <w:pPr>
        <w:pStyle w:val="Normal"/>
        <w:ind w:firstLine="720"/>
        <w:jc w:val="both"/>
        <w:rPr/>
      </w:pPr>
      <w:del w:id="3452" w:author="TTC" w:date="2006-07-18T14:15:00Z">
        <w:r>
          <w:rPr/>
          <w:delText>(</w:delText>
        </w:r>
      </w:del>
      <w:r>
        <w:rPr/>
        <w:t>iii) [svītrots];</w:t>
      </w:r>
    </w:p>
    <w:p>
      <w:pPr>
        <w:pStyle w:val="Normal"/>
        <w:ind w:firstLine="720"/>
        <w:jc w:val="both"/>
        <w:rPr/>
      </w:pPr>
      <w:r>
        <w:rPr/>
      </w:r>
    </w:p>
    <w:p>
      <w:pPr>
        <w:pStyle w:val="Normal"/>
        <w:ind w:firstLine="720"/>
        <w:jc w:val="both"/>
        <w:rPr/>
      </w:pPr>
      <w:del w:id="3453" w:author="TTC" w:date="2006-07-18T14:15:00Z">
        <w:r>
          <w:rPr/>
          <w:delText>(</w:delText>
        </w:r>
      </w:del>
      <w:r>
        <w:rPr/>
        <w:t xml:space="preserve">iv) </w:t>
      </w:r>
      <w:del w:id="3454" w:author="TTC" w:date="2006-07-18T14:16:00Z">
        <w:r>
          <w:rPr/>
          <w:delText xml:space="preserve">Asamblejai </w:delText>
        </w:r>
      </w:del>
      <w:r>
        <w:rPr/>
        <w:t xml:space="preserve">iesniedz </w:t>
      </w:r>
      <w:ins w:id="3455" w:author="TTC" w:date="2006-07-18T14:16:00Z">
        <w:r>
          <w:rPr/>
          <w:t xml:space="preserve">Asamblejai </w:t>
        </w:r>
      </w:ins>
      <w:r>
        <w:rPr/>
        <w:t xml:space="preserve">ģenerāldirektora sagatavotos periodiskos ziņojumus un </w:t>
      </w:r>
      <w:del w:id="3456" w:author="TTC" w:date="2006-07-18T14:17:00Z">
        <w:r>
          <w:rPr/>
          <w:delText>ikgadējos auditoru</w:delText>
        </w:r>
      </w:del>
      <w:ins w:id="3457" w:author="TTC" w:date="2006-07-18T14:17:00Z">
        <w:r>
          <w:rPr/>
          <w:t>gada revīzijas</w:t>
        </w:r>
      </w:ins>
      <w:r>
        <w:rPr/>
        <w:t xml:space="preserve"> ziņojumus</w:t>
      </w:r>
      <w:ins w:id="3458" w:author="TTC" w:date="2006-07-18T14:17:00Z">
        <w:r>
          <w:rPr/>
          <w:t xml:space="preserve"> par grāmatvedību</w:t>
        </w:r>
      </w:ins>
      <w:r>
        <w:rPr/>
        <w:t xml:space="preserve"> un vajadzības gadījumā komentē tos</w:t>
      </w:r>
      <w:del w:id="3459" w:author="TTC" w:date="2006-07-18T14:17:00Z">
        <w:r>
          <w:rPr/>
          <w:delText>;</w:delText>
        </w:r>
      </w:del>
      <w:r>
        <w:rPr/>
        <w:t xml:space="preserve">; </w:t>
      </w:r>
    </w:p>
    <w:p>
      <w:pPr>
        <w:pStyle w:val="Normal"/>
        <w:ind w:firstLine="720"/>
        <w:jc w:val="both"/>
        <w:rPr/>
      </w:pPr>
      <w:r>
        <w:rPr/>
      </w:r>
    </w:p>
    <w:p>
      <w:pPr>
        <w:pStyle w:val="Normal"/>
        <w:ind w:firstLine="720"/>
        <w:jc w:val="both"/>
        <w:rPr/>
      </w:pPr>
      <w:del w:id="3460" w:author="TTC" w:date="2006-07-18T14:17:00Z">
        <w:r>
          <w:rPr/>
          <w:delText>(</w:delText>
        </w:r>
      </w:del>
      <w:r>
        <w:rPr/>
        <w:t xml:space="preserve">v) veic </w:t>
      </w:r>
      <w:ins w:id="3461" w:author="TTC" w:date="2006-07-18T14:17:00Z">
        <w:r>
          <w:rPr/>
          <w:t xml:space="preserve">visus </w:t>
        </w:r>
      </w:ins>
      <w:del w:id="3462" w:author="TTC" w:date="2006-07-18T14:17:00Z">
        <w:r>
          <w:rPr/>
          <w:delText xml:space="preserve">nepieciešamos </w:delText>
        </w:r>
      </w:del>
      <w:ins w:id="3463" w:author="TTC" w:date="2006-07-18T14:17:00Z">
        <w:r>
          <w:rPr/>
          <w:t xml:space="preserve">vajadzīgos </w:t>
        </w:r>
      </w:ins>
      <w:r>
        <w:rPr/>
        <w:t xml:space="preserve">pasākumus, lai ģenerāldirektors varētu </w:t>
      </w:r>
      <w:del w:id="3464" w:author="TTC" w:date="2006-07-18T14:18:00Z">
        <w:r>
          <w:rPr/>
          <w:delText xml:space="preserve">realizēt </w:delText>
        </w:r>
      </w:del>
      <w:ins w:id="3465" w:author="TTC" w:date="2006-07-18T14:18:00Z">
        <w:r>
          <w:rPr/>
          <w:t xml:space="preserve">īstenot </w:t>
        </w:r>
      </w:ins>
      <w:r>
        <w:rPr/>
        <w:t xml:space="preserve">Savienības programmu saskaņā ar Asamblejas lēmumiem un ņemot vērā apstākļus, kas rodas divu </w:t>
      </w:r>
      <w:del w:id="3466" w:author="TTC" w:date="2006-07-18T14:18:00Z">
        <w:r>
          <w:rPr/>
          <w:delText xml:space="preserve">kārtējām </w:delText>
        </w:r>
      </w:del>
      <w:r>
        <w:rPr/>
        <w:t xml:space="preserve">Asamblejas </w:t>
      </w:r>
      <w:ins w:id="3467" w:author="TTC" w:date="2006-07-18T14:18:00Z">
        <w:r>
          <w:rPr/>
          <w:t>kārtēj</w:t>
        </w:r>
      </w:ins>
      <w:r>
        <w:rPr/>
        <w:t>o</w:t>
      </w:r>
      <w:ins w:id="3468" w:author="TTC" w:date="2006-07-18T14:18:00Z">
        <w:r>
          <w:rPr/>
          <w:t xml:space="preserve"> </w:t>
        </w:r>
      </w:ins>
      <w:r>
        <w:rPr/>
        <w:t>sesiju starplaikā;</w:t>
      </w:r>
      <w:del w:id="3469" w:author="TTC" w:date="2006-07-18T14:18:00Z">
        <w:r>
          <w:rPr/>
          <w:delText>;</w:delText>
        </w:r>
      </w:del>
      <w:r>
        <w:rPr/>
        <w:t xml:space="preserve"> </w:t>
      </w:r>
    </w:p>
    <w:p>
      <w:pPr>
        <w:pStyle w:val="Normal"/>
        <w:ind w:firstLine="720"/>
        <w:jc w:val="both"/>
        <w:rPr/>
      </w:pPr>
      <w:r>
        <w:rPr/>
      </w:r>
    </w:p>
    <w:p>
      <w:pPr>
        <w:pStyle w:val="Normal"/>
        <w:ind w:firstLine="720"/>
        <w:jc w:val="both"/>
        <w:rPr/>
      </w:pPr>
      <w:del w:id="3470" w:author="TTC" w:date="2006-07-18T14:18:00Z">
        <w:r>
          <w:rPr/>
          <w:delText>(</w:delText>
        </w:r>
      </w:del>
      <w:r>
        <w:rPr/>
        <w:t xml:space="preserve">vi) veic citas šajā līgumā tai paredzētās funkcijas. </w:t>
      </w:r>
    </w:p>
    <w:p>
      <w:pPr>
        <w:pStyle w:val="Normal"/>
        <w:jc w:val="both"/>
        <w:rPr/>
      </w:pPr>
      <w:r>
        <w:rPr/>
      </w:r>
    </w:p>
    <w:p>
      <w:pPr>
        <w:pStyle w:val="BodyTextIndent2"/>
        <w:rPr/>
      </w:pPr>
      <w:del w:id="3471" w:author="TTC" w:date="2006-07-18T14:19:00Z">
        <w:r>
          <w:rPr/>
          <w:delText>(</w:delText>
        </w:r>
      </w:del>
      <w:r>
        <w:rPr/>
        <w:t xml:space="preserve">b) Attiecībā uz jautājumiem, </w:t>
      </w:r>
      <w:del w:id="3472" w:author="TTC" w:date="2006-07-18T14:19:00Z">
        <w:r>
          <w:rPr/>
          <w:delText>ar kuriem nodarbojas</w:delText>
        </w:r>
      </w:del>
      <w:ins w:id="3473" w:author="TTC" w:date="2006-07-18T14:19:00Z">
        <w:r>
          <w:rPr/>
          <w:t>kas interesē</w:t>
        </w:r>
      </w:ins>
      <w:r>
        <w:rPr/>
        <w:t xml:space="preserve"> arī citas </w:t>
      </w:r>
      <w:del w:id="3474" w:author="TTC" w:date="2006-07-18T14:19:00Z">
        <w:r>
          <w:rPr/>
          <w:delText xml:space="preserve">Organizācijas administrētās </w:delText>
        </w:r>
      </w:del>
      <w:r>
        <w:rPr/>
        <w:t>savienības</w:t>
      </w:r>
      <w:ins w:id="3475" w:author="TTC" w:date="2006-07-18T14:19:00Z">
        <w:r>
          <w:rPr/>
          <w:t>, ko pārvalda Organizācija</w:t>
        </w:r>
      </w:ins>
      <w:r>
        <w:rPr/>
        <w:t>, Izpild</w:t>
      </w:r>
      <w:ins w:id="3476" w:author="TTC" w:date="2006-07-18T14:20:00Z">
        <w:r>
          <w:rPr/>
          <w:t xml:space="preserve">u </w:t>
        </w:r>
      </w:ins>
      <w:r>
        <w:rPr/>
        <w:t xml:space="preserve">komiteja pieņem lēmumus pēc konsultēšanās ar Organizācijas Koordinācijas komiteju. </w:t>
      </w:r>
    </w:p>
    <w:p>
      <w:pPr>
        <w:pStyle w:val="Normal"/>
        <w:jc w:val="both"/>
        <w:rPr/>
      </w:pPr>
      <w:r>
        <w:rPr/>
      </w:r>
    </w:p>
    <w:p>
      <w:pPr>
        <w:pStyle w:val="Normal"/>
        <w:ind w:firstLine="360"/>
        <w:jc w:val="both"/>
        <w:rPr/>
      </w:pPr>
      <w:del w:id="3477" w:author="TTC" w:date="2006-07-18T14:21:00Z">
        <w:r>
          <w:rPr/>
          <w:delText>(</w:delText>
        </w:r>
      </w:del>
      <w:r>
        <w:rPr/>
        <w:t xml:space="preserve">7. </w:t>
      </w:r>
      <w:del w:id="3478" w:author="TTC" w:date="2006-07-18T14:21:00Z">
        <w:r>
          <w:rPr/>
          <w:delText>(</w:delText>
        </w:r>
      </w:del>
      <w:r>
        <w:rPr/>
        <w:t>a) Izpild</w:t>
      </w:r>
      <w:ins w:id="3479" w:author="TTC" w:date="2006-07-18T14:21:00Z">
        <w:r>
          <w:rPr/>
          <w:t xml:space="preserve">u </w:t>
        </w:r>
      </w:ins>
      <w:r>
        <w:rPr/>
        <w:t xml:space="preserve">komiteja kārtējās sesijās sanāk reizi gadā pēc ģenerāldirektora sasaukuma, vēlams vienlaikus ar Organizācijas Koordinācijas komitejas sanāksmēm. </w:t>
      </w:r>
    </w:p>
    <w:p>
      <w:pPr>
        <w:pStyle w:val="Normal"/>
        <w:jc w:val="both"/>
        <w:rPr/>
      </w:pPr>
      <w:r>
        <w:rPr/>
      </w:r>
    </w:p>
    <w:p>
      <w:pPr>
        <w:pStyle w:val="Normal"/>
        <w:ind w:firstLine="540"/>
        <w:jc w:val="both"/>
        <w:rPr>
          <w:del w:id="3487" w:author="TTC" w:date="2006-07-18T14:22:00Z"/>
        </w:rPr>
      </w:pPr>
      <w:del w:id="3480" w:author="TTC" w:date="2006-07-18T14:21:00Z">
        <w:r>
          <w:rPr/>
          <w:delText>(</w:delText>
        </w:r>
      </w:del>
      <w:r>
        <w:rPr/>
        <w:t>b) Izpild</w:t>
      </w:r>
      <w:ins w:id="3481" w:author="TTC" w:date="2006-07-18T14:21:00Z">
        <w:r>
          <w:rPr/>
          <w:t xml:space="preserve">u </w:t>
        </w:r>
      </w:ins>
      <w:r>
        <w:rPr/>
        <w:t xml:space="preserve">komiteja sanāk ārkārtas sesijās pēc ģenerāldirektora sasaukuma, </w:t>
      </w:r>
      <w:del w:id="3482" w:author="TTC" w:date="2006-07-18T14:22:00Z">
        <w:r>
          <w:rPr/>
          <w:delText xml:space="preserve">kuru </w:delText>
        </w:r>
      </w:del>
      <w:ins w:id="3483" w:author="TTC" w:date="2006-07-18T14:22:00Z">
        <w:r>
          <w:rPr/>
          <w:t xml:space="preserve">ko </w:t>
        </w:r>
      </w:ins>
      <w:r>
        <w:rPr/>
        <w:t>viņš veic pēc savas iniciatīvas vai pēc Izpild</w:t>
      </w:r>
      <w:ins w:id="3484" w:author="TTC" w:date="2006-07-18T14:22:00Z">
        <w:r>
          <w:rPr/>
          <w:t xml:space="preserve">u </w:t>
        </w:r>
      </w:ins>
      <w:r>
        <w:rPr/>
        <w:t xml:space="preserve">komitejas priekšsēdētāja </w:t>
      </w:r>
      <w:ins w:id="3485" w:author="TTC" w:date="2006-07-18T14:22:00Z">
        <w:r>
          <w:rPr/>
          <w:t>vai vienas ceturtās daļas locekļu</w:t>
        </w:r>
      </w:ins>
      <w:del w:id="3486" w:author="TTC" w:date="2006-07-18T14:22:00Z">
        <w:r>
          <w:rPr/>
          <w:delText xml:space="preserve">lūguma, vai pēc vienas ceturtās daļas </w:delText>
        </w:r>
      </w:del>
    </w:p>
    <w:p>
      <w:pPr>
        <w:pStyle w:val="Normal"/>
        <w:widowControl/>
        <w:bidi w:val="0"/>
        <w:ind w:firstLine="540"/>
        <w:jc w:val="both"/>
        <w:rPr/>
      </w:pPr>
      <w:del w:id="3488" w:author="TTC" w:date="2006-07-18T14:22:00Z">
        <w:r>
          <w:rPr/>
          <w:delText xml:space="preserve">locekļu </w:delText>
        </w:r>
      </w:del>
      <w:ins w:id="3489" w:author="TTC" w:date="2006-07-18T14:22:00Z">
        <w:r>
          <w:rPr/>
          <w:t xml:space="preserve"> </w:t>
        </w:r>
      </w:ins>
      <w:r>
        <w:rPr/>
        <w:t xml:space="preserve">lūguma. </w:t>
      </w:r>
    </w:p>
    <w:p>
      <w:pPr>
        <w:pStyle w:val="Normal"/>
        <w:jc w:val="both"/>
        <w:rPr/>
      </w:pPr>
      <w:r>
        <w:rPr/>
      </w:r>
    </w:p>
    <w:p>
      <w:pPr>
        <w:pStyle w:val="TextBodyIndent"/>
        <w:rPr/>
      </w:pPr>
      <w:del w:id="3490" w:author="TTC" w:date="2006-07-18T14:22:00Z">
        <w:r>
          <w:rPr/>
          <w:delText>(</w:delText>
        </w:r>
      </w:del>
      <w:r>
        <w:rPr/>
        <w:t xml:space="preserve">8. </w:t>
      </w:r>
      <w:del w:id="3491" w:author="TTC" w:date="2006-07-18T14:22:00Z">
        <w:r>
          <w:rPr/>
          <w:delText>(</w:delText>
        </w:r>
      </w:del>
      <w:r>
        <w:rPr/>
        <w:t>a) Katrai dalībvalstij, kas ir Izpild</w:t>
      </w:r>
      <w:ins w:id="3492" w:author="TTC" w:date="2006-07-18T14:22:00Z">
        <w:r>
          <w:rPr/>
          <w:t xml:space="preserve">u </w:t>
        </w:r>
      </w:ins>
      <w:r>
        <w:rPr/>
        <w:t xml:space="preserve">komitejas locekle, ir viena balss. </w:t>
      </w:r>
    </w:p>
    <w:p>
      <w:pPr>
        <w:pStyle w:val="Normal"/>
        <w:jc w:val="both"/>
        <w:rPr/>
      </w:pPr>
      <w:r>
        <w:rPr/>
      </w:r>
    </w:p>
    <w:p>
      <w:pPr>
        <w:pStyle w:val="Normal"/>
        <w:ind w:firstLine="540"/>
        <w:jc w:val="both"/>
        <w:rPr/>
      </w:pPr>
      <w:del w:id="3493" w:author="TTC" w:date="2006-07-18T14:22:00Z">
        <w:r>
          <w:rPr/>
          <w:delText>(</w:delText>
        </w:r>
      </w:del>
      <w:r>
        <w:rPr/>
        <w:t>b) Kvorumu</w:t>
      </w:r>
      <w:del w:id="3494" w:author="TTC" w:date="2006-07-18T14:22:00Z">
        <w:r>
          <w:rPr/>
          <w:delText xml:space="preserve"> sastāda</w:delText>
        </w:r>
      </w:del>
      <w:ins w:id="3495" w:author="TTC" w:date="2006-07-18T14:22:00Z">
        <w:r>
          <w:rPr/>
          <w:t xml:space="preserve"> veido</w:t>
        </w:r>
      </w:ins>
      <w:r>
        <w:rPr/>
        <w:t xml:space="preserve"> puse Izpild</w:t>
      </w:r>
      <w:ins w:id="3496" w:author="TTC" w:date="2006-07-18T14:22:00Z">
        <w:r>
          <w:rPr/>
          <w:t xml:space="preserve">u </w:t>
        </w:r>
      </w:ins>
      <w:r>
        <w:rPr/>
        <w:t xml:space="preserve">komitejas locekļu. </w:t>
      </w:r>
    </w:p>
    <w:p>
      <w:pPr>
        <w:pStyle w:val="Normal"/>
        <w:ind w:firstLine="540"/>
        <w:jc w:val="both"/>
        <w:rPr/>
      </w:pPr>
      <w:r>
        <w:rPr/>
      </w:r>
    </w:p>
    <w:p>
      <w:pPr>
        <w:pStyle w:val="Normal"/>
        <w:ind w:firstLine="540"/>
        <w:jc w:val="both"/>
        <w:rPr/>
      </w:pPr>
      <w:del w:id="3497" w:author="TTC" w:date="2006-07-18T14:23:00Z">
        <w:r>
          <w:rPr/>
          <w:delText>(</w:delText>
        </w:r>
      </w:del>
      <w:r>
        <w:rPr/>
        <w:t xml:space="preserve">c) Lēmumus pieņem ar vienkāršu </w:t>
      </w:r>
      <w:ins w:id="3498" w:author="TTC" w:date="2006-07-18T14:23:00Z">
        <w:r>
          <w:rPr/>
          <w:t xml:space="preserve">derīgo </w:t>
        </w:r>
      </w:ins>
      <w:r>
        <w:rPr/>
        <w:t xml:space="preserve">balsu vairākumu. </w:t>
      </w:r>
    </w:p>
    <w:p>
      <w:pPr>
        <w:pStyle w:val="Normal"/>
        <w:ind w:firstLine="540"/>
        <w:jc w:val="both"/>
        <w:rPr/>
      </w:pPr>
      <w:r>
        <w:rPr/>
      </w:r>
    </w:p>
    <w:p>
      <w:pPr>
        <w:pStyle w:val="Normal"/>
        <w:ind w:firstLine="540"/>
        <w:jc w:val="both"/>
        <w:rPr/>
      </w:pPr>
      <w:del w:id="3499" w:author="TTC" w:date="2006-07-18T14:23:00Z">
        <w:r>
          <w:rPr/>
          <w:delText>(</w:delText>
        </w:r>
      </w:del>
      <w:r>
        <w:rPr/>
        <w:t xml:space="preserve">d) Atturēšanos neuzskata par balsojumu. </w:t>
      </w:r>
    </w:p>
    <w:p>
      <w:pPr>
        <w:pStyle w:val="Normal"/>
        <w:ind w:firstLine="540"/>
        <w:jc w:val="both"/>
        <w:rPr/>
      </w:pPr>
      <w:r>
        <w:rPr/>
      </w:r>
    </w:p>
    <w:p>
      <w:pPr>
        <w:pStyle w:val="Normal"/>
        <w:ind w:firstLine="540"/>
        <w:jc w:val="both"/>
        <w:rPr/>
      </w:pPr>
      <w:del w:id="3500" w:author="TTC" w:date="2006-07-18T14:23:00Z">
        <w:r>
          <w:rPr/>
          <w:delText>(</w:delText>
        </w:r>
      </w:del>
      <w:r>
        <w:rPr/>
        <w:t xml:space="preserve">e) Delegāts var pārstāvēt tikai vienu valsti un balsot tikai vienas valsts vārdā. </w:t>
      </w:r>
    </w:p>
    <w:p>
      <w:pPr>
        <w:pStyle w:val="Normal"/>
        <w:jc w:val="both"/>
        <w:rPr/>
      </w:pPr>
      <w:r>
        <w:rPr/>
      </w:r>
    </w:p>
    <w:p>
      <w:pPr>
        <w:pStyle w:val="Normal"/>
        <w:ind w:firstLine="360"/>
        <w:jc w:val="both"/>
        <w:rPr/>
      </w:pPr>
      <w:del w:id="3501" w:author="TTC" w:date="2006-07-18T14:23:00Z">
        <w:r>
          <w:rPr/>
          <w:delText>(</w:delText>
        </w:r>
      </w:del>
      <w:r>
        <w:rPr/>
        <w:t xml:space="preserve">9. </w:t>
      </w:r>
      <w:del w:id="3502" w:author="TTC" w:date="2006-07-18T14:23:00Z">
        <w:r>
          <w:rPr/>
          <w:delText>Dalīb</w:delText>
        </w:r>
      </w:del>
      <w:ins w:id="3503" w:author="TTC" w:date="2006-07-18T14:23:00Z">
        <w:r>
          <w:rPr/>
          <w:t xml:space="preserve">Līgumslēdzējām </w:t>
        </w:r>
      </w:ins>
      <w:r>
        <w:rPr/>
        <w:t>valst</w:t>
      </w:r>
      <w:del w:id="3504" w:author="TTC" w:date="2006-07-18T14:24:00Z">
        <w:r>
          <w:rPr/>
          <w:delText>is</w:delText>
        </w:r>
      </w:del>
      <w:ins w:id="3505" w:author="TTC" w:date="2006-07-18T14:24:00Z">
        <w:r>
          <w:rPr/>
          <w:t>īm</w:t>
        </w:r>
      </w:ins>
      <w:r>
        <w:rPr/>
        <w:t>, kas nav Izpild</w:t>
      </w:r>
      <w:ins w:id="3506" w:author="TTC" w:date="2006-07-18T14:24:00Z">
        <w:r>
          <w:rPr/>
          <w:t xml:space="preserve">u </w:t>
        </w:r>
      </w:ins>
      <w:r>
        <w:rPr/>
        <w:t xml:space="preserve">komitejas locekles, </w:t>
      </w:r>
      <w:del w:id="3507" w:author="TTC" w:date="2006-07-18T14:24:00Z">
        <w:r>
          <w:rPr/>
          <w:delText>pielaistas</w:delText>
        </w:r>
      </w:del>
      <w:ins w:id="3508" w:author="TTC" w:date="2006-07-18T14:24:00Z">
        <w:r>
          <w:rPr/>
          <w:t>atļau</w:t>
        </w:r>
      </w:ins>
      <w:r>
        <w:rPr/>
        <w:t>j</w:t>
      </w:r>
      <w:ins w:id="3509" w:author="TTC" w:date="2006-07-18T14:24:00Z">
        <w:r>
          <w:rPr/>
          <w:t xml:space="preserve"> piedalīties</w:t>
        </w:r>
      </w:ins>
      <w:r>
        <w:rPr/>
        <w:t xml:space="preserve"> sanāksmēs kā novērotāj</w:t>
      </w:r>
      <w:del w:id="3510" w:author="TTC" w:date="2006-07-18T14:24:00Z">
        <w:r>
          <w:rPr/>
          <w:delText>as</w:delText>
        </w:r>
      </w:del>
      <w:ins w:id="3511" w:author="TTC" w:date="2006-07-18T14:24:00Z">
        <w:r>
          <w:rPr/>
          <w:t>ām</w:t>
        </w:r>
      </w:ins>
      <w:r>
        <w:rPr/>
        <w:t>. Tas pats attiecas arī uz starpval</w:t>
      </w:r>
      <w:del w:id="3512" w:author="TTC" w:date="2006-07-18T14:24:00Z">
        <w:r>
          <w:rPr/>
          <w:delText>st</w:delText>
        </w:r>
      </w:del>
      <w:ins w:id="3513" w:author="TTC" w:date="2006-07-18T14:24:00Z">
        <w:r>
          <w:rPr/>
          <w:t>dīb</w:t>
        </w:r>
      </w:ins>
      <w:r>
        <w:rPr/>
        <w:t xml:space="preserve">u organizācijām, kas </w:t>
      </w:r>
      <w:del w:id="3514" w:author="TTC" w:date="2006-07-18T14:25:00Z">
        <w:r>
          <w:rPr/>
          <w:delText>nozīmētas par</w:delText>
        </w:r>
      </w:del>
      <w:ins w:id="3515" w:author="TTC" w:date="2006-07-18T14:25:00Z">
        <w:r>
          <w:rPr/>
          <w:t>norādītas kā</w:t>
        </w:r>
      </w:ins>
      <w:r>
        <w:rPr/>
        <w:t xml:space="preserve"> Starptautisk</w:t>
      </w:r>
      <w:del w:id="3516" w:author="TTC" w:date="2006-07-18T14:25:00Z">
        <w:r>
          <w:rPr/>
          <w:delText>o</w:delText>
        </w:r>
      </w:del>
      <w:ins w:id="3517" w:author="TTC" w:date="2006-07-18T14:25:00Z">
        <w:r>
          <w:rPr/>
          <w:t>ās</w:t>
        </w:r>
      </w:ins>
      <w:r>
        <w:rPr/>
        <w:t xml:space="preserve"> patentmeklējumu iestādes vai </w:t>
      </w:r>
      <w:del w:id="3518" w:author="TTC" w:date="2006-07-17T19:36:00Z">
        <w:r>
          <w:rPr/>
          <w:delText>pirmējās ekspertīzes</w:delText>
        </w:r>
      </w:del>
      <w:r>
        <w:rPr/>
        <w:t>pirmējās ekspertīzes iestād</w:t>
      </w:r>
      <w:del w:id="3519" w:author="TTC" w:date="2006-07-18T14:25:00Z">
        <w:r>
          <w:rPr/>
          <w:delText>ēm</w:delText>
        </w:r>
      </w:del>
      <w:ins w:id="3520" w:author="TTC" w:date="2006-07-18T14:25:00Z">
        <w:r>
          <w:rPr/>
          <w:t>es</w:t>
        </w:r>
      </w:ins>
      <w:r>
        <w:rPr/>
        <w:t xml:space="preserve">. </w:t>
      </w:r>
    </w:p>
    <w:p>
      <w:pPr>
        <w:pStyle w:val="Normal"/>
        <w:jc w:val="both"/>
        <w:rPr/>
      </w:pPr>
      <w:r>
        <w:rPr/>
      </w:r>
    </w:p>
    <w:p>
      <w:pPr>
        <w:pStyle w:val="TextBodyIndent"/>
        <w:rPr/>
      </w:pPr>
      <w:del w:id="3521" w:author="TTC" w:date="2006-07-18T14:25:00Z">
        <w:r>
          <w:rPr/>
          <w:delText>(</w:delText>
        </w:r>
      </w:del>
      <w:r>
        <w:rPr/>
        <w:t>10. Izpild</w:t>
      </w:r>
      <w:ins w:id="3522" w:author="TTC" w:date="2006-07-18T14:25:00Z">
        <w:r>
          <w:rPr/>
          <w:t xml:space="preserve">u </w:t>
        </w:r>
      </w:ins>
      <w:r>
        <w:rPr/>
        <w:t>komiteja pieņem pati savu</w:t>
      </w:r>
      <w:ins w:id="3523" w:author="TTC" w:date="2006-07-18T14:25:00Z">
        <w:r>
          <w:rPr/>
          <w:t xml:space="preserve"> reglamentu</w:t>
        </w:r>
      </w:ins>
      <w:del w:id="3524" w:author="TTC" w:date="2006-07-18T14:25:00Z">
        <w:r>
          <w:rPr/>
          <w:delText>s procedūras noteikumus</w:delText>
        </w:r>
      </w:del>
      <w:r>
        <w:rPr/>
        <w:t xml:space="preserve">. </w:t>
      </w:r>
    </w:p>
    <w:p>
      <w:pPr>
        <w:pStyle w:val="Normal"/>
        <w:jc w:val="both"/>
        <w:rPr/>
      </w:pPr>
      <w:r>
        <w:rPr/>
      </w:r>
    </w:p>
    <w:p>
      <w:pPr>
        <w:pStyle w:val="Normal"/>
        <w:jc w:val="center"/>
        <w:rPr>
          <w:b/>
          <w:b/>
        </w:rPr>
      </w:pPr>
      <w:r>
        <w:rPr>
          <w:b/>
        </w:rPr>
        <w:t>55. pants</w:t>
      </w:r>
    </w:p>
    <w:p>
      <w:pPr>
        <w:pStyle w:val="Normal"/>
        <w:jc w:val="center"/>
        <w:rPr>
          <w:b/>
          <w:b/>
        </w:rPr>
      </w:pPr>
      <w:r>
        <w:rPr>
          <w:b/>
        </w:rPr>
        <w:t>Starptautiskais birojs</w:t>
      </w:r>
    </w:p>
    <w:p>
      <w:pPr>
        <w:pStyle w:val="Normal"/>
        <w:jc w:val="both"/>
        <w:rPr>
          <w:b/>
          <w:b/>
        </w:rPr>
      </w:pPr>
      <w:r>
        <w:rPr>
          <w:b/>
        </w:rPr>
      </w:r>
    </w:p>
    <w:p>
      <w:pPr>
        <w:pStyle w:val="Normal"/>
        <w:ind w:firstLine="360"/>
        <w:jc w:val="both"/>
        <w:rPr/>
      </w:pPr>
      <w:del w:id="3525" w:author="TTC" w:date="2006-07-18T15:45:00Z">
        <w:r>
          <w:rPr/>
          <w:delText>(</w:delText>
        </w:r>
      </w:del>
      <w:r>
        <w:rPr/>
        <w:t xml:space="preserve">1. Starptautiskais birojs veic Savienības administratīvos uzdevumus. </w:t>
      </w:r>
    </w:p>
    <w:p>
      <w:pPr>
        <w:pStyle w:val="Normal"/>
        <w:ind w:firstLine="360"/>
        <w:jc w:val="both"/>
        <w:rPr/>
      </w:pPr>
      <w:r>
        <w:rPr/>
      </w:r>
    </w:p>
    <w:p>
      <w:pPr>
        <w:pStyle w:val="Normal"/>
        <w:ind w:firstLine="360"/>
        <w:jc w:val="both"/>
        <w:rPr/>
      </w:pPr>
      <w:del w:id="3526" w:author="TTC" w:date="2006-07-18T15:46:00Z">
        <w:r>
          <w:rPr/>
          <w:delText>(</w:delText>
        </w:r>
      </w:del>
      <w:r>
        <w:rPr/>
        <w:t xml:space="preserve">2. Starptautiskais birojs </w:t>
      </w:r>
      <w:del w:id="3527" w:author="TTC" w:date="2006-07-18T15:46:00Z">
        <w:r>
          <w:rPr/>
          <w:delText xml:space="preserve">izpilda </w:delText>
        </w:r>
      </w:del>
      <w:ins w:id="3528" w:author="TTC" w:date="2006-07-18T15:46:00Z">
        <w:r>
          <w:rPr/>
          <w:t xml:space="preserve">veic </w:t>
        </w:r>
      </w:ins>
      <w:r>
        <w:rPr/>
        <w:t xml:space="preserve">dažādu Savienības struktūru sekretariāta darbu. </w:t>
      </w:r>
    </w:p>
    <w:p>
      <w:pPr>
        <w:pStyle w:val="Normal"/>
        <w:ind w:firstLine="360"/>
        <w:jc w:val="both"/>
        <w:rPr/>
      </w:pPr>
      <w:r>
        <w:rPr/>
      </w:r>
    </w:p>
    <w:p>
      <w:pPr>
        <w:pStyle w:val="Normal"/>
        <w:ind w:firstLine="360"/>
        <w:jc w:val="both"/>
        <w:rPr/>
      </w:pPr>
      <w:del w:id="3529" w:author="TTC" w:date="2006-07-18T15:47:00Z">
        <w:r>
          <w:rPr/>
          <w:delText>(</w:delText>
        </w:r>
      </w:del>
      <w:r>
        <w:rPr/>
        <w:t xml:space="preserve">3. Ģenerāldirektors ir Savienības galvenais izpilddirektors un pārstāv Savienību. </w:t>
      </w:r>
    </w:p>
    <w:p>
      <w:pPr>
        <w:pStyle w:val="Normal"/>
        <w:ind w:firstLine="360"/>
        <w:jc w:val="both"/>
        <w:rPr/>
      </w:pPr>
      <w:r>
        <w:rPr/>
      </w:r>
    </w:p>
    <w:p>
      <w:pPr>
        <w:pStyle w:val="TextBodyIndent"/>
        <w:rPr/>
      </w:pPr>
      <w:del w:id="3530" w:author="TTC" w:date="2006-07-18T15:49:00Z">
        <w:r>
          <w:rPr/>
          <w:delText>(</w:delText>
        </w:r>
      </w:del>
      <w:r>
        <w:rPr/>
        <w:t xml:space="preserve">4. Starptautiskais birojs saskaņā ar Reglamentu vai pēc Asamblejas lūguma izdod oficiālo izdevumu un citas publikācijas. </w:t>
      </w:r>
    </w:p>
    <w:p>
      <w:pPr>
        <w:pStyle w:val="Normal"/>
        <w:ind w:firstLine="360"/>
        <w:jc w:val="both"/>
        <w:rPr/>
      </w:pPr>
      <w:r>
        <w:rPr/>
      </w:r>
    </w:p>
    <w:p>
      <w:pPr>
        <w:pStyle w:val="Normal"/>
        <w:ind w:firstLine="360"/>
        <w:jc w:val="both"/>
        <w:rPr/>
      </w:pPr>
      <w:del w:id="3531" w:author="TTC" w:date="2006-07-18T15:50:00Z">
        <w:r>
          <w:rPr/>
          <w:delText>(</w:delText>
        </w:r>
      </w:del>
      <w:r>
        <w:rPr/>
        <w:t xml:space="preserve">5. Reglaments nosaka funkcijas, ko veic </w:t>
      </w:r>
      <w:del w:id="3532" w:author="TTC" w:date="2006-07-18T15:50:00Z">
        <w:r>
          <w:rPr/>
          <w:delText xml:space="preserve">nacionālās </w:delText>
        </w:r>
      </w:del>
      <w:r>
        <w:rPr/>
        <w:t>nacionālās</w:t>
      </w:r>
      <w:ins w:id="3533" w:author="TTC" w:date="2006-07-18T15:50:00Z">
        <w:r>
          <w:rPr/>
          <w:t xml:space="preserve"> </w:t>
        </w:r>
      </w:ins>
      <w:r>
        <w:rPr/>
        <w:t>iestādes, lai palīdzētu Starptautiskajam birojam, Starptautisk</w:t>
      </w:r>
      <w:del w:id="3534" w:author="TTC" w:date="2006-07-18T15:51:00Z">
        <w:r>
          <w:rPr/>
          <w:delText>o</w:delText>
        </w:r>
      </w:del>
      <w:ins w:id="3535" w:author="TTC" w:date="2006-07-18T15:51:00Z">
        <w:r>
          <w:rPr/>
          <w:t>ajām</w:t>
        </w:r>
      </w:ins>
      <w:r>
        <w:rPr/>
        <w:t xml:space="preserve"> patentmeklējumu iestādēm un Starptautisk</w:t>
      </w:r>
      <w:del w:id="3536" w:author="TTC" w:date="2006-07-18T15:51:00Z">
        <w:r>
          <w:rPr/>
          <w:delText>ās</w:delText>
        </w:r>
      </w:del>
      <w:ins w:id="3537" w:author="TTC" w:date="2006-07-18T15:51:00Z">
        <w:r>
          <w:rPr/>
          <w:t>ajām</w:t>
        </w:r>
      </w:ins>
      <w:r>
        <w:rPr/>
        <w:t xml:space="preserve"> </w:t>
      </w:r>
      <w:del w:id="3538" w:author="TTC" w:date="2006-07-17T19:36:00Z">
        <w:r>
          <w:rPr/>
          <w:delText>pirmējās ekspertīzes</w:delText>
        </w:r>
      </w:del>
      <w:r>
        <w:rPr/>
        <w:t xml:space="preserve">pirmējās ekspertīzes iestādēm to uzdevumu pildīšanā, kas tām paredzēti šajā līgumā. </w:t>
      </w:r>
    </w:p>
    <w:p>
      <w:pPr>
        <w:pStyle w:val="Normal"/>
        <w:ind w:firstLine="360"/>
        <w:jc w:val="both"/>
        <w:rPr/>
      </w:pPr>
      <w:r>
        <w:rPr/>
      </w:r>
    </w:p>
    <w:p>
      <w:pPr>
        <w:pStyle w:val="Normal"/>
        <w:ind w:firstLine="360"/>
        <w:jc w:val="both"/>
        <w:rPr>
          <w:del w:id="3548" w:author="TTC" w:date="2006-07-18T15:54:00Z"/>
        </w:rPr>
      </w:pPr>
      <w:del w:id="3539" w:author="TTC" w:date="2006-07-18T15:51:00Z">
        <w:r>
          <w:rPr/>
          <w:delText>(</w:delText>
        </w:r>
      </w:del>
      <w:r>
        <w:rPr/>
        <w:t xml:space="preserve">6. Ģenerāldirektors un </w:t>
      </w:r>
      <w:del w:id="3540" w:author="TTC" w:date="2006-07-18T15:51:00Z">
        <w:r>
          <w:rPr/>
          <w:delText>tā nozīmētās amatpersonas</w:delText>
        </w:r>
      </w:del>
      <w:ins w:id="3541" w:author="TTC" w:date="2006-07-18T15:51:00Z">
        <w:r>
          <w:rPr/>
          <w:t>viņa norādītie personāla locekļi</w:t>
        </w:r>
      </w:ins>
      <w:r>
        <w:rPr/>
        <w:t xml:space="preserve"> piedalās bez balsstiesībām visās Asamblejas sanāksmēs, Izpild</w:t>
      </w:r>
      <w:ins w:id="3542" w:author="TTC" w:date="2006-07-18T15:52:00Z">
        <w:r>
          <w:rPr/>
          <w:t xml:space="preserve">u </w:t>
        </w:r>
      </w:ins>
      <w:r>
        <w:rPr/>
        <w:t xml:space="preserve">komitejas sanāksmēs un </w:t>
      </w:r>
      <w:ins w:id="3543" w:author="TTC" w:date="2006-07-18T15:53:00Z">
        <w:r>
          <w:rPr/>
          <w:t xml:space="preserve">jebkādu </w:t>
        </w:r>
      </w:ins>
      <w:r>
        <w:rPr/>
        <w:t xml:space="preserve">citu </w:t>
      </w:r>
      <w:ins w:id="3544" w:author="TTC" w:date="2006-07-18T15:53:00Z">
        <w:r>
          <w:rPr/>
          <w:t xml:space="preserve">saskaņā ar šo </w:t>
        </w:r>
      </w:ins>
      <w:r>
        <w:rPr/>
        <w:t>l</w:t>
      </w:r>
      <w:ins w:id="3545" w:author="TTC" w:date="2006-07-18T15:53:00Z">
        <w:r>
          <w:rPr/>
          <w:t xml:space="preserve">īgumu vai </w:t>
        </w:r>
      </w:ins>
      <w:r>
        <w:rPr/>
        <w:t>R</w:t>
      </w:r>
      <w:ins w:id="3546" w:author="TTC" w:date="2006-07-18T15:53:00Z">
        <w:r>
          <w:rPr/>
          <w:t xml:space="preserve">eglamentu izveidotu </w:t>
        </w:r>
      </w:ins>
      <w:r>
        <w:rPr/>
        <w:t>komiteju vai darba grupu sanāksmēs</w:t>
      </w:r>
      <w:del w:id="3547" w:author="TTC" w:date="2006-07-18T15:54:00Z">
        <w:r>
          <w:rPr/>
          <w:delText xml:space="preserve">kas ir nodibinātas saskaņā ar šo Līgumu vai </w:delText>
        </w:r>
      </w:del>
    </w:p>
    <w:p>
      <w:pPr>
        <w:pStyle w:val="Normal"/>
        <w:ind w:firstLine="360"/>
        <w:jc w:val="both"/>
        <w:rPr/>
      </w:pPr>
      <w:del w:id="3549" w:author="TTC" w:date="2006-07-18T15:54:00Z">
        <w:r>
          <w:rPr/>
          <w:delText>Reglamentu, b balsot</w:delText>
        </w:r>
      </w:del>
      <w:r>
        <w:rPr/>
        <w:t>. Ģenerālsekretārs un tā no</w:t>
      </w:r>
      <w:del w:id="3550" w:author="TTC" w:date="2006-07-18T15:54:00Z">
        <w:r>
          <w:rPr/>
          <w:delText>zīmē</w:delText>
        </w:r>
      </w:del>
      <w:ins w:id="3551" w:author="TTC" w:date="2006-07-18T15:54:00Z">
        <w:r>
          <w:rPr/>
          <w:t>rādī</w:t>
        </w:r>
      </w:ins>
      <w:r>
        <w:rPr/>
        <w:t xml:space="preserve">tās amatpersonas </w:t>
      </w:r>
      <w:r>
        <w:rPr>
          <w:i/>
          <w:rPrChange w:id="0" w:author="TTC" w:date="2006-07-18T15:54:00Z"/>
        </w:rPr>
        <w:t>ex oficio</w:t>
      </w:r>
      <w:r>
        <w:rPr/>
        <w:t xml:space="preserve"> veic minēto struktūru sekretāra funkcijas. </w:t>
      </w:r>
    </w:p>
    <w:p>
      <w:pPr>
        <w:pStyle w:val="Normal"/>
        <w:ind w:firstLine="360"/>
        <w:jc w:val="both"/>
        <w:rPr/>
      </w:pPr>
      <w:r>
        <w:rPr/>
      </w:r>
    </w:p>
    <w:p>
      <w:pPr>
        <w:pStyle w:val="Normal"/>
        <w:ind w:firstLine="360"/>
        <w:jc w:val="both"/>
        <w:rPr/>
      </w:pPr>
      <w:del w:id="3553" w:author="TTC" w:date="2006-07-18T15:54:00Z">
        <w:r>
          <w:rPr/>
          <w:delText>(</w:delText>
        </w:r>
      </w:del>
      <w:r>
        <w:rPr/>
        <w:t xml:space="preserve">7. </w:t>
      </w:r>
      <w:del w:id="3554" w:author="TTC" w:date="2006-07-18T15:54:00Z">
        <w:r>
          <w:rPr/>
          <w:delText>(</w:delText>
        </w:r>
      </w:del>
      <w:r>
        <w:rPr/>
        <w:t>a) Starptautiskais birojs saskaņā ar Asamblejas norādījumiem un sadarbībā ar Izpild</w:t>
      </w:r>
      <w:ins w:id="3555" w:author="TTC" w:date="2006-07-18T15:54:00Z">
        <w:r>
          <w:rPr/>
          <w:t xml:space="preserve">u </w:t>
        </w:r>
      </w:ins>
      <w:r>
        <w:rPr/>
        <w:t xml:space="preserve">komiteju veic </w:t>
      </w:r>
      <w:del w:id="3556" w:author="TTC" w:date="2006-07-18T15:55:00Z">
        <w:r>
          <w:rPr/>
          <w:delText xml:space="preserve">revīzijas </w:delText>
        </w:r>
      </w:del>
      <w:ins w:id="3557" w:author="TTC" w:date="2006-07-18T15:55:00Z">
        <w:r>
          <w:rPr/>
          <w:t xml:space="preserve">pārskatīšanas </w:t>
        </w:r>
      </w:ins>
      <w:r>
        <w:rPr/>
        <w:t xml:space="preserve">konferenču sagatavošanu. </w:t>
      </w:r>
    </w:p>
    <w:p>
      <w:pPr>
        <w:pStyle w:val="Normal"/>
        <w:jc w:val="both"/>
        <w:rPr/>
      </w:pPr>
      <w:r>
        <w:rPr/>
      </w:r>
    </w:p>
    <w:p>
      <w:pPr>
        <w:pStyle w:val="BodyTextIndent2"/>
        <w:rPr/>
      </w:pPr>
      <w:r>
        <w:rPr/>
        <w:t>b) Starptautiskais birojs var apspriesties ar starpval</w:t>
      </w:r>
      <w:del w:id="3558" w:author="TTC" w:date="2006-07-18T15:55:00Z">
        <w:r>
          <w:rPr/>
          <w:delText>st</w:delText>
        </w:r>
      </w:del>
      <w:ins w:id="3559" w:author="TTC" w:date="2006-07-18T15:55:00Z">
        <w:r>
          <w:rPr/>
          <w:t>dīb</w:t>
        </w:r>
      </w:ins>
      <w:r>
        <w:rPr/>
        <w:t xml:space="preserve">u organizācijām un starptautiskām nevalstiskām organizācijām par </w:t>
      </w:r>
      <w:del w:id="3560" w:author="TTC" w:date="2006-07-18T15:55:00Z">
        <w:r>
          <w:rPr/>
          <w:delText xml:space="preserve">revīzijas </w:delText>
        </w:r>
      </w:del>
      <w:ins w:id="3561" w:author="TTC" w:date="2006-07-18T15:55:00Z">
        <w:r>
          <w:rPr/>
          <w:t xml:space="preserve">pārskatīšanas </w:t>
        </w:r>
      </w:ins>
      <w:r>
        <w:rPr/>
        <w:t xml:space="preserve">konferenču sagatavošanu. </w:t>
      </w:r>
    </w:p>
    <w:p>
      <w:pPr>
        <w:pStyle w:val="Normal"/>
        <w:jc w:val="both"/>
        <w:rPr/>
      </w:pPr>
      <w:r>
        <w:rPr/>
      </w:r>
    </w:p>
    <w:p>
      <w:pPr>
        <w:pStyle w:val="Normal"/>
        <w:ind w:firstLine="540"/>
        <w:jc w:val="both"/>
        <w:rPr/>
      </w:pPr>
      <w:del w:id="3562" w:author="TTC" w:date="2006-07-18T15:55:00Z">
        <w:r>
          <w:rPr/>
          <w:delText>(</w:delText>
        </w:r>
      </w:del>
      <w:r>
        <w:rPr/>
        <w:t xml:space="preserve">c) Ģenerāldirektors un </w:t>
      </w:r>
      <w:del w:id="3563" w:author="TTC" w:date="2006-07-18T15:55:00Z">
        <w:r>
          <w:rPr/>
          <w:delText>tā nozīmētās</w:delText>
        </w:r>
      </w:del>
      <w:ins w:id="3564" w:author="TTC" w:date="2006-07-18T15:55:00Z">
        <w:r>
          <w:rPr/>
          <w:t>viņa norādītās</w:t>
        </w:r>
      </w:ins>
      <w:r>
        <w:rPr/>
        <w:t xml:space="preserve"> personas var piedalīties </w:t>
      </w:r>
      <w:del w:id="3565" w:author="TTC" w:date="2006-07-18T15:56:00Z">
        <w:r>
          <w:rPr/>
          <w:delText xml:space="preserve">revīzijas </w:delText>
        </w:r>
      </w:del>
      <w:ins w:id="3566" w:author="TTC" w:date="2006-07-18T15:56:00Z">
        <w:r>
          <w:rPr/>
          <w:t xml:space="preserve">pārskatīšanas </w:t>
        </w:r>
      </w:ins>
      <w:r>
        <w:rPr/>
        <w:t xml:space="preserve">konferenču diskusijās bez </w:t>
      </w:r>
      <w:del w:id="3567" w:author="TTC" w:date="2006-07-18T16:06:00Z">
        <w:r>
          <w:rPr/>
          <w:delText xml:space="preserve">tiesībām </w:delText>
        </w:r>
      </w:del>
      <w:r>
        <w:rPr/>
        <w:t>bals</w:t>
      </w:r>
      <w:del w:id="3568" w:author="TTC" w:date="2006-07-18T16:06:00Z">
        <w:r>
          <w:rPr/>
          <w:delText>o</w:delText>
        </w:r>
      </w:del>
      <w:ins w:id="3569" w:author="TTC" w:date="2006-07-18T16:06:00Z">
        <w:r>
          <w:rPr/>
          <w:t>s</w:t>
        </w:r>
      </w:ins>
      <w:r>
        <w:rPr/>
        <w:t>t</w:t>
      </w:r>
      <w:ins w:id="3570" w:author="TTC" w:date="2006-07-18T16:06:00Z">
        <w:r>
          <w:rPr/>
          <w:t>iesībām</w:t>
        </w:r>
      </w:ins>
      <w:r>
        <w:rPr/>
        <w:t xml:space="preserve">. </w:t>
      </w:r>
    </w:p>
    <w:p>
      <w:pPr>
        <w:pStyle w:val="Normal"/>
        <w:jc w:val="both"/>
        <w:rPr/>
      </w:pPr>
      <w:r>
        <w:rPr/>
      </w:r>
    </w:p>
    <w:p>
      <w:pPr>
        <w:pStyle w:val="TextBodyIndent"/>
        <w:rPr/>
      </w:pPr>
      <w:del w:id="3571" w:author="TTC" w:date="2006-07-18T16:06:00Z">
        <w:r>
          <w:rPr/>
          <w:delText>(</w:delText>
        </w:r>
      </w:del>
      <w:r>
        <w:rPr/>
        <w:t xml:space="preserve">8. Starptautiskais birojs veic </w:t>
      </w:r>
      <w:ins w:id="3572" w:author="TTC" w:date="2006-07-18T16:06:00Z">
        <w:r>
          <w:rPr/>
          <w:t xml:space="preserve">jebkādus </w:t>
        </w:r>
      </w:ins>
      <w:r>
        <w:rPr/>
        <w:t xml:space="preserve">citus tam uzdotus uzdevumus. </w:t>
      </w:r>
    </w:p>
    <w:p>
      <w:pPr>
        <w:pStyle w:val="Normal"/>
        <w:jc w:val="both"/>
        <w:rPr/>
      </w:pPr>
      <w:r>
        <w:rPr/>
      </w:r>
    </w:p>
    <w:p>
      <w:pPr>
        <w:pStyle w:val="Normal"/>
        <w:jc w:val="center"/>
        <w:rPr>
          <w:b/>
          <w:b/>
        </w:rPr>
      </w:pPr>
      <w:r>
        <w:rPr>
          <w:b/>
        </w:rPr>
        <w:t>56. pants</w:t>
      </w:r>
    </w:p>
    <w:p>
      <w:pPr>
        <w:pStyle w:val="Normal"/>
        <w:jc w:val="center"/>
        <w:rPr>
          <w:b/>
          <w:b/>
        </w:rPr>
      </w:pPr>
      <w:r>
        <w:rPr>
          <w:b/>
        </w:rPr>
        <w:t>Tehniskās sadarbības komiteja</w:t>
      </w:r>
    </w:p>
    <w:p>
      <w:pPr>
        <w:pStyle w:val="Normal"/>
        <w:jc w:val="both"/>
        <w:rPr>
          <w:b/>
          <w:b/>
        </w:rPr>
      </w:pPr>
      <w:r>
        <w:rPr>
          <w:b/>
        </w:rPr>
      </w:r>
    </w:p>
    <w:p>
      <w:pPr>
        <w:pStyle w:val="Normal"/>
        <w:ind w:firstLine="360"/>
        <w:jc w:val="both"/>
        <w:rPr/>
      </w:pPr>
      <w:del w:id="3573" w:author="TTC" w:date="2006-07-18T16:07:00Z">
        <w:r>
          <w:rPr/>
          <w:delText>(</w:delText>
        </w:r>
      </w:del>
      <w:r>
        <w:rPr/>
        <w:t>1. Asambleja nodibina Tehniskās sadarbības komiteju (</w:t>
      </w:r>
      <w:del w:id="3574" w:author="TTC" w:date="2006-07-18T16:07:00Z">
        <w:r>
          <w:rPr/>
          <w:delText xml:space="preserve"> </w:delText>
        </w:r>
      </w:del>
      <w:r>
        <w:rPr/>
        <w:t xml:space="preserve">turpmāk šajā pantā – </w:t>
      </w:r>
      <w:ins w:id="3575" w:author="TTC" w:date="2006-07-18T16:07:00Z">
        <w:r>
          <w:rPr/>
          <w:t>“</w:t>
        </w:r>
      </w:ins>
      <w:del w:id="3576" w:author="TTC" w:date="2006-07-18T16:07:00Z">
        <w:r>
          <w:rPr/>
          <w:delText>"</w:delText>
        </w:r>
      </w:del>
      <w:r>
        <w:rPr/>
        <w:t>Komiteja</w:t>
      </w:r>
      <w:del w:id="3577" w:author="TTC" w:date="2006-07-18T16:07:00Z">
        <w:r>
          <w:rPr/>
          <w:delText>"</w:delText>
        </w:r>
      </w:del>
      <w:ins w:id="3578" w:author="TTC" w:date="2006-07-18T16:07:00Z">
        <w:r>
          <w:rPr/>
          <w:t>”</w:t>
        </w:r>
      </w:ins>
      <w:r>
        <w:rPr/>
        <w:t xml:space="preserve">). </w:t>
      </w:r>
    </w:p>
    <w:p>
      <w:pPr>
        <w:pStyle w:val="Normal"/>
        <w:jc w:val="both"/>
        <w:rPr/>
      </w:pPr>
      <w:r>
        <w:rPr/>
      </w:r>
    </w:p>
    <w:p>
      <w:pPr>
        <w:pStyle w:val="TextBodyIndent"/>
        <w:rPr/>
      </w:pPr>
      <w:del w:id="3579" w:author="TTC" w:date="2006-07-18T16:07:00Z">
        <w:r>
          <w:rPr/>
          <w:delText>(</w:delText>
        </w:r>
      </w:del>
      <w:r>
        <w:rPr/>
        <w:t xml:space="preserve">2. </w:t>
      </w:r>
      <w:del w:id="3580" w:author="TTC" w:date="2006-07-18T16:07:00Z">
        <w:r>
          <w:rPr/>
          <w:delText>(</w:delText>
        </w:r>
      </w:del>
      <w:r>
        <w:rPr/>
        <w:t xml:space="preserve">a) Asambleja nosaka Komitejas sastāvu un </w:t>
      </w:r>
      <w:del w:id="3581" w:author="TTC" w:date="2006-07-18T16:08:00Z">
        <w:r>
          <w:rPr/>
          <w:delText xml:space="preserve">nozīmē </w:delText>
        </w:r>
      </w:del>
      <w:ins w:id="3582" w:author="TTC" w:date="2006-07-18T16:08:00Z">
        <w:r>
          <w:rPr/>
          <w:t xml:space="preserve">ieceļ </w:t>
        </w:r>
      </w:ins>
      <w:r>
        <w:rPr/>
        <w:t>tās locekļus,</w:t>
      </w:r>
      <w:ins w:id="3583" w:author="TTC" w:date="2006-07-18T16:08:00Z">
        <w:r>
          <w:rPr/>
          <w:t xml:space="preserve"> pienācīgi</w:t>
        </w:r>
      </w:ins>
      <w:r>
        <w:rPr/>
        <w:t xml:space="preserve"> ņemot vērā </w:t>
      </w:r>
      <w:ins w:id="3584" w:author="TTC" w:date="2006-07-18T16:08:00Z">
        <w:r>
          <w:rPr/>
          <w:t>jaun</w:t>
        </w:r>
      </w:ins>
      <w:r>
        <w:rPr/>
        <w:t xml:space="preserve">attīstības valstu taisnīgu pārstāvniecību. </w:t>
      </w:r>
    </w:p>
    <w:p>
      <w:pPr>
        <w:pStyle w:val="Normal"/>
        <w:jc w:val="both"/>
        <w:rPr/>
      </w:pPr>
      <w:r>
        <w:rPr/>
      </w:r>
    </w:p>
    <w:p>
      <w:pPr>
        <w:pStyle w:val="Normal"/>
        <w:ind w:firstLine="540"/>
        <w:jc w:val="both"/>
        <w:rPr/>
      </w:pPr>
      <w:del w:id="3585" w:author="TTC" w:date="2006-07-18T16:08:00Z">
        <w:r>
          <w:rPr/>
          <w:delText>(</w:delText>
        </w:r>
      </w:del>
      <w:r>
        <w:rPr/>
        <w:t>b) Starptautisk</w:t>
      </w:r>
      <w:del w:id="3586" w:author="TTC" w:date="2006-07-18T16:08:00Z">
        <w:r>
          <w:rPr/>
          <w:delText>o</w:delText>
        </w:r>
      </w:del>
      <w:ins w:id="3587" w:author="TTC" w:date="2006-07-18T16:08:00Z">
        <w:r>
          <w:rPr/>
          <w:t>ās</w:t>
        </w:r>
      </w:ins>
      <w:r>
        <w:rPr/>
        <w:t xml:space="preserve"> patentmeklējumu iestādes un Starptautiskās </w:t>
      </w:r>
      <w:del w:id="3588" w:author="TTC" w:date="2006-07-17T19:36:00Z">
        <w:r>
          <w:rPr/>
          <w:delText>pirmējās ekspertīzes</w:delText>
        </w:r>
      </w:del>
      <w:r>
        <w:rPr/>
        <w:t xml:space="preserve">pirmējās ekspertīzes iestādes ir Komitejas locekles </w:t>
      </w:r>
      <w:r>
        <w:rPr>
          <w:i/>
          <w:rPrChange w:id="0" w:author="TTC" w:date="2006-07-18T16:08:00Z"/>
        </w:rPr>
        <w:t>ex officio</w:t>
      </w:r>
      <w:r>
        <w:rPr/>
        <w:t>.</w:t>
      </w:r>
      <w:ins w:id="3590" w:author="TTC" w:date="2006-07-18T16:08:00Z">
        <w:r>
          <w:rPr/>
          <w:t xml:space="preserve"> </w:t>
        </w:r>
      </w:ins>
      <w:r>
        <w:rPr/>
        <w:t xml:space="preserve">Ja šāda iestāde ir arī </w:t>
      </w:r>
      <w:del w:id="3591" w:author="TTC" w:date="2006-07-18T16:09:00Z">
        <w:r>
          <w:rPr/>
          <w:delText xml:space="preserve">dalībvalsts </w:delText>
        </w:r>
      </w:del>
      <w:r>
        <w:rPr/>
        <w:t>L</w:t>
      </w:r>
      <w:ins w:id="3592" w:author="TTC" w:date="2006-07-18T16:09:00Z">
        <w:r>
          <w:rPr/>
          <w:t xml:space="preserve">īgumslēdzējas valsts </w:t>
        </w:r>
      </w:ins>
      <w:del w:id="3593" w:author="TTC" w:date="2006-07-18T16:09:00Z">
        <w:r>
          <w:rPr/>
          <w:delText xml:space="preserve">nacionālā </w:delText>
        </w:r>
      </w:del>
      <w:r>
        <w:rPr/>
        <w:t xml:space="preserve">iestāde, šī valsts papildus netiek pārstāvēta Komitejā. </w:t>
      </w:r>
    </w:p>
    <w:p>
      <w:pPr>
        <w:pStyle w:val="Normal"/>
        <w:jc w:val="both"/>
        <w:rPr/>
      </w:pPr>
      <w:r>
        <w:rPr/>
      </w:r>
    </w:p>
    <w:p>
      <w:pPr>
        <w:pStyle w:val="Normal"/>
        <w:ind w:firstLine="540"/>
        <w:jc w:val="both"/>
        <w:rPr/>
      </w:pPr>
      <w:del w:id="3594" w:author="TTC" w:date="2006-07-18T16:09:00Z">
        <w:r>
          <w:rPr/>
          <w:delText>(</w:delText>
        </w:r>
      </w:del>
      <w:r>
        <w:rPr/>
        <w:t xml:space="preserve">c) Ja </w:t>
      </w:r>
      <w:del w:id="3595" w:author="TTC" w:date="2006-07-18T16:09:00Z">
        <w:r>
          <w:rPr/>
          <w:delText>dalīb</w:delText>
        </w:r>
      </w:del>
      <w:r>
        <w:rPr/>
        <w:t>L</w:t>
      </w:r>
      <w:ins w:id="3596" w:author="TTC" w:date="2006-07-18T16:09:00Z">
        <w:r>
          <w:rPr/>
          <w:t xml:space="preserve">īgumslēdzēju </w:t>
        </w:r>
      </w:ins>
      <w:r>
        <w:rPr/>
        <w:t xml:space="preserve">valstu </w:t>
      </w:r>
      <w:ins w:id="3597" w:author="TTC" w:date="2006-07-18T16:21:00Z">
        <w:r>
          <w:rPr/>
          <w:t xml:space="preserve">kopējais </w:t>
        </w:r>
      </w:ins>
      <w:r>
        <w:rPr/>
        <w:t xml:space="preserve">skaits </w:t>
      </w:r>
      <w:del w:id="3598" w:author="TTC" w:date="2006-07-18T16:21:00Z">
        <w:r>
          <w:rPr/>
          <w:delText>ir pietiekams</w:delText>
        </w:r>
      </w:del>
      <w:ins w:id="3599" w:author="TTC" w:date="2006-07-18T16:21:00Z">
        <w:r>
          <w:rPr/>
          <w:t>to ļauj</w:t>
        </w:r>
      </w:ins>
      <w:r>
        <w:rPr/>
        <w:t xml:space="preserve">, </w:t>
      </w:r>
      <w:del w:id="3600" w:author="TTC" w:date="2006-07-18T16:22:00Z">
        <w:r>
          <w:rPr/>
          <w:delText xml:space="preserve">kopējais </w:delText>
        </w:r>
      </w:del>
      <w:r>
        <w:rPr/>
        <w:t xml:space="preserve">Komitejas locekļu </w:t>
      </w:r>
      <w:ins w:id="3601" w:author="TTC" w:date="2006-07-18T16:22:00Z">
        <w:r>
          <w:rPr/>
          <w:t xml:space="preserve">kopējam </w:t>
        </w:r>
      </w:ins>
      <w:r>
        <w:rPr/>
        <w:t>skait</w:t>
      </w:r>
      <w:del w:id="3602" w:author="TTC" w:date="2006-07-18T16:22:00Z">
        <w:r>
          <w:rPr/>
          <w:delText>s</w:delText>
        </w:r>
      </w:del>
      <w:ins w:id="3603" w:author="TTC" w:date="2006-07-18T16:22:00Z">
        <w:r>
          <w:rPr/>
          <w:t xml:space="preserve">am jābūt divreiz </w:t>
        </w:r>
      </w:ins>
      <w:del w:id="3604" w:author="TTC" w:date="2006-07-18T16:22:00Z">
        <w:r>
          <w:rPr/>
          <w:delText xml:space="preserve"> ir </w:delText>
        </w:r>
      </w:del>
      <w:r>
        <w:rPr/>
        <w:t>lielāk</w:t>
      </w:r>
      <w:del w:id="3605" w:author="TTC" w:date="2006-07-18T16:22:00Z">
        <w:r>
          <w:rPr/>
          <w:delText>s</w:delText>
        </w:r>
      </w:del>
      <w:ins w:id="3606" w:author="TTC" w:date="2006-07-18T16:22:00Z">
        <w:r>
          <w:rPr/>
          <w:t xml:space="preserve">am </w:t>
        </w:r>
      </w:ins>
      <w:del w:id="3607" w:author="TTC" w:date="2006-07-18T16:22:00Z">
        <w:r>
          <w:rPr/>
          <w:delText xml:space="preserve"> </w:delText>
        </w:r>
      </w:del>
      <w:r>
        <w:rPr/>
        <w:t>par</w:t>
      </w:r>
      <w:del w:id="3608" w:author="TTC" w:date="2006-07-18T16:22:00Z">
        <w:r>
          <w:rPr/>
          <w:delText xml:space="preserve"> divkāršu</w:delText>
        </w:r>
      </w:del>
      <w:r>
        <w:rPr/>
        <w:t xml:space="preserve"> </w:t>
      </w:r>
      <w:r>
        <w:rPr>
          <w:i/>
          <w:rPrChange w:id="0" w:author="TTC" w:date="2006-07-18T16:20:00Z"/>
        </w:rPr>
        <w:t>ex officio</w:t>
      </w:r>
      <w:r>
        <w:rPr/>
        <w:t xml:space="preserve"> locekļu skaitu. </w:t>
      </w:r>
    </w:p>
    <w:p>
      <w:pPr>
        <w:pStyle w:val="Normal"/>
        <w:ind w:firstLine="540"/>
        <w:jc w:val="both"/>
        <w:rPr/>
      </w:pPr>
      <w:r>
        <w:rPr/>
      </w:r>
    </w:p>
    <w:p>
      <w:pPr>
        <w:pStyle w:val="Normal"/>
        <w:ind w:firstLine="540"/>
        <w:jc w:val="both"/>
        <w:rPr/>
      </w:pPr>
      <w:del w:id="3610" w:author="TTC" w:date="2006-07-18T16:22:00Z">
        <w:r>
          <w:rPr/>
          <w:delText>(</w:delText>
        </w:r>
      </w:del>
      <w:r>
        <w:rPr/>
        <w:t xml:space="preserve">d) Ģenerāldirektors pēc savas iniciatīvas vai pēc Komitejas lūguma uzaicina ieinteresēto organizāciju pārstāvjus piedalīties diskusijās par to interesējošiem jautājumiem. </w:t>
      </w:r>
    </w:p>
    <w:p>
      <w:pPr>
        <w:pStyle w:val="Normal"/>
        <w:jc w:val="both"/>
        <w:rPr/>
      </w:pPr>
      <w:r>
        <w:rPr/>
      </w:r>
    </w:p>
    <w:p>
      <w:pPr>
        <w:pStyle w:val="TextBodyIndent"/>
        <w:rPr/>
      </w:pPr>
      <w:del w:id="3611" w:author="TTC" w:date="2006-07-18T16:23:00Z">
        <w:r>
          <w:rPr/>
          <w:delText>(</w:delText>
        </w:r>
      </w:del>
      <w:r>
        <w:rPr/>
        <w:t xml:space="preserve">3. Komitejas mērķis ir piedalīties ar padomu un ieteikumiem: </w:t>
      </w:r>
    </w:p>
    <w:p>
      <w:pPr>
        <w:pStyle w:val="Normal"/>
        <w:jc w:val="both"/>
        <w:rPr/>
      </w:pPr>
      <w:r>
        <w:rPr/>
      </w:r>
    </w:p>
    <w:p>
      <w:pPr>
        <w:pStyle w:val="Normal"/>
        <w:ind w:firstLine="720"/>
        <w:jc w:val="both"/>
        <w:rPr/>
      </w:pPr>
      <w:del w:id="3612" w:author="TTC" w:date="2006-07-18T16:23:00Z">
        <w:r>
          <w:rPr/>
          <w:delText>(</w:delText>
        </w:r>
      </w:del>
      <w:r>
        <w:rPr/>
        <w:t xml:space="preserve">i) </w:t>
      </w:r>
      <w:del w:id="3613" w:author="TTC" w:date="2006-07-18T16:24:00Z">
        <w:r>
          <w:rPr/>
          <w:delText xml:space="preserve">pastāvīgā pakalpojumu uzlabošanā </w:delText>
        </w:r>
      </w:del>
      <w:r>
        <w:rPr/>
        <w:t>saskaņā ar šo līgumu</w:t>
      </w:r>
      <w:ins w:id="3614" w:author="TTC" w:date="2006-07-18T16:23:00Z">
        <w:r>
          <w:rPr/>
          <w:t xml:space="preserve"> paredzēto pakalpojumu pastāvīgā uzlabošanā</w:t>
        </w:r>
      </w:ins>
      <w:r>
        <w:rPr/>
        <w:t xml:space="preserve">; </w:t>
      </w:r>
    </w:p>
    <w:p>
      <w:pPr>
        <w:pStyle w:val="Normal"/>
        <w:ind w:firstLine="720"/>
        <w:jc w:val="both"/>
        <w:rPr/>
      </w:pPr>
      <w:r>
        <w:rPr/>
      </w:r>
    </w:p>
    <w:p>
      <w:pPr>
        <w:pStyle w:val="Normal"/>
        <w:ind w:firstLine="720"/>
        <w:jc w:val="both"/>
        <w:rPr/>
      </w:pPr>
      <w:del w:id="3615" w:author="TTC" w:date="2006-07-18T16:24:00Z">
        <w:r>
          <w:rPr/>
          <w:delText>(</w:delText>
        </w:r>
      </w:del>
      <w:r>
        <w:rPr/>
        <w:t>ii) izmantojamās dokumentācijas un darba metožu maksimālas vienveidības nodrošināšanā, kā arī maksimāli vienveidīgu augstas kvalitātes ziņojumu sagatavošanā, ko pašlaik veic vairākas Starptautisk</w:t>
      </w:r>
      <w:del w:id="3616" w:author="TTC" w:date="2006-07-18T16:25:00Z">
        <w:r>
          <w:rPr/>
          <w:delText>o</w:delText>
        </w:r>
      </w:del>
      <w:r>
        <w:rPr/>
        <w:t>ā</w:t>
      </w:r>
      <w:ins w:id="3617" w:author="TTC" w:date="2006-07-18T16:25:00Z">
        <w:r>
          <w:rPr/>
          <w:t>s</w:t>
        </w:r>
      </w:ins>
      <w:r>
        <w:rPr/>
        <w:t xml:space="preserve"> patentmeklējumu iestādes un vairākas Starptautisk</w:t>
      </w:r>
      <w:del w:id="3618" w:author="TTC" w:date="2006-07-18T16:25:00Z">
        <w:r>
          <w:rPr/>
          <w:delText>ā</w:delText>
        </w:r>
      </w:del>
      <w:r>
        <w:rPr/>
        <w:t xml:space="preserve">ās </w:t>
      </w:r>
      <w:del w:id="3619" w:author="TTC" w:date="2006-07-17T19:36:00Z">
        <w:r>
          <w:rPr/>
          <w:delText>pirmējās ekspertīzes</w:delText>
        </w:r>
      </w:del>
      <w:r>
        <w:rPr/>
        <w:t xml:space="preserve">pirmējās ekspertīzes iestādes, un </w:t>
      </w:r>
    </w:p>
    <w:p>
      <w:pPr>
        <w:pStyle w:val="Normal"/>
        <w:ind w:firstLine="720"/>
        <w:jc w:val="both"/>
        <w:rPr/>
      </w:pPr>
      <w:r>
        <w:rPr/>
      </w:r>
    </w:p>
    <w:p>
      <w:pPr>
        <w:pStyle w:val="Normal"/>
        <w:ind w:firstLine="720"/>
        <w:jc w:val="both"/>
        <w:rPr/>
      </w:pPr>
      <w:del w:id="3620" w:author="TTC" w:date="2006-07-18T16:25:00Z">
        <w:r>
          <w:rPr/>
          <w:delText>(</w:delText>
        </w:r>
      </w:del>
      <w:r>
        <w:rPr/>
        <w:t xml:space="preserve">iii) </w:t>
      </w:r>
      <w:ins w:id="3621" w:author="TTC" w:date="2006-07-18T16:26:00Z">
        <w:r>
          <w:rPr/>
          <w:t xml:space="preserve">pēc Asamblejas vai </w:t>
        </w:r>
      </w:ins>
      <w:r>
        <w:rPr/>
        <w:t>Iz</w:t>
      </w:r>
      <w:ins w:id="3622" w:author="TTC" w:date="2006-07-18T16:26:00Z">
        <w:r>
          <w:rPr/>
          <w:t xml:space="preserve">pildu komitejas iniciatīvas, tādu </w:t>
        </w:r>
      </w:ins>
      <w:r>
        <w:rPr/>
        <w:t xml:space="preserve">tehnisku problēmu risināšanā, </w:t>
      </w:r>
      <w:ins w:id="3623" w:author="TTC" w:date="2006-07-18T16:27:00Z">
        <w:r>
          <w:rPr/>
          <w:t>k</w:t>
        </w:r>
      </w:ins>
      <w:del w:id="3624" w:author="TTC" w:date="2006-07-18T16:27:00Z">
        <w:r>
          <w:rPr/>
          <w:delText>j</w:delText>
        </w:r>
      </w:del>
      <w:r>
        <w:rPr/>
        <w:t>a</w:t>
      </w:r>
      <w:ins w:id="3625" w:author="TTC" w:date="2006-07-18T16:27:00Z">
        <w:r>
          <w:rPr/>
          <w:t>s saistītas ar tikai</w:t>
        </w:r>
      </w:ins>
      <w:r>
        <w:rPr/>
        <w:t xml:space="preserve"> </w:t>
      </w:r>
      <w:del w:id="3626" w:author="TTC" w:date="2006-07-18T16:27:00Z">
        <w:r>
          <w:rPr/>
          <w:delText xml:space="preserve">pēc Asamblejas vai Izpildkomitejas iniciatīvas tiks dibināta </w:delText>
        </w:r>
      </w:del>
      <w:r>
        <w:rPr/>
        <w:t>viena</w:t>
      </w:r>
      <w:ins w:id="3627" w:author="TTC" w:date="2006-07-18T16:27:00Z">
        <w:r>
          <w:rPr/>
          <w:t>s</w:t>
        </w:r>
      </w:ins>
      <w:r>
        <w:rPr/>
        <w:t xml:space="preserve"> Starptautisk</w:t>
      </w:r>
      <w:del w:id="3628" w:author="TTC" w:date="2006-07-18T16:27:00Z">
        <w:r>
          <w:rPr/>
          <w:delText>o</w:delText>
        </w:r>
      </w:del>
      <w:r>
        <w:rPr/>
        <w:t>ā</w:t>
      </w:r>
      <w:ins w:id="3629" w:author="TTC" w:date="2006-07-18T16:27:00Z">
        <w:r>
          <w:rPr/>
          <w:t>s</w:t>
        </w:r>
      </w:ins>
      <w:r>
        <w:rPr/>
        <w:t xml:space="preserve"> patentmeklējumu iestāde</w:t>
      </w:r>
      <w:ins w:id="3630" w:author="TTC" w:date="2006-07-18T16:27:00Z">
        <w:r>
          <w:rPr/>
          <w:t>s nodibināšanu</w:t>
        </w:r>
      </w:ins>
      <w:r>
        <w:rPr/>
        <w:t xml:space="preserve">. </w:t>
      </w:r>
    </w:p>
    <w:p>
      <w:pPr>
        <w:pStyle w:val="Normal"/>
        <w:jc w:val="both"/>
        <w:rPr/>
      </w:pPr>
      <w:r>
        <w:rPr/>
      </w:r>
    </w:p>
    <w:p>
      <w:pPr>
        <w:pStyle w:val="Normal"/>
        <w:ind w:firstLine="360"/>
        <w:jc w:val="both"/>
        <w:rPr>
          <w:del w:id="3636" w:author="TTC" w:date="2006-07-18T16:28:00Z"/>
        </w:rPr>
      </w:pPr>
      <w:del w:id="3631" w:author="TTC" w:date="2006-07-18T16:27:00Z">
        <w:r>
          <w:rPr/>
          <w:delText>(</w:delText>
        </w:r>
      </w:del>
      <w:r>
        <w:rPr/>
        <w:t xml:space="preserve">4. Katra </w:t>
      </w:r>
      <w:del w:id="3632" w:author="TTC" w:date="2006-07-18T16:10:00Z">
        <w:r>
          <w:rPr/>
          <w:delText>dalībvalsts</w:delText>
        </w:r>
      </w:del>
      <w:r>
        <w:rPr/>
        <w:t>L</w:t>
      </w:r>
      <w:ins w:id="3633" w:author="TTC" w:date="2006-07-18T16:10:00Z">
        <w:r>
          <w:rPr/>
          <w:t>īgumslēdzēja valsts</w:t>
        </w:r>
      </w:ins>
      <w:r>
        <w:rPr/>
        <w:t xml:space="preserve"> un katra ieinteresētā starptautiskā organizācija var </w:t>
      </w:r>
      <w:ins w:id="3634" w:author="TTC" w:date="2006-07-18T16:28:00Z">
        <w:r>
          <w:rPr/>
          <w:t xml:space="preserve">rakstveidā </w:t>
        </w:r>
      </w:ins>
      <w:r>
        <w:rPr/>
        <w:t xml:space="preserve">vērsties Komitejā </w:t>
      </w:r>
      <w:del w:id="3635" w:author="TTC" w:date="2006-07-18T16:28:00Z">
        <w:r>
          <w:rPr/>
          <w:delText xml:space="preserve">ar rakstiskiem </w:delText>
        </w:r>
      </w:del>
    </w:p>
    <w:p>
      <w:pPr>
        <w:pStyle w:val="Normal"/>
        <w:ind w:firstLine="360"/>
        <w:jc w:val="both"/>
        <w:rPr/>
      </w:pPr>
      <w:del w:id="3637" w:author="TTC" w:date="2006-07-18T16:28:00Z">
        <w:r>
          <w:rPr/>
          <w:delText xml:space="preserve">lūgumiem, </w:delText>
        </w:r>
      </w:del>
      <w:ins w:id="3638" w:author="TTC" w:date="2006-07-18T16:28:00Z">
        <w:r>
          <w:rPr/>
          <w:t xml:space="preserve">par jautājumiem, </w:t>
        </w:r>
      </w:ins>
      <w:r>
        <w:rPr/>
        <w:t xml:space="preserve">kas ir Komitejas kompetencē. </w:t>
      </w:r>
    </w:p>
    <w:p>
      <w:pPr>
        <w:pStyle w:val="Normal"/>
        <w:ind w:firstLine="360"/>
        <w:jc w:val="both"/>
        <w:rPr/>
      </w:pPr>
      <w:r>
        <w:rPr/>
      </w:r>
    </w:p>
    <w:p>
      <w:pPr>
        <w:pStyle w:val="TextBodyIndent"/>
        <w:rPr/>
      </w:pPr>
      <w:del w:id="3639" w:author="TTC" w:date="2006-07-18T16:28:00Z">
        <w:r>
          <w:rPr/>
          <w:delText>(</w:delText>
        </w:r>
      </w:del>
      <w:r>
        <w:rPr/>
        <w:t xml:space="preserve">5. Komiteja var </w:t>
      </w:r>
      <w:del w:id="3640" w:author="TTC" w:date="2006-07-18T16:29:00Z">
        <w:r>
          <w:rPr/>
          <w:delText xml:space="preserve">adresēt </w:delText>
        </w:r>
      </w:del>
      <w:ins w:id="3641" w:author="TTC" w:date="2006-07-18T16:29:00Z">
        <w:r>
          <w:rPr/>
          <w:t xml:space="preserve">sniegt </w:t>
        </w:r>
      </w:ins>
      <w:r>
        <w:rPr/>
        <w:t>savus padomus un ieteikumus ģenerāldirektoram vai, ar tā starpniecību, Asamblejai, Izpild</w:t>
      </w:r>
      <w:ins w:id="3642" w:author="TTC" w:date="2006-07-18T16:29:00Z">
        <w:r>
          <w:rPr/>
          <w:t xml:space="preserve">u </w:t>
        </w:r>
      </w:ins>
      <w:r>
        <w:rPr/>
        <w:t>komitejai, visām starptautiskaj</w:t>
      </w:r>
      <w:del w:id="3643" w:author="TTC" w:date="2006-07-18T16:29:00Z">
        <w:r>
          <w:rPr/>
          <w:delText>o</w:delText>
        </w:r>
      </w:del>
      <w:ins w:id="3644" w:author="TTC" w:date="2006-07-18T16:29:00Z">
        <w:r>
          <w:rPr/>
          <w:t>ām</w:t>
        </w:r>
      </w:ins>
      <w:r>
        <w:rPr/>
        <w:t xml:space="preserve"> patentmeklējumu un </w:t>
      </w:r>
      <w:del w:id="3645" w:author="TTC" w:date="2006-07-17T19:36:00Z">
        <w:r>
          <w:rPr/>
          <w:delText>pirmējās ekspertīzes</w:delText>
        </w:r>
      </w:del>
      <w:r>
        <w:rPr/>
        <w:t xml:space="preserve">pirmējās ekspertīzes iestādēm vai dažām no tām un visām saņēmējiestādēm vai dažām no tām. </w:t>
      </w:r>
    </w:p>
    <w:p>
      <w:pPr>
        <w:pStyle w:val="Normal"/>
        <w:ind w:firstLine="360"/>
        <w:jc w:val="both"/>
        <w:rPr/>
      </w:pPr>
      <w:r>
        <w:rPr/>
      </w:r>
    </w:p>
    <w:p>
      <w:pPr>
        <w:pStyle w:val="Normal"/>
        <w:ind w:firstLine="360"/>
        <w:jc w:val="both"/>
        <w:rPr/>
      </w:pPr>
      <w:del w:id="3646" w:author="TTC" w:date="2006-07-18T16:29:00Z">
        <w:r>
          <w:rPr/>
          <w:delText>(</w:delText>
        </w:r>
      </w:del>
      <w:r>
        <w:rPr/>
        <w:t xml:space="preserve">6. </w:t>
      </w:r>
      <w:del w:id="3647" w:author="TTC" w:date="2006-07-18T16:29:00Z">
        <w:r>
          <w:rPr/>
          <w:delText>(</w:delText>
        </w:r>
      </w:del>
      <w:r>
        <w:rPr/>
        <w:t>a) Jebkurā gadījumā ģenerāldirektors pārsūta Izpild</w:t>
      </w:r>
      <w:ins w:id="3648" w:author="TTC" w:date="2006-07-18T16:30:00Z">
        <w:r>
          <w:rPr/>
          <w:t xml:space="preserve">u </w:t>
        </w:r>
      </w:ins>
      <w:r>
        <w:rPr/>
        <w:t xml:space="preserve">komitejai visu Komitejas </w:t>
      </w:r>
      <w:del w:id="3649" w:author="TTC" w:date="2006-07-18T16:30:00Z">
        <w:r>
          <w:rPr/>
          <w:delText xml:space="preserve">atzinumu </w:delText>
        </w:r>
      </w:del>
      <w:ins w:id="3650" w:author="TTC" w:date="2006-07-18T16:30:00Z">
        <w:r>
          <w:rPr/>
          <w:t xml:space="preserve">padomu </w:t>
        </w:r>
      </w:ins>
      <w:r>
        <w:rPr/>
        <w:t xml:space="preserve">un ieteikumu tekstus. Ģenerāldirektors var komentēt šos tekstus. </w:t>
      </w:r>
    </w:p>
    <w:p>
      <w:pPr>
        <w:pStyle w:val="Normal"/>
        <w:jc w:val="both"/>
        <w:rPr/>
      </w:pPr>
      <w:r>
        <w:rPr/>
      </w:r>
    </w:p>
    <w:p>
      <w:pPr>
        <w:pStyle w:val="BodyTextIndent2"/>
        <w:rPr/>
      </w:pPr>
      <w:del w:id="3651" w:author="TTC" w:date="2006-07-18T16:32:00Z">
        <w:r>
          <w:rPr/>
          <w:delText>(</w:delText>
        </w:r>
      </w:del>
      <w:r>
        <w:rPr/>
        <w:t>b) Izpild</w:t>
      </w:r>
      <w:ins w:id="3652" w:author="TTC" w:date="2006-07-18T16:32:00Z">
        <w:r>
          <w:rPr/>
          <w:t xml:space="preserve">u </w:t>
        </w:r>
      </w:ins>
      <w:r>
        <w:rPr/>
        <w:t xml:space="preserve">komiteja var </w:t>
      </w:r>
      <w:del w:id="3653" w:author="TTC" w:date="2006-07-18T16:32:00Z">
        <w:r>
          <w:rPr/>
          <w:delText>izteikt</w:delText>
        </w:r>
      </w:del>
      <w:ins w:id="3654" w:author="TTC" w:date="2006-07-18T16:32:00Z">
        <w:r>
          <w:rPr/>
          <w:t>paust</w:t>
        </w:r>
      </w:ins>
      <w:r>
        <w:rPr/>
        <w:t xml:space="preserve"> savu viedokli par katru Komitejas </w:t>
      </w:r>
      <w:del w:id="3655" w:author="TTC" w:date="2006-07-18T16:33:00Z">
        <w:r>
          <w:rPr/>
          <w:delText>atzinumu</w:delText>
        </w:r>
      </w:del>
      <w:ins w:id="3656" w:author="TTC" w:date="2006-07-18T16:33:00Z">
        <w:r>
          <w:rPr/>
          <w:t>padomu</w:t>
        </w:r>
      </w:ins>
      <w:r>
        <w:rPr/>
        <w:t xml:space="preserve">, ieteikumu vai citu </w:t>
      </w:r>
      <w:del w:id="3657" w:author="TTC" w:date="2006-07-18T16:33:00Z">
        <w:r>
          <w:rPr/>
          <w:delText>aktivitāti</w:delText>
        </w:r>
      </w:del>
      <w:ins w:id="3658" w:author="TTC" w:date="2006-07-18T16:33:00Z">
        <w:r>
          <w:rPr/>
          <w:t>darbību</w:t>
        </w:r>
      </w:ins>
      <w:r>
        <w:rPr/>
        <w:t xml:space="preserve"> un var uzaicināt Komiteju veikt izpēti un sniegt ziņojumu par jebkuru tās kompetencē esošu jautājumu. Izpild</w:t>
      </w:r>
      <w:ins w:id="3659" w:author="TTC" w:date="2006-07-18T16:34:00Z">
        <w:r>
          <w:rPr/>
          <w:t xml:space="preserve">u </w:t>
        </w:r>
      </w:ins>
      <w:r>
        <w:rPr/>
        <w:t xml:space="preserve">komiteja var iesniegt Asamblejai Komitejas </w:t>
      </w:r>
      <w:del w:id="3660" w:author="TTC" w:date="2006-07-18T16:34:00Z">
        <w:r>
          <w:rPr/>
          <w:delText>atzinumus</w:delText>
        </w:r>
      </w:del>
      <w:ins w:id="3661" w:author="TTC" w:date="2006-07-18T16:34:00Z">
        <w:r>
          <w:rPr/>
          <w:t>padomus</w:t>
        </w:r>
      </w:ins>
      <w:r>
        <w:rPr/>
        <w:t xml:space="preserve">, ieteikumus un ziņojumus ar attiecīgiem komentāriem. </w:t>
      </w:r>
    </w:p>
    <w:p>
      <w:pPr>
        <w:pStyle w:val="Normal"/>
        <w:jc w:val="both"/>
        <w:rPr/>
      </w:pPr>
      <w:r>
        <w:rPr/>
      </w:r>
    </w:p>
    <w:p>
      <w:pPr>
        <w:pStyle w:val="Normal"/>
        <w:ind w:firstLine="360"/>
        <w:jc w:val="both"/>
        <w:rPr>
          <w:del w:id="3672" w:author="TTC" w:date="2006-07-18T16:35:00Z"/>
        </w:rPr>
      </w:pPr>
      <w:del w:id="3662" w:author="TTC" w:date="2006-07-18T16:35:00Z">
        <w:r>
          <w:rPr/>
          <w:delText>(</w:delText>
        </w:r>
      </w:del>
      <w:r>
        <w:rPr/>
        <w:t>7. Līdz laikam, kad tiek nodibināta Izpild</w:t>
      </w:r>
      <w:ins w:id="3663" w:author="TTC" w:date="2006-07-18T16:35:00Z">
        <w:r>
          <w:rPr/>
          <w:t xml:space="preserve">u </w:t>
        </w:r>
      </w:ins>
      <w:r>
        <w:rPr/>
        <w:t>komiteja, š</w:t>
      </w:r>
      <w:del w:id="3664" w:author="TTC" w:date="2006-07-18T16:35:00Z">
        <w:r>
          <w:rPr/>
          <w:delText>ī</w:delText>
        </w:r>
      </w:del>
      <w:ins w:id="3665" w:author="TTC" w:date="2006-07-18T16:35:00Z">
        <w:r>
          <w:rPr/>
          <w:t>ā</w:t>
        </w:r>
      </w:ins>
      <w:r>
        <w:rPr/>
        <w:t xml:space="preserve"> panta </w:t>
      </w:r>
      <w:del w:id="3666" w:author="TTC" w:date="2006-07-18T16:35:00Z">
        <w:r>
          <w:rPr/>
          <w:delText>(</w:delText>
        </w:r>
      </w:del>
      <w:r>
        <w:rPr/>
        <w:t xml:space="preserve">6. </w:t>
      </w:r>
      <w:del w:id="3667" w:author="TTC" w:date="2006-07-18T16:35:00Z">
        <w:r>
          <w:rPr/>
          <w:delText>daļas</w:delText>
        </w:r>
      </w:del>
      <w:ins w:id="3668" w:author="TTC" w:date="2006-07-18T16:35:00Z">
        <w:r>
          <w:rPr/>
          <w:t>punkt</w:t>
        </w:r>
      </w:ins>
      <w:r>
        <w:rPr/>
        <w:t>ā minētās atsauces uz Izpild</w:t>
      </w:r>
      <w:ins w:id="3669" w:author="TTC" w:date="2006-07-18T16:35:00Z">
        <w:r>
          <w:rPr/>
          <w:t xml:space="preserve">u </w:t>
        </w:r>
      </w:ins>
      <w:r>
        <w:rPr/>
        <w:t xml:space="preserve">komiteju </w:t>
      </w:r>
      <w:ins w:id="3670" w:author="TTC" w:date="2006-07-18T16:35:00Z">
        <w:r>
          <w:rPr/>
          <w:t xml:space="preserve">tulko kā </w:t>
        </w:r>
      </w:ins>
      <w:del w:id="3671" w:author="TTC" w:date="2006-07-18T16:35:00Z">
        <w:r>
          <w:rPr/>
          <w:delText xml:space="preserve">ir </w:delText>
        </w:r>
      </w:del>
    </w:p>
    <w:p>
      <w:pPr>
        <w:pStyle w:val="Normal"/>
        <w:ind w:firstLine="360"/>
        <w:jc w:val="both"/>
        <w:rPr/>
      </w:pPr>
      <w:r>
        <w:rPr/>
        <w:t xml:space="preserve">atsauces uz Asambleju. </w:t>
      </w:r>
    </w:p>
    <w:p>
      <w:pPr>
        <w:pStyle w:val="Normal"/>
        <w:ind w:firstLine="360"/>
        <w:jc w:val="both"/>
        <w:rPr/>
      </w:pPr>
      <w:r>
        <w:rPr/>
      </w:r>
    </w:p>
    <w:p>
      <w:pPr>
        <w:pStyle w:val="Normal"/>
        <w:ind w:firstLine="360"/>
        <w:jc w:val="both"/>
        <w:rPr/>
      </w:pPr>
      <w:del w:id="3673" w:author="TTC" w:date="2006-07-18T16:35:00Z">
        <w:r>
          <w:rPr/>
          <w:delText>(</w:delText>
        </w:r>
      </w:del>
      <w:r>
        <w:rPr/>
        <w:t xml:space="preserve">8. Komitejas procedūru nosaka ar Asamblejas lēmumiem. </w:t>
      </w:r>
    </w:p>
    <w:p>
      <w:pPr>
        <w:pStyle w:val="Normal"/>
        <w:jc w:val="both"/>
        <w:rPr/>
      </w:pPr>
      <w:r>
        <w:rPr/>
      </w:r>
    </w:p>
    <w:p>
      <w:pPr>
        <w:pStyle w:val="Normal"/>
        <w:jc w:val="center"/>
        <w:rPr>
          <w:b/>
          <w:b/>
        </w:rPr>
      </w:pPr>
      <w:r>
        <w:rPr>
          <w:b/>
        </w:rPr>
        <w:t>57. pants</w:t>
      </w:r>
    </w:p>
    <w:p>
      <w:pPr>
        <w:pStyle w:val="Normal"/>
        <w:jc w:val="center"/>
        <w:rPr>
          <w:b/>
          <w:b/>
        </w:rPr>
      </w:pPr>
      <w:r>
        <w:rPr>
          <w:b/>
        </w:rPr>
        <w:t>Finanses</w:t>
      </w:r>
    </w:p>
    <w:p>
      <w:pPr>
        <w:pStyle w:val="Normal"/>
        <w:jc w:val="both"/>
        <w:rPr>
          <w:b/>
          <w:b/>
        </w:rPr>
      </w:pPr>
      <w:r>
        <w:rPr>
          <w:b/>
        </w:rPr>
      </w:r>
    </w:p>
    <w:p>
      <w:pPr>
        <w:pStyle w:val="TextBodyIndent"/>
        <w:rPr/>
      </w:pPr>
      <w:del w:id="3674" w:author="TTC" w:date="2006-07-18T16:36:00Z">
        <w:r>
          <w:rPr/>
          <w:delText>(</w:delText>
        </w:r>
      </w:del>
      <w:r>
        <w:rPr/>
        <w:t xml:space="preserve">1. </w:t>
      </w:r>
      <w:del w:id="3675" w:author="TTC" w:date="2006-07-18T16:36:00Z">
        <w:r>
          <w:rPr/>
          <w:delText>(</w:delText>
        </w:r>
      </w:del>
      <w:r>
        <w:rPr/>
        <w:t xml:space="preserve">a) Savienībai ir budžets. </w:t>
      </w:r>
    </w:p>
    <w:p>
      <w:pPr>
        <w:pStyle w:val="Normal"/>
        <w:jc w:val="both"/>
        <w:rPr/>
      </w:pPr>
      <w:r>
        <w:rPr/>
      </w:r>
    </w:p>
    <w:p>
      <w:pPr>
        <w:pStyle w:val="Normal"/>
        <w:ind w:firstLine="540"/>
        <w:jc w:val="both"/>
        <w:rPr/>
      </w:pPr>
      <w:del w:id="3676" w:author="TTC" w:date="2006-07-18T16:36:00Z">
        <w:r>
          <w:rPr/>
          <w:delText>(</w:delText>
        </w:r>
      </w:del>
      <w:r>
        <w:rPr/>
        <w:t>b) Savienības budžets ietver attiecīg</w:t>
      </w:r>
      <w:ins w:id="3677" w:author="TTC" w:date="2006-07-18T16:37:00Z">
        <w:r>
          <w:rPr/>
          <w:t>o</w:t>
        </w:r>
      </w:ins>
      <w:del w:id="3678" w:author="TTC" w:date="2006-07-18T16:37:00Z">
        <w:r>
          <w:rPr/>
          <w:delText>u</w:delText>
        </w:r>
      </w:del>
      <w:r>
        <w:rPr/>
        <w:t xml:space="preserve">s </w:t>
      </w:r>
      <w:ins w:id="3679" w:author="TTC" w:date="2006-07-18T16:37:00Z">
        <w:r>
          <w:rPr/>
          <w:t xml:space="preserve">Savienības </w:t>
        </w:r>
      </w:ins>
      <w:r>
        <w:rPr/>
        <w:t xml:space="preserve">ienākumus un izdevumus, un to izdevumu daļu, kas ir kopēja </w:t>
      </w:r>
      <w:ins w:id="3680" w:author="TTC" w:date="2006-07-18T16:37:00Z">
        <w:r>
          <w:rPr/>
          <w:t xml:space="preserve">visām </w:t>
        </w:r>
      </w:ins>
      <w:del w:id="3681" w:author="TTC" w:date="2006-07-18T16:37:00Z">
        <w:r>
          <w:rPr/>
          <w:delText xml:space="preserve">Organizācijas administrētajām </w:delText>
        </w:r>
      </w:del>
      <w:r>
        <w:rPr/>
        <w:t>savienībām</w:t>
      </w:r>
      <w:ins w:id="3682" w:author="TTC" w:date="2006-07-18T16:37:00Z">
        <w:r>
          <w:rPr/>
          <w:t xml:space="preserve">, </w:t>
        </w:r>
      </w:ins>
      <w:r>
        <w:rPr/>
        <w:t>kuras</w:t>
      </w:r>
      <w:ins w:id="3683" w:author="TTC" w:date="2006-07-18T16:37:00Z">
        <w:r>
          <w:rPr/>
          <w:t xml:space="preserve"> pārvalda Organizācija</w:t>
        </w:r>
      </w:ins>
      <w:r>
        <w:rPr/>
        <w:t xml:space="preserve">. </w:t>
      </w:r>
    </w:p>
    <w:p>
      <w:pPr>
        <w:pStyle w:val="TextBody"/>
        <w:spacing w:lineRule="auto" w:line="240"/>
        <w:ind w:firstLine="540"/>
        <w:rPr/>
      </w:pPr>
      <w:r>
        <w:rPr/>
      </w:r>
    </w:p>
    <w:p>
      <w:pPr>
        <w:pStyle w:val="TextBody"/>
        <w:spacing w:lineRule="auto" w:line="240"/>
        <w:ind w:firstLine="540"/>
        <w:rPr/>
      </w:pPr>
      <w:del w:id="3684" w:author="TTC" w:date="2006-07-18T16:37:00Z">
        <w:r>
          <w:rPr/>
          <w:delText>(</w:delText>
        </w:r>
      </w:del>
      <w:r>
        <w:rPr/>
        <w:t xml:space="preserve">c) Izdevumus, kas nav attiecināmi tikai uz Savienību, bet arī uz vienu vai vairākām citām Organizācijas </w:t>
      </w:r>
      <w:del w:id="3685" w:author="TTC" w:date="2006-07-18T16:37:00Z">
        <w:r>
          <w:rPr/>
          <w:delText>administrē</w:delText>
        </w:r>
      </w:del>
      <w:ins w:id="3686" w:author="TTC" w:date="2006-07-18T16:38:00Z">
        <w:r>
          <w:rPr/>
          <w:t>pārvaldī</w:t>
        </w:r>
      </w:ins>
      <w:r>
        <w:rPr/>
        <w:t xml:space="preserve">tajām savienībām, uzskata par </w:t>
      </w:r>
      <w:ins w:id="3687" w:author="TTC" w:date="2006-07-18T16:38:00Z">
        <w:r>
          <w:rPr/>
          <w:t xml:space="preserve">visu </w:t>
        </w:r>
      </w:ins>
      <w:r>
        <w:rPr/>
        <w:t xml:space="preserve">savienību kopējiem izdevumiem. </w:t>
      </w:r>
      <w:del w:id="3688" w:author="TTC" w:date="2006-07-18T16:39:00Z">
        <w:r>
          <w:rPr/>
          <w:delText xml:space="preserve"> Šīs </w:delText>
        </w:r>
      </w:del>
      <w:r>
        <w:rPr/>
        <w:t xml:space="preserve">Savienības daļa </w:t>
      </w:r>
      <w:ins w:id="3689" w:author="TTC" w:date="2006-07-18T16:39:00Z">
        <w:r>
          <w:rPr/>
          <w:t xml:space="preserve">šādos </w:t>
        </w:r>
      </w:ins>
      <w:r>
        <w:rPr/>
        <w:t xml:space="preserve">kopīgos izdevumos ir proporcionāla Savienības ieinteresētībai tajos. </w:t>
      </w:r>
    </w:p>
    <w:p>
      <w:pPr>
        <w:pStyle w:val="Normal"/>
        <w:jc w:val="both"/>
        <w:rPr/>
      </w:pPr>
      <w:r>
        <w:rPr/>
      </w:r>
    </w:p>
    <w:p>
      <w:pPr>
        <w:pStyle w:val="Normal"/>
        <w:ind w:firstLine="360"/>
        <w:jc w:val="both"/>
        <w:rPr/>
      </w:pPr>
      <w:del w:id="3690" w:author="TTC" w:date="2006-07-18T16:40:00Z">
        <w:r>
          <w:rPr/>
          <w:delText>(</w:delText>
        </w:r>
      </w:del>
      <w:r>
        <w:rPr/>
        <w:t xml:space="preserve">2. Savienības budžetu veido saskaņā ar prasībām visu Organizācijas </w:t>
      </w:r>
      <w:del w:id="3691" w:author="TTC" w:date="2006-07-18T16:41:00Z">
        <w:r>
          <w:rPr/>
          <w:delText xml:space="preserve">administrēto </w:delText>
        </w:r>
      </w:del>
      <w:ins w:id="3692" w:author="TTC" w:date="2006-07-18T16:41:00Z">
        <w:r>
          <w:rPr/>
          <w:t xml:space="preserve">pārvaldīto </w:t>
        </w:r>
      </w:ins>
      <w:r>
        <w:rPr/>
        <w:t xml:space="preserve">savienību budžetu saskaņošanai. </w:t>
      </w:r>
    </w:p>
    <w:p>
      <w:pPr>
        <w:pStyle w:val="Normal"/>
        <w:ind w:firstLine="360"/>
        <w:jc w:val="both"/>
        <w:rPr/>
      </w:pPr>
      <w:r>
        <w:rPr/>
      </w:r>
    </w:p>
    <w:p>
      <w:pPr>
        <w:pStyle w:val="Normal"/>
        <w:ind w:firstLine="360"/>
        <w:jc w:val="both"/>
        <w:rPr/>
      </w:pPr>
      <w:del w:id="3693" w:author="TTC" w:date="2006-07-18T16:41:00Z">
        <w:r>
          <w:rPr/>
          <w:delText>(</w:delText>
        </w:r>
      </w:del>
      <w:r>
        <w:rPr/>
        <w:t xml:space="preserve">3. Saskaņā ar </w:t>
      </w:r>
      <w:del w:id="3694" w:author="TTC" w:date="2006-07-18T16:41:00Z">
        <w:r>
          <w:rPr/>
          <w:delText>(</w:delText>
        </w:r>
      </w:del>
      <w:r>
        <w:rPr/>
        <w:t xml:space="preserve">5. </w:t>
      </w:r>
      <w:del w:id="3695" w:author="TTC" w:date="2006-07-18T16:41:00Z">
        <w:r>
          <w:rPr/>
          <w:delText>daļas</w:delText>
        </w:r>
      </w:del>
      <w:ins w:id="3696" w:author="TTC" w:date="2006-07-18T16:41:00Z">
        <w:r>
          <w:rPr/>
          <w:t>punkta</w:t>
        </w:r>
      </w:ins>
      <w:r>
        <w:rPr/>
        <w:t xml:space="preserve"> noteikumiem</w:t>
      </w:r>
      <w:del w:id="3697" w:author="TTC" w:date="2006-07-18T16:41:00Z">
        <w:r>
          <w:rPr/>
          <w:delText>,</w:delText>
        </w:r>
      </w:del>
      <w:r>
        <w:rPr/>
        <w:t xml:space="preserve"> Savienības budžetu veido finanses no šādiem avotiem: </w:t>
      </w:r>
    </w:p>
    <w:p>
      <w:pPr>
        <w:pStyle w:val="Normal"/>
        <w:jc w:val="both"/>
        <w:rPr/>
      </w:pPr>
      <w:r>
        <w:rPr/>
      </w:r>
    </w:p>
    <w:p>
      <w:pPr>
        <w:pStyle w:val="Normal"/>
        <w:ind w:firstLine="720"/>
        <w:jc w:val="both"/>
        <w:rPr>
          <w:del w:id="3706" w:author="TTC" w:date="2006-07-18T16:44:00Z"/>
        </w:rPr>
      </w:pPr>
      <w:del w:id="3698" w:author="TTC" w:date="2006-07-18T16:41:00Z">
        <w:r>
          <w:rPr/>
          <w:delText>(</w:delText>
        </w:r>
      </w:del>
      <w:r>
        <w:rPr/>
        <w:t xml:space="preserve">i) </w:t>
      </w:r>
      <w:del w:id="3699" w:author="TTC" w:date="2006-07-18T16:42:00Z">
        <w:r>
          <w:rPr/>
          <w:delText xml:space="preserve">maksas </w:delText>
        </w:r>
      </w:del>
      <w:ins w:id="3700" w:author="TTC" w:date="2006-07-18T16:42:00Z">
        <w:r>
          <w:rPr/>
          <w:t>nodev</w:t>
        </w:r>
      </w:ins>
      <w:ins w:id="3701" w:author="TTC" w:date="2006-07-18T16:44:00Z">
        <w:r>
          <w:rPr/>
          <w:t>as</w:t>
        </w:r>
      </w:ins>
      <w:ins w:id="3702" w:author="TTC" w:date="2006-07-18T16:42:00Z">
        <w:r>
          <w:rPr/>
          <w:t xml:space="preserve"> </w:t>
        </w:r>
      </w:ins>
      <w:r>
        <w:rPr/>
        <w:t xml:space="preserve">un </w:t>
      </w:r>
      <w:del w:id="3703" w:author="TTC" w:date="2006-07-18T16:42:00Z">
        <w:r>
          <w:rPr/>
          <w:delText>soda naudas</w:delText>
        </w:r>
      </w:del>
      <w:ins w:id="3704" w:author="TTC" w:date="2006-07-18T16:42:00Z">
        <w:r>
          <w:rPr/>
          <w:t>maksa</w:t>
        </w:r>
      </w:ins>
      <w:r>
        <w:rPr/>
        <w:t xml:space="preserve"> par pakalpojumiem, ko </w:t>
      </w:r>
      <w:ins w:id="3705" w:author="TTC" w:date="2006-07-18T16:44:00Z">
        <w:r>
          <w:rPr/>
          <w:t xml:space="preserve">attiecībā uz </w:t>
        </w:r>
      </w:ins>
      <w:r>
        <w:rPr/>
        <w:t xml:space="preserve">Savienību sniedz Starptautiskais </w:t>
      </w:r>
    </w:p>
    <w:p>
      <w:pPr>
        <w:pStyle w:val="Normal"/>
        <w:ind w:firstLine="720"/>
        <w:jc w:val="both"/>
        <w:rPr/>
      </w:pPr>
      <w:r>
        <w:rPr/>
        <w:t>birojs;</w:t>
      </w:r>
      <w:del w:id="3707" w:author="TTC" w:date="2006-07-18T16:42:00Z">
        <w:r>
          <w:rPr/>
          <w:delText>;</w:delText>
        </w:r>
      </w:del>
      <w:r>
        <w:rPr/>
        <w:t xml:space="preserve"> </w:t>
      </w:r>
    </w:p>
    <w:p>
      <w:pPr>
        <w:pStyle w:val="Normal"/>
        <w:ind w:firstLine="720"/>
        <w:jc w:val="both"/>
        <w:rPr/>
      </w:pPr>
      <w:r>
        <w:rPr/>
      </w:r>
    </w:p>
    <w:p>
      <w:pPr>
        <w:pStyle w:val="Normal"/>
        <w:ind w:firstLine="720"/>
        <w:jc w:val="both"/>
        <w:rPr>
          <w:del w:id="3714" w:author="TTC" w:date="2006-07-18T16:55:00Z"/>
        </w:rPr>
      </w:pPr>
      <w:del w:id="3708" w:author="TTC" w:date="2006-07-18T16:42:00Z">
        <w:r>
          <w:rPr/>
          <w:delText>(</w:delText>
        </w:r>
      </w:del>
      <w:r>
        <w:rPr/>
        <w:t xml:space="preserve">ii) </w:t>
      </w:r>
      <w:del w:id="3709" w:author="TTC" w:date="2006-07-18T16:54:00Z">
        <w:r>
          <w:rPr/>
          <w:delText>uz</w:delText>
        </w:r>
      </w:del>
      <w:ins w:id="3710" w:author="TTC" w:date="2006-07-18T16:54:00Z">
        <w:r>
          <w:rPr/>
          <w:t>ar</w:t>
        </w:r>
      </w:ins>
      <w:r>
        <w:rPr/>
        <w:t xml:space="preserve"> Savienību </w:t>
      </w:r>
      <w:del w:id="3711" w:author="TTC" w:date="2006-07-18T16:55:00Z">
        <w:r>
          <w:rPr/>
          <w:delText>attiecināmu</w:delText>
        </w:r>
      </w:del>
      <w:ins w:id="3712" w:author="TTC" w:date="2006-07-18T16:55:00Z">
        <w:r>
          <w:rPr/>
          <w:t>saistītu</w:t>
        </w:r>
      </w:ins>
      <w:r>
        <w:rPr/>
        <w:t xml:space="preserve"> Starptautiskā biroja publikāciju pārdošana vai procentmaksājumi</w:t>
      </w:r>
      <w:del w:id="3713" w:author="TTC" w:date="2006-07-18T16:55:00Z">
        <w:r>
          <w:rPr/>
          <w:delText xml:space="preserve">periodiski </w:delText>
        </w:r>
      </w:del>
    </w:p>
    <w:p>
      <w:pPr>
        <w:pStyle w:val="Normal"/>
        <w:ind w:firstLine="720"/>
        <w:jc w:val="both"/>
        <w:rPr/>
      </w:pPr>
      <w:del w:id="3715" w:author="TTC" w:date="2006-07-18T16:55:00Z">
        <w:r>
          <w:rPr/>
          <w:delText>maksājumi no publicēšanas līgumiem</w:delText>
        </w:r>
      </w:del>
      <w:del w:id="3716" w:author="TTC" w:date="2006-07-18T16:47:00Z">
        <w:r>
          <w:rPr/>
          <w:delText>;</w:delText>
        </w:r>
      </w:del>
      <w:r>
        <w:rPr/>
        <w:t xml:space="preserve">; </w:t>
      </w:r>
    </w:p>
    <w:p>
      <w:pPr>
        <w:pStyle w:val="Normal"/>
        <w:ind w:firstLine="720"/>
        <w:jc w:val="both"/>
        <w:rPr/>
      </w:pPr>
      <w:r>
        <w:rPr/>
      </w:r>
    </w:p>
    <w:p>
      <w:pPr>
        <w:pStyle w:val="Normal"/>
        <w:ind w:firstLine="720"/>
        <w:jc w:val="both"/>
        <w:rPr/>
      </w:pPr>
      <w:del w:id="3717" w:author="TTC" w:date="2006-07-18T16:46:00Z">
        <w:r>
          <w:rPr/>
          <w:delText>(</w:delText>
        </w:r>
      </w:del>
      <w:r>
        <w:rPr/>
        <w:t>iii) dāvinājumi, novēlējumi un subsīdijas;</w:t>
      </w:r>
      <w:del w:id="3718" w:author="TTC" w:date="2006-07-18T16:47:00Z">
        <w:r>
          <w:rPr/>
          <w:delText>;</w:delText>
        </w:r>
      </w:del>
      <w:r>
        <w:rPr/>
        <w:t xml:space="preserve"> </w:t>
      </w:r>
    </w:p>
    <w:p>
      <w:pPr>
        <w:pStyle w:val="Normal"/>
        <w:ind w:firstLine="720"/>
        <w:jc w:val="both"/>
        <w:rPr/>
      </w:pPr>
      <w:r>
        <w:rPr/>
      </w:r>
    </w:p>
    <w:p>
      <w:pPr>
        <w:pStyle w:val="Normal"/>
        <w:ind w:firstLine="720"/>
        <w:jc w:val="both"/>
        <w:rPr/>
      </w:pPr>
      <w:del w:id="3719" w:author="TTC" w:date="2006-07-18T16:53:00Z">
        <w:r>
          <w:rPr/>
          <w:delText>(</w:delText>
        </w:r>
      </w:del>
      <w:r>
        <w:rPr/>
        <w:t xml:space="preserve">iv) </w:t>
      </w:r>
      <w:del w:id="3720" w:author="TTC" w:date="2006-07-18T16:55:00Z">
        <w:r>
          <w:rPr/>
          <w:delText xml:space="preserve">īres </w:delText>
        </w:r>
      </w:del>
      <w:ins w:id="3721" w:author="TTC" w:date="2006-07-18T16:55:00Z">
        <w:r>
          <w:rPr/>
          <w:t xml:space="preserve">nomas </w:t>
        </w:r>
      </w:ins>
      <w:r>
        <w:rPr/>
        <w:t>maksas, procenti</w:t>
      </w:r>
      <w:del w:id="3722" w:author="TTC" w:date="2006-07-18T16:56:00Z">
        <w:r>
          <w:rPr/>
          <w:delText>enākumi</w:delText>
        </w:r>
      </w:del>
      <w:r>
        <w:rPr/>
        <w:t xml:space="preserve"> un dažādi citi ienākumi. </w:t>
      </w:r>
    </w:p>
    <w:p>
      <w:pPr>
        <w:pStyle w:val="Normal"/>
        <w:jc w:val="both"/>
        <w:rPr/>
      </w:pPr>
      <w:r>
        <w:rPr/>
      </w:r>
    </w:p>
    <w:p>
      <w:pPr>
        <w:pStyle w:val="Normal"/>
        <w:ind w:firstLine="360"/>
        <w:jc w:val="both"/>
        <w:rPr>
          <w:del w:id="3737" w:author="TTC" w:date="2006-07-18T16:58:00Z"/>
        </w:rPr>
      </w:pPr>
      <w:del w:id="3723" w:author="TTC" w:date="2006-07-18T16:56:00Z">
        <w:r>
          <w:rPr/>
          <w:delText>(</w:delText>
        </w:r>
      </w:del>
      <w:r>
        <w:rPr/>
        <w:t xml:space="preserve">4. Starptautiskajam birojam maksājamo </w:t>
      </w:r>
      <w:del w:id="3724" w:author="TTC" w:date="2006-07-18T16:56:00Z">
        <w:r>
          <w:rPr/>
          <w:delText xml:space="preserve">maksu </w:delText>
        </w:r>
      </w:del>
      <w:ins w:id="3725" w:author="TTC" w:date="2006-07-18T16:56:00Z">
        <w:r>
          <w:rPr/>
          <w:t xml:space="preserve">nodevu </w:t>
        </w:r>
      </w:ins>
      <w:r>
        <w:rPr/>
        <w:t xml:space="preserve">un </w:t>
      </w:r>
      <w:del w:id="3726" w:author="TTC" w:date="2006-07-18T16:56:00Z">
        <w:r>
          <w:rPr/>
          <w:delText>soda naudu,</w:delText>
        </w:r>
      </w:del>
      <w:ins w:id="3727" w:author="TTC" w:date="2006-07-18T16:56:00Z">
        <w:r>
          <w:rPr/>
          <w:t>maksu apjoms</w:t>
        </w:r>
      </w:ins>
      <w:r>
        <w:rPr/>
        <w:t xml:space="preserve"> un </w:t>
      </w:r>
      <w:ins w:id="3728" w:author="TTC" w:date="2006-07-18T16:57:00Z">
        <w:r>
          <w:rPr/>
          <w:t xml:space="preserve">tā </w:t>
        </w:r>
      </w:ins>
      <w:r>
        <w:rPr/>
        <w:t xml:space="preserve">publikāciju </w:t>
      </w:r>
      <w:del w:id="3729" w:author="TTC" w:date="2006-07-18T16:57:00Z">
        <w:r>
          <w:rPr/>
          <w:delText>c</w:delText>
        </w:r>
      </w:del>
      <w:ins w:id="3730" w:author="TTC" w:date="2006-07-18T16:57:00Z">
        <w:r>
          <w:rPr/>
          <w:t>c</w:t>
        </w:r>
      </w:ins>
      <w:r>
        <w:rPr/>
        <w:t>enas tiek noteikt</w:t>
      </w:r>
      <w:del w:id="3731" w:author="TTC" w:date="2006-07-18T16:57:00Z">
        <w:r>
          <w:rPr/>
          <w:delText>ā</w:delText>
        </w:r>
      </w:del>
      <w:ins w:id="3732" w:author="TTC" w:date="2006-07-18T16:57:00Z">
        <w:r>
          <w:rPr/>
          <w:t>a</w:t>
        </w:r>
      </w:ins>
      <w:r>
        <w:rPr/>
        <w:t>s tādas, kādas parast</w:t>
      </w:r>
      <w:del w:id="3733" w:author="TTC" w:date="2006-07-18T16:58:00Z">
        <w:r>
          <w:rPr/>
          <w:delText>i</w:delText>
        </w:r>
      </w:del>
      <w:ins w:id="3734" w:author="TTC" w:date="2006-07-18T16:58:00Z">
        <w:r>
          <w:rPr/>
          <w:t>os apstākļos</w:t>
        </w:r>
      </w:ins>
      <w:r>
        <w:rPr/>
        <w:t xml:space="preserve"> ir pietiekamas, lai segtu </w:t>
      </w:r>
      <w:ins w:id="3735" w:author="TTC" w:date="2006-07-18T16:58:00Z">
        <w:r>
          <w:rPr/>
          <w:t xml:space="preserve">visus </w:t>
        </w:r>
      </w:ins>
      <w:r>
        <w:rPr/>
        <w:t xml:space="preserve">Starptautiskā biroja izdevumus, kas </w:t>
      </w:r>
      <w:del w:id="3736" w:author="TTC" w:date="2006-07-18T16:58:00Z">
        <w:r>
          <w:rPr/>
          <w:delText xml:space="preserve">rodas administrējot šo </w:delText>
        </w:r>
      </w:del>
    </w:p>
    <w:p>
      <w:pPr>
        <w:pStyle w:val="Normal"/>
        <w:ind w:firstLine="360"/>
        <w:jc w:val="both"/>
        <w:rPr/>
      </w:pPr>
      <w:del w:id="3738" w:author="TTC" w:date="2006-07-18T16:58:00Z">
        <w:r>
          <w:rPr/>
          <w:delText xml:space="preserve">Līgumu. </w:delText>
        </w:r>
      </w:del>
      <w:ins w:id="3739" w:author="TTC" w:date="2006-07-18T16:58:00Z">
        <w:r>
          <w:rPr/>
          <w:t xml:space="preserve">saistīti ar šā </w:t>
        </w:r>
      </w:ins>
      <w:r>
        <w:rPr/>
        <w:t>l</w:t>
      </w:r>
      <w:ins w:id="3740" w:author="TTC" w:date="2006-07-18T16:58:00Z">
        <w:r>
          <w:rPr/>
          <w:t>īguma administrēšanu.</w:t>
        </w:r>
      </w:ins>
    </w:p>
    <w:p>
      <w:pPr>
        <w:pStyle w:val="Normal"/>
        <w:ind w:firstLine="360"/>
        <w:jc w:val="both"/>
        <w:rPr/>
      </w:pPr>
      <w:r>
        <w:rPr/>
      </w:r>
    </w:p>
    <w:p>
      <w:pPr>
        <w:pStyle w:val="TextBodyIndent"/>
        <w:rPr/>
      </w:pPr>
      <w:del w:id="3741" w:author="TTC" w:date="2006-07-18T16:59:00Z">
        <w:r>
          <w:rPr/>
          <w:delText>(</w:delText>
        </w:r>
      </w:del>
      <w:r>
        <w:rPr/>
        <w:t xml:space="preserve">5. </w:t>
      </w:r>
      <w:del w:id="3742" w:author="TTC" w:date="2006-07-18T16:59:00Z">
        <w:r>
          <w:rPr/>
          <w:delText>(</w:delText>
        </w:r>
      </w:del>
      <w:r>
        <w:rPr/>
        <w:t xml:space="preserve">a) </w:t>
      </w:r>
      <w:del w:id="3743" w:author="TTC" w:date="2006-07-18T16:59:00Z">
        <w:r>
          <w:rPr/>
          <w:delText>Gadā, kad bu</w:delText>
        </w:r>
      </w:del>
      <w:ins w:id="3744" w:author="TTC" w:date="2006-07-18T16:59:00Z">
        <w:r>
          <w:rPr/>
          <w:t xml:space="preserve">Ja kāds </w:t>
        </w:r>
      </w:ins>
      <w:del w:id="3745" w:author="TTC" w:date="2006-07-18T16:59:00Z">
        <w:r>
          <w:rPr/>
          <w:delText xml:space="preserve">džets </w:delText>
        </w:r>
      </w:del>
      <w:ins w:id="3746" w:author="TTC" w:date="2006-07-18T16:59:00Z">
        <w:r>
          <w:rPr/>
          <w:t xml:space="preserve">finanšu gads </w:t>
        </w:r>
      </w:ins>
      <w:del w:id="3747" w:author="TTC" w:date="2006-07-18T17:00:00Z">
        <w:r>
          <w:rPr/>
          <w:delText xml:space="preserve">būtu </w:delText>
        </w:r>
      </w:del>
      <w:ins w:id="3748" w:author="TTC" w:date="2006-07-18T17:00:00Z">
        <w:r>
          <w:rPr/>
          <w:t xml:space="preserve">tiek </w:t>
        </w:r>
      </w:ins>
      <w:del w:id="3749" w:author="TTC" w:date="2006-07-18T17:00:00Z">
        <w:r>
          <w:rPr/>
          <w:delText>jā</w:delText>
        </w:r>
      </w:del>
      <w:r>
        <w:rPr/>
        <w:t>noslē</w:t>
      </w:r>
      <w:del w:id="3750" w:author="TTC" w:date="2006-07-18T17:00:00Z">
        <w:r>
          <w:rPr/>
          <w:delText xml:space="preserve">dz </w:delText>
        </w:r>
      </w:del>
      <w:ins w:id="3751" w:author="TTC" w:date="2006-07-18T17:00:00Z">
        <w:r>
          <w:rPr/>
          <w:t xml:space="preserve">gts </w:t>
        </w:r>
      </w:ins>
      <w:r>
        <w:rPr/>
        <w:t xml:space="preserve">ar deficītu, </w:t>
      </w:r>
      <w:del w:id="3752" w:author="TTC" w:date="2006-07-18T17:00:00Z">
        <w:r>
          <w:rPr/>
          <w:delText>dalīb</w:delText>
        </w:r>
      </w:del>
      <w:r>
        <w:rPr/>
        <w:t>L</w:t>
      </w:r>
      <w:ins w:id="3753" w:author="TTC" w:date="2006-07-18T17:00:00Z">
        <w:r>
          <w:rPr/>
          <w:t xml:space="preserve">īgumslēdzējas </w:t>
        </w:r>
      </w:ins>
      <w:r>
        <w:rPr/>
        <w:t xml:space="preserve">valstis </w:t>
      </w:r>
      <w:del w:id="3754" w:author="TTC" w:date="2006-07-18T17:21:00Z">
        <w:r>
          <w:rPr/>
          <w:delText xml:space="preserve">iemaksā dalības maksas </w:delText>
        </w:r>
      </w:del>
      <w:r>
        <w:rPr/>
        <w:t>saskaņā ar š</w:t>
      </w:r>
      <w:ins w:id="3755" w:author="TTC" w:date="2006-07-18T17:21:00Z">
        <w:r>
          <w:rPr/>
          <w:t>ā</w:t>
        </w:r>
      </w:ins>
      <w:del w:id="3756" w:author="TTC" w:date="2006-07-18T17:21:00Z">
        <w:r>
          <w:rPr/>
          <w:delText>īs</w:delText>
        </w:r>
      </w:del>
      <w:r>
        <w:rPr/>
        <w:t xml:space="preserve"> </w:t>
      </w:r>
      <w:del w:id="3757" w:author="TTC" w:date="2006-07-18T17:21:00Z">
        <w:r>
          <w:rPr/>
          <w:delText xml:space="preserve">daļas </w:delText>
        </w:r>
      </w:del>
      <w:ins w:id="3758" w:author="TTC" w:date="2006-07-18T17:21:00Z">
        <w:r>
          <w:rPr/>
          <w:t xml:space="preserve">punkta </w:t>
        </w:r>
      </w:ins>
      <w:del w:id="3759" w:author="TTC" w:date="2006-07-18T17:21:00Z">
        <w:r>
          <w:rPr/>
          <w:delText>(</w:delText>
        </w:r>
      </w:del>
      <w:r>
        <w:rPr/>
        <w:t xml:space="preserve">b) un </w:t>
      </w:r>
      <w:del w:id="3760" w:author="TTC" w:date="2006-07-18T17:21:00Z">
        <w:r>
          <w:rPr/>
          <w:delText>(</w:delText>
        </w:r>
      </w:del>
      <w:r>
        <w:rPr/>
        <w:t xml:space="preserve">c) </w:t>
      </w:r>
      <w:ins w:id="3761" w:author="TTC" w:date="2006-07-18T17:21:00Z">
        <w:r>
          <w:rPr/>
          <w:t>apakš</w:t>
        </w:r>
      </w:ins>
      <w:r>
        <w:rPr/>
        <w:t>punktiem</w:t>
      </w:r>
      <w:ins w:id="3762" w:author="TTC" w:date="2006-07-18T17:21:00Z">
        <w:r>
          <w:rPr/>
          <w:t xml:space="preserve"> iemaksā dalības maksas</w:t>
        </w:r>
      </w:ins>
      <w:r>
        <w:rPr/>
        <w:t xml:space="preserve">, kas sedz radušos deficītu. </w:t>
      </w:r>
    </w:p>
    <w:p>
      <w:pPr>
        <w:pStyle w:val="Normal"/>
        <w:jc w:val="both"/>
        <w:rPr/>
      </w:pPr>
      <w:r>
        <w:rPr/>
      </w:r>
    </w:p>
    <w:p>
      <w:pPr>
        <w:pStyle w:val="Normal"/>
        <w:ind w:firstLine="540"/>
        <w:jc w:val="both"/>
        <w:rPr/>
      </w:pPr>
      <w:del w:id="3763" w:author="TTC" w:date="2006-07-18T17:22:00Z">
        <w:r>
          <w:rPr/>
          <w:delText>(</w:delText>
        </w:r>
      </w:del>
      <w:r>
        <w:rPr/>
        <w:t xml:space="preserve">b) Katras </w:t>
      </w:r>
      <w:del w:id="3764" w:author="TTC" w:date="2006-07-18T16:11:00Z">
        <w:r>
          <w:rPr/>
          <w:delText>dalībvalsts</w:delText>
        </w:r>
      </w:del>
      <w:r>
        <w:rPr/>
        <w:t>L</w:t>
      </w:r>
      <w:ins w:id="3765" w:author="TTC" w:date="2006-07-18T16:11:00Z">
        <w:r>
          <w:rPr/>
          <w:t>īgumslēdzēja valsts</w:t>
        </w:r>
      </w:ins>
      <w:r>
        <w:rPr/>
        <w:t xml:space="preserve"> dalības maksas apjomu nosaka Asambleja, ņemot vērā to starptautisko pieteikumu skaitu, ko attiecīgajā gadā iesniegusi katra </w:t>
      </w:r>
      <w:del w:id="3766" w:author="TTC" w:date="2006-07-18T16:11:00Z">
        <w:r>
          <w:rPr/>
          <w:delText>dalībvalsts</w:delText>
        </w:r>
      </w:del>
      <w:r>
        <w:rPr/>
        <w:t>L</w:t>
      </w:r>
      <w:ins w:id="3767" w:author="TTC" w:date="2006-07-18T16:11:00Z">
        <w:r>
          <w:rPr/>
          <w:t>īgumslēdzēja valsts</w:t>
        </w:r>
      </w:ins>
      <w:r>
        <w:rPr/>
        <w:t xml:space="preserve">. </w:t>
      </w:r>
    </w:p>
    <w:p>
      <w:pPr>
        <w:pStyle w:val="Normal"/>
        <w:ind w:firstLine="540"/>
        <w:jc w:val="both"/>
        <w:rPr/>
      </w:pPr>
      <w:r>
        <w:rPr/>
      </w:r>
    </w:p>
    <w:p>
      <w:pPr>
        <w:pStyle w:val="Normal"/>
        <w:ind w:firstLine="540"/>
        <w:jc w:val="both"/>
        <w:rPr/>
      </w:pPr>
      <w:del w:id="3768" w:author="TTC" w:date="2006-07-18T17:22:00Z">
        <w:r>
          <w:rPr/>
          <w:delText>(</w:delText>
        </w:r>
      </w:del>
      <w:r>
        <w:rPr/>
        <w:t xml:space="preserve">c) Ja ir atrasti citi līdzekļi deficīta vai kādas tā daļas pagaidu segšanai, Asambleja var nolemt šādu deficītu pārnest citā budžeta sadaļā un neprasīt dalībvalstīm </w:t>
      </w:r>
      <w:del w:id="3769" w:author="TTC" w:date="2006-07-18T17:23:00Z">
        <w:r>
          <w:rPr/>
          <w:delText xml:space="preserve">veikt </w:delText>
        </w:r>
      </w:del>
      <w:ins w:id="3770" w:author="TTC" w:date="2006-07-18T17:23:00Z">
        <w:r>
          <w:rPr/>
          <w:t xml:space="preserve">maksāt </w:t>
        </w:r>
      </w:ins>
      <w:r>
        <w:rPr/>
        <w:t xml:space="preserve">dalības maksu. </w:t>
      </w:r>
    </w:p>
    <w:p>
      <w:pPr>
        <w:pStyle w:val="Normal"/>
        <w:ind w:firstLine="540"/>
        <w:jc w:val="both"/>
        <w:rPr/>
      </w:pPr>
      <w:r>
        <w:rPr/>
      </w:r>
    </w:p>
    <w:p>
      <w:pPr>
        <w:pStyle w:val="Normal"/>
        <w:ind w:firstLine="540"/>
        <w:jc w:val="both"/>
        <w:rPr/>
      </w:pPr>
      <w:del w:id="3771" w:author="TTC" w:date="2006-07-18T17:23:00Z">
        <w:r>
          <w:rPr/>
          <w:delText>(</w:delText>
        </w:r>
      </w:del>
      <w:r>
        <w:rPr/>
        <w:t>d) Ja Savienības finansiālais stāvoklis to atļauj, Asambleja var nolemt, ka visas dalības maksas, kas saņemtas saskaņā ar šā</w:t>
      </w:r>
      <w:del w:id="3772" w:author="TTC" w:date="2006-07-18T17:23:00Z">
        <w:r>
          <w:rPr/>
          <w:delText>s</w:delText>
        </w:r>
      </w:del>
      <w:r>
        <w:rPr/>
        <w:t xml:space="preserve"> </w:t>
      </w:r>
      <w:del w:id="3773" w:author="TTC" w:date="2006-07-18T17:23:00Z">
        <w:r>
          <w:rPr/>
          <w:delText>daļas</w:delText>
        </w:r>
      </w:del>
      <w:ins w:id="3774" w:author="TTC" w:date="2006-07-18T17:23:00Z">
        <w:r>
          <w:rPr/>
          <w:t>punkta</w:t>
        </w:r>
      </w:ins>
      <w:r>
        <w:rPr/>
        <w:t xml:space="preserve"> </w:t>
      </w:r>
      <w:del w:id="3775" w:author="TTC" w:date="2006-07-18T17:23:00Z">
        <w:r>
          <w:rPr/>
          <w:delText>(</w:delText>
        </w:r>
      </w:del>
      <w:r>
        <w:rPr/>
        <w:t xml:space="preserve">a) </w:t>
      </w:r>
      <w:ins w:id="3776" w:author="TTC" w:date="2006-07-18T17:23:00Z">
        <w:r>
          <w:rPr/>
          <w:t>apakš</w:t>
        </w:r>
      </w:ins>
      <w:r>
        <w:rPr/>
        <w:t xml:space="preserve">punktu, tiek atmaksātas. </w:t>
      </w:r>
    </w:p>
    <w:p>
      <w:pPr>
        <w:pStyle w:val="Normal"/>
        <w:ind w:firstLine="540"/>
        <w:jc w:val="both"/>
        <w:rPr/>
      </w:pPr>
      <w:r>
        <w:rPr/>
      </w:r>
    </w:p>
    <w:p>
      <w:pPr>
        <w:pStyle w:val="Normal"/>
        <w:ind w:firstLine="540"/>
        <w:jc w:val="both"/>
        <w:rPr>
          <w:del w:id="3792" w:author="TTC" w:date="2006-07-18T17:25:00Z"/>
        </w:rPr>
      </w:pPr>
      <w:del w:id="3777" w:author="TTC" w:date="2006-07-18T17:23:00Z">
        <w:r>
          <w:rPr/>
          <w:delText>(</w:delText>
        </w:r>
      </w:del>
      <w:r>
        <w:rPr/>
        <w:t xml:space="preserve">e) Dalībvalstis, kas nav </w:t>
      </w:r>
      <w:del w:id="3778" w:author="TTC" w:date="2006-07-18T17:23:00Z">
        <w:r>
          <w:rPr/>
          <w:delText>veikušas</w:delText>
        </w:r>
      </w:del>
      <w:ins w:id="3779" w:author="TTC" w:date="2006-07-18T17:23:00Z">
        <w:r>
          <w:rPr/>
          <w:t>maksājušas</w:t>
        </w:r>
      </w:ins>
      <w:r>
        <w:rPr/>
        <w:t xml:space="preserve"> </w:t>
      </w:r>
      <w:del w:id="3780" w:author="TTC" w:date="2006-07-18T17:23:00Z">
        <w:r>
          <w:rPr/>
          <w:delText>(</w:delText>
        </w:r>
      </w:del>
      <w:r>
        <w:rPr/>
        <w:t xml:space="preserve">b) </w:t>
      </w:r>
      <w:ins w:id="3781" w:author="TTC" w:date="2006-07-18T17:23:00Z">
        <w:r>
          <w:rPr/>
          <w:t>apakš</w:t>
        </w:r>
      </w:ins>
      <w:r>
        <w:rPr/>
        <w:t>punktā minēto dalības maksu divu gadu laikā no Asamblejas noteiktā maksāšanas termiņa, nevar iz</w:t>
      </w:r>
      <w:del w:id="3782" w:author="TTC" w:date="2006-07-18T17:23:00Z">
        <w:r>
          <w:rPr/>
          <w:delText>liet</w:delText>
        </w:r>
      </w:del>
      <w:ins w:id="3783" w:author="TTC" w:date="2006-07-18T17:24:00Z">
        <w:r>
          <w:rPr/>
          <w:t>mant</w:t>
        </w:r>
      </w:ins>
      <w:r>
        <w:rPr/>
        <w:t>ot savas bals</w:t>
      </w:r>
      <w:del w:id="3784" w:author="TTC" w:date="2006-07-18T17:24:00Z">
        <w:r>
          <w:rPr/>
          <w:delText>ošana</w:delText>
        </w:r>
      </w:del>
      <w:r>
        <w:rPr/>
        <w:t>s</w:t>
      </w:r>
      <w:del w:id="3785" w:author="TTC" w:date="2006-07-18T17:24:00Z">
        <w:r>
          <w:rPr/>
          <w:delText xml:space="preserve"> </w:delText>
        </w:r>
      </w:del>
      <w:r>
        <w:rPr/>
        <w:t>tiesības nevienā Savienības struktūrvienībā. Tomēr katra Savienības struktūrvienība var atļaut šādai dalībvalstij turpināt iz</w:t>
      </w:r>
      <w:del w:id="3786" w:author="TTC" w:date="2006-07-18T17:24:00Z">
        <w:r>
          <w:rPr/>
          <w:delText>lie</w:delText>
        </w:r>
      </w:del>
      <w:ins w:id="3787" w:author="TTC" w:date="2006-07-18T17:24:00Z">
        <w:r>
          <w:rPr/>
          <w:t>man</w:t>
        </w:r>
      </w:ins>
      <w:r>
        <w:rPr/>
        <w:t>tot bals</w:t>
      </w:r>
      <w:del w:id="3788" w:author="TTC" w:date="2006-07-18T17:24:00Z">
        <w:r>
          <w:rPr/>
          <w:delText>ošana</w:delText>
        </w:r>
      </w:del>
      <w:r>
        <w:rPr/>
        <w:t>s</w:t>
      </w:r>
      <w:del w:id="3789" w:author="TTC" w:date="2006-07-18T17:24:00Z">
        <w:r>
          <w:rPr/>
          <w:delText xml:space="preserve"> </w:delText>
        </w:r>
      </w:del>
      <w:r>
        <w:rPr/>
        <w:t>tiesības, ja Savienība pārliecinās, ka maksājum</w:t>
      </w:r>
      <w:ins w:id="3790" w:author="TTC" w:date="2006-07-18T17:25:00Z">
        <w:r>
          <w:rPr/>
          <w:t>s nokavēts ārkārtēju un nenovēršamu apstākļu dēļ.</w:t>
        </w:r>
      </w:ins>
      <w:del w:id="3791" w:author="TTC" w:date="2006-07-18T17:25:00Z">
        <w:r>
          <w:rPr/>
          <w:delText xml:space="preserve">a </w:delText>
        </w:r>
      </w:del>
    </w:p>
    <w:p>
      <w:pPr>
        <w:pStyle w:val="Normal"/>
        <w:widowControl/>
        <w:bidi w:val="0"/>
        <w:ind w:firstLine="540"/>
        <w:jc w:val="both"/>
        <w:rPr/>
      </w:pPr>
      <w:del w:id="3793" w:author="TTC" w:date="2006-07-18T17:25:00Z">
        <w:r>
          <w:rPr/>
          <w:delText>kavējumam ir izņēmuma raksturs un tas nav bijis novēršams.</w:delText>
        </w:r>
      </w:del>
      <w:r>
        <w:rPr/>
        <w:t xml:space="preserve"> </w:t>
      </w:r>
    </w:p>
    <w:p>
      <w:pPr>
        <w:pStyle w:val="Normal"/>
        <w:jc w:val="both"/>
        <w:rPr/>
      </w:pPr>
      <w:r>
        <w:rPr/>
      </w:r>
    </w:p>
    <w:p>
      <w:pPr>
        <w:pStyle w:val="Normal"/>
        <w:ind w:firstLine="360"/>
        <w:jc w:val="both"/>
        <w:rPr/>
      </w:pPr>
      <w:del w:id="3794" w:author="TTC" w:date="2006-07-18T17:25:00Z">
        <w:r>
          <w:rPr/>
          <w:delText>(</w:delText>
        </w:r>
      </w:del>
      <w:r>
        <w:rPr/>
        <w:t>6. Ja budžets nav pieņemts pirms jaunā finanšu perioda sākuma, tas saskaņā ar finansēšanas noteikumiem paliek tād</w:t>
      </w:r>
      <w:ins w:id="3795" w:author="TTC" w:date="2006-07-18T17:26:00Z">
        <w:r>
          <w:rPr/>
          <w:t>s pats</w:t>
        </w:r>
      </w:ins>
      <w:del w:id="3796" w:author="TTC" w:date="2006-07-18T17:26:00Z">
        <w:r>
          <w:rPr/>
          <w:delText xml:space="preserve">ā pat līmenī </w:delText>
        </w:r>
      </w:del>
      <w:ins w:id="3797" w:author="TTC" w:date="2006-07-18T17:26:00Z">
        <w:r>
          <w:rPr/>
          <w:t xml:space="preserve"> </w:t>
        </w:r>
      </w:ins>
      <w:r>
        <w:rPr/>
        <w:t xml:space="preserve">kā iepriekšējā gada budžets. </w:t>
      </w:r>
    </w:p>
    <w:p>
      <w:pPr>
        <w:pStyle w:val="Normal"/>
        <w:ind w:firstLine="360"/>
        <w:jc w:val="both"/>
        <w:rPr/>
      </w:pPr>
      <w:r>
        <w:rPr/>
      </w:r>
    </w:p>
    <w:p>
      <w:pPr>
        <w:pStyle w:val="Normal"/>
        <w:ind w:firstLine="360"/>
        <w:jc w:val="both"/>
        <w:rPr/>
      </w:pPr>
      <w:del w:id="3798" w:author="TTC" w:date="2006-07-18T17:27:00Z">
        <w:r>
          <w:rPr/>
          <w:delText>(</w:delText>
        </w:r>
      </w:del>
      <w:r>
        <w:rPr/>
        <w:t xml:space="preserve">7. </w:t>
      </w:r>
      <w:del w:id="3799" w:author="TTC" w:date="2006-07-18T17:27:00Z">
        <w:r>
          <w:rPr/>
          <w:delText>(</w:delText>
        </w:r>
      </w:del>
      <w:r>
        <w:rPr/>
        <w:t xml:space="preserve">a) Savienībai ir apgrozāmā kapitāla fonds, ko veido </w:t>
      </w:r>
      <w:del w:id="3800" w:author="TTC" w:date="2006-07-18T17:28:00Z">
        <w:r>
          <w:rPr/>
          <w:delText>dalīb</w:delText>
        </w:r>
      </w:del>
      <w:r>
        <w:rPr/>
        <w:t>L</w:t>
      </w:r>
      <w:ins w:id="3801" w:author="TTC" w:date="2006-07-18T17:28:00Z">
        <w:r>
          <w:rPr/>
          <w:t xml:space="preserve">īgumslēdzēju </w:t>
        </w:r>
      </w:ins>
      <w:r>
        <w:rPr/>
        <w:t>valstu vienreizēj</w:t>
      </w:r>
      <w:del w:id="3802" w:author="TTC" w:date="2006-07-18T17:28:00Z">
        <w:r>
          <w:rPr/>
          <w:delText>s</w:delText>
        </w:r>
      </w:del>
      <w:ins w:id="3803" w:author="TTC" w:date="2006-07-18T17:28:00Z">
        <w:r>
          <w:rPr/>
          <w:t>i</w:t>
        </w:r>
      </w:ins>
      <w:r>
        <w:rPr/>
        <w:t xml:space="preserve"> maksājum</w:t>
      </w:r>
      <w:ins w:id="3804" w:author="TTC" w:date="2006-07-18T17:28:00Z">
        <w:r>
          <w:rPr/>
          <w:t>i</w:t>
        </w:r>
      </w:ins>
      <w:del w:id="3805" w:author="TTC" w:date="2006-07-18T17:28:00Z">
        <w:r>
          <w:rPr/>
          <w:delText>s</w:delText>
        </w:r>
      </w:del>
      <w:r>
        <w:rPr/>
        <w:t xml:space="preserve">. Ja šis fonds kļūst nepietiekams, Asambleja </w:t>
      </w:r>
      <w:del w:id="3806" w:author="TTC" w:date="2006-07-18T17:29:00Z">
        <w:r>
          <w:rPr/>
          <w:delText>nolemj to palielināt</w:delText>
        </w:r>
      </w:del>
      <w:ins w:id="3807" w:author="TTC" w:date="2006-07-18T17:29:00Z">
        <w:r>
          <w:rPr/>
          <w:t>organizē tā palielināšanu</w:t>
        </w:r>
      </w:ins>
      <w:r>
        <w:rPr/>
        <w:t xml:space="preserve">. Ja daļa fonda vairs nav </w:t>
      </w:r>
      <w:del w:id="3808" w:author="TTC" w:date="2006-07-18T17:36:00Z">
        <w:r>
          <w:rPr/>
          <w:delText>nepieciešama</w:delText>
        </w:r>
      </w:del>
      <w:ins w:id="3809" w:author="TTC" w:date="2006-07-18T17:36:00Z">
        <w:r>
          <w:rPr/>
          <w:t>vajadzīga</w:t>
        </w:r>
      </w:ins>
      <w:r>
        <w:rPr/>
        <w:t xml:space="preserve">, to atmaksā. </w:t>
      </w:r>
    </w:p>
    <w:p>
      <w:pPr>
        <w:pStyle w:val="Normal"/>
        <w:jc w:val="both"/>
        <w:rPr/>
      </w:pPr>
      <w:r>
        <w:rPr/>
      </w:r>
    </w:p>
    <w:p>
      <w:pPr>
        <w:pStyle w:val="Normal"/>
        <w:ind w:firstLine="540"/>
        <w:jc w:val="both"/>
        <w:rPr>
          <w:del w:id="3825" w:author="TTC" w:date="2006-07-18T17:37:00Z"/>
        </w:rPr>
      </w:pPr>
      <w:del w:id="3810" w:author="TTC" w:date="2006-07-18T17:36:00Z">
        <w:r>
          <w:rPr/>
          <w:delText>(</w:delText>
        </w:r>
      </w:del>
      <w:r>
        <w:rPr/>
        <w:t xml:space="preserve">b) </w:t>
      </w:r>
      <w:ins w:id="3811" w:author="TTC" w:date="2006-07-18T17:36:00Z">
        <w:r>
          <w:rPr/>
          <w:t xml:space="preserve">Par </w:t>
        </w:r>
      </w:ins>
      <w:del w:id="3812" w:author="TTC" w:date="2006-07-18T17:36:00Z">
        <w:r>
          <w:rPr/>
          <w:delText>K</w:delText>
        </w:r>
      </w:del>
      <w:ins w:id="3813" w:author="TTC" w:date="2006-07-18T17:36:00Z">
        <w:r>
          <w:rPr/>
          <w:t>k</w:t>
        </w:r>
      </w:ins>
      <w:r>
        <w:rPr/>
        <w:t xml:space="preserve">atras </w:t>
      </w:r>
      <w:del w:id="3814" w:author="TTC" w:date="2006-07-18T16:11:00Z">
        <w:r>
          <w:rPr/>
          <w:delText>dalībvalsts</w:delText>
        </w:r>
      </w:del>
      <w:r>
        <w:rPr/>
        <w:t>L</w:t>
      </w:r>
      <w:ins w:id="3815" w:author="TTC" w:date="2006-07-18T16:11:00Z">
        <w:r>
          <w:rPr/>
          <w:t>īgumslēdzēja</w:t>
        </w:r>
      </w:ins>
      <w:ins w:id="3816" w:author="TTC" w:date="2006-07-18T17:36:00Z">
        <w:r>
          <w:rPr/>
          <w:t xml:space="preserve">s </w:t>
        </w:r>
      </w:ins>
      <w:ins w:id="3817" w:author="TTC" w:date="2006-07-18T16:11:00Z">
        <w:r>
          <w:rPr/>
          <w:t>valsts</w:t>
        </w:r>
      </w:ins>
      <w:r>
        <w:rPr/>
        <w:t xml:space="preserve"> sākotnēj</w:t>
      </w:r>
      <w:del w:id="3818" w:author="TTC" w:date="2006-07-18T17:36:00Z">
        <w:r>
          <w:rPr/>
          <w:delText>ais</w:delText>
        </w:r>
      </w:del>
      <w:ins w:id="3819" w:author="TTC" w:date="2006-07-18T17:36:00Z">
        <w:r>
          <w:rPr/>
          <w:t>ā</w:t>
        </w:r>
      </w:ins>
      <w:r>
        <w:rPr/>
        <w:t xml:space="preserve"> maksājum</w:t>
      </w:r>
      <w:del w:id="3820" w:author="TTC" w:date="2006-07-18T17:36:00Z">
        <w:r>
          <w:rPr/>
          <w:delText>s</w:delText>
        </w:r>
      </w:del>
      <w:ins w:id="3821" w:author="TTC" w:date="2006-07-18T17:36:00Z">
        <w:r>
          <w:rPr/>
          <w:t>a apjomu</w:t>
        </w:r>
      </w:ins>
      <w:r>
        <w:rPr/>
        <w:t xml:space="preserve"> šajā fondā vai piedalīšan</w:t>
      </w:r>
      <w:del w:id="3822" w:author="TTC" w:date="2006-07-18T17:36:00Z">
        <w:r>
          <w:rPr/>
          <w:delText>ās</w:delText>
        </w:r>
      </w:del>
      <w:ins w:id="3823" w:author="TTC" w:date="2006-07-18T17:37:00Z">
        <w:r>
          <w:rPr/>
          <w:t>os</w:t>
        </w:r>
      </w:ins>
      <w:r>
        <w:rPr/>
        <w:t xml:space="preserve"> tā palielināšanā </w:t>
      </w:r>
      <w:del w:id="3824" w:author="TTC" w:date="2006-07-18T17:37:00Z">
        <w:r>
          <w:rPr/>
          <w:delText xml:space="preserve">tiek </w:delText>
        </w:r>
      </w:del>
    </w:p>
    <w:p>
      <w:pPr>
        <w:pStyle w:val="Normal"/>
        <w:widowControl/>
        <w:bidi w:val="0"/>
        <w:ind w:firstLine="540"/>
        <w:jc w:val="both"/>
        <w:rPr/>
      </w:pPr>
      <w:del w:id="3826" w:author="TTC" w:date="2006-07-18T17:37:00Z">
        <w:r>
          <w:rPr/>
          <w:delText>no</w:delText>
        </w:r>
      </w:del>
      <w:r>
        <w:rPr/>
        <w:t>lem</w:t>
      </w:r>
      <w:del w:id="3827" w:author="TTC" w:date="2006-07-18T17:37:00Z">
        <w:r>
          <w:rPr/>
          <w:delText>ta</w:delText>
        </w:r>
      </w:del>
      <w:ins w:id="3828" w:author="TTC" w:date="2006-07-18T17:37:00Z">
        <w:r>
          <w:rPr/>
          <w:t>j</w:t>
        </w:r>
      </w:ins>
      <w:r>
        <w:rPr/>
        <w:t xml:space="preserve"> Asamblejā saskaņā ar principiem, kas </w:t>
      </w:r>
      <w:del w:id="3829" w:author="TTC" w:date="2006-07-18T17:37:00Z">
        <w:r>
          <w:rPr/>
          <w:delText xml:space="preserve">tuvi </w:delText>
        </w:r>
      </w:del>
      <w:ins w:id="3830" w:author="TTC" w:date="2006-07-18T17:37:00Z">
        <w:r>
          <w:rPr/>
          <w:t xml:space="preserve">līdzīgi </w:t>
        </w:r>
      </w:ins>
      <w:del w:id="3831" w:author="TTC" w:date="2006-07-18T17:37:00Z">
        <w:r>
          <w:rPr/>
          <w:delText>(</w:delText>
        </w:r>
      </w:del>
      <w:r>
        <w:rPr/>
        <w:t xml:space="preserve">5. </w:t>
      </w:r>
      <w:del w:id="3832" w:author="TTC" w:date="2006-07-18T17:37:00Z">
        <w:r>
          <w:rPr/>
          <w:delText xml:space="preserve">daļas </w:delText>
        </w:r>
      </w:del>
      <w:ins w:id="3833" w:author="TTC" w:date="2006-07-18T17:37:00Z">
        <w:r>
          <w:rPr/>
          <w:t xml:space="preserve">punkta </w:t>
        </w:r>
      </w:ins>
      <w:del w:id="3834" w:author="TTC" w:date="2006-07-18T17:37:00Z">
        <w:r>
          <w:rPr/>
          <w:delText>(</w:delText>
        </w:r>
      </w:del>
      <w:r>
        <w:rPr/>
        <w:t xml:space="preserve">b) </w:t>
      </w:r>
      <w:ins w:id="3835" w:author="TTC" w:date="2006-07-18T17:37:00Z">
        <w:r>
          <w:rPr/>
          <w:t>apakš</w:t>
        </w:r>
      </w:ins>
      <w:r>
        <w:rPr/>
        <w:t xml:space="preserve">punktā minētajiem principiem. </w:t>
      </w:r>
    </w:p>
    <w:p>
      <w:pPr>
        <w:pStyle w:val="Normal"/>
        <w:ind w:firstLine="540"/>
        <w:jc w:val="both"/>
        <w:rPr/>
      </w:pPr>
      <w:r>
        <w:rPr/>
      </w:r>
    </w:p>
    <w:p>
      <w:pPr>
        <w:pStyle w:val="Normal"/>
        <w:ind w:firstLine="540"/>
        <w:jc w:val="both"/>
        <w:rPr/>
      </w:pPr>
      <w:del w:id="3836" w:author="TTC" w:date="2006-07-18T17:37:00Z">
        <w:r>
          <w:rPr/>
          <w:delText>(</w:delText>
        </w:r>
      </w:del>
      <w:r>
        <w:rPr/>
        <w:t xml:space="preserve">c) Asambleja pēc ģenerāldirektora priekšlikuma un pēc tam, kad tā ir uzklausījusi Organizācijas Koordinācijas komitejas atzinumu, nosaka </w:t>
      </w:r>
      <w:del w:id="3837" w:author="TTC" w:date="2006-07-18T17:38:00Z">
        <w:r>
          <w:rPr/>
          <w:delText>maksājuma nosacījumus</w:delText>
        </w:r>
      </w:del>
      <w:ins w:id="3838" w:author="TTC" w:date="2006-07-18T17:38:00Z">
        <w:r>
          <w:rPr/>
          <w:t>maksāšanas noteikumus</w:t>
        </w:r>
      </w:ins>
      <w:r>
        <w:rPr/>
        <w:t xml:space="preserve">. </w:t>
      </w:r>
    </w:p>
    <w:p>
      <w:pPr>
        <w:pStyle w:val="Normal"/>
        <w:ind w:firstLine="540"/>
        <w:jc w:val="both"/>
        <w:rPr/>
      </w:pPr>
      <w:r>
        <w:rPr/>
      </w:r>
    </w:p>
    <w:p>
      <w:pPr>
        <w:pStyle w:val="Normal"/>
        <w:ind w:firstLine="540"/>
        <w:jc w:val="both"/>
        <w:rPr/>
      </w:pPr>
      <w:del w:id="3839" w:author="TTC" w:date="2006-07-18T17:38:00Z">
        <w:r>
          <w:rPr/>
          <w:delText>(</w:delText>
        </w:r>
      </w:del>
      <w:r>
        <w:rPr/>
        <w:t xml:space="preserve">d) Katra atmaksājamā summa ir proporcionāla katras </w:t>
      </w:r>
      <w:del w:id="3840" w:author="TTC" w:date="2006-07-18T16:11:00Z">
        <w:r>
          <w:rPr/>
          <w:delText>dalībvalsts</w:delText>
        </w:r>
      </w:del>
      <w:r>
        <w:rPr/>
        <w:t>L</w:t>
      </w:r>
      <w:ins w:id="3841" w:author="TTC" w:date="2006-07-18T16:11:00Z">
        <w:r>
          <w:rPr/>
          <w:t>īgumslēdzēja valsts</w:t>
        </w:r>
      </w:ins>
      <w:r>
        <w:rPr/>
        <w:t xml:space="preserve"> veiktā maksājuma lielumam, ņemot vērā laiku, kad ticis veikts šis maksājums. </w:t>
      </w:r>
    </w:p>
    <w:p>
      <w:pPr>
        <w:pStyle w:val="Normal"/>
        <w:jc w:val="both"/>
        <w:rPr/>
      </w:pPr>
      <w:r>
        <w:rPr/>
      </w:r>
    </w:p>
    <w:p>
      <w:pPr>
        <w:pStyle w:val="Normal"/>
        <w:ind w:firstLine="360"/>
        <w:jc w:val="both"/>
        <w:rPr/>
      </w:pPr>
      <w:del w:id="3842" w:author="TTC" w:date="2006-07-18T17:38:00Z">
        <w:r>
          <w:rPr/>
          <w:delText>(</w:delText>
        </w:r>
      </w:del>
      <w:r>
        <w:rPr/>
        <w:t xml:space="preserve">8. </w:t>
      </w:r>
      <w:del w:id="3843" w:author="TTC" w:date="2006-07-18T17:38:00Z">
        <w:r>
          <w:rPr/>
          <w:delText>(</w:delText>
        </w:r>
      </w:del>
      <w:r>
        <w:rPr/>
        <w:t xml:space="preserve">a) Organizācijas līgumā par tās galvenās mītnes atrašanās vietu ar valsti, kurā atrodas galvenā mītne, </w:t>
      </w:r>
      <w:del w:id="3844" w:author="TTC" w:date="2006-07-18T17:38:00Z">
        <w:r>
          <w:rPr/>
          <w:delText>nosaka</w:delText>
        </w:r>
      </w:del>
      <w:ins w:id="3845" w:author="TTC" w:date="2006-07-18T17:38:00Z">
        <w:r>
          <w:rPr/>
          <w:t>paredz</w:t>
        </w:r>
      </w:ins>
      <w:r>
        <w:rPr/>
        <w:t xml:space="preserve">, ka gadījumā, kad apgrozāmā kapitāla fonds ir nepietiekams, šī valsts piešķir aizdevumu. Aizdevuma lielumu un tā piešķiršanas nosacījumus katrā gadījumā nosaka atsevišķā līgumā starp šo valsti un Organizāciju. Kamēr valstij ir pienākums piešķirt aizdevumu, šai valstij </w:t>
      </w:r>
      <w:r>
        <w:rPr>
          <w:i/>
          <w:rPrChange w:id="0" w:author="TTC" w:date="2006-07-18T17:39:00Z"/>
        </w:rPr>
        <w:t>ex officio</w:t>
      </w:r>
      <w:r>
        <w:rPr/>
        <w:t xml:space="preserve"> ir vieta Asamblejā un Izpild</w:t>
      </w:r>
      <w:ins w:id="3847" w:author="TTC" w:date="2006-07-18T17:39:00Z">
        <w:r>
          <w:rPr/>
          <w:t xml:space="preserve">u </w:t>
        </w:r>
      </w:ins>
      <w:r>
        <w:rPr/>
        <w:t xml:space="preserve">komitejā. </w:t>
      </w:r>
    </w:p>
    <w:p>
      <w:pPr>
        <w:pStyle w:val="Normal"/>
        <w:jc w:val="both"/>
        <w:rPr/>
      </w:pPr>
      <w:r>
        <w:rPr/>
      </w:r>
    </w:p>
    <w:p>
      <w:pPr>
        <w:pStyle w:val="BodyTextIndent2"/>
        <w:rPr/>
      </w:pPr>
      <w:del w:id="3848" w:author="TTC" w:date="2006-07-18T17:39:00Z">
        <w:r>
          <w:rPr/>
          <w:delText>(</w:delText>
        </w:r>
      </w:del>
      <w:r>
        <w:rPr/>
        <w:t>b) Š</w:t>
      </w:r>
      <w:ins w:id="3849" w:author="TTC" w:date="2006-07-18T17:39:00Z">
        <w:r>
          <w:rPr/>
          <w:t>ā</w:t>
        </w:r>
      </w:ins>
      <w:del w:id="3850" w:author="TTC" w:date="2006-07-18T17:39:00Z">
        <w:r>
          <w:rPr/>
          <w:delText>īs</w:delText>
        </w:r>
      </w:del>
      <w:r>
        <w:rPr/>
        <w:t xml:space="preserve"> </w:t>
      </w:r>
      <w:del w:id="3851" w:author="TTC" w:date="2006-07-18T17:39:00Z">
        <w:r>
          <w:rPr/>
          <w:delText>daļas</w:delText>
        </w:r>
      </w:del>
      <w:ins w:id="3852" w:author="TTC" w:date="2006-07-18T17:39:00Z">
        <w:r>
          <w:rPr/>
          <w:t>punkta</w:t>
        </w:r>
      </w:ins>
      <w:r>
        <w:rPr/>
        <w:t xml:space="preserve"> </w:t>
      </w:r>
      <w:del w:id="3853" w:author="TTC" w:date="2006-07-18T17:39:00Z">
        <w:r>
          <w:rPr/>
          <w:delText>(</w:delText>
        </w:r>
      </w:del>
      <w:r>
        <w:rPr/>
        <w:t xml:space="preserve">a) </w:t>
      </w:r>
      <w:ins w:id="3854" w:author="TTC" w:date="2006-07-18T17:39:00Z">
        <w:r>
          <w:rPr/>
          <w:t>apakš</w:t>
        </w:r>
      </w:ins>
      <w:r>
        <w:rPr/>
        <w:t xml:space="preserve">punktā minētajai valstij un Organizācijai ir tiesības ar rakstisku paziņojumu denonsēt pienākumu piešķirt aizdevumu. Denonsēšana stājas spēkā pēc trim gadiem pēc tā gada beigām, kurā paziņojums ir sniegts. </w:t>
      </w:r>
    </w:p>
    <w:p>
      <w:pPr>
        <w:pStyle w:val="Normal"/>
        <w:jc w:val="both"/>
        <w:rPr/>
      </w:pPr>
      <w:r>
        <w:rPr/>
      </w:r>
    </w:p>
    <w:p>
      <w:pPr>
        <w:pStyle w:val="BodyTextIndent2"/>
        <w:ind w:firstLine="360"/>
        <w:rPr/>
      </w:pPr>
      <w:del w:id="3855" w:author="TTC" w:date="2006-07-18T17:40:00Z">
        <w:r>
          <w:rPr/>
          <w:delText>(</w:delText>
        </w:r>
      </w:del>
      <w:r>
        <w:rPr/>
        <w:t xml:space="preserve">9. </w:t>
      </w:r>
      <w:del w:id="3856" w:author="TTC" w:date="2006-07-18T17:41:00Z">
        <w:r>
          <w:rPr/>
          <w:delText>Kontu auditu</w:delText>
        </w:r>
      </w:del>
      <w:ins w:id="3857" w:author="TTC" w:date="2006-07-18T17:41:00Z">
        <w:r>
          <w:rPr/>
          <w:t>Finanšu pārskatu revīziju</w:t>
        </w:r>
      </w:ins>
      <w:r>
        <w:rPr/>
        <w:t xml:space="preserve"> veic viena vai vairākas </w:t>
      </w:r>
      <w:del w:id="3858" w:author="TTC" w:date="2006-07-18T17:41:00Z">
        <w:r>
          <w:rPr/>
          <w:delText>dalīb</w:delText>
        </w:r>
      </w:del>
      <w:r>
        <w:rPr/>
        <w:t>L</w:t>
      </w:r>
      <w:ins w:id="3859" w:author="TTC" w:date="2006-07-18T17:41:00Z">
        <w:r>
          <w:rPr/>
          <w:t xml:space="preserve">īgumslēdzējas </w:t>
        </w:r>
      </w:ins>
      <w:r>
        <w:rPr/>
        <w:t>valstis vai ārēj</w:t>
      </w:r>
      <w:ins w:id="3860" w:author="TTC" w:date="2006-07-18T17:41:00Z">
        <w:r>
          <w:rPr/>
          <w:t>ai</w:t>
        </w:r>
      </w:ins>
      <w:r>
        <w:rPr/>
        <w:t xml:space="preserve">s </w:t>
      </w:r>
      <w:del w:id="3861" w:author="TTC" w:date="2006-07-18T17:41:00Z">
        <w:r>
          <w:rPr/>
          <w:delText xml:space="preserve">auditors </w:delText>
        </w:r>
      </w:del>
      <w:ins w:id="3862" w:author="TTC" w:date="2006-07-18T17:41:00Z">
        <w:r>
          <w:rPr/>
          <w:t xml:space="preserve">revidents </w:t>
        </w:r>
      </w:ins>
      <w:r>
        <w:rPr/>
        <w:t>saskaņā ar finan</w:t>
      </w:r>
      <w:del w:id="3863" w:author="TTC" w:date="2006-07-18T17:42:00Z">
        <w:r>
          <w:rPr/>
          <w:delText>ē</w:delText>
        </w:r>
      </w:del>
      <w:r>
        <w:rPr/>
        <w:t>š</w:t>
      </w:r>
      <w:del w:id="3864" w:author="TTC" w:date="2006-07-18T17:42:00Z">
        <w:r>
          <w:rPr/>
          <w:delText>anas</w:delText>
        </w:r>
      </w:del>
      <w:ins w:id="3865" w:author="TTC" w:date="2006-07-18T17:42:00Z">
        <w:r>
          <w:rPr/>
          <w:t>u</w:t>
        </w:r>
      </w:ins>
      <w:r>
        <w:rPr/>
        <w:t xml:space="preserve"> noteikumiem. Asambleja tos </w:t>
      </w:r>
      <w:del w:id="3866" w:author="TTC" w:date="2006-07-18T17:42:00Z">
        <w:r>
          <w:rPr/>
          <w:delText xml:space="preserve">nozīmē </w:delText>
        </w:r>
      </w:del>
      <w:ins w:id="3867" w:author="TTC" w:date="2006-07-18T17:42:00Z">
        <w:r>
          <w:rPr/>
          <w:t xml:space="preserve">ieceļ </w:t>
        </w:r>
      </w:ins>
      <w:r>
        <w:rPr/>
        <w:t xml:space="preserve">ar īpašu līgumu. </w:t>
      </w:r>
    </w:p>
    <w:p>
      <w:pPr>
        <w:pStyle w:val="Normal"/>
        <w:jc w:val="both"/>
        <w:rPr/>
      </w:pPr>
      <w:r>
        <w:rPr/>
      </w:r>
    </w:p>
    <w:p>
      <w:pPr>
        <w:pStyle w:val="Normal"/>
        <w:jc w:val="center"/>
        <w:rPr>
          <w:b/>
          <w:b/>
        </w:rPr>
      </w:pPr>
      <w:r>
        <w:rPr>
          <w:b/>
        </w:rPr>
        <w:t>58. pants</w:t>
      </w:r>
    </w:p>
    <w:p>
      <w:pPr>
        <w:pStyle w:val="Normal"/>
        <w:jc w:val="center"/>
        <w:rPr>
          <w:b/>
          <w:b/>
        </w:rPr>
      </w:pPr>
      <w:r>
        <w:rPr>
          <w:b/>
        </w:rPr>
        <w:t>Reglaments</w:t>
      </w:r>
    </w:p>
    <w:p>
      <w:pPr>
        <w:pStyle w:val="Normal"/>
        <w:jc w:val="both"/>
        <w:rPr>
          <w:b/>
          <w:b/>
        </w:rPr>
      </w:pPr>
      <w:r>
        <w:rPr>
          <w:b/>
        </w:rPr>
      </w:r>
    </w:p>
    <w:p>
      <w:pPr>
        <w:pStyle w:val="Normal"/>
        <w:ind w:firstLine="360"/>
        <w:jc w:val="both"/>
        <w:rPr/>
      </w:pPr>
      <w:del w:id="3868" w:author="TTC" w:date="2006-07-18T17:43:00Z">
        <w:r>
          <w:rPr/>
          <w:delText>(</w:delText>
        </w:r>
      </w:del>
      <w:r>
        <w:rPr/>
        <w:t xml:space="preserve">1. Šim līgumam pievienotais Reglaments paredz noteikumus: </w:t>
      </w:r>
    </w:p>
    <w:p>
      <w:pPr>
        <w:pStyle w:val="Normal"/>
        <w:ind w:firstLine="360"/>
        <w:jc w:val="both"/>
        <w:rPr/>
      </w:pPr>
      <w:r>
        <w:rPr/>
      </w:r>
    </w:p>
    <w:p>
      <w:pPr>
        <w:pStyle w:val="Normal"/>
        <w:ind w:firstLine="720"/>
        <w:jc w:val="both"/>
        <w:rPr/>
      </w:pPr>
      <w:del w:id="3869" w:author="TTC" w:date="2006-07-18T17:43:00Z">
        <w:r>
          <w:rPr/>
          <w:delText>(</w:delText>
        </w:r>
      </w:del>
      <w:r>
        <w:rPr/>
        <w:t xml:space="preserve">i) par </w:t>
      </w:r>
      <w:del w:id="3870" w:author="TTC" w:date="2006-07-18T17:43:00Z">
        <w:r>
          <w:rPr/>
          <w:delText>lietā</w:delText>
        </w:r>
      </w:del>
      <w:ins w:id="3871" w:author="TTC" w:date="2006-07-18T17:43:00Z">
        <w:r>
          <w:rPr/>
          <w:t>jautājumie</w:t>
        </w:r>
      </w:ins>
      <w:r>
        <w:rPr/>
        <w:t>m, attiecībā uz kur</w:t>
      </w:r>
      <w:del w:id="3872" w:author="TTC" w:date="2006-07-18T17:43:00Z">
        <w:r>
          <w:rPr/>
          <w:delText>ā</w:delText>
        </w:r>
      </w:del>
      <w:ins w:id="3873" w:author="TTC" w:date="2006-07-18T17:43:00Z">
        <w:r>
          <w:rPr/>
          <w:t>ie</w:t>
        </w:r>
      </w:ins>
      <w:r>
        <w:rPr/>
        <w:t>m šajā līgumā ir tieša atsauce uz Reglamentu vai par kur</w:t>
      </w:r>
      <w:ins w:id="3874" w:author="TTC" w:date="2006-07-18T17:44:00Z">
        <w:r>
          <w:rPr/>
          <w:t>ie</w:t>
        </w:r>
      </w:ins>
      <w:del w:id="3875" w:author="TTC" w:date="2006-07-18T17:44:00Z">
        <w:r>
          <w:rPr/>
          <w:delText>ā</w:delText>
        </w:r>
      </w:del>
      <w:r>
        <w:rPr/>
        <w:t xml:space="preserve">m </w:t>
      </w:r>
      <w:ins w:id="3876" w:author="TTC" w:date="2006-07-18T17:44:00Z">
        <w:r>
          <w:rPr/>
          <w:t>ir</w:t>
        </w:r>
      </w:ins>
      <w:r>
        <w:rPr/>
        <w:t xml:space="preserve"> īpaši </w:t>
      </w:r>
      <w:del w:id="3877" w:author="TTC" w:date="2006-07-18T17:44:00Z">
        <w:r>
          <w:rPr/>
          <w:delText xml:space="preserve">ir </w:delText>
        </w:r>
      </w:del>
      <w:r>
        <w:rPr/>
        <w:t xml:space="preserve">noteikts, ka tos </w:t>
      </w:r>
      <w:del w:id="3878" w:author="TTC" w:date="2006-07-18T17:44:00Z">
        <w:r>
          <w:rPr/>
          <w:delText xml:space="preserve">jānosaka </w:delText>
        </w:r>
      </w:del>
      <w:ins w:id="3879" w:author="TTC" w:date="2006-07-18T17:44:00Z">
        <w:r>
          <w:rPr/>
          <w:t xml:space="preserve">paredz </w:t>
        </w:r>
      </w:ins>
      <w:r>
        <w:rPr/>
        <w:t>Reglament</w:t>
      </w:r>
      <w:del w:id="3880" w:author="TTC" w:date="2006-07-18T17:44:00Z">
        <w:r>
          <w:rPr/>
          <w:delText>am</w:delText>
        </w:r>
      </w:del>
      <w:ins w:id="3881" w:author="TTC" w:date="2006-07-18T17:44:00Z">
        <w:r>
          <w:rPr/>
          <w:t>s</w:t>
        </w:r>
      </w:ins>
      <w:r>
        <w:rPr/>
        <w:t xml:space="preserve">; </w:t>
      </w:r>
    </w:p>
    <w:p>
      <w:pPr>
        <w:pStyle w:val="Normal"/>
        <w:ind w:firstLine="720"/>
        <w:jc w:val="both"/>
        <w:rPr/>
      </w:pPr>
      <w:r>
        <w:rPr/>
      </w:r>
    </w:p>
    <w:p>
      <w:pPr>
        <w:pStyle w:val="Normal"/>
        <w:ind w:firstLine="720"/>
        <w:jc w:val="both"/>
        <w:rPr/>
      </w:pPr>
      <w:del w:id="3882" w:author="TTC" w:date="2006-07-18T17:44:00Z">
        <w:r>
          <w:rPr/>
          <w:delText>(</w:delText>
        </w:r>
      </w:del>
      <w:r>
        <w:rPr/>
        <w:t xml:space="preserve">ii) par administratīvajām prasībām, </w:t>
      </w:r>
      <w:del w:id="3883" w:author="TTC" w:date="2006-07-18T17:44:00Z">
        <w:r>
          <w:rPr/>
          <w:delText xml:space="preserve">objektiem </w:delText>
        </w:r>
      </w:del>
      <w:ins w:id="3884" w:author="TTC" w:date="2006-07-18T17:44:00Z">
        <w:r>
          <w:rPr/>
          <w:t xml:space="preserve">jautājumiem </w:t>
        </w:r>
      </w:ins>
      <w:r>
        <w:rPr/>
        <w:t xml:space="preserve">vai procedūrām; </w:t>
      </w:r>
    </w:p>
    <w:p>
      <w:pPr>
        <w:pStyle w:val="Normal"/>
        <w:ind w:firstLine="720"/>
        <w:jc w:val="both"/>
        <w:rPr/>
      </w:pPr>
      <w:r>
        <w:rPr/>
      </w:r>
    </w:p>
    <w:p>
      <w:pPr>
        <w:pStyle w:val="Normal"/>
        <w:ind w:firstLine="720"/>
        <w:jc w:val="both"/>
        <w:rPr/>
      </w:pPr>
      <w:del w:id="3885" w:author="TTC" w:date="2006-07-18T17:44:00Z">
        <w:r>
          <w:rPr/>
          <w:delText>(</w:delText>
        </w:r>
      </w:del>
      <w:r>
        <w:rPr/>
        <w:t xml:space="preserve">iii) par </w:t>
      </w:r>
      <w:del w:id="3886" w:author="TTC" w:date="2006-07-18T17:44:00Z">
        <w:r>
          <w:rPr/>
          <w:delText>katr</w:delText>
        </w:r>
      </w:del>
      <w:ins w:id="3887" w:author="TTC" w:date="2006-07-18T17:44:00Z">
        <w:r>
          <w:rPr/>
          <w:t>jebkādu</w:t>
        </w:r>
      </w:ins>
      <w:del w:id="3888" w:author="TTC" w:date="2006-07-18T17:45:00Z">
        <w:r>
          <w:rPr/>
          <w:delText>u</w:delText>
        </w:r>
      </w:del>
      <w:r>
        <w:rPr/>
        <w:t xml:space="preserve"> </w:t>
      </w:r>
      <w:del w:id="3889" w:author="TTC" w:date="2006-07-18T17:44:00Z">
        <w:r>
          <w:rPr/>
          <w:delText>detalizāciju</w:delText>
        </w:r>
      </w:del>
      <w:ins w:id="3890" w:author="TTC" w:date="2006-07-18T17:44:00Z">
        <w:r>
          <w:rPr/>
          <w:t>informāciju</w:t>
        </w:r>
      </w:ins>
      <w:r>
        <w:rPr/>
        <w:t>, kas derīga š</w:t>
      </w:r>
      <w:del w:id="3891" w:author="TTC" w:date="2006-07-18T17:45:00Z">
        <w:r>
          <w:rPr/>
          <w:delText>ī</w:delText>
        </w:r>
      </w:del>
      <w:ins w:id="3892" w:author="TTC" w:date="2006-07-18T17:45:00Z">
        <w:r>
          <w:rPr/>
          <w:t>ā</w:t>
        </w:r>
      </w:ins>
      <w:r>
        <w:rPr/>
        <w:t xml:space="preserve"> līguma </w:t>
      </w:r>
      <w:del w:id="3893" w:author="TTC" w:date="2006-07-18T17:45:00Z">
        <w:r>
          <w:rPr/>
          <w:delText xml:space="preserve">pantu </w:delText>
        </w:r>
      </w:del>
      <w:ins w:id="3894" w:author="TTC" w:date="2006-07-18T17:45:00Z">
        <w:r>
          <w:rPr/>
          <w:t xml:space="preserve">noteikumu </w:t>
        </w:r>
      </w:ins>
      <w:r>
        <w:rPr/>
        <w:t xml:space="preserve">īstenošanai. </w:t>
      </w:r>
    </w:p>
    <w:p>
      <w:pPr>
        <w:pStyle w:val="Normal"/>
        <w:ind w:firstLine="360"/>
        <w:jc w:val="both"/>
        <w:rPr/>
      </w:pPr>
      <w:r>
        <w:rPr/>
      </w:r>
    </w:p>
    <w:p>
      <w:pPr>
        <w:pStyle w:val="Normal"/>
        <w:ind w:firstLine="360"/>
        <w:jc w:val="both"/>
        <w:rPr/>
      </w:pPr>
      <w:del w:id="3895" w:author="TTC" w:date="2006-07-18T17:45:00Z">
        <w:r>
          <w:rPr/>
          <w:delText>(</w:delText>
        </w:r>
      </w:del>
      <w:r>
        <w:rPr/>
        <w:t xml:space="preserve">2. </w:t>
      </w:r>
      <w:del w:id="3896" w:author="TTC" w:date="2006-07-18T17:45:00Z">
        <w:r>
          <w:rPr/>
          <w:delText>(</w:delText>
        </w:r>
      </w:del>
      <w:r>
        <w:rPr/>
        <w:t xml:space="preserve">a) Asambleja var grozīt Reglamentu. </w:t>
      </w:r>
    </w:p>
    <w:p>
      <w:pPr>
        <w:pStyle w:val="Normal"/>
        <w:ind w:firstLine="360"/>
        <w:jc w:val="both"/>
        <w:rPr/>
      </w:pPr>
      <w:r>
        <w:rPr/>
      </w:r>
    </w:p>
    <w:p>
      <w:pPr>
        <w:pStyle w:val="BodyTextIndent2"/>
        <w:rPr/>
      </w:pPr>
      <w:del w:id="3897" w:author="TTC" w:date="2006-07-18T17:45:00Z">
        <w:r>
          <w:rPr/>
          <w:delText>(</w:delText>
        </w:r>
      </w:del>
      <w:r>
        <w:rPr/>
        <w:t xml:space="preserve">b) Saskaņā ar </w:t>
      </w:r>
      <w:del w:id="3898" w:author="TTC" w:date="2006-07-18T17:45:00Z">
        <w:r>
          <w:rPr/>
          <w:delText>(</w:delText>
        </w:r>
      </w:del>
      <w:r>
        <w:rPr/>
        <w:t xml:space="preserve">3. </w:t>
      </w:r>
      <w:del w:id="3899" w:author="TTC" w:date="2006-07-18T17:45:00Z">
        <w:r>
          <w:rPr/>
          <w:delText>daļas</w:delText>
        </w:r>
      </w:del>
      <w:ins w:id="3900" w:author="TTC" w:date="2006-07-18T17:45:00Z">
        <w:r>
          <w:rPr/>
          <w:t>punkta</w:t>
        </w:r>
      </w:ins>
      <w:r>
        <w:rPr/>
        <w:t xml:space="preserve"> no</w:t>
      </w:r>
      <w:del w:id="3901" w:author="TTC" w:date="2006-07-18T17:45:00Z">
        <w:r>
          <w:rPr/>
          <w:delText>sacīj</w:delText>
        </w:r>
      </w:del>
      <w:ins w:id="3902" w:author="TTC" w:date="2006-07-18T17:45:00Z">
        <w:r>
          <w:rPr/>
          <w:t>teik</w:t>
        </w:r>
      </w:ins>
      <w:r>
        <w:rPr/>
        <w:t xml:space="preserve">umiem grozījumus pieņem ar trīs ceturtdaļu </w:t>
      </w:r>
      <w:ins w:id="3903" w:author="TTC" w:date="2006-07-18T17:46:00Z">
        <w:r>
          <w:rPr/>
          <w:t xml:space="preserve">derīgo </w:t>
        </w:r>
      </w:ins>
      <w:r>
        <w:rPr/>
        <w:t xml:space="preserve">balsu vairākumu. </w:t>
      </w:r>
    </w:p>
    <w:p>
      <w:pPr>
        <w:pStyle w:val="Normal"/>
        <w:jc w:val="both"/>
        <w:rPr/>
      </w:pPr>
      <w:r>
        <w:rPr/>
      </w:r>
    </w:p>
    <w:p>
      <w:pPr>
        <w:pStyle w:val="Normal"/>
        <w:ind w:firstLine="360"/>
        <w:jc w:val="both"/>
        <w:rPr/>
      </w:pPr>
      <w:del w:id="3904" w:author="TTC" w:date="2006-07-18T17:46:00Z">
        <w:r>
          <w:rPr/>
          <w:delText>(</w:delText>
        </w:r>
      </w:del>
      <w:r>
        <w:rPr/>
        <w:t xml:space="preserve">3. </w:t>
      </w:r>
      <w:del w:id="3905" w:author="TTC" w:date="2006-07-18T17:46:00Z">
        <w:r>
          <w:rPr/>
          <w:delText>(</w:delText>
        </w:r>
      </w:del>
      <w:r>
        <w:rPr/>
        <w:t xml:space="preserve">a) Reglaments paredz īpašus noteikumus, kurus var grozīt </w:t>
      </w:r>
    </w:p>
    <w:p>
      <w:pPr>
        <w:pStyle w:val="Normal"/>
        <w:jc w:val="both"/>
        <w:rPr/>
      </w:pPr>
      <w:r>
        <w:rPr/>
      </w:r>
    </w:p>
    <w:p>
      <w:pPr>
        <w:pStyle w:val="Normal"/>
        <w:ind w:firstLine="720"/>
        <w:jc w:val="both"/>
        <w:rPr/>
      </w:pPr>
      <w:del w:id="3906" w:author="TTC" w:date="2006-07-18T17:46:00Z">
        <w:r>
          <w:rPr/>
          <w:delText>(</w:delText>
        </w:r>
      </w:del>
      <w:r>
        <w:rPr/>
        <w:t xml:space="preserve">i) tikai vienbalsīgi vai </w:t>
      </w:r>
    </w:p>
    <w:p>
      <w:pPr>
        <w:pStyle w:val="Normal"/>
        <w:ind w:firstLine="720"/>
        <w:jc w:val="both"/>
        <w:rPr/>
      </w:pPr>
      <w:r>
        <w:rPr/>
      </w:r>
    </w:p>
    <w:p>
      <w:pPr>
        <w:pStyle w:val="Normal"/>
        <w:ind w:firstLine="720"/>
        <w:jc w:val="both"/>
        <w:rPr/>
      </w:pPr>
      <w:del w:id="3907" w:author="TTC" w:date="2006-07-18T17:46:00Z">
        <w:r>
          <w:rPr/>
          <w:delText>(</w:delText>
        </w:r>
      </w:del>
      <w:r>
        <w:rPr/>
        <w:t xml:space="preserve">ii) tikai tad, ja neiebilst neviena no </w:t>
      </w:r>
      <w:del w:id="3908" w:author="TTC" w:date="2006-07-18T17:46:00Z">
        <w:r>
          <w:rPr/>
          <w:delText>dalīb</w:delText>
        </w:r>
      </w:del>
      <w:r>
        <w:rPr/>
        <w:t>L</w:t>
      </w:r>
      <w:ins w:id="3909" w:author="TTC" w:date="2006-07-18T17:46:00Z">
        <w:r>
          <w:rPr/>
          <w:t xml:space="preserve">īgumslēdzējām </w:t>
        </w:r>
      </w:ins>
      <w:r>
        <w:rPr/>
        <w:t xml:space="preserve">valstīm, kuru </w:t>
      </w:r>
      <w:del w:id="3910" w:author="TTC" w:date="2006-07-18T17:46:00Z">
        <w:r>
          <w:rPr/>
          <w:delText xml:space="preserve">nacionālās </w:delText>
        </w:r>
      </w:del>
      <w:ins w:id="3911" w:author="TTC" w:date="2006-07-18T17:46:00Z">
        <w:r>
          <w:rPr/>
          <w:t xml:space="preserve">valsts </w:t>
        </w:r>
      </w:ins>
      <w:r>
        <w:rPr/>
        <w:t xml:space="preserve">iestādes darbojas kā </w:t>
      </w:r>
      <w:del w:id="3912" w:author="TTC" w:date="2006-07-18T17:46:00Z">
        <w:r>
          <w:rPr/>
          <w:delText xml:space="preserve">Starptautisko </w:delText>
        </w:r>
      </w:del>
      <w:ins w:id="3913" w:author="TTC" w:date="2006-07-18T17:46:00Z">
        <w:r>
          <w:rPr/>
          <w:t xml:space="preserve">Starptautiskās </w:t>
        </w:r>
      </w:ins>
      <w:r>
        <w:rPr/>
        <w:t xml:space="preserve">patentmeklējumu iestādes vai Starptautiskās </w:t>
      </w:r>
      <w:del w:id="3914" w:author="TTC" w:date="2006-07-17T19:36:00Z">
        <w:r>
          <w:rPr/>
          <w:delText>pirmējās ekspertīzes</w:delText>
        </w:r>
      </w:del>
      <w:r>
        <w:rPr/>
        <w:t xml:space="preserve">pirmējās ekspertīzes iestādes, vai neiebilst tā </w:t>
      </w:r>
      <w:del w:id="3915" w:author="TTC" w:date="2006-07-18T16:11:00Z">
        <w:r>
          <w:rPr/>
          <w:delText>dalībvalsts</w:delText>
        </w:r>
      </w:del>
      <w:r>
        <w:rPr/>
        <w:t>L</w:t>
      </w:r>
      <w:ins w:id="3916" w:author="TTC" w:date="2006-07-18T16:11:00Z">
        <w:r>
          <w:rPr/>
          <w:t>īgumslēdzēja valsts</w:t>
        </w:r>
      </w:ins>
      <w:r>
        <w:rPr/>
        <w:t xml:space="preserve">, kurā atrodas starptautiska organizācija, kas pilda minētās funkcijas, un kuru šim nolūkam pilnvarojušas pārējās minētās organizācijas dalībvalstis. </w:t>
      </w:r>
    </w:p>
    <w:p>
      <w:pPr>
        <w:pStyle w:val="Normal"/>
        <w:jc w:val="both"/>
        <w:rPr/>
      </w:pPr>
      <w:r>
        <w:rPr/>
      </w:r>
    </w:p>
    <w:p>
      <w:pPr>
        <w:pStyle w:val="BodyTextIndent2"/>
        <w:rPr/>
      </w:pPr>
      <w:del w:id="3917" w:author="TTC" w:date="2006-07-18T17:52:00Z">
        <w:r>
          <w:rPr/>
          <w:delText>(</w:delText>
        </w:r>
      </w:del>
      <w:r>
        <w:rPr/>
        <w:t xml:space="preserve">b) Ikviena šāda noteikuma </w:t>
      </w:r>
      <w:del w:id="3918" w:author="TTC" w:date="2006-07-18T17:55:00Z">
        <w:r>
          <w:rPr/>
          <w:delText xml:space="preserve">svītrošana </w:delText>
        </w:r>
      </w:del>
      <w:ins w:id="3919" w:author="TTC" w:date="2006-07-18T17:55:00Z">
        <w:r>
          <w:rPr/>
          <w:t xml:space="preserve">svītrošana </w:t>
        </w:r>
      </w:ins>
      <w:r>
        <w:rPr/>
        <w:t>no piemēro</w:t>
      </w:r>
      <w:ins w:id="3920" w:author="TTC" w:date="2006-07-18T18:28:00Z">
        <w:r>
          <w:rPr/>
          <w:t>jamām prasībām</w:t>
        </w:r>
      </w:ins>
      <w:del w:id="3921" w:author="TTC" w:date="2006-07-18T18:28:00Z">
        <w:r>
          <w:rPr/>
          <w:delText xml:space="preserve">šanas nosacījumiem </w:delText>
        </w:r>
      </w:del>
      <w:ins w:id="3922" w:author="TTC" w:date="2006-07-18T18:28:00Z">
        <w:r>
          <w:rPr/>
          <w:t xml:space="preserve"> </w:t>
        </w:r>
      </w:ins>
      <w:r>
        <w:rPr/>
        <w:t>nākotnē</w:t>
      </w:r>
      <w:del w:id="3923" w:author="TTC" w:date="2006-07-18T17:56:00Z">
        <w:r>
          <w:rPr/>
          <w:delText xml:space="preserve"> notiek, ja iestājas</w:delText>
        </w:r>
      </w:del>
      <w:ins w:id="3924" w:author="TTC" w:date="2006-07-18T17:55:00Z">
        <w:r>
          <w:rPr/>
          <w:t xml:space="preserve"> </w:t>
        </w:r>
      </w:ins>
      <w:r>
        <w:rPr/>
        <w:t xml:space="preserve">vajadzīga </w:t>
      </w:r>
      <w:ins w:id="3925" w:author="TTC" w:date="2006-07-18T17:55:00Z">
        <w:r>
          <w:rPr/>
          <w:t xml:space="preserve">attiecīgi </w:t>
        </w:r>
      </w:ins>
      <w:del w:id="3926" w:author="TTC" w:date="2006-07-18T17:56:00Z">
        <w:r>
          <w:rPr/>
          <w:delText>(</w:delText>
        </w:r>
      </w:del>
      <w:r>
        <w:rPr/>
        <w:t>a)</w:t>
      </w:r>
      <w:ins w:id="3927" w:author="TTC" w:date="2006-07-18T17:56:00Z">
        <w:r>
          <w:rPr/>
          <w:t xml:space="preserve"> </w:t>
        </w:r>
      </w:ins>
      <w:r>
        <w:rPr/>
        <w:t>apakš</w:t>
      </w:r>
      <w:ins w:id="3928" w:author="TTC" w:date="2006-07-18T17:56:00Z">
        <w:r>
          <w:rPr/>
          <w:t xml:space="preserve">punkta </w:t>
        </w:r>
      </w:ins>
      <w:del w:id="3929" w:author="TTC" w:date="2006-07-18T17:56:00Z">
        <w:r>
          <w:rPr/>
          <w:delText>(</w:delText>
        </w:r>
      </w:del>
      <w:r>
        <w:rPr/>
        <w:t>i) daļā</w:t>
      </w:r>
      <w:ins w:id="3930" w:author="TTC" w:date="2006-07-18T17:56:00Z">
        <w:r>
          <w:rPr/>
          <w:t xml:space="preserve"> </w:t>
        </w:r>
      </w:ins>
      <w:r>
        <w:rPr/>
        <w:t xml:space="preserve">vai </w:t>
      </w:r>
      <w:del w:id="3931" w:author="TTC" w:date="2006-07-18T17:56:00Z">
        <w:r>
          <w:rPr/>
          <w:delText>(</w:delText>
        </w:r>
      </w:del>
      <w:r>
        <w:rPr/>
        <w:t>a)</w:t>
      </w:r>
      <w:ins w:id="3932" w:author="TTC" w:date="2006-07-18T17:56:00Z">
        <w:r>
          <w:rPr/>
          <w:t xml:space="preserve"> </w:t>
        </w:r>
      </w:ins>
      <w:r>
        <w:rPr/>
        <w:t>apakš</w:t>
      </w:r>
      <w:ins w:id="3933" w:author="TTC" w:date="2006-07-18T17:56:00Z">
        <w:r>
          <w:rPr/>
          <w:t xml:space="preserve">punkta </w:t>
        </w:r>
      </w:ins>
      <w:del w:id="3934" w:author="TTC" w:date="2006-07-18T17:56:00Z">
        <w:r>
          <w:rPr/>
          <w:delText>(</w:delText>
        </w:r>
      </w:del>
      <w:r>
        <w:rPr/>
        <w:t>ii) daļā minēt</w:t>
      </w:r>
      <w:del w:id="3935" w:author="TTC" w:date="2006-07-18T17:56:00Z">
        <w:r>
          <w:rPr/>
          <w:delText>ie</w:delText>
        </w:r>
      </w:del>
      <w:ins w:id="3936" w:author="TTC" w:date="2006-07-18T17:56:00Z">
        <w:r>
          <w:rPr/>
          <w:t>o</w:t>
        </w:r>
      </w:ins>
      <w:r>
        <w:rPr/>
        <w:t xml:space="preserve"> </w:t>
      </w:r>
      <w:ins w:id="3937" w:author="TTC" w:date="2006-07-18T17:57:00Z">
        <w:r>
          <w:rPr/>
          <w:t>nosacījumu izpild</w:t>
        </w:r>
      </w:ins>
      <w:r>
        <w:rPr/>
        <w:t>e</w:t>
      </w:r>
      <w:del w:id="3938" w:author="TTC" w:date="2006-07-18T17:57:00Z">
        <w:r>
          <w:rPr/>
          <w:delText>apstākļi</w:delText>
        </w:r>
      </w:del>
      <w:r>
        <w:rPr/>
        <w:t xml:space="preserve">. </w:t>
      </w:r>
    </w:p>
    <w:p>
      <w:pPr>
        <w:pStyle w:val="Normal"/>
        <w:ind w:firstLine="540"/>
        <w:jc w:val="both"/>
        <w:rPr/>
      </w:pPr>
      <w:r>
        <w:rPr/>
      </w:r>
    </w:p>
    <w:p>
      <w:pPr>
        <w:pStyle w:val="Normal"/>
        <w:ind w:firstLine="540"/>
        <w:jc w:val="both"/>
        <w:rPr>
          <w:del w:id="3947" w:author="TTC" w:date="2006-07-18T18:30:00Z"/>
        </w:rPr>
      </w:pPr>
      <w:del w:id="3939" w:author="TTC" w:date="2006-07-18T18:30:00Z">
        <w:r>
          <w:rPr/>
          <w:delText>(</w:delText>
        </w:r>
      </w:del>
      <w:r>
        <w:rPr/>
        <w:t>c) Ikviena noteikuma iekļaušana</w:t>
      </w:r>
      <w:ins w:id="3940" w:author="TTC" w:date="2006-07-18T18:29:00Z">
        <w:r>
          <w:rPr/>
          <w:t>i</w:t>
        </w:r>
      </w:ins>
      <w:r>
        <w:rPr/>
        <w:t xml:space="preserve"> kādā no </w:t>
      </w:r>
      <w:del w:id="3941" w:author="TTC" w:date="2006-07-18T18:30:00Z">
        <w:r>
          <w:rPr/>
          <w:delText>(</w:delText>
        </w:r>
      </w:del>
      <w:r>
        <w:rPr/>
        <w:t xml:space="preserve">a) apakšpunktā </w:t>
      </w:r>
      <w:del w:id="3942" w:author="TTC" w:date="2006-07-18T18:29:00Z">
        <w:r>
          <w:rPr/>
          <w:delText xml:space="preserve">minētajiem </w:delText>
        </w:r>
      </w:del>
      <w:ins w:id="3943" w:author="TTC" w:date="2006-07-18T18:29:00Z">
        <w:r>
          <w:rPr/>
          <w:t xml:space="preserve">minētajām </w:t>
        </w:r>
      </w:ins>
      <w:del w:id="3944" w:author="TTC" w:date="2006-07-18T18:29:00Z">
        <w:r>
          <w:rPr/>
          <w:delText xml:space="preserve">nosacījumiem </w:delText>
        </w:r>
      </w:del>
      <w:ins w:id="3945" w:author="TTC" w:date="2006-07-18T18:29:00Z">
        <w:r>
          <w:rPr/>
          <w:t xml:space="preserve">piemērojamām prasībām </w:t>
        </w:r>
      </w:ins>
      <w:r>
        <w:rPr/>
        <w:t xml:space="preserve">nākotnē </w:t>
      </w:r>
      <w:del w:id="3946" w:author="TTC" w:date="2006-07-18T18:30:00Z">
        <w:r>
          <w:rPr/>
          <w:delText xml:space="preserve">tiek </w:delText>
        </w:r>
      </w:del>
    </w:p>
    <w:p>
      <w:pPr>
        <w:pStyle w:val="Normal"/>
        <w:widowControl/>
        <w:bidi w:val="0"/>
        <w:ind w:firstLine="540"/>
        <w:jc w:val="both"/>
        <w:rPr/>
      </w:pPr>
      <w:del w:id="3948" w:author="TTC" w:date="2006-07-18T18:30:00Z">
        <w:r>
          <w:rPr/>
          <w:delText>pieņemta tikai vienbalsīgi</w:delText>
        </w:r>
      </w:del>
      <w:ins w:id="3949" w:author="TTC" w:date="2006-07-18T18:30:00Z">
        <w:r>
          <w:rPr/>
          <w:t>vajadzīga vienprātīga piekrišana</w:t>
        </w:r>
      </w:ins>
      <w:r>
        <w:rPr/>
        <w:t xml:space="preserve">. </w:t>
      </w:r>
    </w:p>
    <w:p>
      <w:pPr>
        <w:pStyle w:val="Normal"/>
        <w:jc w:val="both"/>
        <w:rPr/>
      </w:pPr>
      <w:r>
        <w:rPr/>
      </w:r>
    </w:p>
    <w:p>
      <w:pPr>
        <w:pStyle w:val="Normal"/>
        <w:ind w:firstLine="360"/>
        <w:jc w:val="both"/>
        <w:rPr/>
      </w:pPr>
      <w:del w:id="3950" w:author="TTC" w:date="2006-07-18T18:30:00Z">
        <w:r>
          <w:rPr/>
          <w:delText>(</w:delText>
        </w:r>
      </w:del>
      <w:r>
        <w:rPr/>
        <w:t>4. Reglaments paredz</w:t>
      </w:r>
      <w:ins w:id="3951" w:author="TTC" w:date="2006-07-18T18:30:00Z">
        <w:r>
          <w:rPr/>
          <w:t>, ka</w:t>
        </w:r>
      </w:ins>
      <w:r>
        <w:rPr/>
        <w:t xml:space="preserve"> ģenerāldirektor</w:t>
      </w:r>
      <w:del w:id="3952" w:author="TTC" w:date="2006-07-18T18:30:00Z">
        <w:r>
          <w:rPr/>
          <w:delText>a</w:delText>
        </w:r>
      </w:del>
      <w:ins w:id="3953" w:author="TTC" w:date="2006-07-18T18:30:00Z">
        <w:r>
          <w:rPr/>
          <w:t>s Asamblejas pārraudzībā izstrādā</w:t>
        </w:r>
      </w:ins>
      <w:r>
        <w:rPr/>
        <w:t xml:space="preserve"> Administratīv</w:t>
      </w:r>
      <w:del w:id="3954" w:author="TTC" w:date="2006-07-18T18:31:00Z">
        <w:r>
          <w:rPr/>
          <w:delText>ās</w:delText>
        </w:r>
      </w:del>
      <w:ins w:id="3955" w:author="TTC" w:date="2006-07-18T18:31:00Z">
        <w:r>
          <w:rPr/>
          <w:t>o</w:t>
        </w:r>
      </w:ins>
      <w:r>
        <w:rPr/>
        <w:t xml:space="preserve"> instrukciju</w:t>
      </w:r>
      <w:del w:id="3956" w:author="TTC" w:date="2006-07-18T18:31:00Z">
        <w:r>
          <w:rPr/>
          <w:delText>instrukcijas izstrādi Asamblejas pārraudzībā</w:delText>
        </w:r>
      </w:del>
      <w:r>
        <w:rPr/>
        <w:t xml:space="preserve">. </w:t>
      </w:r>
    </w:p>
    <w:p>
      <w:pPr>
        <w:pStyle w:val="Normal"/>
        <w:ind w:firstLine="360"/>
        <w:jc w:val="both"/>
        <w:rPr/>
      </w:pPr>
      <w:r>
        <w:rPr/>
      </w:r>
    </w:p>
    <w:p>
      <w:pPr>
        <w:pStyle w:val="Normal"/>
        <w:ind w:firstLine="360"/>
        <w:jc w:val="both"/>
        <w:rPr/>
      </w:pPr>
      <w:del w:id="3957" w:author="TTC" w:date="2006-07-18T18:32:00Z">
        <w:r>
          <w:rPr/>
          <w:delText>(</w:delText>
        </w:r>
      </w:del>
      <w:r>
        <w:rPr/>
        <w:t>5. Š</w:t>
      </w:r>
      <w:del w:id="3958" w:author="TTC" w:date="2006-07-18T18:32:00Z">
        <w:r>
          <w:rPr/>
          <w:delText>ī</w:delText>
        </w:r>
      </w:del>
      <w:ins w:id="3959" w:author="TTC" w:date="2006-07-18T18:32:00Z">
        <w:r>
          <w:rPr/>
          <w:t>ā</w:t>
        </w:r>
      </w:ins>
      <w:r>
        <w:rPr/>
        <w:t xml:space="preserve"> līguma un Reglamenta noteikumu </w:t>
      </w:r>
      <w:del w:id="3960" w:author="TTC" w:date="2006-07-18T18:32:00Z">
        <w:r>
          <w:rPr/>
          <w:delText xml:space="preserve">konflikta </w:delText>
        </w:r>
      </w:del>
      <w:ins w:id="3961" w:author="TTC" w:date="2006-07-18T18:32:00Z">
        <w:r>
          <w:rPr/>
          <w:t xml:space="preserve">pretrunu </w:t>
        </w:r>
      </w:ins>
      <w:r>
        <w:rPr/>
        <w:t xml:space="preserve">gadījumā piemēro Līguma noteikumus. </w:t>
      </w:r>
    </w:p>
    <w:p>
      <w:pPr>
        <w:pStyle w:val="Normal"/>
        <w:jc w:val="both"/>
        <w:rPr/>
      </w:pPr>
      <w:r>
        <w:rPr/>
      </w:r>
    </w:p>
    <w:p>
      <w:pPr>
        <w:pStyle w:val="Normal"/>
        <w:keepNext w:val="true"/>
        <w:jc w:val="center"/>
        <w:rPr>
          <w:caps/>
        </w:rPr>
      </w:pPr>
      <w:r>
        <w:rPr>
          <w:caps/>
        </w:rPr>
        <w:t>VI nodaļa</w:t>
      </w:r>
    </w:p>
    <w:p>
      <w:pPr>
        <w:pStyle w:val="Normal"/>
        <w:keepNext w:val="true"/>
        <w:jc w:val="center"/>
        <w:rPr>
          <w:caps/>
        </w:rPr>
      </w:pPr>
      <w:r>
        <w:rPr>
          <w:caps/>
        </w:rPr>
        <w:t>Strīdi</w:t>
      </w:r>
    </w:p>
    <w:p>
      <w:pPr>
        <w:pStyle w:val="Normal"/>
        <w:keepNext w:val="true"/>
        <w:jc w:val="both"/>
        <w:rPr>
          <w:caps/>
        </w:rPr>
      </w:pPr>
      <w:r>
        <w:rPr>
          <w:caps/>
        </w:rPr>
      </w:r>
    </w:p>
    <w:p>
      <w:pPr>
        <w:pStyle w:val="Normal"/>
        <w:jc w:val="center"/>
        <w:rPr>
          <w:b/>
          <w:b/>
        </w:rPr>
      </w:pPr>
      <w:r>
        <w:rPr>
          <w:b/>
        </w:rPr>
        <w:t>59. pants</w:t>
      </w:r>
    </w:p>
    <w:p>
      <w:pPr>
        <w:pStyle w:val="Normal"/>
        <w:jc w:val="center"/>
        <w:rPr>
          <w:b/>
          <w:b/>
        </w:rPr>
      </w:pPr>
      <w:r>
        <w:rPr>
          <w:b/>
        </w:rPr>
        <w:t>Strīdi</w:t>
      </w:r>
    </w:p>
    <w:p>
      <w:pPr>
        <w:pStyle w:val="Normal"/>
        <w:jc w:val="both"/>
        <w:rPr>
          <w:b/>
          <w:b/>
        </w:rPr>
      </w:pPr>
      <w:r>
        <w:rPr>
          <w:b/>
        </w:rPr>
      </w:r>
    </w:p>
    <w:p>
      <w:pPr>
        <w:pStyle w:val="TextBody"/>
        <w:spacing w:lineRule="auto" w:line="240"/>
        <w:ind w:firstLine="360"/>
        <w:rPr/>
      </w:pPr>
      <w:r>
        <w:rPr/>
        <w:t xml:space="preserve">Saskaņā ar 64. panta </w:t>
      </w:r>
      <w:del w:id="3962" w:author="TTC" w:date="2006-07-18T18:33:00Z">
        <w:r>
          <w:rPr/>
          <w:delText>(</w:delText>
        </w:r>
      </w:del>
      <w:r>
        <w:rPr/>
        <w:t xml:space="preserve">5. </w:t>
      </w:r>
      <w:del w:id="3963" w:author="TTC" w:date="2006-07-18T18:33:00Z">
        <w:r>
          <w:rPr/>
          <w:delText>daļu</w:delText>
        </w:r>
      </w:del>
      <w:ins w:id="3964" w:author="TTC" w:date="2006-07-18T18:33:00Z">
        <w:r>
          <w:rPr/>
          <w:t>punktu</w:t>
        </w:r>
      </w:ins>
      <w:r>
        <w:rPr/>
        <w:t xml:space="preserve"> </w:t>
      </w:r>
      <w:ins w:id="3965" w:author="TTC" w:date="2006-07-18T18:34:00Z">
        <w:r>
          <w:rPr/>
          <w:t xml:space="preserve">par </w:t>
        </w:r>
      </w:ins>
      <w:r>
        <w:rPr/>
        <w:t>vis</w:t>
      </w:r>
      <w:del w:id="3966" w:author="TTC" w:date="2006-07-18T18:34:00Z">
        <w:r>
          <w:rPr/>
          <w:delText>us</w:delText>
        </w:r>
      </w:del>
      <w:ins w:id="3967" w:author="TTC" w:date="2006-07-18T18:34:00Z">
        <w:r>
          <w:rPr/>
          <w:t>iem</w:t>
        </w:r>
      </w:ins>
      <w:r>
        <w:rPr/>
        <w:t xml:space="preserve"> </w:t>
      </w:r>
      <w:ins w:id="3968" w:author="TTC" w:date="2006-07-18T18:33:00Z">
        <w:r>
          <w:rPr/>
          <w:t xml:space="preserve">tiem </w:t>
        </w:r>
      </w:ins>
      <w:r>
        <w:rPr/>
        <w:t>strīd</w:t>
      </w:r>
      <w:del w:id="3969" w:author="TTC" w:date="2006-07-18T18:34:00Z">
        <w:r>
          <w:rPr/>
          <w:delText>us</w:delText>
        </w:r>
      </w:del>
      <w:ins w:id="3970" w:author="TTC" w:date="2006-07-18T18:34:00Z">
        <w:r>
          <w:rPr/>
          <w:t>iem</w:t>
        </w:r>
      </w:ins>
      <w:r>
        <w:rPr/>
        <w:t xml:space="preserve"> starp divām vai vairākām </w:t>
      </w:r>
      <w:del w:id="3971" w:author="TTC" w:date="2006-07-18T18:33:00Z">
        <w:r>
          <w:rPr/>
          <w:delText>dalīb</w:delText>
        </w:r>
      </w:del>
      <w:r>
        <w:rPr/>
        <w:t>L</w:t>
      </w:r>
      <w:ins w:id="3972" w:author="TTC" w:date="2006-07-18T18:33:00Z">
        <w:r>
          <w:rPr/>
          <w:t xml:space="preserve">īgumslēdzējām </w:t>
        </w:r>
      </w:ins>
      <w:r>
        <w:rPr/>
        <w:t>valstīm par š</w:t>
      </w:r>
      <w:del w:id="3973" w:author="TTC" w:date="2006-07-18T18:33:00Z">
        <w:r>
          <w:rPr/>
          <w:delText>ī</w:delText>
        </w:r>
      </w:del>
      <w:ins w:id="3974" w:author="TTC" w:date="2006-07-18T18:33:00Z">
        <w:r>
          <w:rPr/>
          <w:t>ā</w:t>
        </w:r>
      </w:ins>
      <w:r>
        <w:rPr/>
        <w:t xml:space="preserve"> l</w:t>
      </w:r>
      <w:ins w:id="3975" w:author="TTC" w:date="2006-07-18T18:33:00Z">
        <w:r>
          <w:rPr/>
          <w:t>ī</w:t>
        </w:r>
      </w:ins>
      <w:del w:id="3976" w:author="TTC" w:date="2006-07-18T18:33:00Z">
        <w:r>
          <w:rPr/>
          <w:delText>ī</w:delText>
        </w:r>
      </w:del>
      <w:r>
        <w:rPr/>
        <w:t xml:space="preserve">guma vai Reglamenta iztulkošanu vai piemērošanu, kas nav atrisināti sarunu ceļā, ikviena iesaistītā valsts var </w:t>
      </w:r>
      <w:del w:id="3977" w:author="TTC" w:date="2006-07-18T18:34:00Z">
        <w:r>
          <w:rPr/>
          <w:delText>ie</w:delText>
        </w:r>
      </w:del>
      <w:r>
        <w:rPr/>
        <w:t>i</w:t>
      </w:r>
      <w:ins w:id="3978" w:author="TTC" w:date="2006-07-18T18:34:00Z">
        <w:r>
          <w:rPr/>
          <w:t>e</w:t>
        </w:r>
      </w:ins>
      <w:r>
        <w:rPr/>
        <w:t>sniegt</w:t>
      </w:r>
      <w:ins w:id="3979" w:author="TTC" w:date="2006-07-18T18:34:00Z">
        <w:r>
          <w:rPr/>
          <w:t xml:space="preserve"> prasību</w:t>
        </w:r>
      </w:ins>
      <w:r>
        <w:rPr/>
        <w:t xml:space="preserve"> Starptautisk</w:t>
      </w:r>
      <w:del w:id="3980" w:author="TTC" w:date="2006-07-18T18:34:00Z">
        <w:r>
          <w:rPr/>
          <w:delText>ai</w:delText>
        </w:r>
      </w:del>
      <w:ins w:id="3981" w:author="TTC" w:date="2006-07-18T18:34:00Z">
        <w:r>
          <w:rPr/>
          <w:t>ajā</w:t>
        </w:r>
      </w:ins>
      <w:r>
        <w:rPr/>
        <w:t xml:space="preserve"> Ties</w:t>
      </w:r>
      <w:del w:id="3982" w:author="TTC" w:date="2006-07-18T18:34:00Z">
        <w:r>
          <w:rPr/>
          <w:delText>ai</w:delText>
        </w:r>
      </w:del>
      <w:ins w:id="3983" w:author="TTC" w:date="2006-07-18T18:34:00Z">
        <w:r>
          <w:rPr/>
          <w:t>ā</w:t>
        </w:r>
      </w:ins>
      <w:r>
        <w:rPr/>
        <w:t xml:space="preserve"> saskaņā ar šīs tiesas statūtiem, ja vien iesaistītās valstis nevienojas par citu strīda atrisināšanas veidu. </w:t>
      </w:r>
      <w:del w:id="3984" w:author="TTC" w:date="2006-07-18T16:11:00Z">
        <w:r>
          <w:rPr/>
          <w:delText>Dalībvalsts</w:delText>
        </w:r>
      </w:del>
      <w:ins w:id="3985" w:author="TTC" w:date="2006-07-18T16:11:00Z">
        <w:r>
          <w:rPr/>
          <w:t>Līgumslēdzēja valsts</w:t>
        </w:r>
      </w:ins>
      <w:r>
        <w:rPr/>
        <w:t xml:space="preserve">, kas iesniedz </w:t>
      </w:r>
      <w:del w:id="3986" w:author="TTC" w:date="2006-07-18T18:35:00Z">
        <w:r>
          <w:rPr/>
          <w:delText xml:space="preserve">pieteikumu </w:delText>
        </w:r>
      </w:del>
      <w:ins w:id="3987" w:author="TTC" w:date="2006-07-18T18:35:00Z">
        <w:r>
          <w:rPr/>
          <w:t xml:space="preserve">prasību </w:t>
        </w:r>
      </w:ins>
      <w:r>
        <w:rPr/>
        <w:t>tiesā, par to informē Starptautisko biroju</w:t>
      </w:r>
      <w:ins w:id="3988" w:author="TTC" w:date="2006-07-18T18:36:00Z">
        <w:r>
          <w:rPr/>
          <w:t>, kurš savukārt</w:t>
        </w:r>
      </w:ins>
      <w:del w:id="3989" w:author="TTC" w:date="2006-07-18T18:36:00Z">
        <w:r>
          <w:rPr/>
          <w:delText>; Starptautiskais birojs</w:delText>
        </w:r>
      </w:del>
      <w:r>
        <w:rPr/>
        <w:t xml:space="preserve"> informē </w:t>
      </w:r>
      <w:ins w:id="3990" w:author="TTC" w:date="2006-07-18T18:36:00Z">
        <w:r>
          <w:rPr/>
          <w:t xml:space="preserve">par to </w:t>
        </w:r>
      </w:ins>
      <w:del w:id="3991" w:author="TTC" w:date="2006-07-18T18:36:00Z">
        <w:r>
          <w:rPr/>
          <w:delText>p</w:delText>
        </w:r>
      </w:del>
      <w:ins w:id="3992" w:author="TTC" w:date="2006-07-18T18:36:00Z">
        <w:r>
          <w:rPr/>
          <w:t>p</w:t>
        </w:r>
      </w:ins>
      <w:r>
        <w:rPr/>
        <w:t>ārējās dalībvalstis</w:t>
      </w:r>
      <w:del w:id="3993" w:author="TTC" w:date="2006-07-18T18:36:00Z">
        <w:r>
          <w:rPr/>
          <w:delText xml:space="preserve"> par šo lietu</w:delText>
        </w:r>
      </w:del>
      <w:r>
        <w:rPr/>
        <w:t xml:space="preserve">. </w:t>
      </w:r>
    </w:p>
    <w:p>
      <w:pPr>
        <w:pStyle w:val="Normal"/>
        <w:jc w:val="both"/>
        <w:rPr/>
      </w:pPr>
      <w:r>
        <w:rPr/>
      </w:r>
    </w:p>
    <w:p>
      <w:pPr>
        <w:pStyle w:val="Normal"/>
        <w:jc w:val="center"/>
        <w:rPr>
          <w:caps/>
        </w:rPr>
      </w:pPr>
      <w:r>
        <w:rPr>
          <w:caps/>
        </w:rPr>
        <w:t>VII nodaļa</w:t>
      </w:r>
    </w:p>
    <w:p>
      <w:pPr>
        <w:pStyle w:val="Normal"/>
        <w:jc w:val="center"/>
        <w:rPr>
          <w:caps/>
        </w:rPr>
      </w:pPr>
      <w:r>
        <w:rPr>
          <w:caps/>
        </w:rPr>
        <w:t>Pārskatīšana un grozīšana</w:t>
      </w:r>
    </w:p>
    <w:p>
      <w:pPr>
        <w:pStyle w:val="Normal"/>
        <w:jc w:val="both"/>
        <w:rPr>
          <w:caps/>
        </w:rPr>
      </w:pPr>
      <w:r>
        <w:rPr>
          <w:caps/>
        </w:rPr>
      </w:r>
    </w:p>
    <w:p>
      <w:pPr>
        <w:pStyle w:val="Normal"/>
        <w:jc w:val="center"/>
        <w:rPr>
          <w:b/>
          <w:b/>
        </w:rPr>
      </w:pPr>
      <w:r>
        <w:rPr>
          <w:b/>
        </w:rPr>
        <w:t>60. pants</w:t>
      </w:r>
    </w:p>
    <w:p>
      <w:pPr>
        <w:pStyle w:val="Normal"/>
        <w:jc w:val="center"/>
        <w:rPr>
          <w:b/>
          <w:b/>
        </w:rPr>
      </w:pPr>
      <w:r>
        <w:rPr>
          <w:b/>
        </w:rPr>
        <w:t>Līguma pārskatīšana</w:t>
      </w:r>
    </w:p>
    <w:p>
      <w:pPr>
        <w:pStyle w:val="Normal"/>
        <w:jc w:val="both"/>
        <w:rPr>
          <w:b/>
          <w:b/>
        </w:rPr>
      </w:pPr>
      <w:r>
        <w:rPr>
          <w:b/>
        </w:rPr>
      </w:r>
    </w:p>
    <w:p>
      <w:pPr>
        <w:pStyle w:val="TextBody"/>
        <w:spacing w:lineRule="auto" w:line="240"/>
        <w:ind w:firstLine="360"/>
        <w:rPr/>
      </w:pPr>
      <w:del w:id="3994" w:author="TTC" w:date="2006-07-18T18:36:00Z">
        <w:r>
          <w:rPr/>
          <w:delText>(</w:delText>
        </w:r>
      </w:del>
      <w:r>
        <w:rPr/>
        <w:t xml:space="preserve">1. Šo </w:t>
      </w:r>
      <w:del w:id="3995" w:author="TTC" w:date="2006-07-18T18:41:00Z">
        <w:r>
          <w:rPr/>
          <w:delText>L</w:delText>
        </w:r>
      </w:del>
      <w:r>
        <w:rPr/>
        <w:t>līgumu</w:t>
      </w:r>
      <w:ins w:id="3996" w:author="TTC" w:date="2006-07-18T18:42:00Z">
        <w:r>
          <w:rPr/>
          <w:t xml:space="preserve"> laiku pa laikam</w:t>
        </w:r>
      </w:ins>
      <w:r>
        <w:rPr/>
        <w:t xml:space="preserve"> pārskata īpaša </w:t>
      </w:r>
      <w:del w:id="3997" w:author="TTC" w:date="2006-07-18T18:42:00Z">
        <w:r>
          <w:rPr/>
          <w:delText>dalīb</w:delText>
        </w:r>
      </w:del>
      <w:r>
        <w:rPr/>
        <w:t>L</w:t>
      </w:r>
      <w:ins w:id="3998" w:author="TTC" w:date="2006-07-18T18:42:00Z">
        <w:r>
          <w:rPr/>
          <w:t xml:space="preserve">īgumslēdzēju </w:t>
        </w:r>
      </w:ins>
      <w:r>
        <w:rPr/>
        <w:t xml:space="preserve">valstu konference. </w:t>
      </w:r>
    </w:p>
    <w:p>
      <w:pPr>
        <w:pStyle w:val="Normal"/>
        <w:ind w:firstLine="360"/>
        <w:jc w:val="both"/>
        <w:rPr/>
      </w:pPr>
      <w:r>
        <w:rPr/>
      </w:r>
    </w:p>
    <w:p>
      <w:pPr>
        <w:pStyle w:val="Normal"/>
        <w:ind w:firstLine="360"/>
        <w:jc w:val="both"/>
        <w:rPr/>
      </w:pPr>
      <w:del w:id="3999" w:author="TTC" w:date="2006-07-18T18:42:00Z">
        <w:r>
          <w:rPr/>
          <w:delText>(</w:delText>
        </w:r>
      </w:del>
      <w:r>
        <w:rPr/>
        <w:t xml:space="preserve">2. Par pārskatīšanas konferences sasaukšanu lemj Asambleja. </w:t>
      </w:r>
    </w:p>
    <w:p>
      <w:pPr>
        <w:pStyle w:val="Normal"/>
        <w:ind w:firstLine="360"/>
        <w:jc w:val="both"/>
        <w:rPr/>
      </w:pPr>
      <w:r>
        <w:rPr/>
      </w:r>
    </w:p>
    <w:p>
      <w:pPr>
        <w:pStyle w:val="Normal"/>
        <w:ind w:firstLine="360"/>
        <w:jc w:val="both"/>
        <w:rPr/>
      </w:pPr>
      <w:del w:id="4000" w:author="TTC" w:date="2006-07-18T18:42:00Z">
        <w:r>
          <w:rPr/>
          <w:delText>(</w:delText>
        </w:r>
      </w:del>
      <w:r>
        <w:rPr/>
        <w:t xml:space="preserve">3. </w:t>
      </w:r>
      <w:ins w:id="4001" w:author="TTC" w:date="2006-07-18T18:43:00Z">
        <w:r>
          <w:rPr/>
          <w:t xml:space="preserve">Jebkurai </w:t>
        </w:r>
      </w:ins>
      <w:r>
        <w:rPr/>
        <w:t>Starp</w:t>
      </w:r>
      <w:del w:id="4002" w:author="TTC" w:date="2006-07-18T18:43:00Z">
        <w:r>
          <w:rPr/>
          <w:delText>tautiskā</w:delText>
        </w:r>
      </w:del>
      <w:ins w:id="4003" w:author="TTC" w:date="2006-07-18T18:43:00Z">
        <w:r>
          <w:rPr/>
          <w:t>valdību</w:t>
        </w:r>
      </w:ins>
      <w:r>
        <w:rPr/>
        <w:t xml:space="preserve"> organizācija</w:t>
      </w:r>
      <w:ins w:id="4004" w:author="TTC" w:date="2006-07-18T18:43:00Z">
        <w:r>
          <w:rPr/>
          <w:t>i</w:t>
        </w:r>
      </w:ins>
      <w:r>
        <w:rPr/>
        <w:t xml:space="preserve">, kas </w:t>
      </w:r>
      <w:del w:id="4005" w:author="TTC" w:date="2006-07-18T18:43:00Z">
        <w:r>
          <w:rPr/>
          <w:delText>ir nozīmēta</w:delText>
        </w:r>
      </w:del>
      <w:ins w:id="4006" w:author="TTC" w:date="2006-07-18T18:43:00Z">
        <w:r>
          <w:rPr/>
          <w:t>iecelta</w:t>
        </w:r>
      </w:ins>
      <w:r>
        <w:rPr/>
        <w:t xml:space="preserve"> par Starptautisko patentmeklējumu iestādi vai </w:t>
      </w:r>
      <w:del w:id="4007" w:author="TTC" w:date="2006-07-18T18:43:00Z">
        <w:r>
          <w:rPr/>
          <w:delText xml:space="preserve">Starptautiskās </w:delText>
        </w:r>
      </w:del>
      <w:ins w:id="4008" w:author="TTC" w:date="2006-07-18T18:43:00Z">
        <w:r>
          <w:rPr/>
          <w:t xml:space="preserve">Starptautisko </w:t>
        </w:r>
      </w:ins>
      <w:del w:id="4009" w:author="TTC" w:date="2006-07-17T19:36:00Z">
        <w:r>
          <w:rPr/>
          <w:delText>pirmējās ekspertīzes</w:delText>
        </w:r>
      </w:del>
      <w:r>
        <w:rPr/>
        <w:t xml:space="preserve">pirmējās ekspertīzes iestādi, pārskatīšanas konferencē </w:t>
      </w:r>
      <w:ins w:id="4010" w:author="TTC" w:date="2006-07-18T18:43:00Z">
        <w:r>
          <w:rPr/>
          <w:t xml:space="preserve">atļauts </w:t>
        </w:r>
      </w:ins>
      <w:r>
        <w:rPr/>
        <w:t>piedal</w:t>
      </w:r>
      <w:del w:id="4011" w:author="TTC" w:date="2006-07-18T18:43:00Z">
        <w:r>
          <w:rPr/>
          <w:delText>ās</w:delText>
        </w:r>
      </w:del>
      <w:ins w:id="4012" w:author="TTC" w:date="2006-07-18T18:43:00Z">
        <w:r>
          <w:rPr/>
          <w:t>īties</w:t>
        </w:r>
      </w:ins>
      <w:r>
        <w:rPr/>
        <w:t xml:space="preserve"> kā novērotāja</w:t>
      </w:r>
      <w:ins w:id="4013" w:author="TTC" w:date="2006-07-18T18:43:00Z">
        <w:r>
          <w:rPr/>
          <w:t>i</w:t>
        </w:r>
      </w:ins>
      <w:r>
        <w:rPr/>
        <w:t xml:space="preserve">. </w:t>
      </w:r>
    </w:p>
    <w:p>
      <w:pPr>
        <w:pStyle w:val="Normal"/>
        <w:ind w:firstLine="360"/>
        <w:jc w:val="both"/>
        <w:rPr/>
      </w:pPr>
      <w:r>
        <w:rPr/>
      </w:r>
    </w:p>
    <w:p>
      <w:pPr>
        <w:pStyle w:val="Normal"/>
        <w:ind w:firstLine="360"/>
        <w:jc w:val="both"/>
        <w:rPr/>
      </w:pPr>
      <w:del w:id="4014" w:author="TTC" w:date="2006-07-18T18:44:00Z">
        <w:r>
          <w:rPr/>
          <w:delText>(</w:delText>
        </w:r>
      </w:del>
      <w:r>
        <w:rPr/>
        <w:t xml:space="preserve">4. Līguma 53. panta </w:t>
      </w:r>
      <w:del w:id="4015" w:author="TTC" w:date="2006-07-18T18:44:00Z">
        <w:r>
          <w:rPr/>
          <w:delText>(</w:delText>
        </w:r>
      </w:del>
      <w:r>
        <w:rPr/>
        <w:t xml:space="preserve">5., </w:t>
      </w:r>
      <w:del w:id="4016" w:author="TTC" w:date="2006-07-18T18:44:00Z">
        <w:r>
          <w:rPr/>
          <w:delText>(</w:delText>
        </w:r>
      </w:del>
      <w:r>
        <w:rPr/>
        <w:t xml:space="preserve">9. un </w:t>
      </w:r>
      <w:del w:id="4017" w:author="TTC" w:date="2006-07-18T18:44:00Z">
        <w:r>
          <w:rPr/>
          <w:delText>(</w:delText>
        </w:r>
      </w:del>
      <w:r>
        <w:rPr/>
        <w:t xml:space="preserve">11. </w:t>
      </w:r>
      <w:del w:id="4018" w:author="TTC" w:date="2006-07-18T18:44:00Z">
        <w:r>
          <w:rPr/>
          <w:delText>daļ</w:delText>
        </w:r>
      </w:del>
      <w:ins w:id="4019" w:author="TTC" w:date="2006-07-18T18:44:00Z">
        <w:r>
          <w:rPr/>
          <w:t>punkt</w:t>
        </w:r>
      </w:ins>
      <w:r>
        <w:rPr/>
        <w:t xml:space="preserve">u, </w:t>
      </w:r>
      <w:ins w:id="4020" w:author="TTC" w:date="2006-07-18T18:44:00Z">
        <w:r>
          <w:rPr/>
          <w:t xml:space="preserve">54. pantu, </w:t>
        </w:r>
      </w:ins>
      <w:r>
        <w:rPr/>
        <w:t xml:space="preserve">55. panta </w:t>
      </w:r>
      <w:del w:id="4021" w:author="TTC" w:date="2006-07-18T18:44:00Z">
        <w:r>
          <w:rPr/>
          <w:delText>(</w:delText>
        </w:r>
      </w:del>
      <w:r>
        <w:rPr/>
        <w:t>4.-</w:t>
      </w:r>
      <w:del w:id="4022" w:author="TTC" w:date="2006-07-18T18:44:00Z">
        <w:r>
          <w:rPr/>
          <w:delText>līdz(</w:delText>
        </w:r>
      </w:del>
      <w:r>
        <w:rPr/>
        <w:t xml:space="preserve">8. </w:t>
      </w:r>
      <w:del w:id="4023" w:author="TTC" w:date="2006-07-18T18:44:00Z">
        <w:r>
          <w:rPr/>
          <w:delText>daļ</w:delText>
        </w:r>
      </w:del>
      <w:ins w:id="4024" w:author="TTC" w:date="2006-07-18T18:44:00Z">
        <w:r>
          <w:rPr/>
          <w:t>punkt</w:t>
        </w:r>
      </w:ins>
      <w:r>
        <w:rPr/>
        <w:t xml:space="preserve">u, 56. un 57. pantu var grozīt </w:t>
      </w:r>
      <w:ins w:id="4025" w:author="TTC" w:date="2006-07-18T18:44:00Z">
        <w:r>
          <w:rPr/>
          <w:t>vai nu</w:t>
        </w:r>
      </w:ins>
      <w:r>
        <w:rPr/>
        <w:t xml:space="preserve"> pārskatīšanas konference</w:t>
      </w:r>
      <w:ins w:id="4026" w:author="TTC" w:date="2006-07-18T18:45:00Z">
        <w:r>
          <w:rPr/>
          <w:t>,</w:t>
        </w:r>
      </w:ins>
      <w:r>
        <w:rPr/>
        <w:t xml:space="preserve"> vai </w:t>
      </w:r>
      <w:del w:id="4027" w:author="TTC" w:date="2006-07-18T18:45:00Z">
        <w:r>
          <w:rPr/>
          <w:delText xml:space="preserve">to var grozīt </w:delText>
        </w:r>
      </w:del>
      <w:r>
        <w:rPr/>
        <w:t xml:space="preserve">saskaņā ar 61. panta noteikumiem. </w:t>
      </w:r>
    </w:p>
    <w:p>
      <w:pPr>
        <w:pStyle w:val="Normal"/>
        <w:jc w:val="both"/>
        <w:rPr/>
      </w:pPr>
      <w:r>
        <w:rPr/>
      </w:r>
    </w:p>
    <w:p>
      <w:pPr>
        <w:pStyle w:val="Normal"/>
        <w:jc w:val="center"/>
        <w:rPr>
          <w:b/>
          <w:b/>
        </w:rPr>
      </w:pPr>
      <w:r>
        <w:rPr>
          <w:b/>
        </w:rPr>
        <w:t>61. pants</w:t>
      </w:r>
    </w:p>
    <w:p>
      <w:pPr>
        <w:pStyle w:val="Normal"/>
        <w:jc w:val="center"/>
        <w:rPr>
          <w:b/>
          <w:b/>
        </w:rPr>
      </w:pPr>
      <w:r>
        <w:rPr>
          <w:b/>
        </w:rPr>
        <w:t>Līguma atsevišķu noteikumu grozīšana</w:t>
      </w:r>
    </w:p>
    <w:p>
      <w:pPr>
        <w:pStyle w:val="Normal"/>
        <w:jc w:val="both"/>
        <w:rPr>
          <w:b/>
          <w:b/>
        </w:rPr>
      </w:pPr>
      <w:r>
        <w:rPr>
          <w:b/>
        </w:rPr>
      </w:r>
    </w:p>
    <w:p>
      <w:pPr>
        <w:pStyle w:val="TextBodyIndent"/>
        <w:rPr/>
      </w:pPr>
      <w:del w:id="4028" w:author="TTC" w:date="2006-07-18T18:45:00Z">
        <w:r>
          <w:rPr/>
          <w:delText>(</w:delText>
        </w:r>
      </w:del>
      <w:r>
        <w:rPr/>
        <w:t xml:space="preserve">1. </w:t>
      </w:r>
      <w:del w:id="4029" w:author="TTC" w:date="2006-07-18T18:45:00Z">
        <w:r>
          <w:rPr/>
          <w:delText>(</w:delText>
        </w:r>
      </w:del>
      <w:r>
        <w:rPr/>
        <w:t xml:space="preserve">a) Priekšlikumus </w:t>
      </w:r>
      <w:del w:id="4030" w:author="TTC" w:date="2006-07-18T18:45:00Z">
        <w:r>
          <w:rPr/>
          <w:delText xml:space="preserve">šī Līguma </w:delText>
        </w:r>
      </w:del>
      <w:r>
        <w:rPr/>
        <w:t xml:space="preserve">53. panta </w:t>
      </w:r>
      <w:del w:id="4031" w:author="TTC" w:date="2006-07-18T18:45:00Z">
        <w:r>
          <w:rPr/>
          <w:delText>(</w:delText>
        </w:r>
      </w:del>
      <w:r>
        <w:rPr/>
        <w:t xml:space="preserve">5., </w:t>
      </w:r>
      <w:del w:id="4032" w:author="TTC" w:date="2006-07-18T18:45:00Z">
        <w:r>
          <w:rPr/>
          <w:delText>(</w:delText>
        </w:r>
      </w:del>
      <w:r>
        <w:rPr/>
        <w:t xml:space="preserve">9. un </w:t>
      </w:r>
      <w:del w:id="4033" w:author="TTC" w:date="2006-07-18T18:45:00Z">
        <w:r>
          <w:rPr/>
          <w:delText>(</w:delText>
        </w:r>
      </w:del>
      <w:r>
        <w:rPr/>
        <w:t xml:space="preserve">11. </w:t>
      </w:r>
      <w:del w:id="4034" w:author="TTC" w:date="2006-07-18T18:45:00Z">
        <w:r>
          <w:rPr/>
          <w:delText>daļas</w:delText>
        </w:r>
      </w:del>
      <w:ins w:id="4035" w:author="TTC" w:date="2006-07-18T18:45:00Z">
        <w:r>
          <w:rPr/>
          <w:t>punkta, 54. panta</w:t>
        </w:r>
      </w:ins>
      <w:r>
        <w:rPr/>
        <w:t xml:space="preserve">, 55. panta </w:t>
      </w:r>
      <w:del w:id="4036" w:author="TTC" w:date="2006-07-18T18:45:00Z">
        <w:r>
          <w:rPr/>
          <w:delText>(</w:delText>
        </w:r>
      </w:del>
      <w:r>
        <w:rPr/>
        <w:t>4.-</w:t>
      </w:r>
      <w:del w:id="4037" w:author="TTC" w:date="2006-07-18T18:45:00Z">
        <w:r>
          <w:rPr/>
          <w:delText>līdz(</w:delText>
        </w:r>
      </w:del>
      <w:r>
        <w:rPr/>
        <w:t xml:space="preserve">8. </w:t>
      </w:r>
      <w:del w:id="4038" w:author="TTC" w:date="2006-07-18T18:46:00Z">
        <w:r>
          <w:rPr/>
          <w:delText>daļas</w:delText>
        </w:r>
      </w:del>
      <w:ins w:id="4039" w:author="TTC" w:date="2006-07-18T18:46:00Z">
        <w:r>
          <w:rPr/>
          <w:t>punkta</w:t>
        </w:r>
      </w:ins>
      <w:r>
        <w:rPr/>
        <w:t>, 56. un 57. panta grozīšanai var iesniegt Asamblejas dalībvalsts, Izpild</w:t>
      </w:r>
      <w:ins w:id="4040" w:author="TTC" w:date="2006-07-18T18:48:00Z">
        <w:r>
          <w:rPr/>
          <w:t xml:space="preserve">u </w:t>
        </w:r>
      </w:ins>
      <w:r>
        <w:rPr/>
        <w:t xml:space="preserve">komiteja vai ģenerāldirektors. </w:t>
      </w:r>
    </w:p>
    <w:p>
      <w:pPr>
        <w:pStyle w:val="Normal"/>
        <w:ind w:firstLine="360"/>
        <w:jc w:val="both"/>
        <w:rPr/>
      </w:pPr>
      <w:r>
        <w:rPr/>
      </w:r>
    </w:p>
    <w:p>
      <w:pPr>
        <w:pStyle w:val="Normal"/>
        <w:ind w:firstLine="540"/>
        <w:jc w:val="both"/>
        <w:rPr/>
      </w:pPr>
      <w:del w:id="4041" w:author="TTC" w:date="2006-07-18T18:48:00Z">
        <w:r>
          <w:rPr/>
          <w:delText>(</w:delText>
        </w:r>
      </w:del>
      <w:r>
        <w:rPr/>
        <w:t xml:space="preserve">b) Šos priekšlikumus ģenerāldirektors paziņo </w:t>
      </w:r>
      <w:del w:id="4042" w:author="TTC" w:date="2006-07-18T18:48:00Z">
        <w:r>
          <w:rPr/>
          <w:delText>dalīb</w:delText>
        </w:r>
      </w:del>
      <w:r>
        <w:rPr/>
        <w:t>L</w:t>
      </w:r>
      <w:ins w:id="4043" w:author="TTC" w:date="2006-07-18T18:48:00Z">
        <w:r>
          <w:rPr/>
          <w:t xml:space="preserve">īgumslēdzējām </w:t>
        </w:r>
      </w:ins>
      <w:r>
        <w:rPr/>
        <w:t xml:space="preserve">valstīm vismaz sešus mēnešus pirms to izskatīšanas Asamblejā. </w:t>
      </w:r>
    </w:p>
    <w:p>
      <w:pPr>
        <w:pStyle w:val="Normal"/>
        <w:ind w:firstLine="360"/>
        <w:jc w:val="both"/>
        <w:rPr/>
      </w:pPr>
      <w:r>
        <w:rPr/>
      </w:r>
    </w:p>
    <w:p>
      <w:pPr>
        <w:pStyle w:val="Normal"/>
        <w:ind w:firstLine="360"/>
        <w:jc w:val="both"/>
        <w:rPr/>
      </w:pPr>
      <w:del w:id="4044" w:author="TTC" w:date="2006-07-18T18:48:00Z">
        <w:r>
          <w:rPr/>
          <w:delText>(</w:delText>
        </w:r>
      </w:del>
      <w:r>
        <w:rPr/>
        <w:t xml:space="preserve">2. </w:t>
      </w:r>
      <w:del w:id="4045" w:author="TTC" w:date="2006-07-18T18:48:00Z">
        <w:r>
          <w:rPr/>
          <w:delText>(</w:delText>
        </w:r>
      </w:del>
      <w:r>
        <w:rPr/>
        <w:t>a) Š</w:t>
      </w:r>
      <w:del w:id="4046" w:author="TTC" w:date="2006-07-18T18:48:00Z">
        <w:r>
          <w:rPr/>
          <w:delText>ī</w:delText>
        </w:r>
      </w:del>
      <w:ins w:id="4047" w:author="TTC" w:date="2006-07-18T18:48:00Z">
        <w:r>
          <w:rPr/>
          <w:t>ā</w:t>
        </w:r>
      </w:ins>
      <w:r>
        <w:rPr/>
        <w:t xml:space="preserve"> panta </w:t>
      </w:r>
      <w:del w:id="4048" w:author="TTC" w:date="2006-07-18T18:48:00Z">
        <w:r>
          <w:rPr/>
          <w:delText>(</w:delText>
        </w:r>
      </w:del>
      <w:r>
        <w:rPr/>
        <w:t xml:space="preserve">1. </w:t>
      </w:r>
      <w:del w:id="4049" w:author="TTC" w:date="2006-07-18T18:48:00Z">
        <w:r>
          <w:rPr/>
          <w:delText>daļ</w:delText>
        </w:r>
      </w:del>
      <w:ins w:id="4050" w:author="TTC" w:date="2006-07-18T18:48:00Z">
        <w:r>
          <w:rPr/>
          <w:t>punkt</w:t>
        </w:r>
      </w:ins>
      <w:r>
        <w:rPr/>
        <w:t xml:space="preserve">ā minētos grozījumus pieņem Asambleja. </w:t>
      </w:r>
    </w:p>
    <w:p>
      <w:pPr>
        <w:pStyle w:val="Normal"/>
        <w:ind w:firstLine="360"/>
        <w:jc w:val="both"/>
        <w:rPr/>
      </w:pPr>
      <w:r>
        <w:rPr/>
      </w:r>
    </w:p>
    <w:p>
      <w:pPr>
        <w:pStyle w:val="BodyTextIndent2"/>
        <w:rPr/>
      </w:pPr>
      <w:del w:id="4051" w:author="TTC" w:date="2006-07-18T18:48:00Z">
        <w:r>
          <w:rPr/>
          <w:delText>(</w:delText>
        </w:r>
      </w:del>
      <w:r>
        <w:rPr/>
        <w:t xml:space="preserve">b) Grozījumu pieņemšanai </w:t>
      </w:r>
      <w:del w:id="4052" w:author="TTC" w:date="2006-07-18T18:49:00Z">
        <w:r>
          <w:rPr/>
          <w:delText xml:space="preserve">nepieciešamas </w:delText>
        </w:r>
      </w:del>
      <w:ins w:id="4053" w:author="TTC" w:date="2006-07-18T18:49:00Z">
        <w:r>
          <w:rPr/>
          <w:t xml:space="preserve">vajadzīgas </w:t>
        </w:r>
      </w:ins>
      <w:r>
        <w:rPr/>
        <w:t xml:space="preserve">trīs ceturtdaļas </w:t>
      </w:r>
      <w:ins w:id="4054" w:author="TTC" w:date="2006-07-18T18:49:00Z">
        <w:r>
          <w:rPr/>
          <w:t xml:space="preserve">derīgo </w:t>
        </w:r>
      </w:ins>
      <w:r>
        <w:rPr/>
        <w:t>balsu.</w:t>
      </w:r>
    </w:p>
    <w:p>
      <w:pPr>
        <w:pStyle w:val="Normal"/>
        <w:ind w:firstLine="360"/>
        <w:jc w:val="both"/>
        <w:rPr/>
      </w:pPr>
      <w:r>
        <w:rPr/>
      </w:r>
    </w:p>
    <w:p>
      <w:pPr>
        <w:pStyle w:val="Normal"/>
        <w:ind w:firstLine="360"/>
        <w:jc w:val="both"/>
        <w:rPr>
          <w:del w:id="4056" w:author="TTC" w:date="2006-07-18T18:49:00Z"/>
        </w:rPr>
      </w:pPr>
      <w:del w:id="4055" w:author="TTC" w:date="2006-07-18T18:49:00Z">
        <w:r>
          <w:rPr/>
        </w:r>
      </w:del>
    </w:p>
    <w:p>
      <w:pPr>
        <w:pStyle w:val="Normal"/>
        <w:ind w:firstLine="360"/>
        <w:jc w:val="both"/>
        <w:rPr>
          <w:del w:id="4066" w:author="TTC" w:date="2006-07-18T18:52:00Z"/>
        </w:rPr>
      </w:pPr>
      <w:del w:id="4057" w:author="TTC" w:date="2006-07-18T18:49:00Z">
        <w:r>
          <w:rPr/>
          <w:delText>(</w:delText>
        </w:r>
      </w:del>
      <w:r>
        <w:rPr/>
        <w:t xml:space="preserve">3. </w:t>
      </w:r>
      <w:del w:id="4058" w:author="TTC" w:date="2006-07-18T18:49:00Z">
        <w:r>
          <w:rPr/>
          <w:delText>(</w:delText>
        </w:r>
      </w:del>
      <w:r>
        <w:rPr/>
        <w:t>a) Ikviens š</w:t>
      </w:r>
      <w:del w:id="4059" w:author="TTC" w:date="2006-07-18T18:49:00Z">
        <w:r>
          <w:rPr/>
          <w:delText>ī</w:delText>
        </w:r>
      </w:del>
      <w:ins w:id="4060" w:author="TTC" w:date="2006-07-18T18:49:00Z">
        <w:r>
          <w:rPr/>
          <w:t>ā</w:t>
        </w:r>
      </w:ins>
      <w:r>
        <w:rPr/>
        <w:t xml:space="preserve"> panta </w:t>
      </w:r>
      <w:del w:id="4061" w:author="TTC" w:date="2006-07-18T18:49:00Z">
        <w:r>
          <w:rPr/>
          <w:delText>(</w:delText>
        </w:r>
      </w:del>
      <w:r>
        <w:rPr/>
        <w:t xml:space="preserve">1. </w:t>
      </w:r>
      <w:del w:id="4062" w:author="TTC" w:date="2006-07-18T18:49:00Z">
        <w:r>
          <w:rPr/>
          <w:delText>daļ</w:delText>
        </w:r>
      </w:del>
      <w:ins w:id="4063" w:author="TTC" w:date="2006-07-18T18:49:00Z">
        <w:r>
          <w:rPr/>
          <w:t>punkt</w:t>
        </w:r>
      </w:ins>
      <w:r>
        <w:rPr/>
        <w:t>ā minētais grozījums stājas spēkā vienu mēnesi pēc tam, kad</w:t>
      </w:r>
      <w:ins w:id="4064" w:author="TTC" w:date="2006-07-18T18:52:00Z">
        <w:r>
          <w:rPr/>
          <w:t xml:space="preserve"> </w:t>
        </w:r>
      </w:ins>
      <w:del w:id="4065" w:author="TTC" w:date="2006-07-18T18:52:00Z">
        <w:r>
          <w:rPr/>
          <w:delText xml:space="preserve"> </w:delText>
        </w:r>
      </w:del>
    </w:p>
    <w:p>
      <w:pPr>
        <w:pStyle w:val="Normal"/>
        <w:widowControl/>
        <w:bidi w:val="0"/>
        <w:ind w:firstLine="360"/>
        <w:jc w:val="both"/>
        <w:rPr>
          <w:del w:id="4075" w:author="TTC" w:date="2006-07-18T18:51:00Z"/>
        </w:rPr>
      </w:pPr>
      <w:r>
        <w:rPr/>
        <w:t xml:space="preserve">ģenerāldirektors saņēmis rakstiskus paziņojumus par </w:t>
      </w:r>
      <w:ins w:id="4067" w:author="TTC" w:date="2006-07-18T18:54:00Z">
        <w:r>
          <w:rPr/>
          <w:t xml:space="preserve">piekrišanu </w:t>
        </w:r>
      </w:ins>
      <w:del w:id="4068" w:author="TTC" w:date="2006-07-18T18:53:00Z">
        <w:r>
          <w:rPr/>
          <w:delText xml:space="preserve">piekrišanu </w:delText>
        </w:r>
      </w:del>
      <w:r>
        <w:rPr/>
        <w:t>grozījum</w:t>
      </w:r>
      <w:ins w:id="4069" w:author="TTC" w:date="2006-07-18T18:54:00Z">
        <w:r>
          <w:rPr/>
          <w:t>iem</w:t>
        </w:r>
      </w:ins>
      <w:del w:id="4070" w:author="TTC" w:date="2006-07-18T18:53:00Z">
        <w:r>
          <w:rPr/>
          <w:delText>iem,</w:delText>
        </w:r>
      </w:del>
      <w:r>
        <w:rPr/>
        <w:t xml:space="preserve"> no trim ceturtdaļām </w:t>
      </w:r>
      <w:ins w:id="4071" w:author="TTC" w:date="2006-07-18T18:51:00Z">
        <w:r>
          <w:rPr/>
          <w:t xml:space="preserve">šo grozījumu pieņemšanas laikā esošo </w:t>
        </w:r>
      </w:ins>
      <w:r>
        <w:rPr/>
        <w:t>Asamblejas dalībvalstu</w:t>
      </w:r>
      <w:del w:id="4072" w:author="TTC" w:date="2006-07-18T18:51:00Z">
        <w:r>
          <w:rPr/>
          <w:delText xml:space="preserve"> skaita, kāds ir</w:delText>
        </w:r>
      </w:del>
      <w:ins w:id="4073" w:author="TTC" w:date="2006-07-18T18:51:00Z">
        <w:r>
          <w:rPr/>
          <w:t>, kuras</w:t>
        </w:r>
      </w:ins>
      <w:del w:id="4074" w:author="TTC" w:date="2006-07-18T18:51:00Z">
        <w:r>
          <w:rPr/>
          <w:delText xml:space="preserve"> šo grozījumu pieņemšanas laikā, un kuru </w:delText>
        </w:r>
      </w:del>
    </w:p>
    <w:p>
      <w:pPr>
        <w:pStyle w:val="Normal"/>
        <w:jc w:val="both"/>
        <w:rPr/>
      </w:pPr>
      <w:del w:id="4076" w:author="TTC" w:date="2006-07-18T18:51:00Z">
        <w:r>
          <w:rPr/>
          <w:delText>tās</w:delText>
        </w:r>
      </w:del>
      <w:ins w:id="4077" w:author="TTC" w:date="2006-07-18T18:51:00Z">
        <w:r>
          <w:rPr/>
          <w:t xml:space="preserve"> minētos paziņojumus</w:t>
        </w:r>
      </w:ins>
      <w:r>
        <w:rPr/>
        <w:t xml:space="preserve"> veic saskaņā ar savām atbilstošajām konstitucionālajām procedūrām. </w:t>
      </w:r>
    </w:p>
    <w:p>
      <w:pPr>
        <w:pStyle w:val="Normal"/>
        <w:jc w:val="both"/>
        <w:rPr/>
      </w:pPr>
      <w:r>
        <w:rPr/>
      </w:r>
    </w:p>
    <w:p>
      <w:pPr>
        <w:pStyle w:val="BodyTextIndent2"/>
        <w:rPr/>
      </w:pPr>
      <w:del w:id="4078" w:author="TTC" w:date="2006-07-18T18:53:00Z">
        <w:r>
          <w:rPr/>
          <w:delText>(</w:delText>
        </w:r>
      </w:del>
      <w:r>
        <w:rPr/>
        <w:t xml:space="preserve">b) Visi minēto pantu grozījumi, kuru pieņemšanai ir saņemta </w:t>
      </w:r>
      <w:ins w:id="4079" w:author="TTC" w:date="2006-07-18T18:54:00Z">
        <w:r>
          <w:rPr/>
          <w:t xml:space="preserve">šāda </w:t>
        </w:r>
      </w:ins>
      <w:del w:id="4080" w:author="TTC" w:date="2006-07-18T18:53:00Z">
        <w:r>
          <w:rPr/>
          <w:delText xml:space="preserve">minētā </w:delText>
        </w:r>
      </w:del>
      <w:r>
        <w:rPr/>
        <w:t>piekrišana, ir saistoši visām šo grozījumu spēkā stāšanās laikā esošajām Asamblejas dalībvalstīm</w:t>
      </w:r>
      <w:del w:id="4081" w:author="TTC" w:date="2006-07-18T18:54:00Z">
        <w:r>
          <w:rPr/>
          <w:delText>,</w:delText>
        </w:r>
      </w:del>
      <w:r>
        <w:rPr/>
        <w:t xml:space="preserve"> ar nosacījumu, ka grozījumi, kas paredz dalībvalstu finansiālo saistību palielināšanos, ir saistoši tikai tām valstīm, kuras paziņojušas par piekrišanu šādiem grozījumiem. </w:t>
      </w:r>
    </w:p>
    <w:p>
      <w:pPr>
        <w:pStyle w:val="Normal"/>
        <w:ind w:firstLine="540"/>
        <w:jc w:val="both"/>
        <w:rPr/>
      </w:pPr>
      <w:r>
        <w:rPr/>
      </w:r>
    </w:p>
    <w:p>
      <w:pPr>
        <w:pStyle w:val="Normal"/>
        <w:ind w:firstLine="540"/>
        <w:jc w:val="both"/>
        <w:rPr/>
      </w:pPr>
      <w:del w:id="4082" w:author="TTC" w:date="2006-07-18T18:55:00Z">
        <w:r>
          <w:rPr/>
          <w:delText>(</w:delText>
        </w:r>
      </w:del>
      <w:r>
        <w:rPr/>
        <w:t xml:space="preserve">c) Grozījumi, kas pieņemti saskaņā ar </w:t>
      </w:r>
      <w:del w:id="4083" w:author="TTC" w:date="2006-07-18T18:55:00Z">
        <w:r>
          <w:rPr/>
          <w:delText>(</w:delText>
        </w:r>
      </w:del>
      <w:r>
        <w:rPr/>
        <w:t xml:space="preserve">a) </w:t>
      </w:r>
      <w:ins w:id="4084" w:author="TTC" w:date="2006-07-18T18:55:00Z">
        <w:r>
          <w:rPr/>
          <w:t>apakš</w:t>
        </w:r>
      </w:ins>
      <w:r>
        <w:rPr/>
        <w:t xml:space="preserve">punktā minētajiem noteikumiem, ir saistoši visām valstīm, kuras kļūst par Asamblejas loceklēm pēc šo grozījumu stāšanās spēkā saskaņā ar </w:t>
      </w:r>
      <w:del w:id="4085" w:author="TTC" w:date="2006-07-18T18:55:00Z">
        <w:r>
          <w:rPr/>
          <w:delText>(</w:delText>
        </w:r>
      </w:del>
      <w:r>
        <w:rPr/>
        <w:t xml:space="preserve">a) </w:t>
      </w:r>
      <w:ins w:id="4086" w:author="TTC" w:date="2006-07-18T18:55:00Z">
        <w:r>
          <w:rPr/>
          <w:t>apakš</w:t>
        </w:r>
      </w:ins>
      <w:r>
        <w:rPr/>
        <w:t xml:space="preserve">punkta noteikumiem. </w:t>
      </w:r>
    </w:p>
    <w:p>
      <w:pPr>
        <w:pStyle w:val="Normal"/>
        <w:jc w:val="both"/>
        <w:rPr/>
      </w:pPr>
      <w:r>
        <w:rPr/>
      </w:r>
    </w:p>
    <w:p>
      <w:pPr>
        <w:pStyle w:val="Normal"/>
        <w:jc w:val="center"/>
        <w:rPr>
          <w:caps/>
        </w:rPr>
      </w:pPr>
      <w:r>
        <w:rPr>
          <w:caps/>
        </w:rPr>
        <w:t>VIII nodaļa</w:t>
      </w:r>
    </w:p>
    <w:p>
      <w:pPr>
        <w:pStyle w:val="Normal"/>
        <w:jc w:val="center"/>
        <w:rPr/>
      </w:pPr>
      <w:del w:id="4087" w:author="TTC" w:date="2006-07-18T18:56:00Z">
        <w:r>
          <w:rPr>
            <w:caps/>
          </w:rPr>
          <w:delText xml:space="preserve">Noslēguma </w:delText>
        </w:r>
      </w:del>
      <w:ins w:id="4088" w:author="TTC" w:date="2006-07-18T18:56:00Z">
        <w:r>
          <w:rPr>
            <w:caps/>
          </w:rPr>
          <w:t xml:space="preserve">Nobeiguma </w:t>
        </w:r>
      </w:ins>
      <w:r>
        <w:rPr>
          <w:caps/>
        </w:rPr>
        <w:t>noteikumi</w:t>
      </w:r>
    </w:p>
    <w:p>
      <w:pPr>
        <w:pStyle w:val="Normal"/>
        <w:jc w:val="both"/>
        <w:rPr>
          <w:caps/>
        </w:rPr>
      </w:pPr>
      <w:r>
        <w:rPr>
          <w:caps/>
        </w:rPr>
      </w:r>
    </w:p>
    <w:p>
      <w:pPr>
        <w:pStyle w:val="Normal"/>
        <w:jc w:val="center"/>
        <w:rPr>
          <w:b/>
          <w:b/>
        </w:rPr>
      </w:pPr>
      <w:r>
        <w:rPr>
          <w:b/>
        </w:rPr>
        <w:t>62. pants</w:t>
      </w:r>
    </w:p>
    <w:p>
      <w:pPr>
        <w:pStyle w:val="Normal"/>
        <w:jc w:val="center"/>
        <w:rPr>
          <w:b/>
          <w:b/>
        </w:rPr>
      </w:pPr>
      <w:r>
        <w:rPr>
          <w:b/>
        </w:rPr>
        <w:t xml:space="preserve">Kļūšana par Līguma </w:t>
      </w:r>
      <w:del w:id="4089" w:author="TTC" w:date="2006-07-18T18:56:00Z">
        <w:r>
          <w:rPr>
            <w:b/>
          </w:rPr>
          <w:delText xml:space="preserve">dalībnieku </w:delText>
        </w:r>
      </w:del>
      <w:ins w:id="4090" w:author="TTC" w:date="2006-07-18T18:56:00Z">
        <w:r>
          <w:rPr>
            <w:b/>
          </w:rPr>
          <w:t>pusi</w:t>
        </w:r>
      </w:ins>
    </w:p>
    <w:p>
      <w:pPr>
        <w:pStyle w:val="Normal"/>
        <w:jc w:val="both"/>
        <w:rPr>
          <w:b/>
          <w:b/>
        </w:rPr>
      </w:pPr>
      <w:r>
        <w:rPr>
          <w:b/>
        </w:rPr>
      </w:r>
    </w:p>
    <w:p>
      <w:pPr>
        <w:pStyle w:val="TextBodyIndent"/>
        <w:rPr/>
      </w:pPr>
      <w:del w:id="4091" w:author="TTC" w:date="2006-07-18T18:56:00Z">
        <w:r>
          <w:rPr/>
          <w:delText>(</w:delText>
        </w:r>
      </w:del>
      <w:r>
        <w:rPr/>
        <w:t xml:space="preserve">1. Jebkura </w:t>
      </w:r>
      <w:del w:id="4092" w:author="TTC" w:date="2006-07-18T18:58:00Z">
        <w:r>
          <w:rPr/>
          <w:delText xml:space="preserve">Valsts, kas ir </w:delText>
        </w:r>
      </w:del>
      <w:ins w:id="4093" w:author="TTC" w:date="2006-07-18T18:58:00Z">
        <w:r>
          <w:rPr/>
          <w:t>Starptautiskās</w:t>
        </w:r>
      </w:ins>
      <w:del w:id="4094" w:author="TTC" w:date="2006-07-18T18:58:00Z">
        <w:r>
          <w:rPr/>
          <w:delText xml:space="preserve">Savienības </w:delText>
        </w:r>
      </w:del>
      <w:ins w:id="4095" w:author="TTC" w:date="2006-07-18T18:58:00Z">
        <w:r>
          <w:rPr/>
          <w:t xml:space="preserve"> </w:t>
        </w:r>
      </w:ins>
      <w:r>
        <w:rPr/>
        <w:t>Rūpnieciskā īpašuma aizsardzība</w:t>
      </w:r>
      <w:ins w:id="4096" w:author="TTC" w:date="2006-07-18T18:58:00Z">
        <w:r>
          <w:rPr/>
          <w:t>s savienības</w:t>
        </w:r>
      </w:ins>
      <w:del w:id="4097" w:author="TTC" w:date="2006-07-18T18:58:00Z">
        <w:r>
          <w:rPr/>
          <w:delText>i</w:delText>
        </w:r>
      </w:del>
      <w:r>
        <w:rPr/>
        <w:t xml:space="preserve"> dalīb</w:t>
      </w:r>
      <w:del w:id="4098" w:author="TTC" w:date="2006-07-18T18:58:00Z">
        <w:r>
          <w:rPr/>
          <w:delText>niece</w:delText>
        </w:r>
      </w:del>
      <w:ins w:id="4099" w:author="TTC" w:date="2006-07-18T18:58:00Z">
        <w:r>
          <w:rPr/>
          <w:t>valsts</w:t>
        </w:r>
      </w:ins>
      <w:r>
        <w:rPr/>
        <w:t xml:space="preserve"> kļūst par </w:t>
      </w:r>
      <w:ins w:id="4100" w:author="TTC" w:date="2006-07-18T18:58:00Z">
        <w:r>
          <w:rPr/>
          <w:t xml:space="preserve">šā </w:t>
        </w:r>
      </w:ins>
      <w:r>
        <w:rPr/>
        <w:t xml:space="preserve">līguma pusi: </w:t>
      </w:r>
    </w:p>
    <w:p>
      <w:pPr>
        <w:pStyle w:val="Normal"/>
        <w:jc w:val="both"/>
        <w:rPr/>
      </w:pPr>
      <w:r>
        <w:rPr/>
      </w:r>
    </w:p>
    <w:p>
      <w:pPr>
        <w:pStyle w:val="Normal"/>
        <w:ind w:firstLine="720"/>
        <w:jc w:val="both"/>
        <w:rPr/>
      </w:pPr>
      <w:del w:id="4101" w:author="TTC" w:date="2006-07-18T18:58:00Z">
        <w:r>
          <w:rPr/>
          <w:delText>(</w:delText>
        </w:r>
      </w:del>
      <w:r>
        <w:rPr/>
        <w:t xml:space="preserve">i) parakstot un </w:t>
      </w:r>
      <w:del w:id="4102" w:author="TTC" w:date="2006-07-18T18:59:00Z">
        <w:r>
          <w:rPr/>
          <w:delText xml:space="preserve">iesniedzot </w:delText>
        </w:r>
      </w:del>
      <w:ins w:id="4103" w:author="TTC" w:date="2006-07-18T18:59:00Z">
        <w:r>
          <w:rPr/>
          <w:t xml:space="preserve">deponējot </w:t>
        </w:r>
      </w:ins>
      <w:r>
        <w:rPr/>
        <w:t xml:space="preserve">ratifikācijas </w:t>
      </w:r>
      <w:del w:id="4104" w:author="TTC" w:date="2006-07-18T18:59:00Z">
        <w:r>
          <w:rPr/>
          <w:delText>dokumentu</w:delText>
        </w:r>
      </w:del>
      <w:ins w:id="4105" w:author="TTC" w:date="2006-07-18T18:59:00Z">
        <w:r>
          <w:rPr/>
          <w:t>instrumentu</w:t>
        </w:r>
      </w:ins>
      <w:del w:id="4106" w:author="TTC" w:date="2006-07-18T18:59:00Z">
        <w:r>
          <w:rPr/>
          <w:delText>,</w:delText>
        </w:r>
      </w:del>
      <w:r>
        <w:rPr/>
        <w:t xml:space="preserve"> vai </w:t>
      </w:r>
    </w:p>
    <w:p>
      <w:pPr>
        <w:pStyle w:val="Normal"/>
        <w:ind w:firstLine="720"/>
        <w:jc w:val="both"/>
        <w:rPr/>
      </w:pPr>
      <w:r>
        <w:rPr/>
      </w:r>
    </w:p>
    <w:p>
      <w:pPr>
        <w:pStyle w:val="Normal"/>
        <w:ind w:firstLine="720"/>
        <w:jc w:val="both"/>
        <w:rPr/>
      </w:pPr>
      <w:del w:id="4107" w:author="TTC" w:date="2006-07-18T18:59:00Z">
        <w:r>
          <w:rPr/>
          <w:delText>(</w:delText>
        </w:r>
      </w:del>
      <w:r>
        <w:rPr/>
        <w:t xml:space="preserve">ii) </w:t>
      </w:r>
      <w:del w:id="4108" w:author="TTC" w:date="2006-07-18T18:59:00Z">
        <w:r>
          <w:rPr/>
          <w:delText xml:space="preserve">iesniedzot </w:delText>
        </w:r>
      </w:del>
      <w:ins w:id="4109" w:author="TTC" w:date="2006-07-18T18:59:00Z">
        <w:r>
          <w:rPr/>
          <w:t xml:space="preserve">deponējot </w:t>
        </w:r>
      </w:ins>
      <w:r>
        <w:rPr/>
        <w:t xml:space="preserve">pievienošanās </w:t>
      </w:r>
      <w:del w:id="4110" w:author="TTC" w:date="2006-07-18T18:59:00Z">
        <w:r>
          <w:rPr/>
          <w:delText>dokumentu</w:delText>
        </w:r>
      </w:del>
      <w:ins w:id="4111" w:author="TTC" w:date="2006-07-18T18:59:00Z">
        <w:r>
          <w:rPr/>
          <w:t>instrumentu</w:t>
        </w:r>
      </w:ins>
      <w:r>
        <w:rPr/>
        <w:t xml:space="preserve">. </w:t>
      </w:r>
    </w:p>
    <w:p>
      <w:pPr>
        <w:pStyle w:val="Normal"/>
        <w:ind w:firstLine="360"/>
        <w:jc w:val="both"/>
        <w:rPr/>
      </w:pPr>
      <w:r>
        <w:rPr/>
      </w:r>
    </w:p>
    <w:p>
      <w:pPr>
        <w:pStyle w:val="Normal"/>
        <w:ind w:firstLine="360"/>
        <w:jc w:val="both"/>
        <w:rPr/>
      </w:pPr>
      <w:del w:id="4112" w:author="TTC" w:date="2006-07-18T18:59:00Z">
        <w:r>
          <w:rPr/>
          <w:delText>(</w:delText>
        </w:r>
      </w:del>
      <w:r>
        <w:rPr/>
        <w:t xml:space="preserve">2. Ratifikācijas vai pievienošanās </w:t>
      </w:r>
      <w:del w:id="4113" w:author="TTC" w:date="2006-07-18T18:59:00Z">
        <w:r>
          <w:rPr/>
          <w:delText xml:space="preserve">dokumentus </w:delText>
        </w:r>
      </w:del>
      <w:ins w:id="4114" w:author="TTC" w:date="2006-07-18T18:59:00Z">
        <w:r>
          <w:rPr/>
          <w:t xml:space="preserve">instrumentus </w:t>
        </w:r>
      </w:ins>
      <w:del w:id="4115" w:author="TTC" w:date="2006-07-18T18:59:00Z">
        <w:r>
          <w:rPr/>
          <w:delText xml:space="preserve">iesniedz </w:delText>
        </w:r>
      </w:del>
      <w:ins w:id="4116" w:author="TTC" w:date="2006-07-18T18:59:00Z">
        <w:r>
          <w:rPr/>
          <w:t xml:space="preserve">deponē </w:t>
        </w:r>
      </w:ins>
      <w:r>
        <w:rPr/>
        <w:t xml:space="preserve">ģenerāldirektoram. </w:t>
      </w:r>
    </w:p>
    <w:p>
      <w:pPr>
        <w:pStyle w:val="Normal"/>
        <w:ind w:firstLine="360"/>
        <w:jc w:val="both"/>
        <w:rPr/>
      </w:pPr>
      <w:r>
        <w:rPr/>
      </w:r>
    </w:p>
    <w:p>
      <w:pPr>
        <w:pStyle w:val="Normal"/>
        <w:ind w:firstLine="360"/>
        <w:jc w:val="both"/>
        <w:rPr/>
      </w:pPr>
      <w:del w:id="4117" w:author="TTC" w:date="2006-07-18T18:59:00Z">
        <w:r>
          <w:rPr/>
          <w:delText>(</w:delText>
        </w:r>
      </w:del>
      <w:r>
        <w:rPr/>
        <w:t xml:space="preserve">3. Šim līgumam piemēro Parīzes Konvencijas </w:t>
      </w:r>
      <w:ins w:id="4118" w:author="TTC" w:date="2006-07-18T19:00:00Z">
        <w:r>
          <w:rPr/>
          <w:t xml:space="preserve">par </w:t>
        </w:r>
      </w:ins>
      <w:r>
        <w:rPr/>
        <w:t>rūpnieciskā īpašuma aizsardzīb</w:t>
      </w:r>
      <w:del w:id="4119" w:author="TTC" w:date="2006-07-18T19:00:00Z">
        <w:r>
          <w:rPr/>
          <w:delText>ai</w:delText>
        </w:r>
      </w:del>
      <w:ins w:id="4120" w:author="TTC" w:date="2006-07-18T19:00:00Z">
        <w:r>
          <w:rPr/>
          <w:t>u</w:t>
        </w:r>
      </w:ins>
      <w:r>
        <w:rPr/>
        <w:t xml:space="preserve"> Stokholmas </w:t>
      </w:r>
      <w:del w:id="4121" w:author="TTC" w:date="2006-07-18T19:00:00Z">
        <w:r>
          <w:rPr/>
          <w:delText xml:space="preserve">Akta </w:delText>
        </w:r>
      </w:del>
      <w:ins w:id="4122" w:author="TTC" w:date="2006-07-18T19:00:00Z">
        <w:r>
          <w:rPr/>
          <w:t xml:space="preserve">redakcijas </w:t>
        </w:r>
      </w:ins>
      <w:r>
        <w:rPr/>
        <w:t xml:space="preserve">24. pantu. </w:t>
      </w:r>
    </w:p>
    <w:p>
      <w:pPr>
        <w:pStyle w:val="Normal"/>
        <w:ind w:firstLine="360"/>
        <w:jc w:val="both"/>
        <w:rPr/>
      </w:pPr>
      <w:r>
        <w:rPr/>
      </w:r>
    </w:p>
    <w:p>
      <w:pPr>
        <w:pStyle w:val="TextBodyIndent"/>
        <w:rPr/>
      </w:pPr>
      <w:del w:id="4123" w:author="TTC" w:date="2006-07-18T19:00:00Z">
        <w:r>
          <w:rPr/>
          <w:delText>(</w:delText>
        </w:r>
      </w:del>
      <w:r>
        <w:rPr/>
        <w:t xml:space="preserve">4. Neviena </w:t>
      </w:r>
      <w:del w:id="4124" w:author="TTC" w:date="2006-07-18T16:11:00Z">
        <w:r>
          <w:rPr/>
          <w:delText>dalībvalsts</w:delText>
        </w:r>
      </w:del>
      <w:r>
        <w:rPr/>
        <w:t>L</w:t>
      </w:r>
      <w:ins w:id="4125" w:author="TTC" w:date="2006-07-18T16:11:00Z">
        <w:r>
          <w:rPr/>
          <w:t>īgumslēdzēja valsts</w:t>
        </w:r>
      </w:ins>
      <w:r>
        <w:rPr/>
        <w:t xml:space="preserve"> </w:t>
      </w:r>
      <w:del w:id="4126" w:author="TTC" w:date="2006-07-18T19:00:00Z">
        <w:r>
          <w:rPr/>
          <w:delText xml:space="preserve">nevar </w:delText>
        </w:r>
      </w:del>
      <w:ins w:id="4127" w:author="TTC" w:date="2006-07-18T19:00:00Z">
        <w:r>
          <w:rPr/>
          <w:t xml:space="preserve">nedrīkst </w:t>
        </w:r>
      </w:ins>
      <w:r>
        <w:rPr/>
        <w:t>iztulkot š</w:t>
      </w:r>
      <w:ins w:id="4128" w:author="TTC" w:date="2006-07-18T16:11:00Z">
        <w:r>
          <w:rPr/>
          <w:t>ā</w:t>
        </w:r>
      </w:ins>
      <w:del w:id="4129" w:author="TTC" w:date="2006-07-18T16:11:00Z">
        <w:r>
          <w:rPr/>
          <w:delText>ī</w:delText>
        </w:r>
      </w:del>
      <w:r>
        <w:rPr/>
        <w:t xml:space="preserve"> panta </w:t>
      </w:r>
      <w:del w:id="4130" w:author="TTC" w:date="2006-07-18T19:00:00Z">
        <w:r>
          <w:rPr/>
          <w:delText>(</w:delText>
        </w:r>
      </w:del>
      <w:r>
        <w:rPr/>
        <w:t xml:space="preserve">3. </w:t>
      </w:r>
      <w:del w:id="4131" w:author="TTC" w:date="2006-07-18T19:00:00Z">
        <w:r>
          <w:rPr/>
          <w:delText>daļ</w:delText>
        </w:r>
      </w:del>
      <w:ins w:id="4132" w:author="TTC" w:date="2006-07-18T19:00:00Z">
        <w:r>
          <w:rPr/>
          <w:t>punkt</w:t>
        </w:r>
      </w:ins>
      <w:r>
        <w:rPr/>
        <w:t xml:space="preserve">u tādējādi, ka </w:t>
      </w:r>
      <w:ins w:id="4133" w:author="TTC" w:date="2006-07-18T19:02:00Z">
        <w:r>
          <w:rPr/>
          <w:t xml:space="preserve">kāda </w:t>
        </w:r>
      </w:ins>
      <w:r>
        <w:rPr/>
        <w:t>L</w:t>
      </w:r>
      <w:ins w:id="4134" w:author="TTC" w:date="2006-07-18T19:02:00Z">
        <w:r>
          <w:rPr/>
          <w:t xml:space="preserve">īgumslēdzēja valsts </w:t>
        </w:r>
      </w:ins>
      <w:r>
        <w:rPr/>
        <w:t xml:space="preserve">netieši </w:t>
      </w:r>
      <w:del w:id="4135" w:author="TTC" w:date="2006-07-18T19:02:00Z">
        <w:r>
          <w:rPr/>
          <w:delText xml:space="preserve">tiek </w:delText>
        </w:r>
      </w:del>
      <w:r>
        <w:rPr/>
        <w:t>atzī</w:t>
      </w:r>
      <w:del w:id="4136" w:author="TTC" w:date="2006-07-18T19:02:00Z">
        <w:r>
          <w:rPr/>
          <w:delText>t</w:delText>
        </w:r>
      </w:del>
      <w:ins w:id="4137" w:author="TTC" w:date="2006-07-18T19:02:00Z">
        <w:r>
          <w:rPr/>
          <w:t>st</w:t>
        </w:r>
      </w:ins>
      <w:del w:id="4138" w:author="TTC" w:date="2006-07-18T19:02:00Z">
        <w:r>
          <w:rPr/>
          <w:delText>a</w:delText>
        </w:r>
      </w:del>
      <w:r>
        <w:rPr/>
        <w:t xml:space="preserve"> vai klusējot pieņem</w:t>
      </w:r>
      <w:del w:id="4139" w:author="TTC" w:date="2006-07-18T19:02:00Z">
        <w:r>
          <w:rPr/>
          <w:delText>ta</w:delText>
        </w:r>
      </w:del>
      <w:r>
        <w:rPr/>
        <w:t xml:space="preserve"> tād</w:t>
      </w:r>
      <w:ins w:id="4140" w:author="TTC" w:date="2006-07-18T19:02:00Z">
        <w:r>
          <w:rPr/>
          <w:t>u fak</w:t>
        </w:r>
      </w:ins>
      <w:del w:id="4141" w:author="TTC" w:date="2006-07-18T19:02:00Z">
        <w:r>
          <w:rPr/>
          <w:delText>a fak</w:delText>
        </w:r>
      </w:del>
      <w:r>
        <w:rPr/>
        <w:t>tisk</w:t>
      </w:r>
      <w:del w:id="4142" w:author="TTC" w:date="2006-07-18T19:02:00Z">
        <w:r>
          <w:rPr/>
          <w:delText>ā</w:delText>
        </w:r>
      </w:del>
      <w:ins w:id="4143" w:author="TTC" w:date="2006-07-18T19:02:00Z">
        <w:r>
          <w:rPr/>
          <w:t>o</w:t>
        </w:r>
      </w:ins>
      <w:r>
        <w:rPr/>
        <w:t xml:space="preserve"> situācij</w:t>
      </w:r>
      <w:del w:id="4144" w:author="TTC" w:date="2006-07-18T19:02:00Z">
        <w:r>
          <w:rPr/>
          <w:delText>a</w:delText>
        </w:r>
      </w:del>
      <w:ins w:id="4145" w:author="TTC" w:date="2006-07-18T19:02:00Z">
        <w:r>
          <w:rPr/>
          <w:t>u</w:t>
        </w:r>
      </w:ins>
      <w:r>
        <w:rPr/>
        <w:t xml:space="preserve"> attiecībā uz kādu teritoriju, uz kuru cita </w:t>
      </w:r>
      <w:del w:id="4146" w:author="TTC" w:date="2006-07-18T16:11:00Z">
        <w:r>
          <w:rPr/>
          <w:delText>dalībvalsts</w:delText>
        </w:r>
      </w:del>
      <w:r>
        <w:rPr/>
        <w:t>L</w:t>
      </w:r>
      <w:ins w:id="4147" w:author="TTC" w:date="2006-07-18T16:11:00Z">
        <w:r>
          <w:rPr/>
          <w:t>īgumslēdzēja valsts</w:t>
        </w:r>
      </w:ins>
      <w:r>
        <w:rPr/>
        <w:t xml:space="preserve"> ir attiecinājusi šo līgumu saskaņā ar minēto </w:t>
      </w:r>
      <w:del w:id="4148" w:author="TTC" w:date="2006-07-18T19:03:00Z">
        <w:r>
          <w:rPr/>
          <w:delText>panta daļu</w:delText>
        </w:r>
      </w:del>
      <w:ins w:id="4149" w:author="TTC" w:date="2006-07-18T19:03:00Z">
        <w:r>
          <w:rPr/>
          <w:t>punktu</w:t>
        </w:r>
      </w:ins>
      <w:r>
        <w:rPr/>
        <w:t xml:space="preserve">. </w:t>
      </w:r>
    </w:p>
    <w:p>
      <w:pPr>
        <w:pStyle w:val="Normal"/>
        <w:jc w:val="both"/>
        <w:rPr/>
      </w:pPr>
      <w:r>
        <w:rPr/>
      </w:r>
    </w:p>
    <w:p>
      <w:pPr>
        <w:pStyle w:val="Normal"/>
        <w:jc w:val="center"/>
        <w:rPr>
          <w:b/>
          <w:b/>
        </w:rPr>
      </w:pPr>
      <w:r>
        <w:rPr>
          <w:b/>
        </w:rPr>
        <w:t>63. pants</w:t>
      </w:r>
    </w:p>
    <w:p>
      <w:pPr>
        <w:pStyle w:val="Normal"/>
        <w:jc w:val="center"/>
        <w:rPr>
          <w:b/>
          <w:b/>
        </w:rPr>
      </w:pPr>
      <w:r>
        <w:rPr>
          <w:b/>
        </w:rPr>
        <w:t>Līguma stāšanās spēkā</w:t>
      </w:r>
    </w:p>
    <w:p>
      <w:pPr>
        <w:pStyle w:val="Normal"/>
        <w:jc w:val="both"/>
        <w:rPr>
          <w:b/>
          <w:b/>
        </w:rPr>
      </w:pPr>
      <w:r>
        <w:rPr>
          <w:b/>
        </w:rPr>
      </w:r>
    </w:p>
    <w:p>
      <w:pPr>
        <w:pStyle w:val="TextBodyIndent"/>
        <w:rPr/>
      </w:pPr>
      <w:del w:id="4150" w:author="TTC" w:date="2006-07-18T19:04:00Z">
        <w:r>
          <w:rPr/>
          <w:delText>(</w:delText>
        </w:r>
      </w:del>
      <w:r>
        <w:rPr/>
        <w:t xml:space="preserve">1. </w:t>
      </w:r>
      <w:del w:id="4151" w:author="TTC" w:date="2006-07-18T19:04:00Z">
        <w:r>
          <w:rPr/>
          <w:delText>(</w:delText>
        </w:r>
      </w:del>
      <w:r>
        <w:rPr/>
        <w:t>a) Saskaņā ar š</w:t>
      </w:r>
      <w:del w:id="4152" w:author="TTC" w:date="2006-07-18T19:04:00Z">
        <w:r>
          <w:rPr/>
          <w:delText>ī</w:delText>
        </w:r>
      </w:del>
      <w:ins w:id="4153" w:author="TTC" w:date="2006-07-18T19:04:00Z">
        <w:r>
          <w:rPr/>
          <w:t>ā</w:t>
        </w:r>
      </w:ins>
      <w:r>
        <w:rPr/>
        <w:t xml:space="preserve"> panta </w:t>
      </w:r>
      <w:del w:id="4154" w:author="TTC" w:date="2006-07-18T19:04:00Z">
        <w:r>
          <w:rPr/>
          <w:delText>(</w:delText>
        </w:r>
      </w:del>
      <w:r>
        <w:rPr/>
        <w:t xml:space="preserve">3. </w:t>
      </w:r>
      <w:del w:id="4155" w:author="TTC" w:date="2006-07-18T19:04:00Z">
        <w:r>
          <w:rPr/>
          <w:delText>daļ</w:delText>
        </w:r>
      </w:del>
      <w:ins w:id="4156" w:author="TTC" w:date="2006-07-18T19:04:00Z">
        <w:r>
          <w:rPr/>
          <w:t>punkt</w:t>
        </w:r>
      </w:ins>
      <w:r>
        <w:rPr/>
        <w:t xml:space="preserve">u Līgums stājas spēkā pēc trim mēnešiem pēc tam, kad astoņas valstis ir </w:t>
      </w:r>
      <w:del w:id="4157" w:author="TTC" w:date="2006-07-18T19:04:00Z">
        <w:r>
          <w:rPr/>
          <w:delText xml:space="preserve">iesniegušas </w:delText>
        </w:r>
      </w:del>
      <w:ins w:id="4158" w:author="TTC" w:date="2006-07-18T19:04:00Z">
        <w:r>
          <w:rPr/>
          <w:t xml:space="preserve">deponējušas </w:t>
        </w:r>
      </w:ins>
      <w:r>
        <w:rPr/>
        <w:t xml:space="preserve">ratifikācijas vai pievienošanās </w:t>
      </w:r>
      <w:del w:id="4159" w:author="TTC" w:date="2006-07-18T19:04:00Z">
        <w:r>
          <w:rPr/>
          <w:delText>dokumentus</w:delText>
        </w:r>
      </w:del>
      <w:ins w:id="4160" w:author="TTC" w:date="2006-07-18T19:04:00Z">
        <w:r>
          <w:rPr/>
          <w:t>instrumentus</w:t>
        </w:r>
      </w:ins>
      <w:r>
        <w:rPr/>
        <w:t xml:space="preserve">, ar nosacījumu, ka katra no vismaz četrām šīm valstīm atbilst </w:t>
      </w:r>
      <w:del w:id="4161" w:author="TTC" w:date="2006-07-18T19:04:00Z">
        <w:r>
          <w:rPr/>
          <w:delText xml:space="preserve">vienam </w:delText>
        </w:r>
      </w:del>
      <w:ins w:id="4162" w:author="TTC" w:date="2006-07-18T19:04:00Z">
        <w:r>
          <w:rPr/>
          <w:t xml:space="preserve">jebkuram </w:t>
        </w:r>
      </w:ins>
      <w:r>
        <w:rPr/>
        <w:t>no š</w:t>
      </w:r>
      <w:del w:id="4163" w:author="TTC" w:date="2006-07-18T19:05:00Z">
        <w:r>
          <w:rPr/>
          <w:delText>ād</w:delText>
        </w:r>
      </w:del>
      <w:r>
        <w:rPr/>
        <w:t xml:space="preserve">iem nosacījumiem: </w:t>
      </w:r>
    </w:p>
    <w:p>
      <w:pPr>
        <w:pStyle w:val="Normal"/>
        <w:jc w:val="both"/>
        <w:rPr/>
      </w:pPr>
      <w:r>
        <w:rPr/>
      </w:r>
    </w:p>
    <w:p>
      <w:pPr>
        <w:pStyle w:val="Normal"/>
        <w:ind w:firstLine="720"/>
        <w:jc w:val="both"/>
        <w:rPr/>
      </w:pPr>
      <w:del w:id="4164" w:author="TTC" w:date="2006-07-18T19:05:00Z">
        <w:r>
          <w:rPr/>
          <w:delText>(</w:delText>
        </w:r>
      </w:del>
      <w:r>
        <w:rPr/>
        <w:t xml:space="preserve">i) šajā valstī iesniegto pieteikumu skaits pārsniedz 40 000 saskaņā ar </w:t>
      </w:r>
      <w:del w:id="4165" w:author="TTC" w:date="2006-07-18T19:05:00Z">
        <w:r>
          <w:rPr/>
          <w:delText xml:space="preserve">jaunāko </w:delText>
        </w:r>
      </w:del>
      <w:ins w:id="4166" w:author="TTC" w:date="2006-07-18T19:05:00Z">
        <w:r>
          <w:rPr/>
          <w:t xml:space="preserve">pēdējo </w:t>
        </w:r>
      </w:ins>
      <w:r>
        <w:rPr/>
        <w:t xml:space="preserve">ikgadējo </w:t>
      </w:r>
    </w:p>
    <w:p>
      <w:pPr>
        <w:pStyle w:val="Normal"/>
        <w:ind w:firstLine="720"/>
        <w:jc w:val="both"/>
        <w:rPr/>
      </w:pPr>
      <w:r>
        <w:rPr/>
        <w:t xml:space="preserve">Starptautiskā biroja publicēto statistiku; </w:t>
      </w:r>
    </w:p>
    <w:p>
      <w:pPr>
        <w:pStyle w:val="Normal"/>
        <w:ind w:firstLine="720"/>
        <w:jc w:val="both"/>
        <w:rPr/>
      </w:pPr>
      <w:r>
        <w:rPr/>
      </w:r>
    </w:p>
    <w:p>
      <w:pPr>
        <w:pStyle w:val="Normal"/>
        <w:ind w:firstLine="720"/>
        <w:jc w:val="both"/>
        <w:rPr/>
      </w:pPr>
      <w:del w:id="4167" w:author="TTC" w:date="2006-07-18T19:05:00Z">
        <w:r>
          <w:rPr/>
          <w:delText>(</w:delText>
        </w:r>
      </w:del>
      <w:r>
        <w:rPr/>
        <w:t xml:space="preserve">ii) šīs valsts pilsoņi vai pastāvīgie iedzīvotāji ir iesnieguši vismaz 1000 pieteikumus vienā ārvalstī saskaņā ar </w:t>
      </w:r>
      <w:ins w:id="4168" w:author="TTC" w:date="2006-07-18T19:06:00Z">
        <w:r>
          <w:rPr/>
          <w:t xml:space="preserve">pēdējo </w:t>
        </w:r>
      </w:ins>
      <w:del w:id="4169" w:author="TTC" w:date="2006-07-18T19:06:00Z">
        <w:r>
          <w:rPr/>
          <w:delText xml:space="preserve">jaunāko </w:delText>
        </w:r>
      </w:del>
      <w:r>
        <w:rPr/>
        <w:t xml:space="preserve">ikgadējo Starptautiskā biroja publicēto statistiku; </w:t>
      </w:r>
    </w:p>
    <w:p>
      <w:pPr>
        <w:pStyle w:val="Normal"/>
        <w:ind w:firstLine="720"/>
        <w:jc w:val="both"/>
        <w:rPr/>
      </w:pPr>
      <w:r>
        <w:rPr/>
      </w:r>
    </w:p>
    <w:p>
      <w:pPr>
        <w:pStyle w:val="Normal"/>
        <w:ind w:firstLine="720"/>
        <w:jc w:val="both"/>
        <w:rPr/>
      </w:pPr>
      <w:del w:id="4170" w:author="TTC" w:date="2006-07-18T19:06:00Z">
        <w:r>
          <w:rPr/>
          <w:delText>(</w:delText>
        </w:r>
      </w:del>
      <w:r>
        <w:rPr/>
        <w:t xml:space="preserve">iii) šīs valsts </w:t>
      </w:r>
      <w:del w:id="4171" w:author="TTC" w:date="2006-07-18T19:06:00Z">
        <w:r>
          <w:rPr/>
          <w:delText xml:space="preserve">nacionālā </w:delText>
        </w:r>
      </w:del>
      <w:r>
        <w:rPr/>
        <w:t>iestāde ir saņēmusi vismaz 10 000 pieteikumu</w:t>
      </w:r>
      <w:del w:id="4172" w:author="TTC" w:date="2006-07-18T19:06:00Z">
        <w:r>
          <w:rPr/>
          <w:delText>s</w:delText>
        </w:r>
      </w:del>
      <w:r>
        <w:rPr/>
        <w:t xml:space="preserve"> no </w:t>
      </w:r>
      <w:del w:id="4173" w:author="TTC" w:date="2006-07-18T19:06:00Z">
        <w:r>
          <w:rPr/>
          <w:delText xml:space="preserve">ārzemju </w:delText>
        </w:r>
      </w:del>
      <w:ins w:id="4174" w:author="TTC" w:date="2006-07-18T19:06:00Z">
        <w:r>
          <w:rPr/>
          <w:t xml:space="preserve">ārvalstu </w:t>
        </w:r>
      </w:ins>
      <w:r>
        <w:rPr/>
        <w:t xml:space="preserve">pilsoņiem vai pastāvīgajiem iedzīvotājiem saskaņā ar </w:t>
      </w:r>
      <w:del w:id="4175" w:author="TTC" w:date="2006-07-18T19:06:00Z">
        <w:r>
          <w:rPr/>
          <w:delText xml:space="preserve">jaunāko </w:delText>
        </w:r>
      </w:del>
      <w:ins w:id="4176" w:author="TTC" w:date="2006-07-18T19:06:00Z">
        <w:r>
          <w:rPr/>
          <w:t xml:space="preserve">pēdējo </w:t>
        </w:r>
      </w:ins>
      <w:r>
        <w:rPr/>
        <w:t xml:space="preserve">ikgadējo Starptautiskā biroja publicēto statistiku. </w:t>
      </w:r>
    </w:p>
    <w:p>
      <w:pPr>
        <w:pStyle w:val="Normal"/>
        <w:jc w:val="both"/>
        <w:rPr/>
      </w:pPr>
      <w:r>
        <w:rPr/>
      </w:r>
    </w:p>
    <w:p>
      <w:pPr>
        <w:pStyle w:val="BodyTextIndent2"/>
        <w:rPr/>
      </w:pPr>
      <w:del w:id="4177" w:author="TTC" w:date="2006-07-18T19:06:00Z">
        <w:r>
          <w:rPr/>
          <w:delText>(</w:delText>
        </w:r>
      </w:del>
      <w:r>
        <w:rPr/>
        <w:t>b) Š</w:t>
      </w:r>
      <w:ins w:id="4178" w:author="TTC" w:date="2006-07-18T19:07:00Z">
        <w:r>
          <w:rPr/>
          <w:t>ajā</w:t>
        </w:r>
      </w:ins>
      <w:del w:id="4179" w:author="TTC" w:date="2006-07-18T19:07:00Z">
        <w:r>
          <w:rPr/>
          <w:delText>īs panta daļas nolūkam</w:delText>
        </w:r>
      </w:del>
      <w:r>
        <w:rPr/>
        <w:t xml:space="preserve"> </w:t>
      </w:r>
      <w:ins w:id="4180" w:author="TTC" w:date="2006-07-18T19:07:00Z">
        <w:r>
          <w:rPr/>
          <w:t xml:space="preserve">punktā </w:t>
        </w:r>
      </w:ins>
      <w:r>
        <w:rPr/>
        <w:t>termins “</w:t>
      </w:r>
      <w:del w:id="4181" w:author="TTC" w:date="2006-07-18T19:07:00Z">
        <w:r>
          <w:rPr/>
          <w:delText>"</w:delText>
        </w:r>
      </w:del>
      <w:r>
        <w:rPr/>
        <w:t>pieteikumi</w:t>
      </w:r>
      <w:ins w:id="4182" w:author="TTC" w:date="2006-07-18T19:07:00Z">
        <w:r>
          <w:rPr/>
          <w:t>”</w:t>
        </w:r>
      </w:ins>
      <w:del w:id="4183" w:author="TTC" w:date="2006-07-18T19:07:00Z">
        <w:r>
          <w:rPr/>
          <w:delText>"</w:delText>
        </w:r>
      </w:del>
      <w:r>
        <w:rPr/>
        <w:t xml:space="preserve"> neietver pieteikumus lietderīgajiem modeļiem. </w:t>
      </w:r>
    </w:p>
    <w:p>
      <w:pPr>
        <w:pStyle w:val="Normal"/>
        <w:jc w:val="both"/>
        <w:rPr/>
      </w:pPr>
      <w:r>
        <w:rPr/>
      </w:r>
    </w:p>
    <w:p>
      <w:pPr>
        <w:pStyle w:val="Normal"/>
        <w:ind w:firstLine="360"/>
        <w:jc w:val="both"/>
        <w:rPr/>
      </w:pPr>
      <w:del w:id="4184" w:author="TTC" w:date="2006-07-18T19:07:00Z">
        <w:r>
          <w:rPr/>
          <w:delText>(</w:delText>
        </w:r>
      </w:del>
      <w:r>
        <w:rPr/>
        <w:t>2. Saskaņā ar š</w:t>
      </w:r>
      <w:del w:id="4185" w:author="TTC" w:date="2006-07-18T19:07:00Z">
        <w:r>
          <w:rPr/>
          <w:delText>ī</w:delText>
        </w:r>
      </w:del>
      <w:ins w:id="4186" w:author="TTC" w:date="2006-07-18T19:07:00Z">
        <w:r>
          <w:rPr/>
          <w:t>ā</w:t>
        </w:r>
      </w:ins>
      <w:r>
        <w:rPr/>
        <w:t xml:space="preserve"> panta </w:t>
      </w:r>
      <w:del w:id="4187" w:author="TTC" w:date="2006-07-18T19:07:00Z">
        <w:r>
          <w:rPr/>
          <w:delText>(</w:delText>
        </w:r>
      </w:del>
      <w:r>
        <w:rPr/>
        <w:t xml:space="preserve">3. </w:t>
      </w:r>
      <w:del w:id="4188" w:author="TTC" w:date="2006-07-18T19:07:00Z">
        <w:r>
          <w:rPr/>
          <w:delText>daļas</w:delText>
        </w:r>
      </w:del>
      <w:ins w:id="4189" w:author="TTC" w:date="2006-07-18T19:07:00Z">
        <w:r>
          <w:rPr/>
          <w:t>punkta</w:t>
        </w:r>
      </w:ins>
      <w:r>
        <w:rPr/>
        <w:t xml:space="preserve"> noteikumiem</w:t>
      </w:r>
      <w:del w:id="4190" w:author="TTC" w:date="2006-07-18T19:07:00Z">
        <w:r>
          <w:rPr/>
          <w:delText>,</w:delText>
        </w:r>
      </w:del>
      <w:r>
        <w:rPr/>
        <w:t xml:space="preserve"> katrai valstij, kas nekļūst par Līguma dalībvalsti tā spēkā stāšanās laikā </w:t>
      </w:r>
      <w:del w:id="4191" w:author="TTC" w:date="2006-07-18T19:07:00Z">
        <w:r>
          <w:rPr/>
          <w:delText>(</w:delText>
        </w:r>
      </w:del>
      <w:r>
        <w:rPr/>
        <w:t xml:space="preserve">1. </w:t>
      </w:r>
      <w:del w:id="4192" w:author="TTC" w:date="2006-07-18T19:07:00Z">
        <w:r>
          <w:rPr/>
          <w:delText>daļ</w:delText>
        </w:r>
      </w:del>
      <w:ins w:id="4193" w:author="TTC" w:date="2006-07-18T19:07:00Z">
        <w:r>
          <w:rPr/>
          <w:t>punkt</w:t>
        </w:r>
      </w:ins>
      <w:r>
        <w:rPr/>
        <w:t xml:space="preserve">ā minētajā kārtībā, Līgums kļūst saistošs trīs mēnešus pēc dienas, kurā šī valsts </w:t>
      </w:r>
      <w:del w:id="4194" w:author="TTC" w:date="2006-07-18T19:08:00Z">
        <w:r>
          <w:rPr/>
          <w:delText xml:space="preserve">iesniedz </w:delText>
        </w:r>
      </w:del>
      <w:ins w:id="4195" w:author="TTC" w:date="2006-07-18T19:08:00Z">
        <w:r>
          <w:rPr/>
          <w:t xml:space="preserve">deponē savu </w:t>
        </w:r>
      </w:ins>
      <w:r>
        <w:rPr/>
        <w:t xml:space="preserve">ratifikācijas vai pievienošanās </w:t>
      </w:r>
      <w:del w:id="4196" w:author="TTC" w:date="2006-07-18T19:08:00Z">
        <w:r>
          <w:rPr/>
          <w:delText>dokumentu</w:delText>
        </w:r>
      </w:del>
      <w:ins w:id="4197" w:author="TTC" w:date="2006-07-18T19:08:00Z">
        <w:r>
          <w:rPr/>
          <w:t>instrumentu</w:t>
        </w:r>
      </w:ins>
      <w:r>
        <w:rPr/>
        <w:t xml:space="preserve">. </w:t>
      </w:r>
    </w:p>
    <w:p>
      <w:pPr>
        <w:pStyle w:val="Normal"/>
        <w:ind w:firstLine="360"/>
        <w:jc w:val="both"/>
        <w:rPr/>
      </w:pPr>
      <w:r>
        <w:rPr/>
      </w:r>
    </w:p>
    <w:p>
      <w:pPr>
        <w:pStyle w:val="TextBodyIndent"/>
        <w:rPr/>
      </w:pPr>
      <w:del w:id="4198" w:author="TTC" w:date="2006-07-18T19:08:00Z">
        <w:r>
          <w:rPr/>
          <w:delText>(</w:delText>
        </w:r>
      </w:del>
      <w:r>
        <w:rPr/>
        <w:t>3. Tomēr š</w:t>
      </w:r>
      <w:del w:id="4199" w:author="TTC" w:date="2006-07-18T19:08:00Z">
        <w:r>
          <w:rPr/>
          <w:delText>ī</w:delText>
        </w:r>
      </w:del>
      <w:ins w:id="4200" w:author="TTC" w:date="2006-07-18T19:08:00Z">
        <w:r>
          <w:rPr/>
          <w:t>ā</w:t>
        </w:r>
      </w:ins>
      <w:r>
        <w:rPr/>
        <w:t xml:space="preserve"> līguma II nodaļas noteikumi un </w:t>
      </w:r>
      <w:del w:id="4201" w:author="TTC" w:date="2006-07-18T19:09:00Z">
        <w:r>
          <w:rPr/>
          <w:delText xml:space="preserve">atbilstošie </w:delText>
        </w:r>
      </w:del>
      <w:r>
        <w:rPr/>
        <w:t xml:space="preserve">šim līgumam pievienotā Reglamenta </w:t>
      </w:r>
      <w:ins w:id="4202" w:author="TTC" w:date="2006-07-18T19:09:00Z">
        <w:r>
          <w:rPr/>
          <w:t xml:space="preserve">atbilstošie </w:t>
        </w:r>
      </w:ins>
      <w:r>
        <w:rPr/>
        <w:t>noteikumi kļūst piemērojami tikai no dienas, kad vismaz trīs valstis, no kurām katra atbilst vismaz vienam no 1.</w:t>
      </w:r>
      <w:ins w:id="4203" w:author="TTC" w:date="2006-07-18T19:09:00Z">
        <w:r>
          <w:rPr/>
          <w:t xml:space="preserve"> punktā minētajiem</w:t>
        </w:r>
      </w:ins>
      <w:r>
        <w:rPr/>
        <w:t xml:space="preserve"> nosacījumiem, </w:t>
      </w:r>
      <w:del w:id="4204" w:author="TTC" w:date="2006-07-18T19:09:00Z">
        <w:r>
          <w:rPr/>
          <w:delText xml:space="preserve">kas minēti (1) daļā, </w:delText>
        </w:r>
      </w:del>
      <w:r>
        <w:rPr/>
        <w:t xml:space="preserve">kļūst par Līguma </w:t>
      </w:r>
      <w:del w:id="4205" w:author="TTC" w:date="2006-07-18T19:09:00Z">
        <w:r>
          <w:rPr/>
          <w:delText>dalībniec</w:delText>
        </w:r>
      </w:del>
      <w:r>
        <w:rPr/>
        <w:t>dalībvalstīm, nedeklarējot, ka tām nav nodoma uzņemties II nodaļ</w:t>
      </w:r>
      <w:del w:id="4206" w:author="TTC" w:date="2006-07-18T19:10:00Z">
        <w:r>
          <w:rPr/>
          <w:delText>as</w:delText>
        </w:r>
      </w:del>
      <w:ins w:id="4207" w:author="TTC" w:date="2006-07-18T19:10:00Z">
        <w:r>
          <w:rPr/>
          <w:t>ā paredzētās</w:t>
        </w:r>
      </w:ins>
      <w:r>
        <w:rPr/>
        <w:t xml:space="preserve"> saistības, kā paredzēts 64. panta </w:t>
      </w:r>
      <w:del w:id="4208" w:author="TTC" w:date="2006-07-18T19:10:00Z">
        <w:r>
          <w:rPr/>
          <w:delText>(</w:delText>
        </w:r>
      </w:del>
      <w:r>
        <w:rPr/>
        <w:t xml:space="preserve">1. </w:t>
      </w:r>
      <w:del w:id="4209" w:author="TTC" w:date="2006-07-18T19:10:00Z">
        <w:r>
          <w:rPr/>
          <w:delText>daļ</w:delText>
        </w:r>
      </w:del>
      <w:ins w:id="4210" w:author="TTC" w:date="2006-07-18T19:10:00Z">
        <w:r>
          <w:rPr/>
          <w:t>punkt</w:t>
        </w:r>
      </w:ins>
      <w:r>
        <w:rPr/>
        <w:t>ā. Šī diena tomēr nevar būt agrāk par sākotnējās spēkā stāšanās dienu saskaņā ar š</w:t>
      </w:r>
      <w:del w:id="4211" w:author="TTC" w:date="2006-07-18T19:11:00Z">
        <w:r>
          <w:rPr/>
          <w:delText>ī</w:delText>
        </w:r>
      </w:del>
      <w:ins w:id="4212" w:author="TTC" w:date="2006-07-18T19:11:00Z">
        <w:r>
          <w:rPr/>
          <w:t>ā</w:t>
        </w:r>
      </w:ins>
      <w:r>
        <w:rPr/>
        <w:t xml:space="preserve"> panta </w:t>
      </w:r>
      <w:del w:id="4213" w:author="TTC" w:date="2006-07-18T19:11:00Z">
        <w:r>
          <w:rPr/>
          <w:delText>(</w:delText>
        </w:r>
      </w:del>
      <w:r>
        <w:rPr/>
        <w:t xml:space="preserve">1. </w:t>
      </w:r>
      <w:del w:id="4214" w:author="TTC" w:date="2006-07-18T19:11:00Z">
        <w:r>
          <w:rPr/>
          <w:delText>daļ</w:delText>
        </w:r>
      </w:del>
      <w:ins w:id="4215" w:author="TTC" w:date="2006-07-18T19:11:00Z">
        <w:r>
          <w:rPr/>
          <w:t>punkt</w:t>
        </w:r>
      </w:ins>
      <w:r>
        <w:rPr/>
        <w:t xml:space="preserve">u. </w:t>
      </w:r>
    </w:p>
    <w:p>
      <w:pPr>
        <w:pStyle w:val="Normal"/>
        <w:jc w:val="both"/>
        <w:rPr/>
      </w:pPr>
      <w:r>
        <w:rPr/>
      </w:r>
    </w:p>
    <w:p>
      <w:pPr>
        <w:pStyle w:val="Normal"/>
        <w:jc w:val="center"/>
        <w:rPr>
          <w:b/>
          <w:b/>
        </w:rPr>
      </w:pPr>
      <w:r>
        <w:rPr>
          <w:b/>
        </w:rPr>
        <w:t>64. pants</w:t>
      </w:r>
    </w:p>
    <w:p>
      <w:pPr>
        <w:pStyle w:val="Normal"/>
        <w:jc w:val="center"/>
        <w:rPr/>
      </w:pPr>
      <w:r>
        <w:rPr>
          <w:b/>
        </w:rPr>
        <w:t>Atrunas</w:t>
      </w:r>
    </w:p>
    <w:p>
      <w:pPr>
        <w:pStyle w:val="Normal"/>
        <w:jc w:val="both"/>
        <w:rPr>
          <w:b/>
          <w:b/>
        </w:rPr>
      </w:pPr>
      <w:r>
        <w:rPr>
          <w:b/>
        </w:rPr>
      </w:r>
    </w:p>
    <w:p>
      <w:pPr>
        <w:pStyle w:val="TextBodyIndent"/>
        <w:rPr/>
      </w:pPr>
      <w:del w:id="4216" w:author="TTC" w:date="2006-07-18T19:11:00Z">
        <w:r>
          <w:rPr/>
          <w:delText>(</w:delText>
        </w:r>
      </w:del>
      <w:r>
        <w:rPr/>
        <w:t xml:space="preserve">1. </w:t>
      </w:r>
      <w:del w:id="4217" w:author="TTC" w:date="2006-07-18T19:11:00Z">
        <w:r>
          <w:rPr/>
          <w:delText>(</w:delText>
        </w:r>
      </w:del>
      <w:r>
        <w:rPr/>
        <w:t>a) Katra valsts var deklarēt, ka tai nav saistoš</w:t>
      </w:r>
      <w:del w:id="4218" w:author="TTC" w:date="2006-07-18T19:11:00Z">
        <w:r>
          <w:rPr/>
          <w:delText>a</w:delText>
        </w:r>
      </w:del>
      <w:ins w:id="4219" w:author="TTC" w:date="2006-07-18T19:11:00Z">
        <w:r>
          <w:rPr/>
          <w:t>i</w:t>
        </w:r>
      </w:ins>
      <w:r>
        <w:rPr/>
        <w:t xml:space="preserve"> II nodaļas </w:t>
      </w:r>
      <w:del w:id="4220" w:author="TTC" w:date="2006-07-18T19:11:00Z">
        <w:r>
          <w:rPr/>
          <w:delText>procedūra</w:delText>
        </w:r>
      </w:del>
      <w:ins w:id="4221" w:author="TTC" w:date="2006-07-18T19:11:00Z">
        <w:r>
          <w:rPr/>
          <w:t>noteikumi</w:t>
        </w:r>
      </w:ins>
      <w:r>
        <w:rPr/>
        <w:t xml:space="preserve">. </w:t>
      </w:r>
    </w:p>
    <w:p>
      <w:pPr>
        <w:pStyle w:val="Normal"/>
        <w:jc w:val="both"/>
        <w:rPr/>
      </w:pPr>
      <w:r>
        <w:rPr/>
      </w:r>
    </w:p>
    <w:p>
      <w:pPr>
        <w:pStyle w:val="Normal"/>
        <w:ind w:firstLine="540"/>
        <w:jc w:val="both"/>
        <w:rPr/>
      </w:pPr>
      <w:del w:id="4222" w:author="TTC" w:date="2006-07-18T19:11:00Z">
        <w:r>
          <w:rPr/>
          <w:delText>(</w:delText>
        </w:r>
      </w:del>
      <w:r>
        <w:rPr/>
        <w:t>b) Valst</w:t>
      </w:r>
      <w:del w:id="4223" w:author="TTC" w:date="2006-07-18T19:12:00Z">
        <w:r>
          <w:rPr/>
          <w:delText>is</w:delText>
        </w:r>
      </w:del>
      <w:ins w:id="4224" w:author="TTC" w:date="2006-07-18T19:12:00Z">
        <w:r>
          <w:rPr/>
          <w:t>īm</w:t>
        </w:r>
      </w:ins>
      <w:r>
        <w:rPr/>
        <w:t xml:space="preserve">, kas </w:t>
      </w:r>
      <w:del w:id="4225" w:author="TTC" w:date="2006-07-18T19:11:00Z">
        <w:r>
          <w:rPr/>
          <w:delText xml:space="preserve">ir </w:delText>
        </w:r>
      </w:del>
      <w:r>
        <w:rPr/>
        <w:t xml:space="preserve">iesniegušas </w:t>
      </w:r>
      <w:del w:id="4226" w:author="TTC" w:date="2006-07-18T19:11:00Z">
        <w:r>
          <w:rPr/>
          <w:delText>(</w:delText>
        </w:r>
      </w:del>
      <w:r>
        <w:rPr/>
        <w:t xml:space="preserve">a) </w:t>
      </w:r>
      <w:ins w:id="4227" w:author="TTC" w:date="2006-07-18T19:11:00Z">
        <w:r>
          <w:rPr/>
          <w:t>apakš</w:t>
        </w:r>
      </w:ins>
      <w:r>
        <w:rPr/>
        <w:t xml:space="preserve">punktā minēto deklarāciju, nav </w:t>
      </w:r>
      <w:del w:id="4228" w:author="TTC" w:date="2006-07-18T19:12:00Z">
        <w:r>
          <w:rPr/>
          <w:delText xml:space="preserve">saistītas </w:delText>
        </w:r>
      </w:del>
      <w:ins w:id="4229" w:author="TTC" w:date="2006-07-18T19:12:00Z">
        <w:r>
          <w:rPr/>
          <w:t xml:space="preserve">saistoši </w:t>
        </w:r>
      </w:ins>
      <w:del w:id="4230" w:author="TTC" w:date="2006-07-18T19:12:00Z">
        <w:r>
          <w:rPr/>
          <w:delText xml:space="preserve">ar </w:delText>
        </w:r>
      </w:del>
      <w:r>
        <w:rPr/>
        <w:t xml:space="preserve">II nodaļas </w:t>
      </w:r>
      <w:del w:id="4231" w:author="TTC" w:date="2006-07-18T19:12:00Z">
        <w:r>
          <w:rPr/>
          <w:delText xml:space="preserve">procedūru </w:delText>
        </w:r>
      </w:del>
      <w:ins w:id="4232" w:author="TTC" w:date="2006-07-18T19:12:00Z">
        <w:r>
          <w:rPr/>
          <w:t xml:space="preserve">noteikumi </w:t>
        </w:r>
      </w:ins>
      <w:r>
        <w:rPr/>
        <w:t>un Reglamenta atbilstošie noteikumi</w:t>
      </w:r>
      <w:del w:id="4233" w:author="TTC" w:date="2006-07-18T19:12:00Z">
        <w:r>
          <w:rPr/>
          <w:delText>em</w:delText>
        </w:r>
      </w:del>
      <w:r>
        <w:rPr/>
        <w:t xml:space="preserve">. </w:t>
      </w:r>
    </w:p>
    <w:p>
      <w:pPr>
        <w:pStyle w:val="Normal"/>
        <w:jc w:val="both"/>
        <w:rPr/>
      </w:pPr>
      <w:r>
        <w:rPr/>
      </w:r>
    </w:p>
    <w:p>
      <w:pPr>
        <w:pStyle w:val="Normal"/>
        <w:ind w:firstLine="360"/>
        <w:jc w:val="both"/>
        <w:rPr/>
      </w:pPr>
      <w:del w:id="4234" w:author="TTC" w:date="2006-07-18T19:12:00Z">
        <w:r>
          <w:rPr/>
          <w:delText>(</w:delText>
        </w:r>
      </w:del>
      <w:r>
        <w:rPr/>
        <w:t xml:space="preserve">2. </w:t>
      </w:r>
      <w:del w:id="4235" w:author="TTC" w:date="2006-07-18T19:12:00Z">
        <w:r>
          <w:rPr/>
          <w:delText>(</w:delText>
        </w:r>
      </w:del>
      <w:r>
        <w:rPr/>
        <w:t xml:space="preserve">a) Katra valsts, kas nav iesniegusi </w:t>
      </w:r>
      <w:del w:id="4236" w:author="TTC" w:date="2006-07-18T19:12:00Z">
        <w:r>
          <w:rPr/>
          <w:delText>(</w:delText>
        </w:r>
      </w:del>
      <w:r>
        <w:rPr/>
        <w:t xml:space="preserve">1. </w:t>
      </w:r>
      <w:del w:id="4237" w:author="TTC" w:date="2006-07-18T19:12:00Z">
        <w:r>
          <w:rPr/>
          <w:delText>daļa</w:delText>
        </w:r>
      </w:del>
      <w:ins w:id="4238" w:author="TTC" w:date="2006-07-18T19:12:00Z">
        <w:r>
          <w:rPr/>
          <w:t>punkta</w:t>
        </w:r>
      </w:ins>
      <w:del w:id="4239" w:author="TTC" w:date="2006-07-18T19:12:00Z">
        <w:r>
          <w:rPr/>
          <w:delText>s</w:delText>
        </w:r>
      </w:del>
      <w:r>
        <w:rPr/>
        <w:t xml:space="preserve"> </w:t>
      </w:r>
      <w:del w:id="4240" w:author="TTC" w:date="2006-07-18T19:12:00Z">
        <w:r>
          <w:rPr/>
          <w:delText>(</w:delText>
        </w:r>
      </w:del>
      <w:r>
        <w:rPr/>
        <w:t xml:space="preserve">a) </w:t>
      </w:r>
      <w:ins w:id="4241" w:author="TTC" w:date="2006-07-18T19:12:00Z">
        <w:r>
          <w:rPr/>
          <w:t>apakš</w:t>
        </w:r>
      </w:ins>
      <w:r>
        <w:rPr/>
        <w:t xml:space="preserve">punktā minēto deklarāciju, var deklarēt, ka: </w:t>
      </w:r>
    </w:p>
    <w:p>
      <w:pPr>
        <w:pStyle w:val="Normal"/>
        <w:jc w:val="both"/>
        <w:rPr/>
      </w:pPr>
      <w:r>
        <w:rPr/>
      </w:r>
    </w:p>
    <w:p>
      <w:pPr>
        <w:pStyle w:val="Normal"/>
        <w:ind w:firstLine="720"/>
        <w:jc w:val="both"/>
        <w:rPr/>
      </w:pPr>
      <w:del w:id="4242" w:author="TTC" w:date="2006-07-18T19:12:00Z">
        <w:r>
          <w:rPr/>
          <w:delText>(</w:delText>
        </w:r>
      </w:del>
      <w:r>
        <w:rPr/>
        <w:t xml:space="preserve">i) tai nav saistoši 39. panta </w:t>
      </w:r>
      <w:del w:id="4243" w:author="TTC" w:date="2006-07-18T19:12:00Z">
        <w:r>
          <w:rPr/>
          <w:delText>(</w:delText>
        </w:r>
      </w:del>
      <w:r>
        <w:rPr/>
        <w:t xml:space="preserve">1. </w:t>
      </w:r>
      <w:del w:id="4244" w:author="TTC" w:date="2006-07-18T19:12:00Z">
        <w:r>
          <w:rPr/>
          <w:delText>daļas</w:delText>
        </w:r>
      </w:del>
      <w:ins w:id="4245" w:author="TTC" w:date="2006-07-18T19:12:00Z">
        <w:r>
          <w:rPr/>
          <w:t>punkta</w:t>
        </w:r>
      </w:ins>
      <w:r>
        <w:rPr/>
        <w:t xml:space="preserve"> noteikumi attiecībā uz starptautiskā pieteikuma eksemplāra un tā tulkojuma (kā </w:t>
      </w:r>
      <w:del w:id="4246" w:author="TTC" w:date="2006-07-18T19:13:00Z">
        <w:r>
          <w:rPr/>
          <w:delText>noteikts</w:delText>
        </w:r>
      </w:del>
      <w:ins w:id="4247" w:author="TTC" w:date="2006-07-18T19:13:00Z">
        <w:r>
          <w:rPr/>
          <w:t>paredzēts</w:t>
        </w:r>
      </w:ins>
      <w:r>
        <w:rPr/>
        <w:t xml:space="preserve">) </w:t>
      </w:r>
      <w:del w:id="4248" w:author="TTC" w:date="2006-07-18T19:13:00Z">
        <w:r>
          <w:rPr/>
          <w:delText>pie</w:delText>
        </w:r>
      </w:del>
      <w:ins w:id="4249" w:author="TTC" w:date="2006-07-18T19:13:00Z">
        <w:r>
          <w:rPr/>
          <w:t>no</w:t>
        </w:r>
      </w:ins>
      <w:r>
        <w:rPr/>
        <w:t xml:space="preserve">sūtīšanu, </w:t>
      </w:r>
    </w:p>
    <w:p>
      <w:pPr>
        <w:pStyle w:val="Normal"/>
        <w:jc w:val="both"/>
        <w:rPr/>
      </w:pPr>
      <w:r>
        <w:rPr/>
      </w:r>
    </w:p>
    <w:p>
      <w:pPr>
        <w:pStyle w:val="Normal"/>
        <w:ind w:firstLine="720"/>
        <w:jc w:val="both"/>
        <w:rPr/>
      </w:pPr>
      <w:del w:id="4250" w:author="TTC" w:date="2006-07-18T19:13:00Z">
        <w:r>
          <w:rPr/>
          <w:delText>(</w:delText>
        </w:r>
      </w:del>
      <w:r>
        <w:rPr/>
        <w:t xml:space="preserve">ii) pienākums atlikt </w:t>
      </w:r>
      <w:del w:id="4251" w:author="TTC" w:date="2006-07-18T19:13:00Z">
        <w:r>
          <w:rPr/>
          <w:delText xml:space="preserve">nacionālo </w:delText>
        </w:r>
      </w:del>
      <w:r>
        <w:rPr/>
        <w:t>nacionālo</w:t>
      </w:r>
      <w:ins w:id="4252" w:author="TTC" w:date="2006-07-18T19:13:00Z">
        <w:r>
          <w:rPr/>
          <w:t xml:space="preserve"> </w:t>
        </w:r>
      </w:ins>
      <w:del w:id="4253" w:author="TTC" w:date="2006-07-18T19:13:00Z">
        <w:r>
          <w:rPr/>
          <w:delText xml:space="preserve">procedūru </w:delText>
        </w:r>
      </w:del>
      <w:ins w:id="4254" w:author="TTC" w:date="2006-07-18T19:13:00Z">
        <w:r>
          <w:rPr/>
          <w:t xml:space="preserve">izskatīšanu </w:t>
        </w:r>
      </w:ins>
      <w:r>
        <w:rPr/>
        <w:t>saskaņā ar 40. pantu neliedz starptautiskā pieteikuma vai tā tulkojuma publi</w:t>
      </w:r>
      <w:del w:id="4255" w:author="TTC" w:date="2006-07-18T19:13:00Z">
        <w:r>
          <w:rPr/>
          <w:delText>kācij</w:delText>
        </w:r>
      </w:del>
      <w:ins w:id="4256" w:author="TTC" w:date="2006-07-18T19:13:00Z">
        <w:r>
          <w:rPr/>
          <w:t>cēšan</w:t>
        </w:r>
      </w:ins>
      <w:r>
        <w:rPr/>
        <w:t xml:space="preserve">u, ko veic </w:t>
      </w:r>
      <w:del w:id="4257" w:author="TTC" w:date="2006-07-18T19:14:00Z">
        <w:r>
          <w:rPr/>
          <w:delText xml:space="preserve">tās nacionālā </w:delText>
        </w:r>
      </w:del>
      <w:r>
        <w:rPr/>
        <w:t>nacionālā</w:t>
      </w:r>
      <w:ins w:id="4258" w:author="TTC" w:date="2006-07-18T19:14:00Z">
        <w:r>
          <w:rPr/>
          <w:t xml:space="preserve"> </w:t>
        </w:r>
      </w:ins>
      <w:r>
        <w:rPr/>
        <w:t xml:space="preserve">iestāde vai kas tiek veikta ar šādas iestādes starpniecību, </w:t>
      </w:r>
      <w:ins w:id="4259" w:author="TTC" w:date="2006-07-18T19:14:00Z">
        <w:r>
          <w:rPr/>
          <w:t>tomēr</w:t>
        </w:r>
      </w:ins>
      <w:del w:id="4260" w:author="TTC" w:date="2006-07-18T19:14:00Z">
        <w:r>
          <w:rPr/>
          <w:delText xml:space="preserve">bez tam pieteikumam netiek </w:delText>
        </w:r>
      </w:del>
      <w:ins w:id="4261" w:author="TTC" w:date="2006-07-18T19:14:00Z">
        <w:r>
          <w:rPr/>
          <w:t xml:space="preserve"> </w:t>
        </w:r>
      </w:ins>
      <w:r>
        <w:rPr/>
        <w:t>neatbrīvojot no 30. un 38. pantā paredzēt</w:t>
      </w:r>
      <w:del w:id="4262" w:author="TTC" w:date="2006-07-18T19:14:00Z">
        <w:r>
          <w:rPr/>
          <w:delText>ie</w:delText>
        </w:r>
      </w:del>
      <w:r>
        <w:rPr/>
        <w:t>ajiem ierobežojum</w:t>
      </w:r>
      <w:del w:id="4263" w:author="TTC" w:date="2006-07-18T19:15:00Z">
        <w:r>
          <w:rPr/>
          <w:delText>i</w:delText>
        </w:r>
      </w:del>
      <w:r>
        <w:rPr/>
        <w:t xml:space="preserve">iem. </w:t>
      </w:r>
    </w:p>
    <w:p>
      <w:pPr>
        <w:pStyle w:val="Normal"/>
        <w:jc w:val="both"/>
        <w:rPr/>
      </w:pPr>
      <w:r>
        <w:rPr/>
      </w:r>
    </w:p>
    <w:p>
      <w:pPr>
        <w:pStyle w:val="BodyTextIndent2"/>
        <w:rPr/>
      </w:pPr>
      <w:del w:id="4264" w:author="TTC" w:date="2006-07-18T19:15:00Z">
        <w:r>
          <w:rPr/>
          <w:delText>(</w:delText>
        </w:r>
      </w:del>
      <w:r>
        <w:rPr/>
        <w:t xml:space="preserve">b) Valstis, kas </w:t>
      </w:r>
      <w:del w:id="4265" w:author="TTC" w:date="2006-07-18T19:15:00Z">
        <w:r>
          <w:rPr/>
          <w:delText xml:space="preserve">ir </w:delText>
        </w:r>
      </w:del>
      <w:r>
        <w:rPr/>
        <w:t xml:space="preserve">iesniegušas šo deklarāciju, uzņemas attiecīgās saistības. </w:t>
      </w:r>
    </w:p>
    <w:p>
      <w:pPr>
        <w:pStyle w:val="Normal"/>
        <w:jc w:val="both"/>
        <w:rPr/>
      </w:pPr>
      <w:r>
        <w:rPr/>
      </w:r>
    </w:p>
    <w:p>
      <w:pPr>
        <w:pStyle w:val="Normal"/>
        <w:ind w:firstLine="360"/>
        <w:jc w:val="both"/>
        <w:rPr/>
      </w:pPr>
      <w:del w:id="4266" w:author="TTC" w:date="2006-07-18T19:15:00Z">
        <w:r>
          <w:rPr/>
          <w:delText>(</w:delText>
        </w:r>
      </w:del>
      <w:r>
        <w:rPr/>
        <w:t xml:space="preserve">3. </w:t>
      </w:r>
      <w:del w:id="4267" w:author="TTC" w:date="2006-07-18T19:15:00Z">
        <w:r>
          <w:rPr/>
          <w:delText>(</w:delText>
        </w:r>
      </w:del>
      <w:r>
        <w:rPr/>
        <w:t xml:space="preserve">a) Katra valsts var deklarēt, ka, ciktāl tas attiecas uz šo valsti, starptautisko pieteikumu starptautiskā publikācija netiek prasīta. </w:t>
      </w:r>
    </w:p>
    <w:p>
      <w:pPr>
        <w:pStyle w:val="Normal"/>
        <w:ind w:firstLine="360"/>
        <w:jc w:val="both"/>
        <w:rPr/>
      </w:pPr>
      <w:r>
        <w:rPr/>
      </w:r>
    </w:p>
    <w:p>
      <w:pPr>
        <w:pStyle w:val="BodyTextIndent2"/>
        <w:rPr/>
      </w:pPr>
      <w:del w:id="4268" w:author="TTC" w:date="2006-07-18T19:17:00Z">
        <w:r>
          <w:rPr/>
          <w:delText>(</w:delText>
        </w:r>
      </w:del>
      <w:r>
        <w:rPr/>
        <w:t xml:space="preserve">b) Ja pēc 18 mēnešu </w:t>
      </w:r>
      <w:del w:id="4269" w:author="TTC" w:date="2006-07-18T19:15:00Z">
        <w:r>
          <w:rPr/>
          <w:delText xml:space="preserve">iztecēšanas </w:delText>
        </w:r>
      </w:del>
      <w:ins w:id="4270" w:author="TTC" w:date="2006-07-18T19:15:00Z">
        <w:r>
          <w:rPr/>
          <w:t xml:space="preserve">termiņa izbeigšanās </w:t>
        </w:r>
      </w:ins>
      <w:r>
        <w:rPr/>
        <w:t xml:space="preserve">kopš prioritātes datuma starptautiskajā pieteikumā ir norādītas tikai tādas valstis, kas </w:t>
      </w:r>
      <w:del w:id="4271" w:author="TTC" w:date="2006-07-18T19:16:00Z">
        <w:r>
          <w:rPr/>
          <w:delText xml:space="preserve">ir </w:delText>
        </w:r>
      </w:del>
      <w:r>
        <w:rPr/>
        <w:t xml:space="preserve">iesniegušas </w:t>
      </w:r>
      <w:del w:id="4272" w:author="TTC" w:date="2006-07-18T19:16:00Z">
        <w:r>
          <w:rPr/>
          <w:delText>(</w:delText>
        </w:r>
      </w:del>
      <w:r>
        <w:rPr/>
        <w:t xml:space="preserve">a) </w:t>
      </w:r>
      <w:ins w:id="4273" w:author="TTC" w:date="2006-07-18T19:17:00Z">
        <w:r>
          <w:rPr/>
          <w:t>apakš</w:t>
        </w:r>
      </w:ins>
      <w:r>
        <w:rPr/>
        <w:t xml:space="preserve">punktā minēto deklarāciju, starptautisko pieteikumu saskaņā ar 21. panta </w:t>
      </w:r>
      <w:del w:id="4274" w:author="TTC" w:date="2006-07-18T19:17:00Z">
        <w:r>
          <w:rPr/>
          <w:delText>(</w:delText>
        </w:r>
      </w:del>
      <w:r>
        <w:rPr/>
        <w:t xml:space="preserve">2. </w:t>
      </w:r>
      <w:del w:id="4275" w:author="TTC" w:date="2006-07-18T19:17:00Z">
        <w:r>
          <w:rPr/>
          <w:delText>daļ</w:delText>
        </w:r>
      </w:del>
      <w:ins w:id="4276" w:author="TTC" w:date="2006-07-18T19:17:00Z">
        <w:r>
          <w:rPr/>
          <w:t>punkt</w:t>
        </w:r>
      </w:ins>
      <w:r>
        <w:rPr/>
        <w:t xml:space="preserve">u nepublicē. </w:t>
      </w:r>
    </w:p>
    <w:p>
      <w:pPr>
        <w:pStyle w:val="Normal"/>
        <w:jc w:val="both"/>
        <w:rPr/>
      </w:pPr>
      <w:r>
        <w:rPr/>
      </w:r>
    </w:p>
    <w:p>
      <w:pPr>
        <w:pStyle w:val="BodyTextIndent2"/>
        <w:rPr/>
      </w:pPr>
      <w:del w:id="4277" w:author="TTC" w:date="2006-07-18T19:17:00Z">
        <w:r>
          <w:rPr/>
          <w:delText>(</w:delText>
        </w:r>
      </w:del>
      <w:r>
        <w:rPr/>
        <w:t xml:space="preserve">c) </w:t>
      </w:r>
      <w:del w:id="4278" w:author="TTC" w:date="2006-07-18T19:18:00Z">
        <w:r>
          <w:rPr/>
          <w:delText xml:space="preserve">Ievērojot </w:delText>
        </w:r>
      </w:del>
      <w:ins w:id="4279" w:author="TTC" w:date="2006-07-18T19:18:00Z">
        <w:r>
          <w:rPr/>
          <w:t>Ja piemēro šā</w:t>
        </w:r>
      </w:ins>
      <w:del w:id="4280" w:author="TTC" w:date="2006-07-18T19:18:00Z">
        <w:r>
          <w:rPr/>
          <w:delText>šīs</w:delText>
        </w:r>
      </w:del>
      <w:r>
        <w:rPr/>
        <w:t xml:space="preserve"> </w:t>
      </w:r>
      <w:del w:id="4281" w:author="TTC" w:date="2006-07-18T19:18:00Z">
        <w:r>
          <w:rPr/>
          <w:delText>daļas</w:delText>
        </w:r>
      </w:del>
      <w:ins w:id="4282" w:author="TTC" w:date="2006-07-18T19:18:00Z">
        <w:r>
          <w:rPr/>
          <w:t>punkta</w:t>
        </w:r>
      </w:ins>
      <w:r>
        <w:rPr/>
        <w:t xml:space="preserve"> </w:t>
      </w:r>
      <w:del w:id="4283" w:author="TTC" w:date="2006-07-18T19:18:00Z">
        <w:r>
          <w:rPr/>
          <w:delText>(</w:delText>
        </w:r>
      </w:del>
      <w:r>
        <w:rPr/>
        <w:t xml:space="preserve">b) </w:t>
      </w:r>
      <w:ins w:id="4284" w:author="TTC" w:date="2006-07-18T19:18:00Z">
        <w:r>
          <w:rPr/>
          <w:t>apakš</w:t>
        </w:r>
      </w:ins>
      <w:r>
        <w:rPr/>
        <w:t>punkta noteikumu</w:t>
      </w:r>
      <w:ins w:id="4285" w:author="TTC" w:date="2006-07-18T19:18:00Z">
        <w:r>
          <w:rPr/>
          <w:t>s</w:t>
        </w:r>
      </w:ins>
      <w:r>
        <w:rPr/>
        <w:t>, Starptautiskais birojs</w:t>
      </w:r>
      <w:ins w:id="4286" w:author="TTC" w:date="2006-07-18T19:18:00Z">
        <w:r>
          <w:rPr/>
          <w:t xml:space="preserve"> </w:t>
        </w:r>
      </w:ins>
      <w:del w:id="4287" w:author="TTC" w:date="2006-07-18T19:18:00Z">
        <w:r>
          <w:rPr/>
          <w:delText xml:space="preserve"> šo </w:delText>
        </w:r>
      </w:del>
      <w:r>
        <w:rPr/>
        <w:t xml:space="preserve">starptautisko pieteikumu tomēr publicē: </w:t>
      </w:r>
    </w:p>
    <w:p>
      <w:pPr>
        <w:pStyle w:val="Normal"/>
        <w:jc w:val="both"/>
        <w:rPr/>
      </w:pPr>
      <w:r>
        <w:rPr/>
      </w:r>
    </w:p>
    <w:p>
      <w:pPr>
        <w:pStyle w:val="Normal"/>
        <w:ind w:firstLine="720"/>
        <w:jc w:val="both"/>
        <w:rPr/>
      </w:pPr>
      <w:del w:id="4288" w:author="TTC" w:date="2006-07-18T19:18:00Z">
        <w:r>
          <w:rPr/>
          <w:delText>(</w:delText>
        </w:r>
      </w:del>
      <w:r>
        <w:rPr/>
        <w:t xml:space="preserve">i) pēc </w:t>
      </w:r>
      <w:del w:id="4289" w:author="TTC" w:date="2006-07-12T12:27:00Z">
        <w:r>
          <w:rPr/>
          <w:delText>pieteicēja</w:delText>
        </w:r>
      </w:del>
      <w:r>
        <w:rPr/>
        <w:t>pieteic</w:t>
      </w:r>
      <w:ins w:id="4290" w:author="TTC" w:date="2006-07-12T12:27:00Z">
        <w:r>
          <w:rPr/>
          <w:t>ēja</w:t>
        </w:r>
      </w:ins>
      <w:r>
        <w:rPr/>
        <w:t xml:space="preserve"> lūguma, </w:t>
      </w:r>
      <w:ins w:id="4291" w:author="TTC" w:date="2006-07-18T19:19:00Z">
        <w:r>
          <w:rPr/>
          <w:t xml:space="preserve">kā to paredz </w:t>
        </w:r>
      </w:ins>
      <w:r>
        <w:rPr/>
        <w:t>Reglament</w:t>
      </w:r>
      <w:del w:id="4292" w:author="TTC" w:date="2006-07-18T19:19:00Z">
        <w:r>
          <w:rPr/>
          <w:delText>ā paredzētā kārtībā</w:delText>
        </w:r>
      </w:del>
      <w:ins w:id="4293" w:author="TTC" w:date="2006-07-18T19:19:00Z">
        <w:r>
          <w:rPr/>
          <w:t>s</w:t>
        </w:r>
      </w:ins>
      <w:r>
        <w:rPr/>
        <w:t xml:space="preserve">, </w:t>
      </w:r>
    </w:p>
    <w:p>
      <w:pPr>
        <w:pStyle w:val="Normal"/>
        <w:ind w:firstLine="720"/>
        <w:jc w:val="both"/>
        <w:rPr/>
      </w:pPr>
      <w:r>
        <w:rPr/>
      </w:r>
    </w:p>
    <w:p>
      <w:pPr>
        <w:pStyle w:val="Normal"/>
        <w:ind w:firstLine="720"/>
        <w:jc w:val="both"/>
        <w:rPr>
          <w:del w:id="4303" w:author="TTC" w:date="2006-07-18T19:24:00Z"/>
        </w:rPr>
      </w:pPr>
      <w:del w:id="4294" w:author="TTC" w:date="2006-07-18T19:19:00Z">
        <w:r>
          <w:rPr/>
          <w:delText>(</w:delText>
        </w:r>
      </w:del>
      <w:r>
        <w:rPr/>
        <w:t xml:space="preserve">ii) </w:t>
      </w:r>
      <w:ins w:id="4295" w:author="TTC" w:date="2006-07-18T19:22:00Z">
        <w:r>
          <w:rPr/>
          <w:t xml:space="preserve">ja kādas norādītās valsts iestāde vai kāda iestāde tās vārdā ir publicējusi uz starptautisku pieteikumu pamatotu </w:t>
        </w:r>
      </w:ins>
      <w:r>
        <w:rPr/>
        <w:t>nacionālo</w:t>
      </w:r>
      <w:ins w:id="4296" w:author="TTC" w:date="2006-07-18T19:23:00Z">
        <w:r>
          <w:rPr/>
          <w:t xml:space="preserve"> pieteikumu vai patentu, </w:t>
        </w:r>
      </w:ins>
      <w:del w:id="4297" w:author="TTC" w:date="2006-07-18T19:19:00Z">
        <w:r>
          <w:rPr/>
          <w:delText xml:space="preserve">tūlīt </w:delText>
        </w:r>
      </w:del>
      <w:ins w:id="4298" w:author="TTC" w:date="2006-07-18T19:19:00Z">
        <w:r>
          <w:rPr/>
          <w:t xml:space="preserve">uzreiz </w:t>
        </w:r>
      </w:ins>
      <w:r>
        <w:rPr/>
        <w:t xml:space="preserve">pēc </w:t>
      </w:r>
      <w:ins w:id="4299" w:author="TTC" w:date="2006-07-18T19:24:00Z">
        <w:r>
          <w:rPr/>
          <w:t xml:space="preserve">šādas </w:t>
        </w:r>
      </w:ins>
      <w:r>
        <w:rPr/>
        <w:t xml:space="preserve">publikācijas, </w:t>
      </w:r>
      <w:del w:id="4300" w:author="TTC" w:date="2006-07-18T19:24:00Z">
        <w:r>
          <w:rPr/>
          <w:delText xml:space="preserve">ko veikusi kādas norādītās valsts </w:delText>
        </w:r>
      </w:del>
      <w:del w:id="4301" w:author="TTC" w:date="2006-07-18T19:20:00Z">
        <w:r>
          <w:rPr/>
          <w:delText xml:space="preserve">nacionālā </w:delText>
        </w:r>
      </w:del>
      <w:del w:id="4302" w:author="TTC" w:date="2006-07-18T19:24:00Z">
        <w:r>
          <w:rPr/>
          <w:delText xml:space="preserve">iestāde vai kāda </w:delText>
        </w:r>
      </w:del>
    </w:p>
    <w:p>
      <w:pPr>
        <w:pStyle w:val="Normal"/>
        <w:widowControl/>
        <w:bidi w:val="0"/>
        <w:ind w:firstLine="720"/>
        <w:jc w:val="both"/>
        <w:rPr>
          <w:del w:id="4309" w:author="TTC" w:date="2006-07-18T19:24:00Z"/>
        </w:rPr>
      </w:pPr>
      <w:del w:id="4304" w:author="TTC" w:date="2006-07-18T19:24:00Z">
        <w:r>
          <w:rPr/>
          <w:delText xml:space="preserve">iestāde šādas valsts vārdā gadījumā, kad šī valsts ir iesniegusi </w:delText>
        </w:r>
      </w:del>
      <w:del w:id="4305" w:author="TTC" w:date="2006-07-18T19:20:00Z">
        <w:r>
          <w:rPr/>
          <w:delText>(</w:delText>
        </w:r>
      </w:del>
      <w:del w:id="4306" w:author="TTC" w:date="2006-07-18T19:24:00Z">
        <w:r>
          <w:rPr/>
          <w:delText>a) punkt</w:delText>
        </w:r>
      </w:del>
      <w:del w:id="4307" w:author="TTC" w:date="2006-07-18T19:20:00Z">
        <w:r>
          <w:rPr/>
          <w:delText>a</w:delText>
        </w:r>
      </w:del>
      <w:del w:id="4308" w:author="TTC" w:date="2006-07-18T19:24:00Z">
        <w:r>
          <w:rPr/>
          <w:delText xml:space="preserve"> minēto </w:delText>
        </w:r>
      </w:del>
    </w:p>
    <w:p>
      <w:pPr>
        <w:pStyle w:val="Normal"/>
        <w:widowControl/>
        <w:bidi w:val="0"/>
        <w:ind w:firstLine="720"/>
        <w:jc w:val="both"/>
        <w:rPr/>
      </w:pPr>
      <w:del w:id="4310" w:author="TTC" w:date="2006-07-18T19:24:00Z">
        <w:r>
          <w:rPr/>
          <w:delText xml:space="preserve">deklarāciju, </w:delText>
        </w:r>
      </w:del>
      <w:r>
        <w:rPr/>
        <w:t xml:space="preserve">bet ne agrāk par 18 mēnešiem </w:t>
      </w:r>
      <w:del w:id="4311" w:author="TTC" w:date="2006-07-18T19:24:00Z">
        <w:r>
          <w:rPr/>
          <w:delText xml:space="preserve">no </w:delText>
        </w:r>
      </w:del>
      <w:ins w:id="4312" w:author="TTC" w:date="2006-07-18T19:24:00Z">
        <w:r>
          <w:rPr/>
          <w:t xml:space="preserve">kopš </w:t>
        </w:r>
      </w:ins>
      <w:r>
        <w:rPr/>
        <w:t>prioritātes d</w:t>
      </w:r>
      <w:del w:id="4313" w:author="TTC" w:date="2006-07-18T19:20:00Z">
        <w:r>
          <w:rPr/>
          <w:delText>ienas</w:delText>
        </w:r>
      </w:del>
      <w:ins w:id="4314" w:author="TTC" w:date="2006-07-18T19:20:00Z">
        <w:r>
          <w:rPr/>
          <w:t>atuma</w:t>
        </w:r>
      </w:ins>
      <w:r>
        <w:rPr/>
        <w:t xml:space="preserve">. </w:t>
      </w:r>
    </w:p>
    <w:p>
      <w:pPr>
        <w:pStyle w:val="Normal"/>
        <w:jc w:val="both"/>
        <w:rPr/>
      </w:pPr>
      <w:r>
        <w:rPr/>
      </w:r>
    </w:p>
    <w:p>
      <w:pPr>
        <w:pStyle w:val="TextBodyIndent"/>
        <w:rPr/>
      </w:pPr>
      <w:del w:id="4315" w:author="TTC" w:date="2006-07-18T19:24:00Z">
        <w:r>
          <w:rPr/>
          <w:delText>(</w:delText>
        </w:r>
      </w:del>
      <w:r>
        <w:rPr/>
        <w:t xml:space="preserve">4. </w:t>
      </w:r>
      <w:del w:id="4316" w:author="TTC" w:date="2006-07-18T19:24:00Z">
        <w:r>
          <w:rPr/>
          <w:delText>(</w:delText>
        </w:r>
      </w:del>
      <w:r>
        <w:rPr/>
        <w:t xml:space="preserve">a) Katra valsts, kuras </w:t>
      </w:r>
      <w:del w:id="4317" w:author="TTC" w:date="2006-07-13T11:41:00Z">
        <w:r>
          <w:rPr/>
          <w:delText>nacionālais likums</w:delText>
        </w:r>
      </w:del>
      <w:ins w:id="4318" w:author="TTC" w:date="2006-07-13T11:41:00Z">
        <w:r>
          <w:rPr/>
          <w:t>tiesību akti</w:t>
        </w:r>
      </w:ins>
      <w:r>
        <w:rPr/>
        <w:t xml:space="preserve"> </w:t>
      </w:r>
      <w:ins w:id="4319" w:author="TTC" w:date="2006-07-18T19:26:00Z">
        <w:r>
          <w:rPr/>
          <w:t>paredz</w:t>
        </w:r>
      </w:ins>
      <w:r>
        <w:rPr/>
        <w:t xml:space="preserve">, ka </w:t>
      </w:r>
      <w:ins w:id="4320" w:author="TTC" w:date="2006-07-18T19:26:00Z">
        <w:r>
          <w:rPr/>
          <w:t>tā</w:t>
        </w:r>
      </w:ins>
      <w:r>
        <w:rPr/>
        <w:t>s</w:t>
      </w:r>
      <w:del w:id="4321" w:author="TTC" w:date="2006-07-18T19:26:00Z">
        <w:r>
          <w:rPr/>
          <w:delText>iekļauj šīs valsts</w:delText>
        </w:r>
      </w:del>
      <w:ins w:id="4322" w:author="TTC" w:date="2006-07-18T19:26:00Z">
        <w:r>
          <w:rPr/>
          <w:t xml:space="preserve"> </w:t>
        </w:r>
      </w:ins>
      <w:del w:id="4323" w:author="TTC" w:date="2006-07-18T19:26:00Z">
        <w:r>
          <w:rPr/>
          <w:delText xml:space="preserve"> </w:delText>
        </w:r>
      </w:del>
      <w:r>
        <w:rPr/>
        <w:t>patenti atbilst zināmajam tehnikas līmenim</w:t>
      </w:r>
      <w:del w:id="4324" w:author="TTC" w:date="2006-07-18T19:26:00Z">
        <w:r>
          <w:rPr/>
          <w:delText>s</w:delText>
        </w:r>
      </w:del>
      <w:r>
        <w:rPr/>
        <w:t xml:space="preserve"> no datuma pirms </w:t>
      </w:r>
      <w:del w:id="4325" w:author="TTC" w:date="2006-07-18T19:27:00Z">
        <w:r>
          <w:rPr/>
          <w:delText xml:space="preserve">to </w:delText>
        </w:r>
      </w:del>
      <w:r>
        <w:rPr/>
        <w:t xml:space="preserve">publikācijas, bet zināmā tehnikas līmeņa nolūkā nepielīdzina </w:t>
      </w:r>
      <w:del w:id="4326" w:author="TTC" w:date="2006-07-18T19:27:00Z">
        <w:r>
          <w:rPr/>
          <w:delText>zīmē</w:delText>
        </w:r>
      </w:del>
      <w:r>
        <w:rPr/>
        <w:t xml:space="preserve">prioritātes datumu, kas pieprasīts saskaņā ar Parīzes Konvenciju </w:t>
      </w:r>
      <w:ins w:id="4327" w:author="TTC" w:date="2006-07-18T19:27:00Z">
        <w:r>
          <w:rPr/>
          <w:t xml:space="preserve">par </w:t>
        </w:r>
      </w:ins>
      <w:r>
        <w:rPr/>
        <w:t>rūpnieciskā īpašuma aizsardzīb</w:t>
      </w:r>
      <w:del w:id="4328" w:author="TTC" w:date="2006-07-18T19:27:00Z">
        <w:r>
          <w:rPr/>
          <w:delText>a</w:delText>
        </w:r>
      </w:del>
      <w:ins w:id="4329" w:author="TTC" w:date="2006-07-18T19:27:00Z">
        <w:r>
          <w:rPr/>
          <w:t>u</w:t>
        </w:r>
      </w:ins>
      <w:r>
        <w:rPr/>
        <w:t xml:space="preserve">, </w:t>
      </w:r>
      <w:del w:id="4330" w:author="TTC" w:date="2006-07-18T19:28:00Z">
        <w:r>
          <w:rPr/>
          <w:delText xml:space="preserve">pieteikuma </w:delText>
        </w:r>
      </w:del>
      <w:r>
        <w:rPr/>
        <w:t>pieteikuma</w:t>
      </w:r>
      <w:ins w:id="4331" w:author="TTC" w:date="2006-07-18T19:28:00Z">
        <w:r>
          <w:rPr/>
          <w:t xml:space="preserve"> </w:t>
        </w:r>
      </w:ins>
      <w:r>
        <w:rPr/>
        <w:t xml:space="preserve">faktiskajam datumam šajā valstī, var deklarēt, ka </w:t>
      </w:r>
      <w:ins w:id="4332" w:author="TTC" w:date="2006-07-18T19:28:00Z">
        <w:r>
          <w:rPr/>
          <w:t xml:space="preserve">tāda </w:t>
        </w:r>
      </w:ins>
      <w:r>
        <w:rPr/>
        <w:t>starptautiskā pieteikuma iesniegšana ārpus šīs valsts, kurā ir norādīta šī valsts, nav pielīdzināma faktisk</w:t>
      </w:r>
      <w:del w:id="4333" w:author="TTC" w:date="2006-07-18T19:30:00Z">
        <w:r>
          <w:rPr/>
          <w:delText>am</w:delText>
        </w:r>
      </w:del>
      <w:ins w:id="4334" w:author="TTC" w:date="2006-07-18T19:30:00Z">
        <w:r>
          <w:rPr/>
          <w:t>ajai</w:t>
        </w:r>
      </w:ins>
      <w:r>
        <w:rPr/>
        <w:t xml:space="preserve"> </w:t>
      </w:r>
      <w:del w:id="4335" w:author="TTC" w:date="2006-07-18T19:30:00Z">
        <w:r>
          <w:rPr/>
          <w:delText>pieteikumam</w:delText>
        </w:r>
      </w:del>
      <w:ins w:id="4336" w:author="TTC" w:date="2006-07-18T19:30:00Z">
        <w:r>
          <w:rPr/>
          <w:t>iesniegšanai</w:t>
        </w:r>
      </w:ins>
      <w:r>
        <w:rPr/>
        <w:t xml:space="preserve"> šajā valstī </w:t>
      </w:r>
      <w:del w:id="4337" w:author="TTC" w:date="2006-07-18T19:30:00Z">
        <w:r>
          <w:rPr/>
          <w:delText>t</w:delText>
        </w:r>
      </w:del>
      <w:r>
        <w:rPr/>
        <w:t xml:space="preserve">zināmā tehnikas līmeņa </w:t>
      </w:r>
      <w:del w:id="4338" w:author="TTC" w:date="2006-07-18T19:30:00Z">
        <w:r>
          <w:rPr/>
          <w:delText>nozīmē</w:delText>
        </w:r>
      </w:del>
      <w:r>
        <w:rPr/>
        <w:t xml:space="preserve">vajadzībām. </w:t>
      </w:r>
    </w:p>
    <w:p>
      <w:pPr>
        <w:pStyle w:val="Normal"/>
        <w:jc w:val="both"/>
        <w:rPr/>
      </w:pPr>
      <w:r>
        <w:rPr/>
      </w:r>
    </w:p>
    <w:p>
      <w:pPr>
        <w:pStyle w:val="Normal"/>
        <w:ind w:firstLine="540"/>
        <w:jc w:val="both"/>
        <w:rPr/>
      </w:pPr>
      <w:del w:id="4339" w:author="TTC" w:date="2006-07-18T19:30:00Z">
        <w:r>
          <w:rPr/>
          <w:delText>(</w:delText>
        </w:r>
      </w:del>
      <w:r>
        <w:rPr/>
        <w:t xml:space="preserve">b) Katrai valstij, kas </w:t>
      </w:r>
      <w:del w:id="4340" w:author="TTC" w:date="2006-07-18T19:30:00Z">
        <w:r>
          <w:rPr/>
          <w:delText xml:space="preserve">ir </w:delText>
        </w:r>
      </w:del>
      <w:r>
        <w:rPr/>
        <w:t>iesniegusi</w:t>
      </w:r>
      <w:del w:id="4341" w:author="TTC" w:date="2006-07-18T19:30:00Z">
        <w:r>
          <w:rPr/>
          <w:delText xml:space="preserve"> (</w:delText>
        </w:r>
      </w:del>
      <w:ins w:id="4342" w:author="TTC" w:date="2006-07-18T19:30:00Z">
        <w:r>
          <w:rPr/>
          <w:t xml:space="preserve"> </w:t>
        </w:r>
      </w:ins>
      <w:r>
        <w:rPr/>
        <w:t xml:space="preserve">a) </w:t>
      </w:r>
      <w:ins w:id="4343" w:author="TTC" w:date="2006-07-18T19:30:00Z">
        <w:r>
          <w:rPr/>
          <w:t>apakš</w:t>
        </w:r>
      </w:ins>
      <w:r>
        <w:rPr/>
        <w:t xml:space="preserve">punktā minēto deklarāciju, attiecīgajā apjomā nav saistoši 11. panta </w:t>
      </w:r>
      <w:del w:id="4344" w:author="TTC" w:date="2006-07-18T19:31:00Z">
        <w:r>
          <w:rPr/>
          <w:delText>(</w:delText>
        </w:r>
      </w:del>
      <w:r>
        <w:rPr/>
        <w:t xml:space="preserve">3. </w:t>
      </w:r>
      <w:del w:id="4345" w:author="TTC" w:date="2006-07-18T19:31:00Z">
        <w:r>
          <w:rPr/>
          <w:delText>daļas</w:delText>
        </w:r>
      </w:del>
      <w:ins w:id="4346" w:author="TTC" w:date="2006-07-18T19:31:00Z">
        <w:r>
          <w:rPr/>
          <w:t>punkta</w:t>
        </w:r>
      </w:ins>
      <w:r>
        <w:rPr/>
        <w:t xml:space="preserve"> noteikumi. </w:t>
      </w:r>
    </w:p>
    <w:p>
      <w:pPr>
        <w:pStyle w:val="Normal"/>
        <w:ind w:firstLine="540"/>
        <w:jc w:val="both"/>
        <w:rPr/>
      </w:pPr>
      <w:r>
        <w:rPr/>
      </w:r>
    </w:p>
    <w:p>
      <w:pPr>
        <w:pStyle w:val="Normal"/>
        <w:ind w:firstLine="540"/>
        <w:jc w:val="both"/>
        <w:rPr>
          <w:del w:id="4360" w:author="TTC" w:date="2006-07-18T19:34:00Z"/>
        </w:rPr>
      </w:pPr>
      <w:r>
        <w:rPr/>
        <w:t xml:space="preserve">c) Katra valsts, kas </w:t>
      </w:r>
      <w:del w:id="4347" w:author="TTC" w:date="2006-07-18T19:31:00Z">
        <w:r>
          <w:rPr/>
          <w:delText xml:space="preserve">ir </w:delText>
        </w:r>
      </w:del>
      <w:r>
        <w:rPr/>
        <w:t xml:space="preserve">iesniegusi </w:t>
      </w:r>
      <w:del w:id="4348" w:author="TTC" w:date="2006-07-18T19:31:00Z">
        <w:r>
          <w:rPr/>
          <w:delText>(</w:delText>
        </w:r>
      </w:del>
      <w:r>
        <w:rPr/>
        <w:t xml:space="preserve">a) </w:t>
      </w:r>
      <w:ins w:id="4349" w:author="TTC" w:date="2006-07-18T19:31:00Z">
        <w:r>
          <w:rPr/>
          <w:t>apakš</w:t>
        </w:r>
      </w:ins>
      <w:r>
        <w:rPr/>
        <w:t xml:space="preserve">punktā minēto deklarāciju, vienlaicīgi rakstiski nosaka, no kura datuma un </w:t>
      </w:r>
      <w:del w:id="4350" w:author="TTC" w:date="2006-07-18T19:31:00Z">
        <w:r>
          <w:rPr/>
          <w:delText xml:space="preserve">pie </w:delText>
        </w:r>
      </w:del>
      <w:r>
        <w:rPr/>
        <w:t>kād</w:t>
      </w:r>
      <w:del w:id="4351" w:author="TTC" w:date="2006-07-18T19:31:00Z">
        <w:r>
          <w:rPr/>
          <w:delText>iem</w:delText>
        </w:r>
      </w:del>
      <w:ins w:id="4352" w:author="TTC" w:date="2006-07-18T19:31:00Z">
        <w:r>
          <w:rPr/>
          <w:t>os</w:t>
        </w:r>
      </w:ins>
      <w:r>
        <w:rPr/>
        <w:t xml:space="preserve"> apstākļ</w:t>
      </w:r>
      <w:del w:id="4353" w:author="TTC" w:date="2006-07-18T19:31:00Z">
        <w:r>
          <w:rPr/>
          <w:delText>iem</w:delText>
        </w:r>
      </w:del>
      <w:ins w:id="4354" w:author="TTC" w:date="2006-07-18T19:31:00Z">
        <w:r>
          <w:rPr/>
          <w:t>os</w:t>
        </w:r>
      </w:ins>
      <w:r>
        <w:rPr/>
        <w:t xml:space="preserve"> starptautisk</w:t>
      </w:r>
      <w:del w:id="4355" w:author="TTC" w:date="2006-07-18T19:33:00Z">
        <w:r>
          <w:rPr/>
          <w:delText>ais</w:delText>
        </w:r>
      </w:del>
      <w:r>
        <w:rPr/>
        <w:t>ais pieteikums</w:t>
      </w:r>
      <w:del w:id="4356" w:author="TTC" w:date="2006-07-18T19:33:00Z">
        <w:r>
          <w:rPr/>
          <w:delText>s</w:delText>
        </w:r>
      </w:del>
      <w:r>
        <w:rPr/>
        <w:t xml:space="preserve">, kurā </w:t>
      </w:r>
      <w:del w:id="4357" w:author="TTC" w:date="2006-07-18T19:32:00Z">
        <w:r>
          <w:rPr/>
          <w:delText xml:space="preserve">ir </w:delText>
        </w:r>
      </w:del>
      <w:r>
        <w:rPr/>
        <w:t>norādīta šī valsts, zināmā tehnikas līmeņa</w:t>
      </w:r>
      <w:ins w:id="4358" w:author="TTC" w:date="2006-07-18T19:34:00Z">
        <w:r>
          <w:rPr/>
          <w:t xml:space="preserve"> </w:t>
        </w:r>
      </w:ins>
      <w:r>
        <w:rPr/>
        <w:t xml:space="preserve">izpratnē </w:t>
      </w:r>
      <w:ins w:id="4359" w:author="TTC" w:date="2006-07-18T19:34:00Z">
        <w:r>
          <w:rPr/>
          <w:t>stājas spēkā</w:t>
        </w:r>
      </w:ins>
    </w:p>
    <w:p>
      <w:pPr>
        <w:pStyle w:val="Normal"/>
        <w:widowControl/>
        <w:bidi w:val="0"/>
        <w:ind w:firstLine="540"/>
        <w:jc w:val="both"/>
        <w:rPr/>
      </w:pPr>
      <w:del w:id="4361" w:author="TTC" w:date="2006-07-18T19:34:00Z">
        <w:r>
          <w:rPr/>
          <w:delText>kļūst par tehnikas līmeni š</w:delText>
        </w:r>
      </w:del>
      <w:ins w:id="4362" w:author="TTC" w:date="2006-07-18T19:34:00Z">
        <w:r>
          <w:rPr/>
          <w:t xml:space="preserve"> š</w:t>
        </w:r>
      </w:ins>
      <w:r>
        <w:rPr/>
        <w:t xml:space="preserve">ajā valstī. Šo nosacījumu var jebkurā laikā mainīt, iesniedzot par to paziņojumu ģenerāldirektoram. </w:t>
      </w:r>
    </w:p>
    <w:p>
      <w:pPr>
        <w:pStyle w:val="Normal"/>
        <w:jc w:val="both"/>
        <w:rPr/>
      </w:pPr>
      <w:r>
        <w:rPr/>
      </w:r>
    </w:p>
    <w:p>
      <w:pPr>
        <w:pStyle w:val="TextBodyIndent"/>
        <w:rPr/>
      </w:pPr>
      <w:del w:id="4363" w:author="TTC" w:date="2006-07-18T19:35:00Z">
        <w:r>
          <w:rPr/>
          <w:delText>(</w:delText>
        </w:r>
      </w:del>
      <w:r>
        <w:rPr/>
        <w:t xml:space="preserve">5. Katra valsts var deklarēt, ka tai nav saistošs 59. pants. Strīdos starp dalībvalsti, kas </w:t>
      </w:r>
      <w:del w:id="4364" w:author="TTC" w:date="2006-07-18T19:35:00Z">
        <w:r>
          <w:rPr/>
          <w:delText xml:space="preserve">ir </w:delText>
        </w:r>
      </w:del>
      <w:r>
        <w:rPr/>
        <w:t xml:space="preserve">iesniegusi šādu deklarāciju, un citu valsti 59. panta noteikumus nepiemēro. </w:t>
      </w:r>
    </w:p>
    <w:p>
      <w:pPr>
        <w:pStyle w:val="Normal"/>
        <w:ind w:firstLine="360"/>
        <w:jc w:val="both"/>
        <w:rPr/>
      </w:pPr>
      <w:r>
        <w:rPr/>
      </w:r>
    </w:p>
    <w:p>
      <w:pPr>
        <w:pStyle w:val="Normal"/>
        <w:ind w:firstLine="360"/>
        <w:jc w:val="both"/>
        <w:rPr/>
      </w:pPr>
      <w:del w:id="4365" w:author="TTC" w:date="2006-07-18T19:35:00Z">
        <w:r>
          <w:rPr/>
          <w:delText>(</w:delText>
        </w:r>
      </w:del>
      <w:r>
        <w:rPr/>
        <w:t xml:space="preserve">6. </w:t>
      </w:r>
      <w:del w:id="4366" w:author="TTC" w:date="2006-07-18T19:35:00Z">
        <w:r>
          <w:rPr/>
          <w:delText>(</w:delText>
        </w:r>
      </w:del>
      <w:r>
        <w:rPr/>
        <w:t>a) Deklarāciju saskaņā ar šo pantu iesniedz rakst</w:t>
      </w:r>
      <w:del w:id="4367" w:author="TTC" w:date="2006-07-18T19:35:00Z">
        <w:r>
          <w:rPr/>
          <w:delText>iski</w:delText>
        </w:r>
      </w:del>
      <w:ins w:id="4368" w:author="TTC" w:date="2006-07-18T19:35:00Z">
        <w:r>
          <w:rPr/>
          <w:t>veidā</w:t>
        </w:r>
      </w:ins>
      <w:r>
        <w:rPr/>
        <w:t xml:space="preserve">. To var iesniegt vienlaikus ar Līguma parakstīšanu, ratifikācijas vai pievienošanās </w:t>
      </w:r>
      <w:del w:id="4369" w:author="TTC" w:date="2006-07-18T19:36:00Z">
        <w:r>
          <w:rPr/>
          <w:delText xml:space="preserve">dokumenta </w:delText>
        </w:r>
      </w:del>
      <w:ins w:id="4370" w:author="TTC" w:date="2006-07-18T19:36:00Z">
        <w:r>
          <w:rPr/>
          <w:t xml:space="preserve">instrumenta </w:t>
        </w:r>
      </w:ins>
      <w:del w:id="4371" w:author="TTC" w:date="2006-07-18T19:36:00Z">
        <w:r>
          <w:rPr/>
          <w:delText xml:space="preserve">iesniegšanas </w:delText>
        </w:r>
      </w:del>
      <w:ins w:id="4372" w:author="TTC" w:date="2006-07-18T19:36:00Z">
        <w:r>
          <w:rPr/>
          <w:t xml:space="preserve">deponēšanas </w:t>
        </w:r>
      </w:ins>
      <w:r>
        <w:rPr/>
        <w:t>laikā</w:t>
      </w:r>
      <w:del w:id="4373" w:author="TTC" w:date="2006-07-18T19:36:00Z">
        <w:r>
          <w:rPr/>
          <w:delText>,</w:delText>
        </w:r>
      </w:del>
      <w:r>
        <w:rPr/>
        <w:t xml:space="preserve"> vai jebkurā vēlākā laikā, izņemot </w:t>
      </w:r>
      <w:del w:id="4374" w:author="TTC" w:date="2006-07-18T19:36:00Z">
        <w:r>
          <w:rPr/>
          <w:delText>(</w:delText>
        </w:r>
      </w:del>
      <w:r>
        <w:rPr/>
        <w:t xml:space="preserve">5. </w:t>
      </w:r>
      <w:del w:id="4375" w:author="TTC" w:date="2006-07-18T19:36:00Z">
        <w:r>
          <w:rPr/>
          <w:delText>daļ</w:delText>
        </w:r>
      </w:del>
      <w:ins w:id="4376" w:author="TTC" w:date="2006-07-18T19:36:00Z">
        <w:r>
          <w:rPr/>
          <w:t>punkt</w:t>
        </w:r>
      </w:ins>
      <w:r>
        <w:rPr/>
        <w:t xml:space="preserve">ā minēto gadījumu, iesniedzot ģenerāldirektoram adresētu paziņojumu. Šāda paziņojuma gadījumā deklarācija stājas spēkā pēc sešiem mēnešiem, </w:t>
      </w:r>
      <w:del w:id="4377" w:author="TTC" w:date="2006-07-18T19:36:00Z">
        <w:r>
          <w:rPr/>
          <w:delText>pēc dienas</w:delText>
        </w:r>
      </w:del>
      <w:ins w:id="4378" w:author="TTC" w:date="2006-07-18T19:36:00Z">
        <w:r>
          <w:rPr/>
          <w:t>skaitot no datuma</w:t>
        </w:r>
      </w:ins>
      <w:r>
        <w:rPr/>
        <w:t xml:space="preserve">, kad ģenerāldirektors </w:t>
      </w:r>
      <w:del w:id="4379" w:author="TTC" w:date="2006-07-18T19:36:00Z">
        <w:r>
          <w:rPr/>
          <w:delText xml:space="preserve">ir </w:delText>
        </w:r>
      </w:del>
      <w:r>
        <w:rPr/>
        <w:t xml:space="preserve">saņēmis šo paziņojumu, </w:t>
      </w:r>
      <w:del w:id="4380" w:author="TTC" w:date="2006-07-18T19:37:00Z">
        <w:r>
          <w:rPr/>
          <w:delText>bet</w:delText>
        </w:r>
      </w:del>
      <w:ins w:id="4381" w:author="TTC" w:date="2006-07-18T19:37:00Z">
        <w:r>
          <w:rPr/>
          <w:t>un</w:t>
        </w:r>
      </w:ins>
      <w:r>
        <w:rPr/>
        <w:t xml:space="preserve"> tā neskar starptautiskos pieteikumus, kas </w:t>
      </w:r>
      <w:del w:id="4382" w:author="TTC" w:date="2006-07-18T19:37:00Z">
        <w:r>
          <w:rPr/>
          <w:delText xml:space="preserve">pieteikti </w:delText>
        </w:r>
      </w:del>
      <w:ins w:id="4383" w:author="TTC" w:date="2006-07-18T19:37:00Z">
        <w:r>
          <w:rPr/>
          <w:t xml:space="preserve">iesniegti </w:t>
        </w:r>
      </w:ins>
      <w:r>
        <w:rPr/>
        <w:t xml:space="preserve">pirms minētā sešu mēnešu </w:t>
      </w:r>
      <w:del w:id="4384" w:author="TTC" w:date="2006-07-18T19:37:00Z">
        <w:r>
          <w:rPr/>
          <w:delText xml:space="preserve">termiņa </w:delText>
        </w:r>
      </w:del>
      <w:ins w:id="4385" w:author="TTC" w:date="2006-07-18T19:37:00Z">
        <w:r>
          <w:rPr/>
          <w:t xml:space="preserve">termiņa </w:t>
        </w:r>
      </w:ins>
      <w:r>
        <w:rPr/>
        <w:t xml:space="preserve">beigām. </w:t>
      </w:r>
    </w:p>
    <w:p>
      <w:pPr>
        <w:pStyle w:val="Normal"/>
        <w:jc w:val="both"/>
        <w:rPr/>
      </w:pPr>
      <w:r>
        <w:rPr/>
      </w:r>
    </w:p>
    <w:p>
      <w:pPr>
        <w:pStyle w:val="BodyTextIndent2"/>
        <w:rPr/>
      </w:pPr>
      <w:del w:id="4386" w:author="TTC" w:date="2006-07-18T19:38:00Z">
        <w:r>
          <w:rPr/>
          <w:delText>(</w:delText>
        </w:r>
      </w:del>
      <w:r>
        <w:rPr/>
        <w:t>b) Deklarāciju, kas iesniegta saskaņā ar šo pantu</w:t>
      </w:r>
      <w:ins w:id="4387" w:author="TTC" w:date="2006-07-18T19:38:00Z">
        <w:r>
          <w:rPr/>
          <w:t>,</w:t>
        </w:r>
      </w:ins>
      <w:r>
        <w:rPr/>
        <w:t xml:space="preserve"> var atsaukt jebkurā laikā, iesniedzot ģenerāldirektoram adresētu paziņojumu. Šāds atsaukums stājas spēkā pēc trim mēnešiem, </w:t>
      </w:r>
      <w:del w:id="4388" w:author="TTC" w:date="2006-07-18T19:38:00Z">
        <w:r>
          <w:rPr/>
          <w:delText xml:space="preserve">pēc </w:delText>
        </w:r>
      </w:del>
      <w:ins w:id="4389" w:author="TTC" w:date="2006-07-18T19:38:00Z">
        <w:r>
          <w:rPr/>
          <w:t xml:space="preserve">skaitot no </w:t>
        </w:r>
      </w:ins>
      <w:r>
        <w:rPr/>
        <w:t>d</w:t>
      </w:r>
      <w:del w:id="4390" w:author="TTC" w:date="2006-07-18T19:38:00Z">
        <w:r>
          <w:rPr/>
          <w:delText>ienas</w:delText>
        </w:r>
      </w:del>
      <w:ins w:id="4391" w:author="TTC" w:date="2006-07-18T19:38:00Z">
        <w:r>
          <w:rPr/>
          <w:t>atuma</w:t>
        </w:r>
      </w:ins>
      <w:r>
        <w:rPr/>
        <w:t xml:space="preserve">, kad ģenerāldirektors </w:t>
      </w:r>
      <w:del w:id="4392" w:author="TTC" w:date="2006-07-18T19:38:00Z">
        <w:r>
          <w:rPr/>
          <w:delText xml:space="preserve">ir </w:delText>
        </w:r>
      </w:del>
      <w:r>
        <w:rPr/>
        <w:t xml:space="preserve">saņēmis šo paziņojumu, un </w:t>
      </w:r>
      <w:ins w:id="4393" w:author="TTC" w:date="2006-07-18T19:39:00Z">
        <w:r>
          <w:rPr/>
          <w:t xml:space="preserve">saskaņā ar </w:t>
        </w:r>
      </w:ins>
      <w:del w:id="4394" w:author="TTC" w:date="2006-07-18T19:38:00Z">
        <w:r>
          <w:rPr/>
          <w:delText>(</w:delText>
        </w:r>
      </w:del>
      <w:r>
        <w:rPr/>
        <w:t xml:space="preserve">3. </w:t>
      </w:r>
      <w:del w:id="4395" w:author="TTC" w:date="2006-07-18T19:38:00Z">
        <w:r>
          <w:rPr/>
          <w:delText>daļ</w:delText>
        </w:r>
      </w:del>
      <w:ins w:id="4396" w:author="TTC" w:date="2006-07-18T19:38:00Z">
        <w:r>
          <w:rPr/>
          <w:t>punkt</w:t>
        </w:r>
      </w:ins>
      <w:del w:id="4397" w:author="TTC" w:date="2006-07-18T19:39:00Z">
        <w:r>
          <w:rPr/>
          <w:delText>ā</w:delText>
        </w:r>
      </w:del>
      <w:ins w:id="4398" w:author="TTC" w:date="2006-07-18T19:39:00Z">
        <w:r>
          <w:rPr/>
          <w:t xml:space="preserve">u </w:t>
        </w:r>
      </w:ins>
      <w:r>
        <w:rPr/>
        <w:t xml:space="preserve">iesniegtās deklarācijas atsaukuma gadījumā tas neskar starptautiskos pieteikumus, kas </w:t>
      </w:r>
      <w:del w:id="4399" w:author="TTC" w:date="2006-07-18T19:39:00Z">
        <w:r>
          <w:rPr/>
          <w:delText xml:space="preserve">pieteikti </w:delText>
        </w:r>
      </w:del>
      <w:ins w:id="4400" w:author="TTC" w:date="2006-07-18T19:39:00Z">
        <w:r>
          <w:rPr/>
          <w:t xml:space="preserve">iesniegti </w:t>
        </w:r>
      </w:ins>
      <w:r>
        <w:rPr/>
        <w:t xml:space="preserve">pirms minētā trīs mēnešu termiņa beigām. </w:t>
      </w:r>
    </w:p>
    <w:p>
      <w:pPr>
        <w:pStyle w:val="Normal"/>
        <w:jc w:val="both"/>
        <w:rPr/>
      </w:pPr>
      <w:r>
        <w:rPr/>
      </w:r>
    </w:p>
    <w:p>
      <w:pPr>
        <w:pStyle w:val="TextBodyIndent"/>
        <w:rPr/>
      </w:pPr>
      <w:del w:id="4401" w:author="TTC" w:date="2006-07-18T19:40:00Z">
        <w:r>
          <w:rPr/>
          <w:delText>(</w:delText>
        </w:r>
      </w:del>
      <w:r>
        <w:rPr/>
        <w:t xml:space="preserve">7. Šim līgumam nav atļautas citas atrunas, izņemot </w:t>
      </w:r>
      <w:del w:id="4402" w:author="TTC" w:date="2006-07-18T19:40:00Z">
        <w:r>
          <w:rPr/>
          <w:delText>(</w:delText>
        </w:r>
      </w:del>
      <w:r>
        <w:rPr/>
        <w:t>1.</w:t>
      </w:r>
      <w:del w:id="4403" w:author="TTC" w:date="2006-07-18T19:40:00Z">
        <w:r>
          <w:rPr/>
          <w:delText xml:space="preserve"> līdz</w:delText>
        </w:r>
      </w:del>
      <w:r>
        <w:rPr/>
        <w:t>-5.</w:t>
      </w:r>
      <w:del w:id="4404" w:author="TTC" w:date="2006-07-18T19:40:00Z">
        <w:r>
          <w:rPr/>
          <w:delText xml:space="preserve"> daļ</w:delText>
        </w:r>
      </w:del>
      <w:ins w:id="4405" w:author="TTC" w:date="2006-07-18T19:40:00Z">
        <w:r>
          <w:rPr/>
          <w:t xml:space="preserve"> punkt</w:t>
        </w:r>
      </w:ins>
      <w:r>
        <w:rPr/>
        <w:t xml:space="preserve">ā minētās atrunas. </w:t>
      </w:r>
    </w:p>
    <w:p>
      <w:pPr>
        <w:pStyle w:val="Normal"/>
        <w:jc w:val="both"/>
        <w:rPr/>
      </w:pPr>
      <w:r>
        <w:rPr/>
      </w:r>
    </w:p>
    <w:p>
      <w:pPr>
        <w:pStyle w:val="Normal"/>
        <w:jc w:val="center"/>
        <w:rPr>
          <w:b/>
          <w:b/>
        </w:rPr>
      </w:pPr>
      <w:r>
        <w:rPr>
          <w:b/>
        </w:rPr>
        <w:t>65. pants</w:t>
      </w:r>
    </w:p>
    <w:p>
      <w:pPr>
        <w:pStyle w:val="Normal"/>
        <w:jc w:val="center"/>
        <w:rPr>
          <w:b/>
          <w:b/>
        </w:rPr>
      </w:pPr>
      <w:r>
        <w:rPr>
          <w:b/>
        </w:rPr>
        <w:t>Pakāpeniska piemērošana</w:t>
      </w:r>
    </w:p>
    <w:p>
      <w:pPr>
        <w:pStyle w:val="Normal"/>
        <w:jc w:val="both"/>
        <w:rPr>
          <w:b/>
          <w:b/>
        </w:rPr>
      </w:pPr>
      <w:r>
        <w:rPr>
          <w:b/>
        </w:rPr>
      </w:r>
    </w:p>
    <w:p>
      <w:pPr>
        <w:pStyle w:val="Normal"/>
        <w:ind w:firstLine="360"/>
        <w:jc w:val="both"/>
        <w:rPr/>
      </w:pPr>
      <w:del w:id="4406" w:author="TTC" w:date="2006-07-18T19:40:00Z">
        <w:r>
          <w:rPr/>
          <w:delText>(</w:delText>
        </w:r>
      </w:del>
      <w:r>
        <w:rPr/>
        <w:t xml:space="preserve">1. Ja </w:t>
      </w:r>
      <w:ins w:id="4407" w:author="TTC" w:date="2006-07-18T19:42:00Z">
        <w:r>
          <w:rPr/>
          <w:t>no</w:t>
        </w:r>
      </w:ins>
      <w:r>
        <w:rPr/>
        <w:t>līgumā ar Starptautisko patentmeklējumu iestādi vai Starptautisk</w:t>
      </w:r>
      <w:del w:id="4408" w:author="TTC" w:date="2006-07-18T19:40:00Z">
        <w:r>
          <w:rPr/>
          <w:delText>ās</w:delText>
        </w:r>
      </w:del>
      <w:r>
        <w:rPr/>
        <w:t xml:space="preserve">ās </w:t>
      </w:r>
      <w:del w:id="4409" w:author="TTC" w:date="2006-07-17T19:36:00Z">
        <w:r>
          <w:rPr/>
          <w:delText>pirmējās ekspertīzes</w:delText>
        </w:r>
      </w:del>
      <w:r>
        <w:rPr/>
        <w:t xml:space="preserve">pirmējās ekspertīzes iestādi ir paredzēti pārejas </w:t>
      </w:r>
      <w:del w:id="4410" w:author="TTC" w:date="2006-07-18T19:41:00Z">
        <w:r>
          <w:rPr/>
          <w:delText xml:space="preserve">nosacījumi </w:delText>
        </w:r>
      </w:del>
      <w:ins w:id="4411" w:author="TTC" w:date="2006-07-18T19:41:00Z">
        <w:r>
          <w:rPr/>
          <w:t xml:space="preserve">noteikumi, kas ierobežo to </w:t>
        </w:r>
      </w:ins>
      <w:del w:id="4412" w:author="TTC" w:date="2006-07-18T19:41:00Z">
        <w:r>
          <w:rPr/>
          <w:delText xml:space="preserve">attiecībā uz </w:delText>
        </w:r>
      </w:del>
      <w:r>
        <w:rPr/>
        <w:t xml:space="preserve">starptautisko pieteikumu </w:t>
      </w:r>
      <w:ins w:id="4413" w:author="TTC" w:date="2006-07-18T19:42:00Z">
        <w:r>
          <w:rPr/>
          <w:t xml:space="preserve">skaitu vai </w:t>
        </w:r>
      </w:ins>
      <w:r>
        <w:rPr/>
        <w:t>veid</w:t>
      </w:r>
      <w:del w:id="4414" w:author="TTC" w:date="2006-07-18T19:41:00Z">
        <w:r>
          <w:rPr/>
          <w:delText>iem</w:delText>
        </w:r>
      </w:del>
      <w:ins w:id="4415" w:author="TTC" w:date="2006-07-18T19:41:00Z">
        <w:r>
          <w:rPr/>
          <w:t>us</w:t>
        </w:r>
      </w:ins>
      <w:r>
        <w:rPr/>
        <w:t xml:space="preserve">, kurus šī iestāde apņemas izskatīt, Asambleja veic pasākumus, kas </w:t>
      </w:r>
      <w:del w:id="4416" w:author="TTC" w:date="2006-07-18T19:42:00Z">
        <w:r>
          <w:rPr/>
          <w:delText>nepieciešami</w:delText>
        </w:r>
      </w:del>
      <w:ins w:id="4417" w:author="TTC" w:date="2006-07-18T19:42:00Z">
        <w:r>
          <w:rPr/>
          <w:t>vajadzīgi</w:t>
        </w:r>
      </w:ins>
      <w:r>
        <w:rPr/>
        <w:t xml:space="preserve">, lai pakāpeniski piemērotu šo līgumu un Reglamentu </w:t>
      </w:r>
      <w:ins w:id="4418" w:author="TTC" w:date="2006-07-18T19:43:00Z">
        <w:r>
          <w:rPr/>
          <w:t xml:space="preserve">attiecībā uz </w:t>
        </w:r>
      </w:ins>
      <w:r>
        <w:rPr/>
        <w:t xml:space="preserve">šiem starptautisko pieteikumu veidiem. Šo </w:t>
      </w:r>
      <w:del w:id="4419" w:author="TTC" w:date="2006-07-18T19:43:00Z">
        <w:r>
          <w:rPr/>
          <w:delText xml:space="preserve">nosacījumu </w:delText>
        </w:r>
      </w:del>
      <w:ins w:id="4420" w:author="TTC" w:date="2006-07-18T19:43:00Z">
        <w:r>
          <w:rPr/>
          <w:t xml:space="preserve">noteikumu </w:t>
        </w:r>
      </w:ins>
      <w:r>
        <w:rPr/>
        <w:t>piemēro arī lūgumiem veikt starptautisk</w:t>
      </w:r>
      <w:ins w:id="4421" w:author="TTC" w:date="2006-07-18T19:44:00Z">
        <w:r>
          <w:rPr/>
          <w:t>ā</w:t>
        </w:r>
      </w:ins>
      <w:del w:id="4422" w:author="TTC" w:date="2006-07-18T19:43:00Z">
        <w:r>
          <w:rPr/>
          <w:delText>ā</w:delText>
        </w:r>
      </w:del>
      <w:r>
        <w:rPr/>
        <w:t xml:space="preserve"> tipa patentmeklējumus saskaņā ar 15. panta </w:t>
      </w:r>
      <w:del w:id="4423" w:author="TTC" w:date="2006-07-18T19:44:00Z">
        <w:r>
          <w:rPr/>
          <w:delText>(</w:delText>
        </w:r>
      </w:del>
      <w:r>
        <w:rPr/>
        <w:t xml:space="preserve">5. </w:t>
      </w:r>
      <w:del w:id="4424" w:author="TTC" w:date="2006-07-18T19:44:00Z">
        <w:r>
          <w:rPr/>
          <w:delText>daļ</w:delText>
        </w:r>
      </w:del>
      <w:ins w:id="4425" w:author="TTC" w:date="2006-07-18T19:44:00Z">
        <w:r>
          <w:rPr/>
          <w:t>punkt</w:t>
        </w:r>
      </w:ins>
      <w:r>
        <w:rPr/>
        <w:t xml:space="preserve">u. </w:t>
      </w:r>
    </w:p>
    <w:p>
      <w:pPr>
        <w:pStyle w:val="Normal"/>
        <w:ind w:firstLine="360"/>
        <w:jc w:val="both"/>
        <w:rPr/>
      </w:pPr>
      <w:r>
        <w:rPr/>
      </w:r>
    </w:p>
    <w:p>
      <w:pPr>
        <w:pStyle w:val="TextBodyIndent"/>
        <w:rPr/>
      </w:pPr>
      <w:del w:id="4426" w:author="TTC" w:date="2006-07-18T19:44:00Z">
        <w:r>
          <w:rPr/>
          <w:delText>(</w:delText>
        </w:r>
      </w:del>
      <w:r>
        <w:rPr/>
        <w:t xml:space="preserve">2. Asambleja nosaka datumus, no kuriem saskaņā ar </w:t>
      </w:r>
      <w:del w:id="4427" w:author="TTC" w:date="2006-07-18T19:44:00Z">
        <w:r>
          <w:rPr/>
          <w:delText>(</w:delText>
        </w:r>
      </w:del>
      <w:r>
        <w:rPr/>
        <w:t xml:space="preserve">1. </w:t>
      </w:r>
      <w:del w:id="4428" w:author="TTC" w:date="2006-07-18T19:44:00Z">
        <w:r>
          <w:rPr/>
          <w:delText>daļ</w:delText>
        </w:r>
      </w:del>
      <w:ins w:id="4429" w:author="TTC" w:date="2006-07-18T19:44:00Z">
        <w:r>
          <w:rPr/>
          <w:t>punkt</w:t>
        </w:r>
      </w:ins>
      <w:r>
        <w:rPr/>
        <w:t xml:space="preserve">u var iesniegt starptautiskos pieteikumus un pieprasījumus veikt starptautisko </w:t>
      </w:r>
      <w:del w:id="4430" w:author="TTC" w:date="2006-07-18T19:44:00Z">
        <w:r>
          <w:rPr/>
          <w:delText>pirmējo ekspertīzi</w:delText>
        </w:r>
      </w:del>
      <w:r>
        <w:rPr/>
        <w:t xml:space="preserve">pirmējo ekspertīzi. Šie datumi nevar </w:t>
      </w:r>
      <w:del w:id="4431" w:author="TTC" w:date="2006-07-18T19:46:00Z">
        <w:r>
          <w:rPr/>
          <w:delText xml:space="preserve">būt </w:delText>
        </w:r>
      </w:del>
      <w:ins w:id="4432" w:author="TTC" w:date="2006-07-18T19:46:00Z">
        <w:r>
          <w:rPr/>
          <w:t xml:space="preserve">tikt noteikti </w:t>
        </w:r>
      </w:ins>
      <w:r>
        <w:rPr/>
        <w:t>vēlāk</w:t>
      </w:r>
      <w:del w:id="4433" w:author="TTC" w:date="2006-07-18T19:46:00Z">
        <w:r>
          <w:rPr/>
          <w:delText>i</w:delText>
        </w:r>
      </w:del>
      <w:r>
        <w:rPr/>
        <w:t xml:space="preserve"> kā sešus mēnešus pēc </w:t>
      </w:r>
      <w:del w:id="4434" w:author="TTC" w:date="2006-07-18T19:46:00Z">
        <w:r>
          <w:rPr/>
          <w:delText xml:space="preserve">pēc tam, kad </w:delText>
        </w:r>
      </w:del>
      <w:r>
        <w:rPr/>
        <w:t>Līgum</w:t>
      </w:r>
      <w:del w:id="4435" w:author="TTC" w:date="2006-07-18T19:46:00Z">
        <w:r>
          <w:rPr/>
          <w:delText>s</w:delText>
        </w:r>
      </w:del>
      <w:ins w:id="4436" w:author="TTC" w:date="2006-07-18T19:46:00Z">
        <w:r>
          <w:rPr/>
          <w:t>a</w:t>
        </w:r>
      </w:ins>
      <w:r>
        <w:rPr/>
        <w:t xml:space="preserve"> </w:t>
      </w:r>
      <w:del w:id="4437" w:author="TTC" w:date="2006-07-18T19:46:00Z">
        <w:r>
          <w:rPr/>
          <w:delText xml:space="preserve">ir </w:delText>
        </w:r>
      </w:del>
      <w:r>
        <w:rPr/>
        <w:t>stā</w:t>
      </w:r>
      <w:del w:id="4438" w:author="TTC" w:date="2006-07-18T19:46:00Z">
        <w:r>
          <w:rPr/>
          <w:delText>jies</w:delText>
        </w:r>
      </w:del>
      <w:ins w:id="4439" w:author="TTC" w:date="2006-07-18T19:46:00Z">
        <w:r>
          <w:rPr/>
          <w:t>šanās</w:t>
        </w:r>
      </w:ins>
      <w:r>
        <w:rPr/>
        <w:t xml:space="preserve"> spēkā saskaņā ar 63. panta </w:t>
      </w:r>
      <w:del w:id="4440" w:author="TTC" w:date="2006-07-18T19:46:00Z">
        <w:r>
          <w:rPr/>
          <w:delText>(</w:delText>
        </w:r>
      </w:del>
      <w:r>
        <w:rPr/>
        <w:t xml:space="preserve">1. </w:t>
      </w:r>
      <w:del w:id="4441" w:author="TTC" w:date="2006-07-18T19:46:00Z">
        <w:r>
          <w:rPr/>
          <w:delText>daļ</w:delText>
        </w:r>
      </w:del>
      <w:ins w:id="4442" w:author="TTC" w:date="2006-07-18T19:46:00Z">
        <w:r>
          <w:rPr/>
          <w:t>punkt</w:t>
        </w:r>
      </w:ins>
      <w:r>
        <w:rPr/>
        <w:t>u</w:t>
      </w:r>
      <w:del w:id="4443" w:author="TTC" w:date="2006-07-18T19:47:00Z">
        <w:r>
          <w:rPr/>
          <w:delText>,</w:delText>
        </w:r>
      </w:del>
      <w:r>
        <w:rPr/>
        <w:t xml:space="preserve"> vai </w:t>
      </w:r>
      <w:del w:id="4444" w:author="TTC" w:date="2006-07-18T19:47:00Z">
        <w:r>
          <w:rPr/>
          <w:delText>k</w:delText>
        </w:r>
      </w:del>
      <w:r>
        <w:rPr/>
        <w:t>pēc</w:t>
      </w:r>
      <w:ins w:id="4445" w:author="TTC" w:date="2006-07-18T19:47:00Z">
        <w:r>
          <w:rPr/>
          <w:t xml:space="preserve"> </w:t>
        </w:r>
      </w:ins>
      <w:r>
        <w:rPr/>
        <w:t>d</w:t>
      </w:r>
      <w:ins w:id="4446" w:author="TTC" w:date="2006-07-18T19:47:00Z">
        <w:r>
          <w:rPr/>
          <w:t>atuma, kad</w:t>
        </w:r>
      </w:ins>
      <w:r>
        <w:rPr/>
        <w:t xml:space="preserve"> kļūst saistoši II nodaļas noteikumi saskaņā ar 63. panta </w:t>
      </w:r>
      <w:del w:id="4447" w:author="TTC" w:date="2006-07-18T19:46:00Z">
        <w:r>
          <w:rPr/>
          <w:delText>(</w:delText>
        </w:r>
      </w:del>
      <w:r>
        <w:rPr/>
        <w:t xml:space="preserve">3. </w:t>
      </w:r>
      <w:ins w:id="4448" w:author="TTC" w:date="2006-07-18T19:46:00Z">
        <w:r>
          <w:rPr/>
          <w:t>punktu</w:t>
        </w:r>
      </w:ins>
      <w:del w:id="4449" w:author="TTC" w:date="2006-07-18T19:46:00Z">
        <w:r>
          <w:rPr/>
          <w:delText>daļu</w:delText>
        </w:r>
      </w:del>
      <w:r>
        <w:rPr/>
        <w:t xml:space="preserve">. </w:t>
      </w:r>
    </w:p>
    <w:p>
      <w:pPr>
        <w:pStyle w:val="Normal"/>
        <w:jc w:val="both"/>
        <w:rPr/>
      </w:pPr>
      <w:r>
        <w:rPr/>
      </w:r>
    </w:p>
    <w:p>
      <w:pPr>
        <w:pStyle w:val="Normal"/>
        <w:jc w:val="center"/>
        <w:rPr>
          <w:b/>
          <w:b/>
        </w:rPr>
      </w:pPr>
      <w:r>
        <w:rPr>
          <w:b/>
        </w:rPr>
        <w:t>66. pants</w:t>
      </w:r>
    </w:p>
    <w:p>
      <w:pPr>
        <w:pStyle w:val="Normal"/>
        <w:jc w:val="center"/>
        <w:rPr>
          <w:b/>
          <w:b/>
        </w:rPr>
      </w:pPr>
      <w:r>
        <w:rPr>
          <w:b/>
        </w:rPr>
        <w:t>Denonsēšana</w:t>
      </w:r>
    </w:p>
    <w:p>
      <w:pPr>
        <w:pStyle w:val="Normal"/>
        <w:jc w:val="both"/>
        <w:rPr>
          <w:b/>
          <w:b/>
        </w:rPr>
      </w:pPr>
      <w:r>
        <w:rPr>
          <w:b/>
        </w:rPr>
      </w:r>
    </w:p>
    <w:p>
      <w:pPr>
        <w:pStyle w:val="TextBodyIndent"/>
        <w:rPr/>
      </w:pPr>
      <w:r>
        <w:rPr/>
        <w:t xml:space="preserve">1. Katra </w:t>
      </w:r>
      <w:del w:id="4450" w:author="TTC" w:date="2006-07-18T16:11:00Z">
        <w:r>
          <w:rPr/>
          <w:delText>dalībvalsts</w:delText>
        </w:r>
      </w:del>
      <w:r>
        <w:rPr/>
        <w:t>L</w:t>
      </w:r>
      <w:ins w:id="4451" w:author="TTC" w:date="2006-07-18T16:11:00Z">
        <w:r>
          <w:rPr/>
          <w:t>īgumslēdzēja valsts</w:t>
        </w:r>
      </w:ins>
      <w:r>
        <w:rPr/>
        <w:t xml:space="preserve"> var denonsēt Līgumu, iesniedzot ģenerāldirektoram adresētu paziņojumu. </w:t>
      </w:r>
    </w:p>
    <w:p>
      <w:pPr>
        <w:pStyle w:val="Normal"/>
        <w:ind w:firstLine="360"/>
        <w:jc w:val="both"/>
        <w:rPr/>
      </w:pPr>
      <w:r>
        <w:rPr/>
      </w:r>
    </w:p>
    <w:p>
      <w:pPr>
        <w:pStyle w:val="TextBody"/>
        <w:spacing w:lineRule="auto" w:line="240"/>
        <w:ind w:firstLine="360"/>
        <w:rPr/>
      </w:pPr>
      <w:r>
        <w:rPr/>
        <w:t xml:space="preserve">2. Denonsēšana stājas spēkā pēc sešiem mēnešiem </w:t>
      </w:r>
      <w:del w:id="4452" w:author="TTC" w:date="2006-07-18T19:48:00Z">
        <w:r>
          <w:rPr/>
          <w:delText>pēc tam</w:delText>
        </w:r>
      </w:del>
      <w:r>
        <w:rPr/>
        <w:t>pēc</w:t>
      </w:r>
      <w:ins w:id="4453" w:author="TTC" w:date="2006-07-18T19:48:00Z">
        <w:r>
          <w:rPr/>
          <w:t xml:space="preserve"> datuma</w:t>
        </w:r>
      </w:ins>
      <w:r>
        <w:rPr/>
        <w:t xml:space="preserve">, kad ģenerāldirektors ir saņēmis minēto paziņojumu. Tas neskar </w:t>
      </w:r>
      <w:del w:id="4454" w:author="TTC" w:date="2006-07-18T19:48:00Z">
        <w:r>
          <w:rPr/>
          <w:delText xml:space="preserve">starptautisko </w:delText>
        </w:r>
      </w:del>
      <w:ins w:id="4455" w:author="TTC" w:date="2006-07-18T19:48:00Z">
        <w:r>
          <w:rPr/>
          <w:t xml:space="preserve">starptautiskā </w:t>
        </w:r>
      </w:ins>
      <w:del w:id="4456" w:author="TTC" w:date="2006-07-18T19:48:00Z">
        <w:r>
          <w:rPr/>
          <w:delText>pieteikumu</w:delText>
        </w:r>
      </w:del>
      <w:ins w:id="4457" w:author="TTC" w:date="2006-07-18T19:48:00Z">
        <w:r>
          <w:rPr/>
          <w:t xml:space="preserve">pieteikuma tiesiskās sekas valstī, kura denonsē </w:t>
        </w:r>
      </w:ins>
      <w:r>
        <w:rPr/>
        <w:t>l</w:t>
      </w:r>
      <w:ins w:id="4458" w:author="TTC" w:date="2006-07-18T19:49:00Z">
        <w:r>
          <w:rPr/>
          <w:t>īgumu</w:t>
        </w:r>
      </w:ins>
      <w:r>
        <w:rPr/>
        <w:t xml:space="preserve">, ja </w:t>
      </w:r>
      <w:del w:id="4459" w:author="TTC" w:date="2006-07-18T19:49:00Z">
        <w:r>
          <w:rPr/>
          <w:delText>tas ir bijis</w:delText>
        </w:r>
      </w:del>
      <w:ins w:id="4460" w:author="TTC" w:date="2006-07-18T19:49:00Z">
        <w:r>
          <w:rPr/>
          <w:t>starptautiskais pieteikums bijis iesniegts</w:t>
        </w:r>
      </w:ins>
      <w:del w:id="4461" w:author="TTC" w:date="2006-07-18T19:50:00Z">
        <w:r>
          <w:rPr/>
          <w:delText xml:space="preserve"> pieteikts,</w:delText>
        </w:r>
      </w:del>
      <w:r>
        <w:rPr/>
        <w:t xml:space="preserve"> un – ja šī valsts ir bijusi izraudzītā valsts – </w:t>
      </w:r>
      <w:del w:id="4462" w:author="TTC" w:date="2006-07-18T19:50:00Z">
        <w:r>
          <w:rPr/>
          <w:delText xml:space="preserve">ja </w:delText>
        </w:r>
      </w:del>
      <w:r>
        <w:rPr/>
        <w:t xml:space="preserve">izraudzīšana ir notikusi pirms minētā sešu mēnešu termiņa </w:t>
      </w:r>
      <w:ins w:id="4463" w:author="TTC" w:date="2006-07-18T19:51:00Z">
        <w:r>
          <w:rPr/>
          <w:t>iz</w:t>
        </w:r>
      </w:ins>
      <w:r>
        <w:rPr/>
        <w:t>beig</w:t>
      </w:r>
      <w:del w:id="4464" w:author="TTC" w:date="2006-07-18T19:51:00Z">
        <w:r>
          <w:rPr/>
          <w:delText>ām</w:delText>
        </w:r>
      </w:del>
      <w:ins w:id="4465" w:author="TTC" w:date="2006-07-18T19:51:00Z">
        <w:r>
          <w:rPr/>
          <w:t>šanās</w:t>
        </w:r>
      </w:ins>
      <w:r>
        <w:rPr/>
        <w:t xml:space="preserve">. </w:t>
      </w:r>
    </w:p>
    <w:p>
      <w:pPr>
        <w:pStyle w:val="Normal"/>
        <w:jc w:val="both"/>
        <w:rPr/>
      </w:pPr>
      <w:r>
        <w:rPr/>
      </w:r>
    </w:p>
    <w:p>
      <w:pPr>
        <w:pStyle w:val="Normal"/>
        <w:jc w:val="center"/>
        <w:rPr>
          <w:b/>
          <w:b/>
        </w:rPr>
      </w:pPr>
      <w:r>
        <w:rPr>
          <w:b/>
        </w:rPr>
        <w:t>67. pants</w:t>
      </w:r>
    </w:p>
    <w:p>
      <w:pPr>
        <w:pStyle w:val="Normal"/>
        <w:jc w:val="center"/>
        <w:rPr>
          <w:b/>
          <w:b/>
        </w:rPr>
      </w:pPr>
      <w:r>
        <w:rPr>
          <w:b/>
        </w:rPr>
        <w:t>Parakstīšana un valodas</w:t>
      </w:r>
    </w:p>
    <w:p>
      <w:pPr>
        <w:pStyle w:val="Normal"/>
        <w:jc w:val="both"/>
        <w:rPr>
          <w:b/>
          <w:b/>
        </w:rPr>
      </w:pPr>
      <w:r>
        <w:rPr>
          <w:b/>
        </w:rPr>
      </w:r>
    </w:p>
    <w:p>
      <w:pPr>
        <w:pStyle w:val="Normal"/>
        <w:ind w:firstLine="360"/>
        <w:jc w:val="both"/>
        <w:rPr/>
      </w:pPr>
      <w:del w:id="4466" w:author="TTC" w:date="2006-07-18T19:51:00Z">
        <w:r>
          <w:rPr/>
          <w:delText>(</w:delText>
        </w:r>
      </w:del>
      <w:r>
        <w:rPr/>
        <w:t xml:space="preserve">1. </w:t>
      </w:r>
      <w:del w:id="4467" w:author="TTC" w:date="2006-07-18T19:51:00Z">
        <w:r>
          <w:rPr/>
          <w:delText>(</w:delText>
        </w:r>
      </w:del>
      <w:r>
        <w:rPr/>
        <w:t>a) Līgumu paraksta vienā oriģināleksemplārā angļu un franču valodā, abi teksti ir vienlīdz</w:t>
      </w:r>
      <w:del w:id="4468" w:author="TTC" w:date="2006-07-18T19:51:00Z">
        <w:r>
          <w:rPr/>
          <w:delText>īgi</w:delText>
        </w:r>
      </w:del>
      <w:r>
        <w:rPr/>
        <w:t xml:space="preserve"> autentiski. </w:t>
      </w:r>
    </w:p>
    <w:p>
      <w:pPr>
        <w:pStyle w:val="Normal"/>
        <w:ind w:firstLine="360"/>
        <w:jc w:val="both"/>
        <w:rPr/>
      </w:pPr>
      <w:r>
        <w:rPr/>
      </w:r>
    </w:p>
    <w:p>
      <w:pPr>
        <w:pStyle w:val="BodyTextIndent2"/>
        <w:rPr/>
      </w:pPr>
      <w:del w:id="4469" w:author="TTC" w:date="2006-07-18T19:51:00Z">
        <w:r>
          <w:rPr/>
          <w:delText>(</w:delText>
        </w:r>
      </w:del>
      <w:r>
        <w:rPr/>
        <w:t xml:space="preserve">b) Oficiālos tekstus </w:t>
      </w:r>
      <w:ins w:id="4470" w:author="TTC" w:date="2006-07-18T19:52:00Z">
        <w:r>
          <w:rPr/>
          <w:t xml:space="preserve">japāņu, krievu, portugāļu, spāņu un </w:t>
        </w:r>
      </w:ins>
      <w:r>
        <w:rPr/>
        <w:t>vācu</w:t>
      </w:r>
      <w:del w:id="4471" w:author="TTC" w:date="2006-07-18T19:52:00Z">
        <w:r>
          <w:rPr/>
          <w:delText>, japāņu, portugāļu,</w:delText>
        </w:r>
      </w:del>
      <w:r>
        <w:rPr/>
        <w:t xml:space="preserve"> </w:t>
      </w:r>
      <w:del w:id="4472" w:author="TTC" w:date="2006-07-18T19:53:00Z">
        <w:r>
          <w:rPr/>
          <w:delText xml:space="preserve">krievu un spāņu </w:delText>
        </w:r>
      </w:del>
      <w:r>
        <w:rPr/>
        <w:t>valodā</w:t>
      </w:r>
      <w:del w:id="4473" w:author="TTC" w:date="2006-07-18T19:53:00Z">
        <w:r>
          <w:rPr/>
          <w:delText>s</w:delText>
        </w:r>
      </w:del>
      <w:r>
        <w:rPr/>
        <w:t>, kā arī jebkurā citā valodā pēc Asamblejas norādījuma</w:t>
      </w:r>
      <w:del w:id="4474" w:author="TTC" w:date="2006-07-18T19:53:00Z">
        <w:r>
          <w:rPr/>
          <w:delText>,</w:delText>
        </w:r>
      </w:del>
      <w:r>
        <w:rPr/>
        <w:t xml:space="preserve"> apstiprina ģenerāldirektors pēc konsultēšanās ar ieinteresētajām valdībām. </w:t>
      </w:r>
    </w:p>
    <w:p>
      <w:pPr>
        <w:pStyle w:val="Normal"/>
        <w:jc w:val="both"/>
        <w:rPr/>
      </w:pPr>
      <w:r>
        <w:rPr/>
      </w:r>
    </w:p>
    <w:p>
      <w:pPr>
        <w:pStyle w:val="TextBodyIndent"/>
        <w:rPr/>
      </w:pPr>
      <w:del w:id="4475" w:author="TTC" w:date="2006-07-18T19:54:00Z">
        <w:r>
          <w:rPr/>
          <w:delText>(</w:delText>
        </w:r>
      </w:del>
      <w:r>
        <w:rPr/>
        <w:t xml:space="preserve">2. </w:t>
      </w:r>
      <w:ins w:id="4476" w:author="TTC" w:date="2006-07-18T19:53:00Z">
        <w:r>
          <w:rPr/>
          <w:t>Šo l</w:t>
        </w:r>
      </w:ins>
      <w:del w:id="4477" w:author="TTC" w:date="2006-07-18T19:53:00Z">
        <w:r>
          <w:rPr/>
          <w:delText>L</w:delText>
        </w:r>
      </w:del>
      <w:r>
        <w:rPr/>
        <w:t>īgum</w:t>
      </w:r>
      <w:del w:id="4478" w:author="TTC" w:date="2006-07-18T19:53:00Z">
        <w:r>
          <w:rPr/>
          <w:delText>s</w:delText>
        </w:r>
      </w:del>
      <w:ins w:id="4479" w:author="TTC" w:date="2006-07-18T19:53:00Z">
        <w:r>
          <w:rPr/>
          <w:t>u var</w:t>
        </w:r>
      </w:ins>
      <w:r>
        <w:rPr/>
        <w:t xml:space="preserve"> </w:t>
      </w:r>
      <w:del w:id="4480" w:author="TTC" w:date="2006-07-18T19:53:00Z">
        <w:r>
          <w:rPr/>
          <w:delText xml:space="preserve">ir atvērts </w:delText>
        </w:r>
      </w:del>
      <w:r>
        <w:rPr/>
        <w:t>parakstī</w:t>
      </w:r>
      <w:del w:id="4481" w:author="TTC" w:date="2006-07-18T19:53:00Z">
        <w:r>
          <w:rPr/>
          <w:delText>šanai</w:delText>
        </w:r>
      </w:del>
      <w:ins w:id="4482" w:author="TTC" w:date="2006-07-18T19:53:00Z">
        <w:r>
          <w:rPr/>
          <w:t>t</w:t>
        </w:r>
      </w:ins>
      <w:r>
        <w:rPr/>
        <w:t xml:space="preserve"> Vašingtonā līdz 1970. gada 31. decembrim. </w:t>
      </w:r>
    </w:p>
    <w:p>
      <w:pPr>
        <w:pStyle w:val="Normal"/>
        <w:jc w:val="both"/>
        <w:rPr/>
      </w:pPr>
      <w:r>
        <w:rPr/>
      </w:r>
    </w:p>
    <w:p>
      <w:pPr>
        <w:pStyle w:val="Normal"/>
        <w:jc w:val="center"/>
        <w:rPr>
          <w:b/>
          <w:b/>
        </w:rPr>
      </w:pPr>
      <w:r>
        <w:rPr>
          <w:b/>
        </w:rPr>
        <w:t>68. pants</w:t>
      </w:r>
    </w:p>
    <w:p>
      <w:pPr>
        <w:pStyle w:val="Normal"/>
        <w:jc w:val="center"/>
        <w:rPr/>
      </w:pPr>
      <w:r>
        <w:rPr>
          <w:b/>
        </w:rPr>
        <w:t>Depozitār</w:t>
      </w:r>
      <w:del w:id="4483" w:author="TTC" w:date="2006-07-18T19:54:00Z">
        <w:r>
          <w:rPr>
            <w:b/>
          </w:rPr>
          <w:delText>ij</w:delText>
        </w:r>
      </w:del>
      <w:r>
        <w:rPr>
          <w:b/>
        </w:rPr>
        <w:t>a funkcijas</w:t>
      </w:r>
    </w:p>
    <w:p>
      <w:pPr>
        <w:pStyle w:val="Normal"/>
        <w:jc w:val="both"/>
        <w:rPr>
          <w:b/>
          <w:b/>
        </w:rPr>
      </w:pPr>
      <w:r>
        <w:rPr>
          <w:b/>
        </w:rPr>
      </w:r>
    </w:p>
    <w:p>
      <w:pPr>
        <w:pStyle w:val="Normal"/>
        <w:ind w:firstLine="360"/>
        <w:jc w:val="both"/>
        <w:rPr/>
      </w:pPr>
      <w:del w:id="4484" w:author="TTC" w:date="2006-07-18T19:54:00Z">
        <w:r>
          <w:rPr/>
          <w:delText>(</w:delText>
        </w:r>
      </w:del>
      <w:r>
        <w:rPr/>
        <w:t>1. Līguma oriģināl</w:t>
      </w:r>
      <w:ins w:id="4485" w:author="TTC" w:date="2006-07-18T19:54:00Z">
        <w:r>
          <w:rPr/>
          <w:t>eksemplār</w:t>
        </w:r>
      </w:ins>
      <w:r>
        <w:rPr/>
        <w:t xml:space="preserve">s pēc parakstīšanas </w:t>
      </w:r>
      <w:del w:id="4486" w:author="TTC" w:date="2006-07-18T19:54:00Z">
        <w:r>
          <w:rPr/>
          <w:delText xml:space="preserve">perioda </w:delText>
        </w:r>
      </w:del>
      <w:ins w:id="4487" w:author="TTC" w:date="2006-07-18T19:54:00Z">
        <w:r>
          <w:rPr/>
          <w:t xml:space="preserve">termiņa </w:t>
        </w:r>
      </w:ins>
      <w:r>
        <w:rPr/>
        <w:t xml:space="preserve">beigām </w:t>
      </w:r>
      <w:del w:id="4488" w:author="TTC" w:date="2006-07-18T19:54:00Z">
        <w:r>
          <w:rPr/>
          <w:delText>glabājas pie</w:delText>
        </w:r>
      </w:del>
      <w:ins w:id="4489" w:author="TTC" w:date="2006-07-18T19:54:00Z">
        <w:r>
          <w:rPr/>
          <w:t>tiek deponēts</w:t>
        </w:r>
      </w:ins>
      <w:r>
        <w:rPr/>
        <w:t xml:space="preserve"> ģenerāldirektora</w:t>
      </w:r>
      <w:ins w:id="4490" w:author="TTC" w:date="2006-07-18T19:54:00Z">
        <w:r>
          <w:rPr/>
          <w:t>m</w:t>
        </w:r>
      </w:ins>
      <w:r>
        <w:rPr/>
        <w:t xml:space="preserve">. </w:t>
      </w:r>
    </w:p>
    <w:p>
      <w:pPr>
        <w:pStyle w:val="Normal"/>
        <w:ind w:firstLine="360"/>
        <w:jc w:val="both"/>
        <w:rPr/>
      </w:pPr>
      <w:r>
        <w:rPr/>
      </w:r>
    </w:p>
    <w:p>
      <w:pPr>
        <w:pStyle w:val="TextBodyIndent"/>
        <w:rPr/>
      </w:pPr>
      <w:del w:id="4491" w:author="TTC" w:date="2006-07-18T19:54:00Z">
        <w:r>
          <w:rPr/>
          <w:delText>(</w:delText>
        </w:r>
      </w:del>
      <w:r>
        <w:rPr/>
        <w:t xml:space="preserve">2. Ģenerāldirektors </w:t>
      </w:r>
      <w:del w:id="4492" w:author="TTC" w:date="2006-07-18T19:54:00Z">
        <w:r>
          <w:rPr/>
          <w:delText xml:space="preserve">sertificē </w:delText>
        </w:r>
      </w:del>
      <w:ins w:id="4493" w:author="TTC" w:date="2006-07-18T19:54:00Z">
        <w:r>
          <w:rPr/>
          <w:t xml:space="preserve">apstiprina </w:t>
        </w:r>
      </w:ins>
      <w:r>
        <w:rPr/>
        <w:t xml:space="preserve">un </w:t>
      </w:r>
      <w:del w:id="4494" w:author="TTC" w:date="2006-07-18T19:55:00Z">
        <w:r>
          <w:rPr/>
          <w:delText>pā</w:delText>
        </w:r>
      </w:del>
      <w:ins w:id="4495" w:author="TTC" w:date="2006-07-18T19:55:00Z">
        <w:r>
          <w:rPr/>
          <w:t>no</w:t>
        </w:r>
      </w:ins>
      <w:del w:id="4496" w:author="TTC" w:date="2006-07-18T19:55:00Z">
        <w:r>
          <w:rPr/>
          <w:delText>r</w:delText>
        </w:r>
      </w:del>
      <w:r>
        <w:rPr/>
        <w:t xml:space="preserve">sūta Līguma un tam pievienotā Reglamenta divus eksemplārus visu Parīzes Konvencijas </w:t>
      </w:r>
      <w:ins w:id="4497" w:author="TTC" w:date="2006-07-18T19:55:00Z">
        <w:r>
          <w:rPr/>
          <w:t xml:space="preserve">par </w:t>
        </w:r>
      </w:ins>
      <w:r>
        <w:rPr/>
        <w:t>rūpnieciskā īpašuma aizsardzīb</w:t>
      </w:r>
      <w:del w:id="4498" w:author="TTC" w:date="2006-07-18T19:55:00Z">
        <w:r>
          <w:rPr/>
          <w:delText>ai</w:delText>
        </w:r>
      </w:del>
      <w:ins w:id="4499" w:author="TTC" w:date="2006-07-18T19:55:00Z">
        <w:r>
          <w:rPr/>
          <w:t>u</w:t>
        </w:r>
      </w:ins>
      <w:r>
        <w:rPr/>
        <w:t xml:space="preserve"> dalībvalstu valdībām</w:t>
      </w:r>
      <w:ins w:id="4500" w:author="TTC" w:date="2006-07-18T19:55:00Z">
        <w:r>
          <w:rPr/>
          <w:t xml:space="preserve"> un</w:t>
        </w:r>
      </w:ins>
      <w:r>
        <w:rPr/>
        <w:t xml:space="preserve">, </w:t>
      </w:r>
      <w:del w:id="4501" w:author="TTC" w:date="2006-07-18T19:55:00Z">
        <w:r>
          <w:rPr/>
          <w:delText xml:space="preserve">bet </w:delText>
        </w:r>
      </w:del>
      <w:ins w:id="4502" w:author="TTC" w:date="2006-07-18T19:55:00Z">
        <w:r>
          <w:rPr/>
          <w:t>pēc pieprasījuma,</w:t>
        </w:r>
      </w:ins>
      <w:del w:id="4503" w:author="TTC" w:date="2006-07-18T19:55:00Z">
        <w:r>
          <w:rPr/>
          <w:delText>pēc lūguma</w:delText>
        </w:r>
      </w:del>
      <w:r>
        <w:rPr/>
        <w:t xml:space="preserve"> </w:t>
      </w:r>
      <w:del w:id="4504" w:author="TTC" w:date="2006-07-18T19:56:00Z">
        <w:r>
          <w:rPr/>
          <w:delText xml:space="preserve">arī </w:delText>
        </w:r>
      </w:del>
      <w:r>
        <w:rPr/>
        <w:t xml:space="preserve">citu valstu valdībām. </w:t>
      </w:r>
    </w:p>
    <w:p>
      <w:pPr>
        <w:pStyle w:val="Normal"/>
        <w:ind w:firstLine="360"/>
        <w:jc w:val="both"/>
        <w:rPr/>
      </w:pPr>
      <w:r>
        <w:rPr/>
      </w:r>
    </w:p>
    <w:p>
      <w:pPr>
        <w:pStyle w:val="Normal"/>
        <w:ind w:firstLine="360"/>
        <w:jc w:val="both"/>
        <w:rPr/>
      </w:pPr>
      <w:del w:id="4505" w:author="TTC" w:date="2006-07-18T19:56:00Z">
        <w:r>
          <w:rPr/>
          <w:delText>(</w:delText>
        </w:r>
      </w:del>
      <w:r>
        <w:rPr/>
        <w:t xml:space="preserve">3. Ģenerāldirektors reģistrē </w:t>
      </w:r>
      <w:ins w:id="4506" w:author="TTC" w:date="2006-07-18T19:56:00Z">
        <w:r>
          <w:rPr/>
          <w:t xml:space="preserve">šo </w:t>
        </w:r>
      </w:ins>
      <w:r>
        <w:rPr/>
        <w:t xml:space="preserve">līgumu Apvienoto Nāciju Organizācijas Sekretariātā. </w:t>
      </w:r>
    </w:p>
    <w:p>
      <w:pPr>
        <w:pStyle w:val="Normal"/>
        <w:ind w:firstLine="360"/>
        <w:jc w:val="both"/>
        <w:rPr/>
      </w:pPr>
      <w:r>
        <w:rPr/>
      </w:r>
    </w:p>
    <w:p>
      <w:pPr>
        <w:pStyle w:val="TextBody"/>
        <w:spacing w:lineRule="auto" w:line="240"/>
        <w:ind w:firstLine="360"/>
        <w:rPr/>
      </w:pPr>
      <w:del w:id="4507" w:author="TTC" w:date="2006-07-18T19:56:00Z">
        <w:r>
          <w:rPr/>
          <w:delText>(</w:delText>
        </w:r>
      </w:del>
      <w:r>
        <w:rPr/>
        <w:t xml:space="preserve">4. Ģenerāldirektors </w:t>
      </w:r>
      <w:del w:id="4508" w:author="TTC" w:date="2006-07-18T19:56:00Z">
        <w:r>
          <w:rPr/>
          <w:delText xml:space="preserve">sertificē </w:delText>
        </w:r>
      </w:del>
      <w:ins w:id="4509" w:author="TTC" w:date="2006-07-18T19:56:00Z">
        <w:r>
          <w:rPr/>
          <w:t xml:space="preserve">apstiprina </w:t>
        </w:r>
      </w:ins>
      <w:r>
        <w:rPr/>
        <w:t xml:space="preserve">un </w:t>
      </w:r>
      <w:del w:id="4510" w:author="TTC" w:date="2006-07-18T19:56:00Z">
        <w:r>
          <w:rPr/>
          <w:delText>pā</w:delText>
        </w:r>
      </w:del>
      <w:ins w:id="4511" w:author="TTC" w:date="2006-07-18T19:56:00Z">
        <w:r>
          <w:rPr/>
          <w:t>no</w:t>
        </w:r>
      </w:ins>
      <w:del w:id="4512" w:author="TTC" w:date="2006-07-18T19:56:00Z">
        <w:r>
          <w:rPr/>
          <w:delText>r</w:delText>
        </w:r>
      </w:del>
      <w:r>
        <w:rPr/>
        <w:t>sūta Līguma un tam pievienotā Reglamenta visu</w:t>
      </w:r>
      <w:ins w:id="4513" w:author="TTC" w:date="2006-07-18T19:57:00Z">
        <w:r>
          <w:rPr/>
          <w:t xml:space="preserve"> </w:t>
        </w:r>
      </w:ins>
      <w:r>
        <w:rPr/>
        <w:t xml:space="preserve">grozījumu divus eksemplārus visu </w:t>
      </w:r>
      <w:del w:id="4514" w:author="TTC" w:date="2006-07-18T19:57:00Z">
        <w:r>
          <w:rPr/>
          <w:delText xml:space="preserve">dalībvalstu </w:delText>
        </w:r>
      </w:del>
      <w:r>
        <w:rPr/>
        <w:t>L</w:t>
      </w:r>
      <w:ins w:id="4515" w:author="TTC" w:date="2006-07-18T19:57:00Z">
        <w:r>
          <w:rPr/>
          <w:t xml:space="preserve">īgumslēdzēju valstu </w:t>
        </w:r>
      </w:ins>
      <w:r>
        <w:rPr/>
        <w:t>valdībām</w:t>
      </w:r>
      <w:ins w:id="4516" w:author="TTC" w:date="2006-07-18T19:57:00Z">
        <w:r>
          <w:rPr/>
          <w:t xml:space="preserve"> un</w:t>
        </w:r>
      </w:ins>
      <w:r>
        <w:rPr/>
        <w:t xml:space="preserve">, </w:t>
      </w:r>
      <w:del w:id="4517" w:author="TTC" w:date="2006-07-18T19:57:00Z">
        <w:r>
          <w:rPr/>
          <w:delText>bet pēc lūguma</w:delText>
        </w:r>
      </w:del>
      <w:ins w:id="4518" w:author="TTC" w:date="2006-07-18T19:57:00Z">
        <w:r>
          <w:rPr/>
          <w:t>pēc pieprasījuma,</w:t>
        </w:r>
      </w:ins>
      <w:del w:id="4519" w:author="TTC" w:date="2006-07-18T19:57:00Z">
        <w:r>
          <w:rPr/>
          <w:delText xml:space="preserve"> arī</w:delText>
        </w:r>
      </w:del>
      <w:r>
        <w:rPr/>
        <w:t xml:space="preserve"> citu valstu valdībām. </w:t>
      </w:r>
    </w:p>
    <w:p>
      <w:pPr>
        <w:pStyle w:val="Normal"/>
        <w:jc w:val="both"/>
        <w:rPr/>
      </w:pPr>
      <w:r>
        <w:rPr/>
      </w:r>
    </w:p>
    <w:p>
      <w:pPr>
        <w:pStyle w:val="Normal"/>
        <w:jc w:val="center"/>
        <w:rPr>
          <w:b/>
          <w:b/>
        </w:rPr>
      </w:pPr>
      <w:r>
        <w:rPr>
          <w:b/>
        </w:rPr>
        <w:t>69. pants</w:t>
      </w:r>
    </w:p>
    <w:p>
      <w:pPr>
        <w:pStyle w:val="Normal"/>
        <w:jc w:val="center"/>
        <w:rPr>
          <w:b/>
          <w:b/>
        </w:rPr>
      </w:pPr>
      <w:r>
        <w:rPr>
          <w:b/>
        </w:rPr>
        <w:t>Paziņojumi</w:t>
      </w:r>
    </w:p>
    <w:p>
      <w:pPr>
        <w:pStyle w:val="Normal"/>
        <w:jc w:val="both"/>
        <w:rPr>
          <w:b/>
          <w:b/>
        </w:rPr>
      </w:pPr>
      <w:r>
        <w:rPr>
          <w:b/>
        </w:rPr>
      </w:r>
    </w:p>
    <w:p>
      <w:pPr>
        <w:pStyle w:val="Normal"/>
        <w:ind w:firstLine="360"/>
        <w:jc w:val="both"/>
        <w:rPr/>
      </w:pPr>
      <w:r>
        <w:rPr/>
        <w:t xml:space="preserve">Ģenerāldirektors paziņo visu Parīzes Konvencijas </w:t>
      </w:r>
      <w:ins w:id="4520" w:author="TTC" w:date="2006-07-18T19:57:00Z">
        <w:r>
          <w:rPr/>
          <w:t xml:space="preserve">par </w:t>
        </w:r>
      </w:ins>
      <w:r>
        <w:rPr/>
        <w:t>rūpnieciskā īpašuma aizsardzīb</w:t>
      </w:r>
      <w:del w:id="4521" w:author="TTC" w:date="2006-07-18T19:57:00Z">
        <w:r>
          <w:rPr/>
          <w:delText>ai</w:delText>
        </w:r>
      </w:del>
      <w:ins w:id="4522" w:author="TTC" w:date="2006-07-18T19:57:00Z">
        <w:r>
          <w:rPr/>
          <w:t>u</w:t>
        </w:r>
      </w:ins>
      <w:r>
        <w:rPr/>
        <w:t xml:space="preserve"> dalībvalstu valdībām</w:t>
      </w:r>
      <w:ins w:id="4523" w:author="TTC" w:date="2006-07-18T19:58:00Z">
        <w:r>
          <w:rPr/>
          <w:t xml:space="preserve"> par</w:t>
        </w:r>
      </w:ins>
      <w:r>
        <w:rPr/>
        <w:t xml:space="preserve">: </w:t>
      </w:r>
    </w:p>
    <w:p>
      <w:pPr>
        <w:pStyle w:val="Normal"/>
        <w:jc w:val="both"/>
        <w:rPr/>
      </w:pPr>
      <w:r>
        <w:rPr/>
      </w:r>
    </w:p>
    <w:p>
      <w:pPr>
        <w:pStyle w:val="Normal"/>
        <w:ind w:firstLine="720"/>
        <w:jc w:val="both"/>
        <w:rPr/>
      </w:pPr>
      <w:del w:id="4524" w:author="TTC" w:date="2006-07-18T19:58:00Z">
        <w:r>
          <w:rPr/>
          <w:delText>(</w:delText>
        </w:r>
      </w:del>
      <w:r>
        <w:rPr/>
        <w:t>i) parakstīšan</w:t>
      </w:r>
      <w:del w:id="4525" w:author="TTC" w:date="2006-07-18T19:58:00Z">
        <w:r>
          <w:rPr/>
          <w:delText>as</w:delText>
        </w:r>
      </w:del>
      <w:ins w:id="4526" w:author="TTC" w:date="2006-07-18T19:58:00Z">
        <w:r>
          <w:rPr/>
          <w:t>u</w:t>
        </w:r>
      </w:ins>
      <w:r>
        <w:rPr/>
        <w:t xml:space="preserve"> saskaņā ar 62. pantu; </w:t>
      </w:r>
    </w:p>
    <w:p>
      <w:pPr>
        <w:pStyle w:val="Normal"/>
        <w:ind w:firstLine="720"/>
        <w:jc w:val="both"/>
        <w:rPr/>
      </w:pPr>
      <w:r>
        <w:rPr/>
      </w:r>
    </w:p>
    <w:p>
      <w:pPr>
        <w:pStyle w:val="Normal"/>
        <w:ind w:firstLine="720"/>
        <w:jc w:val="both"/>
        <w:rPr/>
      </w:pPr>
      <w:del w:id="4527" w:author="TTC" w:date="2006-07-18T19:58:00Z">
        <w:r>
          <w:rPr/>
          <w:delText>(</w:delText>
        </w:r>
      </w:del>
      <w:r>
        <w:rPr/>
        <w:t xml:space="preserve">ii) 62. pantā minēto ratifikācijas vai pievienošanās </w:t>
      </w:r>
      <w:del w:id="4528" w:author="TTC" w:date="2006-07-18T19:58:00Z">
        <w:r>
          <w:rPr/>
          <w:delText xml:space="preserve">dokumenta </w:delText>
        </w:r>
      </w:del>
      <w:ins w:id="4529" w:author="TTC" w:date="2006-07-18T19:58:00Z">
        <w:r>
          <w:rPr/>
          <w:t xml:space="preserve">instrumentu </w:t>
        </w:r>
      </w:ins>
      <w:del w:id="4530" w:author="TTC" w:date="2006-07-18T19:58:00Z">
        <w:r>
          <w:rPr/>
          <w:delText>iesniegšanu</w:delText>
        </w:r>
      </w:del>
      <w:ins w:id="4531" w:author="TTC" w:date="2006-07-18T19:58:00Z">
        <w:r>
          <w:rPr/>
          <w:t>deponēšanu</w:t>
        </w:r>
      </w:ins>
      <w:r>
        <w:rPr/>
        <w:t xml:space="preserve">; </w:t>
      </w:r>
    </w:p>
    <w:p>
      <w:pPr>
        <w:pStyle w:val="Normal"/>
        <w:ind w:firstLine="720"/>
        <w:jc w:val="both"/>
        <w:rPr/>
      </w:pPr>
      <w:r>
        <w:rPr/>
      </w:r>
    </w:p>
    <w:p>
      <w:pPr>
        <w:pStyle w:val="Normal"/>
        <w:ind w:firstLine="720"/>
        <w:jc w:val="both"/>
        <w:rPr/>
      </w:pPr>
      <w:del w:id="4532" w:author="TTC" w:date="2006-07-18T20:02:00Z">
        <w:r>
          <w:rPr/>
          <w:delText>(</w:delText>
        </w:r>
      </w:del>
      <w:r>
        <w:rPr/>
        <w:t xml:space="preserve">iii) </w:t>
      </w:r>
      <w:del w:id="4533" w:author="TTC" w:date="2006-07-18T20:02:00Z">
        <w:r>
          <w:rPr/>
          <w:delText>dienu, kurā</w:delText>
        </w:r>
      </w:del>
      <w:ins w:id="4534" w:author="TTC" w:date="2006-07-18T20:02:00Z">
        <w:r>
          <w:rPr/>
          <w:t>šā</w:t>
        </w:r>
      </w:ins>
      <w:r>
        <w:rPr/>
        <w:t xml:space="preserve"> līgums </w:t>
      </w:r>
      <w:del w:id="4535" w:author="TTC" w:date="2006-07-18T20:02:00Z">
        <w:r>
          <w:rPr/>
          <w:delText xml:space="preserve">stājas </w:delText>
        </w:r>
      </w:del>
      <w:r>
        <w:rPr/>
        <w:t>spēkā</w:t>
      </w:r>
      <w:ins w:id="4536" w:author="TTC" w:date="2006-07-18T20:02:00Z">
        <w:r>
          <w:rPr/>
          <w:t xml:space="preserve"> stāšanās </w:t>
        </w:r>
      </w:ins>
      <w:r>
        <w:rPr/>
        <w:t>datumu un d</w:t>
      </w:r>
      <w:del w:id="4537" w:author="TTC" w:date="2006-07-18T20:02:00Z">
        <w:r>
          <w:rPr/>
          <w:delText>ien</w:delText>
        </w:r>
      </w:del>
      <w:ins w:id="4538" w:author="TTC" w:date="2006-07-18T20:02:00Z">
        <w:r>
          <w:rPr/>
          <w:t>atumu</w:t>
        </w:r>
      </w:ins>
      <w:del w:id="4539" w:author="TTC" w:date="2006-07-18T20:02:00Z">
        <w:r>
          <w:rPr>
            <w:highlight w:val="yellow"/>
          </w:rPr>
          <w:delText>u,</w:delText>
        </w:r>
      </w:del>
      <w:r>
        <w:rPr/>
        <w:t xml:space="preserve">, </w:t>
      </w:r>
      <w:ins w:id="4540" w:author="TTC" w:date="2006-07-18T20:02:00Z">
        <w:r>
          <w:rPr/>
          <w:t xml:space="preserve">kopš </w:t>
        </w:r>
      </w:ins>
      <w:r>
        <w:rPr/>
        <w:t>kur</w:t>
      </w:r>
      <w:del w:id="4541" w:author="TTC" w:date="2006-07-18T20:02:00Z">
        <w:r>
          <w:rPr/>
          <w:delText>ā</w:delText>
        </w:r>
      </w:del>
      <w:ins w:id="4542" w:author="TTC" w:date="2006-07-18T20:02:00Z">
        <w:r>
          <w:rPr/>
          <w:t>a</w:t>
        </w:r>
      </w:ins>
      <w:r>
        <w:rPr/>
        <w:t xml:space="preserve"> saskaņā ar 63. panta </w:t>
      </w:r>
      <w:del w:id="4543" w:author="TTC" w:date="2006-07-18T20:02:00Z">
        <w:r>
          <w:rPr/>
          <w:delText>(</w:delText>
        </w:r>
      </w:del>
      <w:r>
        <w:rPr/>
        <w:t xml:space="preserve">3. </w:t>
      </w:r>
      <w:del w:id="4544" w:author="TTC" w:date="2006-07-18T20:02:00Z">
        <w:r>
          <w:rPr/>
          <w:delText>daļ</w:delText>
        </w:r>
      </w:del>
      <w:ins w:id="4545" w:author="TTC" w:date="2006-07-18T20:02:00Z">
        <w:r>
          <w:rPr/>
          <w:t>punktu</w:t>
        </w:r>
      </w:ins>
      <w:del w:id="4546" w:author="TTC" w:date="2006-07-18T20:02:00Z">
        <w:r>
          <w:rPr/>
          <w:delText>u</w:delText>
        </w:r>
      </w:del>
      <w:r>
        <w:rPr/>
        <w:t xml:space="preserve"> </w:t>
      </w:r>
      <w:del w:id="4547" w:author="TTC" w:date="2006-07-18T20:02:00Z">
        <w:r>
          <w:rPr/>
          <w:delText>sāk p</w:delText>
        </w:r>
      </w:del>
      <w:ins w:id="4548" w:author="TTC" w:date="2006-07-18T20:02:00Z">
        <w:r>
          <w:rPr/>
          <w:t>ir p</w:t>
        </w:r>
      </w:ins>
      <w:r>
        <w:rPr/>
        <w:t>iemēro</w:t>
      </w:r>
      <w:del w:id="4549" w:author="TTC" w:date="2006-07-18T20:03:00Z">
        <w:r>
          <w:rPr/>
          <w:delText>t</w:delText>
        </w:r>
      </w:del>
      <w:ins w:id="4550" w:author="TTC" w:date="2006-07-18T20:03:00Z">
        <w:r>
          <w:rPr/>
          <w:t>jama</w:t>
        </w:r>
      </w:ins>
      <w:r>
        <w:rPr/>
        <w:t xml:space="preserve"> II nodaļ</w:t>
      </w:r>
      <w:ins w:id="4551" w:author="TTC" w:date="2006-07-18T20:03:00Z">
        <w:r>
          <w:rPr/>
          <w:t>a</w:t>
        </w:r>
      </w:ins>
      <w:del w:id="4552" w:author="TTC" w:date="2006-07-18T20:03:00Z">
        <w:r>
          <w:rPr/>
          <w:delText>u</w:delText>
        </w:r>
      </w:del>
      <w:r>
        <w:rPr/>
        <w:t xml:space="preserve">; </w:t>
      </w:r>
    </w:p>
    <w:p>
      <w:pPr>
        <w:pStyle w:val="Normal"/>
        <w:ind w:firstLine="720"/>
        <w:jc w:val="both"/>
        <w:rPr/>
      </w:pPr>
      <w:r>
        <w:rPr/>
      </w:r>
    </w:p>
    <w:p>
      <w:pPr>
        <w:pStyle w:val="Normal"/>
        <w:ind w:firstLine="720"/>
        <w:jc w:val="both"/>
        <w:rPr/>
      </w:pPr>
      <w:del w:id="4553" w:author="TTC" w:date="2006-07-18T20:03:00Z">
        <w:r>
          <w:rPr/>
          <w:delText>(</w:delText>
        </w:r>
      </w:del>
      <w:r>
        <w:rPr/>
        <w:t xml:space="preserve">iv) </w:t>
      </w:r>
      <w:ins w:id="4554" w:author="TTC" w:date="2006-07-18T20:03:00Z">
        <w:r>
          <w:rPr/>
          <w:t xml:space="preserve">saskaņā ar </w:t>
        </w:r>
      </w:ins>
      <w:r>
        <w:rPr/>
        <w:t xml:space="preserve">64. panta </w:t>
      </w:r>
      <w:del w:id="4555" w:author="TTC" w:date="2006-07-18T20:03:00Z">
        <w:r>
          <w:rPr/>
          <w:delText>(</w:delText>
        </w:r>
      </w:del>
      <w:r>
        <w:rPr/>
        <w:t>1.-</w:t>
      </w:r>
      <w:del w:id="4556" w:author="TTC" w:date="2006-07-18T20:03:00Z">
        <w:r>
          <w:rPr/>
          <w:delText>līdz(</w:delText>
        </w:r>
      </w:del>
      <w:r>
        <w:rPr/>
        <w:t xml:space="preserve">5. </w:t>
      </w:r>
      <w:ins w:id="4557" w:author="TTC" w:date="2006-07-18T20:03:00Z">
        <w:r>
          <w:rPr/>
          <w:t>punkt</w:t>
        </w:r>
      </w:ins>
      <w:del w:id="4558" w:author="TTC" w:date="2006-07-18T20:03:00Z">
        <w:r>
          <w:rPr/>
          <w:delText>daļā</w:delText>
        </w:r>
      </w:del>
      <w:ins w:id="4559" w:author="TTC" w:date="2006-07-18T20:03:00Z">
        <w:r>
          <w:rPr/>
          <w:t>u</w:t>
        </w:r>
      </w:ins>
      <w:r>
        <w:rPr/>
        <w:t xml:space="preserve"> </w:t>
      </w:r>
      <w:del w:id="4560" w:author="TTC" w:date="2006-07-18T20:03:00Z">
        <w:r>
          <w:rPr/>
          <w:delText>minē</w:delText>
        </w:r>
      </w:del>
      <w:ins w:id="4561" w:author="TTC" w:date="2006-07-18T20:03:00Z">
        <w:r>
          <w:rPr/>
          <w:t>iesnieg</w:t>
        </w:r>
      </w:ins>
      <w:r>
        <w:rPr/>
        <w:t>t</w:t>
      </w:r>
      <w:del w:id="4562" w:author="TTC" w:date="2006-07-18T20:03:00Z">
        <w:r>
          <w:rPr/>
          <w:delText>ās</w:delText>
        </w:r>
      </w:del>
      <w:ins w:id="4563" w:author="TTC" w:date="2006-07-18T20:03:00Z">
        <w:r>
          <w:rPr/>
          <w:t>ajām</w:t>
        </w:r>
      </w:ins>
      <w:r>
        <w:rPr/>
        <w:t xml:space="preserve"> deklarācij</w:t>
      </w:r>
      <w:del w:id="4564" w:author="TTC" w:date="2006-07-18T20:03:00Z">
        <w:r>
          <w:rPr/>
          <w:delText>as</w:delText>
        </w:r>
      </w:del>
      <w:ins w:id="4565" w:author="TTC" w:date="2006-07-18T20:03:00Z">
        <w:r>
          <w:rPr/>
          <w:t>ām</w:t>
        </w:r>
      </w:ins>
      <w:r>
        <w:rPr/>
        <w:t xml:space="preserve">; </w:t>
      </w:r>
    </w:p>
    <w:p>
      <w:pPr>
        <w:pStyle w:val="Normal"/>
        <w:ind w:firstLine="720"/>
        <w:jc w:val="both"/>
        <w:rPr/>
      </w:pPr>
      <w:r>
        <w:rPr/>
      </w:r>
    </w:p>
    <w:p>
      <w:pPr>
        <w:pStyle w:val="Normal"/>
        <w:ind w:firstLine="720"/>
        <w:jc w:val="both"/>
        <w:rPr/>
      </w:pPr>
      <w:del w:id="4566" w:author="TTC" w:date="2006-07-18T20:03:00Z">
        <w:r>
          <w:rPr/>
          <w:delText>(</w:delText>
        </w:r>
      </w:del>
      <w:r>
        <w:rPr/>
        <w:t xml:space="preserve">v) saskaņā ar 64. panta </w:t>
      </w:r>
      <w:del w:id="4567" w:author="TTC" w:date="2006-07-18T20:03:00Z">
        <w:r>
          <w:rPr/>
          <w:delText>(</w:delText>
        </w:r>
      </w:del>
      <w:r>
        <w:rPr/>
        <w:t xml:space="preserve">6. </w:t>
      </w:r>
      <w:del w:id="4568" w:author="TTC" w:date="2006-07-18T20:03:00Z">
        <w:r>
          <w:rPr/>
          <w:delText>daļas</w:delText>
        </w:r>
      </w:del>
      <w:ins w:id="4569" w:author="TTC" w:date="2006-07-18T20:04:00Z">
        <w:r>
          <w:rPr/>
          <w:t>punkta</w:t>
        </w:r>
      </w:ins>
      <w:r>
        <w:rPr/>
        <w:t xml:space="preserve"> </w:t>
      </w:r>
      <w:del w:id="4570" w:author="TTC" w:date="2006-07-18T20:04:00Z">
        <w:r>
          <w:rPr/>
          <w:delText>(</w:delText>
        </w:r>
      </w:del>
      <w:r>
        <w:rPr/>
        <w:t xml:space="preserve">b) </w:t>
      </w:r>
      <w:ins w:id="4571" w:author="TTC" w:date="2006-07-18T20:04:00Z">
        <w:r>
          <w:rPr/>
          <w:t>apakš</w:t>
        </w:r>
      </w:ins>
      <w:r>
        <w:rPr/>
        <w:t>punktu iesniegto deklarāciju atsaukumu</w:t>
      </w:r>
      <w:del w:id="4572" w:author="TTC" w:date="2006-07-18T20:04:00Z">
        <w:r>
          <w:rPr/>
          <w:delText>s</w:delText>
        </w:r>
      </w:del>
      <w:r>
        <w:rPr/>
        <w:t xml:space="preserve">; </w:t>
      </w:r>
    </w:p>
    <w:p>
      <w:pPr>
        <w:pStyle w:val="Normal"/>
        <w:ind w:firstLine="720"/>
        <w:jc w:val="both"/>
        <w:rPr/>
      </w:pPr>
      <w:r>
        <w:rPr/>
      </w:r>
    </w:p>
    <w:p>
      <w:pPr>
        <w:pStyle w:val="Normal"/>
        <w:ind w:firstLine="720"/>
        <w:jc w:val="both"/>
        <w:rPr/>
      </w:pPr>
      <w:del w:id="4573" w:author="TTC" w:date="2006-07-18T20:04:00Z">
        <w:r>
          <w:rPr/>
          <w:delText>(</w:delText>
        </w:r>
      </w:del>
      <w:r>
        <w:rPr/>
        <w:t>vi) saskaņā ar 66. pantu saņemt</w:t>
      </w:r>
      <w:del w:id="4574" w:author="TTC" w:date="2006-07-18T20:04:00Z">
        <w:r>
          <w:rPr/>
          <w:delText>ās</w:delText>
        </w:r>
      </w:del>
      <w:ins w:id="4575" w:author="TTC" w:date="2006-07-18T20:04:00Z">
        <w:r>
          <w:rPr/>
          <w:t>aj</w:t>
        </w:r>
      </w:ins>
      <w:r>
        <w:rPr/>
        <w:t>ie</w:t>
      </w:r>
      <w:ins w:id="4576" w:author="TTC" w:date="2006-07-18T20:04:00Z">
        <w:r>
          <w:rPr/>
          <w:t>m</w:t>
        </w:r>
      </w:ins>
      <w:r>
        <w:rPr/>
        <w:t xml:space="preserve"> denons</w:t>
      </w:r>
      <w:del w:id="4577" w:author="TTC" w:date="2006-07-18T20:04:00Z">
        <w:r>
          <w:rPr/>
          <w:delText>ācija</w:delText>
        </w:r>
      </w:del>
      <w:ins w:id="4578" w:author="TTC" w:date="2006-07-18T20:04:00Z">
        <w:r>
          <w:rPr/>
          <w:t>ēšan</w:t>
        </w:r>
      </w:ins>
      <w:r>
        <w:rPr/>
        <w:t>as paziņojumie</w:t>
      </w:r>
      <w:ins w:id="4579" w:author="TTC" w:date="2006-07-18T20:04:00Z">
        <w:r>
          <w:rPr/>
          <w:t>m</w:t>
        </w:r>
      </w:ins>
      <w:del w:id="4580" w:author="TTC" w:date="2006-07-18T20:04:00Z">
        <w:r>
          <w:rPr/>
          <w:delText>s,</w:delText>
        </w:r>
      </w:del>
      <w:r>
        <w:rPr/>
        <w:t xml:space="preserve"> un </w:t>
      </w:r>
    </w:p>
    <w:p>
      <w:pPr>
        <w:pStyle w:val="Normal"/>
        <w:ind w:firstLine="720"/>
        <w:jc w:val="both"/>
        <w:rPr/>
      </w:pPr>
      <w:r>
        <w:rPr/>
      </w:r>
    </w:p>
    <w:p>
      <w:pPr>
        <w:pStyle w:val="Normal"/>
        <w:ind w:firstLine="720"/>
        <w:jc w:val="both"/>
        <w:rPr/>
      </w:pPr>
      <w:del w:id="4581" w:author="TTC" w:date="2006-07-18T20:04:00Z">
        <w:r>
          <w:rPr/>
          <w:delText>(</w:delText>
        </w:r>
      </w:del>
      <w:r>
        <w:rPr/>
        <w:t>vii) vis</w:t>
      </w:r>
      <w:del w:id="4582" w:author="TTC" w:date="2006-07-18T20:04:00Z">
        <w:r>
          <w:rPr/>
          <w:delText>as</w:delText>
        </w:r>
      </w:del>
      <w:ins w:id="4583" w:author="TTC" w:date="2006-07-18T20:04:00Z">
        <w:r>
          <w:rPr/>
          <w:t>ām</w:t>
        </w:r>
      </w:ins>
      <w:r>
        <w:rPr/>
        <w:t xml:space="preserve"> saskaņā ar 31. panta </w:t>
      </w:r>
      <w:del w:id="4584" w:author="TTC" w:date="2006-07-18T20:04:00Z">
        <w:r>
          <w:rPr/>
          <w:delText>(</w:delText>
        </w:r>
      </w:del>
      <w:r>
        <w:rPr/>
        <w:t xml:space="preserve">4. </w:t>
      </w:r>
      <w:del w:id="4585" w:author="TTC" w:date="2006-07-18T20:04:00Z">
        <w:r>
          <w:rPr/>
          <w:delText>daļ</w:delText>
        </w:r>
      </w:del>
      <w:ins w:id="4586" w:author="TTC" w:date="2006-07-18T20:04:00Z">
        <w:r>
          <w:rPr/>
          <w:t>punkt</w:t>
        </w:r>
      </w:ins>
      <w:r>
        <w:rPr/>
        <w:t>u iesniegt</w:t>
      </w:r>
      <w:del w:id="4587" w:author="TTC" w:date="2006-07-18T20:05:00Z">
        <w:r>
          <w:rPr/>
          <w:delText>ās</w:delText>
        </w:r>
      </w:del>
      <w:ins w:id="4588" w:author="TTC" w:date="2006-07-18T20:05:00Z">
        <w:r>
          <w:rPr/>
          <w:t>ajām</w:t>
        </w:r>
      </w:ins>
      <w:r>
        <w:rPr/>
        <w:t xml:space="preserve"> deklarācij</w:t>
      </w:r>
      <w:del w:id="4589" w:author="TTC" w:date="2006-07-18T20:05:00Z">
        <w:r>
          <w:rPr/>
          <w:delText>as</w:delText>
        </w:r>
      </w:del>
      <w:ins w:id="4590" w:author="TTC" w:date="2006-07-18T20:05:00Z">
        <w:r>
          <w:rPr/>
          <w:t>ām</w:t>
        </w:r>
      </w:ins>
      <w:r>
        <w:rPr/>
        <w:t xml:space="preserve">. </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00"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00" w:leader="none"/>
      </w:tabs>
      <w:rPr/>
    </w:pPr>
    <w:r>
      <w:rPr>
        <w:sz w:val="18"/>
      </w:rPr>
      <w:t xml:space="preserve">Tulkojums </w:t>
    </w:r>
    <w:r>
      <w:rPr>
        <w:rFonts w:ascii="Symbol" w:hAnsi="Symbol"/>
        <w:sz w:val="18"/>
      </w:rPr>
      <w:t>Ó</w:t>
    </w:r>
    <w:r>
      <w:rPr>
        <w:sz w:val="18"/>
      </w:rPr>
      <w:t xml:space="preserve"> Tulkošanas un terminoloģijas centrs, 2007</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00"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7</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00"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14:00Z</dcterms:created>
  <dc:creator>mp1501</dc:creator>
  <dc:description/>
  <dc:language>en-US</dc:language>
  <cp:lastModifiedBy>TTC</cp:lastModifiedBy>
  <dcterms:modified xsi:type="dcterms:W3CDTF">2007-07-31T12:58:00Z</dcterms:modified>
  <cp:revision>229</cp:revision>
  <dc:subject/>
  <dc:title>1 </dc:title>
</cp:coreProperties>
</file>