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2022"/>
        <w:gridCol w:w="5032"/>
        <w:gridCol w:w="2236"/>
      </w:tblGrid>
      <w:tr>
        <w:trPr/>
        <w:tc>
          <w:tcPr>
            <w:tcW w:w="2022" w:type="dxa"/>
            <w:tcBorders/>
          </w:tcPr>
          <w:p>
            <w:pPr>
              <w:pStyle w:val="Normal"/>
              <w:widowControl/>
              <w:jc w:val="both"/>
              <w:rPr>
                <w:sz w:val="24"/>
                <w:szCs w:val="24"/>
                <w:lang w:val="lv-LV"/>
              </w:rPr>
            </w:pPr>
            <w:r>
              <w:rPr>
                <w:sz w:val="24"/>
                <w:szCs w:val="24"/>
                <w:lang w:val="lv-LV"/>
              </w:rPr>
              <w:drawing>
                <wp:inline distT="0" distB="0" distL="0" distR="0">
                  <wp:extent cx="11404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40460" cy="753110"/>
                          </a:xfrm>
                          <a:prstGeom prst="rect">
                            <a:avLst/>
                          </a:prstGeom>
                        </pic:spPr>
                      </pic:pic>
                    </a:graphicData>
                  </a:graphic>
                </wp:inline>
              </w:drawing>
            </w:r>
          </w:p>
        </w:tc>
        <w:tc>
          <w:tcPr>
            <w:tcW w:w="5032" w:type="dxa"/>
            <w:tcBorders/>
          </w:tcPr>
          <w:p>
            <w:pPr>
              <w:pStyle w:val="Normal"/>
              <w:widowControl/>
              <w:shd w:fill="FFFFFF" w:val="clear"/>
              <w:jc w:val="both"/>
              <w:rPr>
                <w:sz w:val="24"/>
                <w:szCs w:val="24"/>
                <w:lang w:val="lv-LV"/>
              </w:rPr>
            </w:pPr>
            <w:r>
              <w:rPr>
                <w:sz w:val="24"/>
                <w:szCs w:val="24"/>
                <w:lang w:val="lv-LV"/>
              </w:rPr>
              <w:t>EIROPAS KOMISIJA</w:t>
            </w:r>
          </w:p>
          <w:p>
            <w:pPr>
              <w:pStyle w:val="Normal"/>
              <w:widowControl/>
              <w:shd w:fill="FFFFFF" w:val="clear"/>
              <w:jc w:val="both"/>
              <w:rPr>
                <w:lang w:val="lv-LV"/>
              </w:rPr>
            </w:pPr>
            <w:r>
              <w:rPr>
                <w:lang w:val="lv-LV"/>
              </w:rPr>
              <w:t>Eiropas Kopienu Statistikas birojs</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rPr>
              <w:t>C direktorāts: Nacionālie un Eiropas konti</w:t>
            </w:r>
          </w:p>
          <w:p>
            <w:pPr>
              <w:pStyle w:val="Normal"/>
              <w:widowControl/>
              <w:shd w:fill="FFFFFF" w:val="clear"/>
              <w:jc w:val="both"/>
              <w:rPr>
                <w:lang w:val="lv-LV"/>
              </w:rPr>
            </w:pPr>
            <w:r>
              <w:rPr>
                <w:b/>
                <w:bCs/>
                <w:lang w:val="lv-LV"/>
              </w:rPr>
              <w:t>C-3 struktūrvienība: Valsts finanses</w:t>
            </w:r>
          </w:p>
        </w:tc>
        <w:tc>
          <w:tcPr>
            <w:tcW w:w="2236" w:type="dxa"/>
            <w:tcBorders/>
          </w:tcPr>
          <w:p>
            <w:pPr>
              <w:pStyle w:val="Normal"/>
              <w:widowControl/>
              <w:shd w:fill="FFFFFF" w:val="clear"/>
              <w:jc w:val="center"/>
              <w:rPr>
                <w:sz w:val="24"/>
                <w:szCs w:val="24"/>
                <w:lang w:val="lv-LV"/>
              </w:rPr>
            </w:pPr>
            <w:r>
              <w:rPr>
                <w:sz w:val="24"/>
                <w:szCs w:val="24"/>
                <w:lang w:val="lv-LV"/>
              </w:rPr>
              <w:drawing>
                <wp:inline distT="0" distB="0" distL="0" distR="0">
                  <wp:extent cx="11423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1142365" cy="789940"/>
                          </a:xfrm>
                          <a:prstGeom prst="rect">
                            <a:avLst/>
                          </a:prstGeom>
                        </pic:spPr>
                      </pic:pic>
                    </a:graphicData>
                  </a:graphic>
                </wp:inline>
              </w:drawing>
            </w:r>
          </w:p>
        </w:tc>
      </w:tr>
    </w:tbl>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1"/>
        <w:keepNext w:val="false"/>
        <w:widowControl/>
        <w:rPr>
          <w:lang w:val="lv-LV"/>
        </w:rPr>
      </w:pPr>
      <w:r>
        <w:rPr>
          <w:lang w:val="lv-LV"/>
        </w:rPr>
        <w:t>2008. gada 13. martā</w:t>
      </w:r>
    </w:p>
    <w:p>
      <w:pPr>
        <w:pStyle w:val="Normal"/>
        <w:widowControl/>
        <w:rPr>
          <w:lang w:val="lv-LV"/>
        </w:rPr>
      </w:pPr>
      <w:r>
        <w:rPr>
          <w:lang w:val="lv-LV"/>
        </w:rPr>
      </w:r>
    </w:p>
    <w:p>
      <w:pPr>
        <w:pStyle w:val="Normal"/>
        <w:widowControl/>
        <w:shd w:fill="FFFFFF" w:val="clear"/>
        <w:jc w:val="center"/>
        <w:rPr>
          <w:b/>
          <w:b/>
          <w:bCs/>
          <w:sz w:val="28"/>
          <w:szCs w:val="28"/>
          <w:vertAlign w:val="superscript"/>
          <w:lang w:val="lv-LV"/>
        </w:rPr>
      </w:pPr>
      <w:r>
        <w:rPr>
          <w:b/>
          <w:bCs/>
          <w:i/>
          <w:iCs/>
          <w:sz w:val="28"/>
          <w:szCs w:val="28"/>
          <w:lang w:val="lv-LV"/>
        </w:rPr>
        <w:t>Eurostat</w:t>
      </w:r>
      <w:r>
        <w:rPr>
          <w:b/>
          <w:bCs/>
          <w:sz w:val="28"/>
          <w:szCs w:val="28"/>
          <w:lang w:val="lv-LV"/>
        </w:rPr>
        <w:t xml:space="preserve"> norādījumi par pārmērīga budžeta deficīta novēršanas procedūras grāmatvedības noteikumiem</w:t>
      </w:r>
      <w:r>
        <w:rPr>
          <w:rStyle w:val="FootnoteCharacters"/>
          <w:rStyle w:val="FootnoteAnchor"/>
          <w:b/>
          <w:bCs/>
          <w:sz w:val="28"/>
          <w:szCs w:val="28"/>
          <w:lang w:val="lv-LV"/>
        </w:rPr>
        <w:footnoteReference w:id="2"/>
      </w:r>
    </w:p>
    <w:p>
      <w:pPr>
        <w:pStyle w:val="Normal"/>
        <w:widowControl/>
        <w:shd w:fill="FFFFFF" w:val="clear"/>
        <w:jc w:val="center"/>
        <w:rPr>
          <w:b/>
          <w:b/>
          <w:bCs/>
          <w:sz w:val="28"/>
          <w:szCs w:val="28"/>
          <w:vertAlign w:val="superscript"/>
          <w:lang w:val="lv-LV"/>
        </w:rPr>
      </w:pPr>
      <w:r>
        <w:rPr>
          <w:b/>
          <w:bCs/>
          <w:sz w:val="28"/>
          <w:szCs w:val="28"/>
          <w:vertAlign w:val="superscript"/>
          <w:lang w:val="lv-LV"/>
        </w:rPr>
      </w:r>
    </w:p>
    <w:p>
      <w:pPr>
        <w:pStyle w:val="Heading2"/>
        <w:keepNext w:val="false"/>
        <w:widowControl/>
        <w:rPr>
          <w:lang w:val="lv-LV"/>
        </w:rPr>
      </w:pPr>
      <w:r>
        <w:rPr>
          <w:lang w:val="lv-LV"/>
        </w:rPr>
        <w:t>Atvasinātie finanšu instrumenti</w:t>
      </w:r>
    </w:p>
    <w:p>
      <w:pPr>
        <w:pStyle w:val="Normal"/>
        <w:widowControl/>
        <w:rPr>
          <w:lang w:val="lv-LV"/>
        </w:rPr>
      </w:pPr>
      <w:r>
        <w:rPr>
          <w:lang w:val="lv-LV"/>
        </w:rPr>
      </w:r>
    </w:p>
    <w:p>
      <w:pPr>
        <w:pStyle w:val="Normal"/>
        <w:widowControl/>
        <w:shd w:fill="FFFFFF" w:val="clear"/>
        <w:jc w:val="both"/>
        <w:rPr>
          <w:b/>
          <w:b/>
          <w:bCs/>
          <w:sz w:val="24"/>
          <w:szCs w:val="24"/>
          <w:lang w:val="lv-LV"/>
        </w:rPr>
      </w:pPr>
      <w:r>
        <w:rPr>
          <w:b/>
          <w:bCs/>
          <w:sz w:val="24"/>
          <w:szCs w:val="24"/>
          <w:lang w:val="lv-LV"/>
        </w:rPr>
        <w:t>Kopsavilkums</w:t>
      </w:r>
    </w:p>
    <w:p>
      <w:pPr>
        <w:pStyle w:val="Normal"/>
        <w:widowControl/>
        <w:shd w:fill="FFFFFF" w:val="clear"/>
        <w:jc w:val="both"/>
        <w:rPr>
          <w:b/>
          <w:b/>
          <w:bCs/>
          <w:i/>
          <w:i/>
          <w:iCs/>
          <w:sz w:val="24"/>
          <w:szCs w:val="24"/>
          <w:lang w:val="lv-LV"/>
        </w:rPr>
      </w:pPr>
      <w:r>
        <w:rPr>
          <w:b/>
          <w:bCs/>
          <w:i/>
          <w:iCs/>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sz w:val="24"/>
                <w:szCs w:val="24"/>
                <w:lang w:val="lv-LV"/>
              </w:rPr>
              <w:t>Šajos norādījumos apskatīta attiecīgā grāmatvedības metode atbilstoši EKS 1995 un pārmērīga budžeta deficīta novēršanas procedūrai (</w:t>
            </w:r>
            <w:r>
              <w:rPr>
                <w:sz w:val="24"/>
                <w:szCs w:val="24"/>
                <w:lang w:val="lv-LV"/>
              </w:rPr>
              <w:t>EDP</w:t>
            </w:r>
            <w:r>
              <w:rPr>
                <w:i/>
                <w:iCs/>
                <w:sz w:val="24"/>
                <w:szCs w:val="24"/>
                <w:lang w:val="lv-LV"/>
              </w:rPr>
              <w:t>) attiecībā uz dažiem īpašiem atvasināto finanšu instrumentu darījumiem (mijmaiņas darījumu anulēšanu, ārpustirgus mijmaiņas darījumiem un procentu likmes iespējas līgumiem) ar mērķi nodrošināt atbilstošu valdības budžeta deficīta un parāda aprēķinu, kā arī vienveidīgu uzskaiti dalībvalstīs, ievērojot EKS 1995 principus un noteikumus un izņēmumus attiecībā uz mijmaiņas darījumiem un nestandartizētiem procentu likmes nākotnes līgumiem, kas noteikti Regulā 2558/2001, paredzēti EDP atbilstoši minētajiem EKS 1995 noteikum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Vienreizējie maksājumi, ko valdība maksā vai saņem par mijmaiņas darījumu anulēšanu un kas atbilst gaidāmo maksājumu plūsmu diskontētajai vērtībai, netiek iegrāmatoti EDP korekcijā kā </w:t>
            </w:r>
            <w:r>
              <w:rPr>
                <w:color w:val="000080"/>
                <w:sz w:val="24"/>
                <w:szCs w:val="24"/>
                <w:lang w:val="lv-LV"/>
              </w:rPr>
              <w:t>“</w:t>
            </w:r>
            <w:r>
              <w:rPr>
                <w:i/>
                <w:iCs/>
                <w:sz w:val="24"/>
                <w:szCs w:val="24"/>
                <w:lang w:val="lv-LV"/>
              </w:rPr>
              <w:t>procentu maksājumu plūsmas par mijmaiņas darījumiem un nestandartizētiem procentu likmes nākotnes līgumiem</w:t>
            </w:r>
            <w:r>
              <w:rPr>
                <w:sz w:val="24"/>
                <w:szCs w:val="24"/>
                <w:lang w:val="lv-LV"/>
              </w:rPr>
              <w:t>”</w:t>
            </w:r>
            <w:r>
              <w:rPr>
                <w:i/>
                <w:iCs/>
                <w:sz w:val="24"/>
                <w:szCs w:val="24"/>
                <w:lang w:val="lv-LV"/>
              </w:rPr>
              <w:t xml:space="preserve"> anulēšanas laikā, tāpēc tie neietekmē valdības budžeta deficītu/pārpalikumu attiecīgajā laikā. Tā vietā šie vienreizējie maksājumi par pārtraukšanu pirms termiņa tiek iegrāmatoti EDP korekcijā, sadalot mijmaiņas darījumu atlikušajā teorētiskās darbības laikā, kas ietekmē valdības budžeta deficītu/pārpalikumu, lai atbilstu uzskaites ietekmei uz mijmaiņas darījuma ieskai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Vienreizējos maksājumus, ar ko apmainās ārpustirgus mijmaiņas darījumu spēkā stāšanās brīdī, saskaņā ar EKS 1995 klasificē kā aizdevumus (AF.4), kas ietekmē Māstrihtas aizdevumu, kad valdība saņem vienreizējo maksājumu. Ārpustirgus mijmaiņas darījumus EKS 1995 bilancē klasificē aizdevuma komponentā un parastā (naudas) mijmaiņas darījuma komponentā. Līdzīgi kā mijmaiņas darījuma anulēšanas gadījumā </w:t>
            </w:r>
            <w:r>
              <w:rPr>
                <w:sz w:val="24"/>
                <w:szCs w:val="24"/>
                <w:lang w:val="lv-LV"/>
              </w:rPr>
              <w:t>EDP</w:t>
            </w:r>
            <w:r>
              <w:rPr>
                <w:i/>
                <w:iCs/>
                <w:sz w:val="24"/>
                <w:szCs w:val="24"/>
                <w:lang w:val="lv-LV"/>
              </w:rPr>
              <w:t xml:space="preserve"> korekciju rinda neietver vienreizējo maksājumu ārpustirgus mijmaiņas darījumu spēkā stāšanās brīdī, taču ietver procentu maksājumu plūsmas par ārpustirgus mijmaiņas darījumiem, kas koriģēti vienreizējā maksājumā amortizācijas vajadzībām līguma darbība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sz w:val="24"/>
                <w:szCs w:val="24"/>
                <w:lang w:val="lv-LV"/>
              </w:rPr>
            </w:pPr>
            <w:r>
              <w:rPr>
                <w:i/>
                <w:iCs/>
                <w:sz w:val="24"/>
                <w:szCs w:val="24"/>
                <w:lang w:val="lv-LV"/>
              </w:rPr>
              <w:t>Šie norādījumi piemērojami visiem mijmaiņas darījumiem – gan nodrošinātajiem, gan nenodrošinātaj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EDP</w:t>
            </w:r>
            <w:r>
              <w:rPr>
                <w:i/>
                <w:iCs/>
                <w:sz w:val="24"/>
                <w:szCs w:val="24"/>
                <w:lang w:val="lv-LV"/>
              </w:rPr>
              <w:t xml:space="preserve"> vajadzībām prēmijas un norēķini par procentu likmju mijmaiņas iespēju līgumiem un citiem procentu likmes iespēju līgumiem (piemēram, līgumiem ar procentu maksimālo robežlikmi, līgumiem ar procentu minimālo robežlikmi) tiek uzskatīti par finanšu darījumiem, kas neietekmē valdības budžeta deficītu/pārpalikumu. Plūsmas, kas attiecas uz šādiem procentu likmju mijmaiņas iespēju līgumiem, līgumiem ar procentu maksimālo robežlikmi un līgumiem ar procentu minimālo robežlikmi, netiek iegrāmatotas </w:t>
            </w:r>
            <w:r>
              <w:rPr>
                <w:sz w:val="24"/>
                <w:szCs w:val="24"/>
                <w:lang w:val="lv-LV"/>
              </w:rPr>
              <w:t>EDP</w:t>
            </w:r>
            <w:r>
              <w:rPr>
                <w:i/>
                <w:iCs/>
                <w:sz w:val="24"/>
                <w:szCs w:val="24"/>
                <w:lang w:val="lv-LV"/>
              </w:rPr>
              <w:t xml:space="preserve"> korekciju rindā. Šie norādījumi neattiecas uz ietvertiem iespēju līgumiem.</w:t>
            </w:r>
          </w:p>
        </w:tc>
      </w:tr>
    </w:tbl>
    <w:p>
      <w:pPr>
        <w:pStyle w:val="Normal"/>
        <w:widowControl/>
        <w:shd w:fill="FFFFFF" w:val="clear"/>
        <w:jc w:val="both"/>
        <w:rPr>
          <w:i/>
          <w:i/>
          <w:iCs/>
          <w:sz w:val="24"/>
          <w:szCs w:val="24"/>
          <w:lang w:val="lv-LV"/>
        </w:rPr>
      </w:pPr>
      <w:r>
        <w:rPr>
          <w:i/>
          <w:iCs/>
          <w:sz w:val="24"/>
          <w:szCs w:val="24"/>
          <w:lang w:val="lv-LV"/>
        </w:rPr>
      </w:r>
      <w:r>
        <w:br w:type="page"/>
      </w:r>
    </w:p>
    <w:p>
      <w:pPr>
        <w:pStyle w:val="Normal"/>
        <w:widowControl/>
        <w:shd w:fill="FFFFFF" w:val="clear"/>
        <w:jc w:val="both"/>
        <w:rPr>
          <w:i/>
          <w:i/>
          <w:iCs/>
          <w:sz w:val="24"/>
          <w:szCs w:val="24"/>
          <w:lang w:val="lv-LV"/>
        </w:rPr>
      </w:pPr>
      <w:r>
        <w:rPr>
          <w:i/>
          <w:iCs/>
          <w:sz w:val="24"/>
          <w:szCs w:val="24"/>
          <w:lang w:val="lv-LV"/>
        </w:rPr>
      </w:r>
    </w:p>
    <w:p>
      <w:pPr>
        <w:pStyle w:val="Heading3"/>
        <w:keepNext w:val="false"/>
        <w:widowControl/>
        <w:rPr>
          <w:lang w:val="lv-LV"/>
        </w:rPr>
      </w:pPr>
      <w:r>
        <w:rPr>
          <w:lang w:val="lv-LV"/>
        </w:rPr>
        <w:t>Satura rādītājs</w:t>
      </w:r>
    </w:p>
    <w:p>
      <w:pPr>
        <w:pStyle w:val="Normal"/>
        <w:widowControl/>
        <w:rPr>
          <w:lang w:val="lv-LV"/>
        </w:rPr>
      </w:pPr>
      <w:r>
        <w:rPr>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I. Ievads </w:t>
        <w:tab/>
        <w:t xml:space="preserve"> 4</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I.1. Pamats </w:t>
        <w:tab/>
        <w:t xml:space="preserve"> 4</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2. Atgādinājums </w:t>
        <w:tab/>
        <w:t xml:space="preserve"> 4</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eastAsia="en-US"/>
        </w:rPr>
        <w:t>I.3.</w:t>
      </w:r>
      <w:r>
        <w:rPr>
          <w:sz w:val="24"/>
          <w:szCs w:val="24"/>
          <w:lang w:val="lv-LV"/>
        </w:rPr>
        <w:t xml:space="preserve"> Grāmatvedības principi </w:t>
        <w:tab/>
        <w:t xml:space="preserve"> 6</w:t>
      </w:r>
    </w:p>
    <w:p>
      <w:pPr>
        <w:pStyle w:val="Normal"/>
        <w:widowControl/>
        <w:shd w:fill="FFFFFF" w:val="clear"/>
        <w:tabs>
          <w:tab w:val="clear" w:pos="720"/>
          <w:tab w:val="right" w:pos="9072" w:leader="dot"/>
        </w:tabs>
        <w:jc w:val="both"/>
        <w:rPr>
          <w:sz w:val="24"/>
          <w:szCs w:val="24"/>
          <w:lang w:val="lv-LV"/>
        </w:rPr>
      </w:pPr>
      <w:r>
        <w:rPr>
          <w:sz w:val="24"/>
          <w:szCs w:val="24"/>
          <w:lang w:val="lv-LV" w:eastAsia="en-US"/>
        </w:rPr>
        <w:t>II.</w:t>
      </w:r>
      <w:r>
        <w:rPr>
          <w:sz w:val="24"/>
          <w:szCs w:val="24"/>
          <w:lang w:val="lv-LV"/>
        </w:rPr>
        <w:t xml:space="preserve"> Vienreizējo maksājumu aprēķināšana par mijmaiņas darījumu anulēšanu </w:t>
        <w:tab/>
        <w:t xml:space="preserve"> 7</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I.1. Jautājums </w:t>
        <w:tab/>
        <w:t xml:space="preserve"> 7</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I.2. Analīze </w:t>
        <w:tab/>
        <w:t xml:space="preserve"> 8</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I.3. Vadlīnijas </w:t>
        <w:tab/>
        <w:t xml:space="preserve"> 12</w:t>
      </w:r>
    </w:p>
    <w:p>
      <w:pPr>
        <w:pStyle w:val="Normal"/>
        <w:widowControl/>
        <w:shd w:fill="FFFFFF" w:val="clear"/>
        <w:tabs>
          <w:tab w:val="clear" w:pos="720"/>
          <w:tab w:val="right" w:pos="9072" w:leader="dot"/>
        </w:tabs>
        <w:jc w:val="both"/>
        <w:rPr>
          <w:sz w:val="24"/>
          <w:szCs w:val="24"/>
          <w:lang w:val="lv-LV"/>
        </w:rPr>
      </w:pPr>
      <w:r>
        <w:rPr>
          <w:sz w:val="24"/>
          <w:szCs w:val="24"/>
          <w:lang w:val="lv-LV" w:eastAsia="en-US"/>
        </w:rPr>
        <w:t>III.</w:t>
      </w:r>
      <w:r>
        <w:rPr>
          <w:sz w:val="24"/>
          <w:szCs w:val="24"/>
          <w:lang w:val="lv-LV"/>
        </w:rPr>
        <w:t xml:space="preserve"> Iespēju līgumi </w:t>
        <w:tab/>
        <w:t xml:space="preserve"> 12</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II.1. Jautājums </w:t>
        <w:tab/>
        <w:t xml:space="preserve"> 12</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II.2. Analīze </w:t>
        <w:tab/>
        <w:t xml:space="preserve"> 13</w:t>
      </w:r>
    </w:p>
    <w:p>
      <w:pPr>
        <w:pStyle w:val="Heading4"/>
        <w:keepNext w:val="false"/>
        <w:widowControl/>
        <w:ind w:firstLine="426"/>
        <w:rPr>
          <w:lang w:val="lv-LV"/>
        </w:rPr>
      </w:pPr>
      <w:r>
        <w:rPr>
          <w:lang w:val="lv-LV"/>
        </w:rPr>
        <w:t xml:space="preserve">III.3. Vadlīnijas </w:t>
        <w:tab/>
        <w:t xml:space="preserve"> 13</w:t>
      </w:r>
    </w:p>
    <w:p>
      <w:pPr>
        <w:pStyle w:val="Normal"/>
        <w:widowControl/>
        <w:shd w:fill="FFFFFF" w:val="clear"/>
        <w:tabs>
          <w:tab w:val="clear" w:pos="720"/>
          <w:tab w:val="right" w:pos="9072" w:leader="dot"/>
        </w:tabs>
        <w:jc w:val="both"/>
        <w:rPr>
          <w:sz w:val="24"/>
          <w:szCs w:val="24"/>
          <w:lang w:val="lv-LV"/>
        </w:rPr>
      </w:pPr>
      <w:r>
        <w:rPr>
          <w:sz w:val="24"/>
          <w:szCs w:val="24"/>
          <w:lang w:val="lv-LV" w:eastAsia="en-US"/>
        </w:rPr>
        <w:t>IV.</w:t>
      </w:r>
      <w:r>
        <w:rPr>
          <w:sz w:val="24"/>
          <w:szCs w:val="24"/>
          <w:lang w:val="lv-LV"/>
        </w:rPr>
        <w:t xml:space="preserve"> Ārpustirgus mijmaiņas darījumi </w:t>
        <w:tab/>
        <w:t xml:space="preserve"> 13</w:t>
      </w:r>
    </w:p>
    <w:p>
      <w:pPr>
        <w:pStyle w:val="Heading4"/>
        <w:keepNext w:val="false"/>
        <w:widowControl/>
        <w:ind w:firstLine="426"/>
        <w:rPr>
          <w:lang w:val="lv-LV"/>
        </w:rPr>
      </w:pPr>
      <w:r>
        <w:rPr>
          <w:lang w:val="lv-LV"/>
        </w:rPr>
        <w:t xml:space="preserve">IV.1. Atgādinājums </w:t>
        <w:tab/>
        <w:t xml:space="preserve"> 13</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V.2. Jautājums </w:t>
        <w:tab/>
        <w:t xml:space="preserve"> 14</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V.3. Analīze </w:t>
        <w:tab/>
        <w:t xml:space="preserve"> 14</w:t>
      </w:r>
    </w:p>
    <w:p>
      <w:pPr>
        <w:pStyle w:val="Normal"/>
        <w:widowControl/>
        <w:shd w:fill="FFFFFF" w:val="clear"/>
        <w:tabs>
          <w:tab w:val="clear" w:pos="720"/>
          <w:tab w:val="right" w:pos="9072" w:leader="dot"/>
        </w:tabs>
        <w:ind w:firstLine="426"/>
        <w:jc w:val="both"/>
        <w:rPr>
          <w:sz w:val="24"/>
          <w:szCs w:val="24"/>
          <w:lang w:val="lv-LV"/>
        </w:rPr>
      </w:pPr>
      <w:r>
        <w:rPr>
          <w:sz w:val="24"/>
          <w:szCs w:val="24"/>
          <w:lang w:val="lv-LV"/>
        </w:rPr>
        <w:t xml:space="preserve">IV.4. Vadlīnijas </w:t>
        <w:tab/>
        <w:t xml:space="preserve"> 17</w:t>
      </w:r>
    </w:p>
    <w:p>
      <w:pPr>
        <w:pStyle w:val="Normal"/>
        <w:widowControl/>
        <w:shd w:fill="FFFFFF" w:val="clear"/>
        <w:tabs>
          <w:tab w:val="clear" w:pos="720"/>
          <w:tab w:val="right" w:pos="9072" w:leader="dot"/>
        </w:tabs>
        <w:jc w:val="both"/>
        <w:rPr>
          <w:sz w:val="24"/>
          <w:szCs w:val="24"/>
          <w:lang w:val="lv-LV"/>
        </w:rPr>
      </w:pPr>
      <w:r>
        <w:rPr>
          <w:sz w:val="24"/>
          <w:szCs w:val="24"/>
          <w:lang w:val="lv-LV" w:eastAsia="en-US"/>
        </w:rPr>
        <w:t xml:space="preserve">V. </w:t>
      </w:r>
      <w:r>
        <w:rPr>
          <w:sz w:val="24"/>
          <w:szCs w:val="24"/>
          <w:lang w:val="lv-LV"/>
        </w:rPr>
        <w:t xml:space="preserve">Daži apsvērumi par īstenošanu praksē </w:t>
        <w:tab/>
        <w:t xml:space="preserve"> 17</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lang w:val="lv-LV"/>
        </w:rPr>
      </w:pPr>
      <w:r>
        <w:rPr>
          <w:sz w:val="24"/>
          <w:szCs w:val="24"/>
          <w:lang w:val="lv-LV"/>
        </w:rPr>
        <w:t>Šajos norādījumos apskatīta attiecīgā grāmatvedības metode atbilstoši EKS 1995 un pārmērīga budžeta deficīta novēršanas procedūrai (</w:t>
      </w:r>
      <w:r>
        <w:rPr>
          <w:i/>
          <w:iCs/>
          <w:sz w:val="24"/>
          <w:szCs w:val="24"/>
          <w:lang w:val="lv-LV"/>
        </w:rPr>
        <w:t>EDP</w:t>
      </w:r>
      <w:r>
        <w:rPr>
          <w:sz w:val="24"/>
          <w:szCs w:val="24"/>
          <w:lang w:val="lv-LV"/>
        </w:rPr>
        <w:t xml:space="preserve">) attiecībā uz dažiem īpašiem atvasināto finanšu instrumentu darījumiem (mijmaiņas darījumu anulēšanu, ārpustirgus mijmaiņas darījumiem un procentu likmes iespējas līgumiem) ar mērķi nodrošināt atbilstošu valdības budžeta deficīta un parāda aprēķinu, kā arī vienveidīgu uzskaiti dalībvalstīs, ievērojot EKS 1995 principus un noteikumus un izņēmumus attiecībā uz mijmaiņas darījumiem un nestandartizētiem procentu likmes nākotnes līgumiem, kas noteikti Regulā 2558/2001, paredzēti </w:t>
      </w:r>
      <w:r>
        <w:rPr>
          <w:i/>
          <w:iCs/>
          <w:sz w:val="24"/>
          <w:szCs w:val="24"/>
          <w:lang w:val="lv-LV"/>
        </w:rPr>
        <w:t>EDP</w:t>
      </w:r>
      <w:r>
        <w:rPr>
          <w:sz w:val="24"/>
          <w:szCs w:val="24"/>
          <w:lang w:val="lv-LV"/>
        </w:rPr>
        <w:t xml:space="preserve"> atbilstoši minētajiem EKS 1995 noteik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I. Ievad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I.1. Pama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 Ar </w:t>
      </w:r>
      <w:r>
        <w:rPr>
          <w:i/>
          <w:iCs/>
          <w:sz w:val="24"/>
          <w:szCs w:val="24"/>
          <w:lang w:val="lv-LV"/>
        </w:rPr>
        <w:t>Eurostat</w:t>
      </w:r>
      <w:r>
        <w:rPr>
          <w:sz w:val="24"/>
          <w:szCs w:val="24"/>
          <w:lang w:val="lv-LV"/>
        </w:rPr>
        <w:t xml:space="preserve"> sazinājās dalībvalstis, prasot padomu par vienreizējo maksājumu iegrāmatošanu mijmaiņas darījumu anulēšanas gadījumā, kā arī par mijmaiņas darījumu iespēju līgumiem un nestandartizētiem procentu likmes nākotnes līg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 Pamatojoties uz 2007. gada aprīļa un 2007. gada oktobra paziņojumu, </w:t>
      </w:r>
      <w:r>
        <w:rPr>
          <w:i/>
          <w:iCs/>
          <w:sz w:val="24"/>
          <w:szCs w:val="24"/>
          <w:lang w:val="lv-LV"/>
        </w:rPr>
        <w:t>Eurostat</w:t>
      </w:r>
      <w:r>
        <w:rPr>
          <w:sz w:val="24"/>
          <w:szCs w:val="24"/>
          <w:lang w:val="lv-LV"/>
        </w:rPr>
        <w:t xml:space="preserve"> lūdza dalībvalstu informāciju arī par īpašu atvasināto finanšu instrumentu izmantošanu un to uzskaiti nacionālajos kontos un </w:t>
      </w:r>
      <w:r>
        <w:rPr>
          <w:i/>
          <w:iCs/>
          <w:sz w:val="24"/>
          <w:szCs w:val="24"/>
          <w:lang w:val="lv-LV"/>
        </w:rPr>
        <w:t>EDP</w:t>
      </w:r>
      <w:r>
        <w:rPr>
          <w:sz w:val="24"/>
          <w:szCs w:val="24"/>
          <w:lang w:val="lv-LV"/>
        </w:rPr>
        <w:t xml:space="preserve"> vajadzībām. Iesniegtie dati par iegrāmatošanu uzrādīja dažādas atšķirības starp dalībvalstīm. Piemēram, dažas dalībvalstis attiecina izņēmumu, kas paredzēts </w:t>
      </w:r>
      <w:r>
        <w:rPr>
          <w:i/>
          <w:iCs/>
          <w:sz w:val="24"/>
          <w:szCs w:val="24"/>
          <w:lang w:val="lv-LV"/>
        </w:rPr>
        <w:t>EDP</w:t>
      </w:r>
      <w:r>
        <w:rPr>
          <w:sz w:val="24"/>
          <w:szCs w:val="24"/>
          <w:lang w:val="lv-LV"/>
        </w:rPr>
        <w:t xml:space="preserve"> atbilstoši EKS 1995 noteikumiem (noteikts Regulā Nr. 2558/2001), par </w:t>
      </w:r>
      <w:r>
        <w:rPr>
          <w:color w:val="000080"/>
          <w:sz w:val="24"/>
          <w:szCs w:val="24"/>
          <w:lang w:val="lv-LV"/>
        </w:rPr>
        <w:t>“</w:t>
      </w:r>
      <w:r>
        <w:rPr>
          <w:i/>
          <w:iCs/>
          <w:sz w:val="24"/>
          <w:szCs w:val="24"/>
          <w:lang w:val="lv-LV"/>
        </w:rPr>
        <w:t>procentu maksājumu plūsmām par mijmaiņas darījumiem un nestandartizētiem procentu likmes nākotnes līgumiem</w:t>
      </w:r>
      <w:r>
        <w:rPr>
          <w:sz w:val="24"/>
          <w:szCs w:val="24"/>
          <w:lang w:val="lv-LV"/>
        </w:rPr>
        <w:t>” uz vienreizējiem maksājumiem, kas izriet no mijmaiņas darījumu anulēšanas, un/vai uz procentu likmju mijmaiņas iespēju līgumiem un procentu iespējas līgumiem, taču citas valstis to neattiecina. Tāpēc valstu praksi nepieciešams saskaņot ES mērog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Turklāt tika uzdots jautājums (</w:t>
      </w:r>
      <w:r>
        <w:rPr>
          <w:i/>
          <w:iCs/>
          <w:sz w:val="24"/>
          <w:szCs w:val="24"/>
          <w:lang w:val="lv-LV"/>
        </w:rPr>
        <w:t>FAWG</w:t>
      </w:r>
      <w:r>
        <w:rPr>
          <w:sz w:val="24"/>
          <w:szCs w:val="24"/>
          <w:lang w:val="lv-LV"/>
        </w:rPr>
        <w:t xml:space="preserve"> 2007. gada janvāra sanāksmē), kā pareizi iegrāmatot tā sauktos </w:t>
      </w:r>
      <w:r>
        <w:rPr>
          <w:color w:val="000080"/>
          <w:sz w:val="24"/>
          <w:szCs w:val="24"/>
          <w:lang w:val="lv-LV"/>
        </w:rPr>
        <w:t>“</w:t>
      </w:r>
      <w:r>
        <w:rPr>
          <w:i/>
          <w:iCs/>
          <w:sz w:val="24"/>
          <w:szCs w:val="24"/>
          <w:lang w:val="lv-LV"/>
        </w:rPr>
        <w:t>ārpustirgus mijmaiņas darījumus</w:t>
      </w:r>
      <w:r>
        <w:rPr>
          <w:sz w:val="24"/>
          <w:szCs w:val="24"/>
          <w:lang w:val="lv-LV"/>
        </w:rPr>
        <w:t>”, t. i. mijmaiņas darījumus, kuru vērtība spēkā stāšanās brīdī ir virs nulles, un par to ietekmi uz (Māstrihtas) valdības budžeta parādu un deficī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 Šajos norādījumos ietvertie ieteikumi attiecas tikai uz tādiem gadījumiem kā procentu likmes mijmaiņas darījumu pārtraukšana pirms termiņa, ārpustirgus procentu likmes mijmaiņas darījumi un iespēju līgumi. Šajos norādījumos nav aplūkoti citi atvasinātie instrumenti, piemēram, valūtu mijmaiņas darījumi, ārvalstu valūtu mijmaiņas darījumi vai tādi strukturētie atvasinājumi kā mijmaiņas darījumi ar ietvertiem iespēju līgumiem. Minētie jautājumi jāizstrādā sīkāk, un ir iespējams, ka </w:t>
      </w:r>
      <w:r>
        <w:rPr>
          <w:i/>
          <w:iCs/>
          <w:sz w:val="24"/>
          <w:szCs w:val="24"/>
          <w:lang w:val="lv-LV"/>
        </w:rPr>
        <w:t>Eurostat</w:t>
      </w:r>
      <w:r>
        <w:rPr>
          <w:sz w:val="24"/>
          <w:szCs w:val="24"/>
          <w:lang w:val="lv-LV"/>
        </w:rPr>
        <w:t xml:space="preserve"> nākotnē vajadzēs izstrādāt citus īpašus norād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2. Atgādināj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t>Mijmaiņas darījumi un ārpustirgus mijmaiņas darīj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5. Turpinājumā veikta analīze, izmantojot procentu likmes mijmaiņas darījumus, taču to var attiecināt uz daudziem citiem mijmaiņas dar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 Procentu likmes mijmaiņas darījums ir divu pušu vienošanās mainīt procentu maksājumus (piemēram, no fiksētās procentu likmes uz mainīgo vai otrādi) attiecībā uz to pašu pamatsummu (pieņēmuma summu) noteiktā laika posmā. Pamatsumma netiek mainīta. Fiksētā likme tiek saskaņota darījuma spēkā stāšanās brīdī, un mainīgā likme ir īstermiņa likme, kas novērojama tirgū (naudas tirgus procentu likme, T-vekseļu likme utt.), kā paziņojušas pilnvarotās perso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 Maksājumi, pamatojoties uz fiksēto procentu likmi, un maksājumi, pamatojoties uz mainīgo procentu likmi, parasti ir izteikti neto, lai izvairītos no nevajadzīgiem pārskaitījumiem starp pusēm, un viena puse otrai pārskaita tikai neto vērtību. Tomēr fiksētās daļas periodiskums parasti atšķiras no mainīgās daļas periodisk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8. Par mijmaiņas darījumiem parasti vienojas, izmantojot pašreizējo tirgus fiksēto procentu likmi, kas novērojama darījuma spēkā stāšanās brīdī, pieņemot, ka tirgus vērtība darījuma spēkā stāšanās brīdī ir nulle (</w:t>
      </w:r>
      <w:r>
        <w:rPr>
          <w:color w:val="000080"/>
          <w:sz w:val="24"/>
          <w:szCs w:val="24"/>
          <w:lang w:val="lv-LV"/>
        </w:rPr>
        <w:t>“</w:t>
      </w:r>
      <w:r>
        <w:rPr>
          <w:sz w:val="24"/>
          <w:szCs w:val="24"/>
          <w:lang w:val="lv-LV"/>
        </w:rPr>
        <w:t xml:space="preserve">nominālvērtības mijmaiņas darījumi”). Gadās, ka mijmaiņas darījumu spēkā stāšanās brīdī tirgus vērtība nav nulle; tos bieži vien sauc par </w:t>
      </w:r>
      <w:r>
        <w:rPr>
          <w:color w:val="000080"/>
          <w:sz w:val="24"/>
          <w:szCs w:val="24"/>
          <w:lang w:val="lv-LV"/>
        </w:rPr>
        <w:t>“</w:t>
      </w:r>
      <w:r>
        <w:rPr>
          <w:sz w:val="24"/>
          <w:szCs w:val="24"/>
          <w:lang w:val="lv-LV"/>
        </w:rPr>
        <w:t>ārpustirgus” mijmaiņas darījumiem, un vienreizējo maksājumu darījuma spēkā stāšanās brīdī viena puse samaksā otr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9. Pusi, kas saņem fiksēto likmi, sauc par garo, un pusi, kas saņem mainīgo likmi, sauc par īso. Tas ir tāpēc, ka </w:t>
      </w:r>
      <w:r>
        <w:rPr>
          <w:color w:val="000080"/>
          <w:sz w:val="24"/>
          <w:szCs w:val="24"/>
          <w:lang w:val="lv-LV"/>
        </w:rPr>
        <w:t>“</w:t>
      </w:r>
      <w:r>
        <w:rPr>
          <w:sz w:val="24"/>
          <w:szCs w:val="24"/>
          <w:lang w:val="lv-LV"/>
        </w:rPr>
        <w:t xml:space="preserve">garā” izpaužas līdzīgi kā aizņēmums īstermiņā un obligāciju pirkšana vai kā noteikta termiņa obligāciju pirkšana; </w:t>
      </w:r>
      <w:r>
        <w:rPr>
          <w:color w:val="000080"/>
          <w:sz w:val="24"/>
          <w:szCs w:val="24"/>
          <w:lang w:val="lv-LV"/>
        </w:rPr>
        <w:t>“</w:t>
      </w:r>
      <w:r>
        <w:rPr>
          <w:sz w:val="24"/>
          <w:szCs w:val="24"/>
          <w:lang w:val="lv-LV"/>
        </w:rPr>
        <w:t xml:space="preserve">īsā” izpaužas līdzīgi kā aizņēmums ilgtermiņā un īstermiņa instrumentu pirkšana (vai obligācijas aizņēmums un tālākpārdošana, plaši izplatīts paņēmiens, ko sauc par </w:t>
      </w:r>
      <w:r>
        <w:rPr>
          <w:i/>
          <w:iCs/>
          <w:sz w:val="24"/>
          <w:szCs w:val="24"/>
          <w:lang w:val="lv-LV"/>
        </w:rPr>
        <w:t>īso pozīciju</w:t>
      </w:r>
      <w:r>
        <w:rPr>
          <w:sz w:val="24"/>
          <w:szCs w:val="24"/>
          <w:lang w:val="lv-LV"/>
        </w:rPr>
        <w:t>) vai kā noteikta termiņa obligāciju pārd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Iespēju līg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10. Šī norādījumu daļa ir veltīta citam atvasināto finanšu instrumentu veidam — iespēju līgumiem. Iespēju līgums ir atvasināts finanšu instruments, kas sastāv no līguma, ko iespēju līguma parakstītājs (iespēju līguma emitents) pārdevis iespēju līguma turētājam. Līgums sniedz turētājam tiesības, bet ne pienākumu pirkt (pirkšanas iespējas līgums) vai pārdot (pārdošanas iespējas līgums) finanšu vai nefinanšu aktīvu (pamataktīvs) par saskaņotu cenu (izpildes cena) noteiktā laika posmā vai konkrētā dienā (izmantošanas diena). Iespēju līgums tiek pirkts, veicot prēmijas maksājumu. Prēmiju vai nu izmaksā kā vienu naudas plūsmu darījuma valutēšanas dienā, vai arī izmaksā kā gada maksu pamatinstrumenta darbības laikā. Iespēju līgumu pamatinstrumenti var būt mijmaiņas darījumi un nestandartizētie procentu likmes nākotnes līgumi. Ja iespēju līguma pamataktīvs ir mijmaiņas darījumi, iespēju līgumu sauc par procentu likmju mijmaiņas iespēju līgumu un saskaņotā </w:t>
      </w:r>
      <w:r>
        <w:rPr>
          <w:color w:val="000080"/>
          <w:sz w:val="24"/>
          <w:szCs w:val="24"/>
          <w:lang w:val="lv-LV"/>
        </w:rPr>
        <w:t>“</w:t>
      </w:r>
      <w:r>
        <w:rPr>
          <w:sz w:val="24"/>
          <w:szCs w:val="24"/>
          <w:lang w:val="lv-LV"/>
        </w:rPr>
        <w:t>izpildes cena” attiecas uz fiksēto likmi. Iespēju līgumus attiecībā uz nestandartizētiem procentu likmes nākotnes līgumiem sauc par līgumiem ar procentu maksimālo robežlikmi un līgumiem ar procentu minimālo robežlik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Iespēju līgumiem jābūt tirgus vērtībā, un to vērtības pārmaiņas atspoguļo 1) pamataktīva tirgus cenas pārmaiņu, 2) nedrošības pārmaiņu saistībā ar cenu (nepastāvība) un 3) laika gaitā iegūtu pārmaiņu. Ar laiku iespēju līgumu cena krītas līdz nullei, ja pamataktīva cena ir zem izpildes cenas pirkšanas iespējas līguma gadījumā (vai virs izpildes cenas pārdošanas iespējas līguma gadījumā), citos gadījumos — līdz abu starp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Pretēji mijmaiņas darījumiem iespēju līgumi ir aktīvi, kuru vērtība nevar kristies zem nulles, tas nozīmē, ka tie laika gaitā nevar kļūt par aktīva turētāja pasīvu, jo tie ir izvēles līgumi, kuros vienai pusei (izvēles līguma turētājam) nav pienākumu un otrai pusei nav izvēles. Attiecībā uz otru pusi pasīvs saglabājas līdz izpirkšana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b/>
          <w:b/>
          <w:bCs/>
          <w:i/>
          <w:i/>
          <w:iCs/>
          <w:sz w:val="24"/>
          <w:szCs w:val="24"/>
          <w:lang w:val="lv-LV"/>
        </w:rPr>
      </w:pPr>
      <w:r>
        <w:rPr>
          <w:b/>
          <w:bCs/>
          <w:i/>
          <w:iCs/>
          <w:sz w:val="24"/>
          <w:szCs w:val="24"/>
          <w:lang w:val="lv-LV"/>
        </w:rPr>
        <w:t>Vispārējs grāmatvedības jautājums</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sz w:val="24"/>
          <w:szCs w:val="24"/>
          <w:lang w:val="lv-LV"/>
        </w:rPr>
        <w:t>13. Tādējādi mijmaiņas darījumi vai iespēju līgumi dažādos brīžos (piemēram, darījuma spēkā stāšanās brīdī, instrumentu darbības laikā vai darbības termiņa beigās) rada naudas plūsmas, piemēram, maksājumus, un rodas jautājums par pareizo grāmatvedības metodi šādu plūsmu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eastAsia="en-US"/>
        </w:rPr>
        <w:t>I.3.</w:t>
      </w:r>
      <w:r>
        <w:rPr>
          <w:b/>
          <w:bCs/>
          <w:sz w:val="24"/>
          <w:szCs w:val="24"/>
          <w:lang w:val="lv-LV"/>
        </w:rPr>
        <w:t xml:space="preserve"> Grāmatvedības princip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t>Mijmaiņas darīj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14. Saskaņā ar EKS 1995 procentu maksājumu plūsmas pēc mijmaiņas darījumu līgumiem un nestandartizētiem procentu likmes nākotnes līgumiem nav jāiegrāmato kā īpašuma ienākums un visi norēķini ir jāiegrāmato finanšu kontā.</w:t>
      </w:r>
      <w:r>
        <w:rPr>
          <w:rStyle w:val="FootnoteCharacters"/>
          <w:rStyle w:val="FootnoteAnchor"/>
          <w:sz w:val="24"/>
          <w:szCs w:val="24"/>
          <w:lang w:val="lv-LV"/>
        </w:rPr>
        <w:footnoteReference w:id="3"/>
      </w:r>
      <w:r>
        <w:rPr>
          <w:sz w:val="24"/>
          <w:szCs w:val="24"/>
          <w:lang w:val="lv-LV"/>
        </w:rPr>
        <w:t xml:space="preserve"> EKS 1995 4.47. punktā noteikts: </w:t>
      </w:r>
      <w:r>
        <w:rPr>
          <w:color w:val="000080"/>
          <w:sz w:val="24"/>
          <w:szCs w:val="24"/>
          <w:lang w:val="lv-LV"/>
        </w:rPr>
        <w:t>“</w:t>
      </w:r>
      <w:r>
        <w:rPr>
          <w:i/>
          <w:iCs/>
          <w:sz w:val="24"/>
          <w:szCs w:val="24"/>
          <w:lang w:val="lv-LV"/>
        </w:rPr>
        <w:t>Nevienu maksājumu saskaņā ar jebkura tipa mijmaiņas darījumu līgumu neuzskata par procentiem un nereģistrē pie īpašuma ienākumiem</w:t>
      </w:r>
      <w:r>
        <w:rPr>
          <w:sz w:val="24"/>
          <w:szCs w:val="24"/>
          <w:lang w:val="lv-LV"/>
        </w:rPr>
        <w:t>.</w:t>
      </w:r>
      <w:r>
        <w:rPr>
          <w:i/>
          <w:iCs/>
          <w:sz w:val="24"/>
          <w:szCs w:val="24"/>
          <w:lang w:val="lv-LV"/>
        </w:rPr>
        <w:t xml:space="preserve"> Tāpat arī darījumus, kas īstenoti saskaņā ar nestandartizētiem procentu likmes nākotnes līgumiem, nereģistrē kā īpašuma ienākumu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5. Tomēr Regulā (EK) Nr. 2558/2001</w:t>
      </w:r>
      <w:r>
        <w:rPr>
          <w:rStyle w:val="FootnoteCharacters"/>
          <w:rStyle w:val="FootnoteAnchor"/>
          <w:sz w:val="24"/>
          <w:szCs w:val="24"/>
          <w:lang w:val="lv-LV"/>
        </w:rPr>
        <w:footnoteReference w:id="4"/>
      </w:r>
      <w:r>
        <w:rPr>
          <w:sz w:val="24"/>
          <w:szCs w:val="24"/>
          <w:lang w:val="lv-LV"/>
        </w:rPr>
        <w:t xml:space="preserve"> paredzēta šādu plūsmu īpaša uzskaite attiecībā uz datiem, kas tiek nosūtīti atbilstoši </w:t>
      </w:r>
      <w:r>
        <w:rPr>
          <w:i/>
          <w:iCs/>
          <w:sz w:val="24"/>
          <w:szCs w:val="24"/>
          <w:lang w:val="lv-LV"/>
        </w:rPr>
        <w:t>EDP</w:t>
      </w:r>
      <w:r>
        <w:rPr>
          <w:sz w:val="24"/>
          <w:szCs w:val="24"/>
          <w:lang w:val="lv-LV"/>
        </w:rPr>
        <w:t xml:space="preserve">. Saskaņā ar </w:t>
      </w:r>
      <w:r>
        <w:rPr>
          <w:i/>
          <w:iCs/>
          <w:sz w:val="24"/>
          <w:szCs w:val="24"/>
          <w:lang w:val="lv-LV"/>
        </w:rPr>
        <w:t>EDP</w:t>
      </w:r>
      <w:r>
        <w:rPr>
          <w:sz w:val="24"/>
          <w:szCs w:val="24"/>
          <w:lang w:val="lv-LV"/>
        </w:rPr>
        <w:t xml:space="preserve"> valdības budžeta atlikuma postenis </w:t>
      </w:r>
      <w:r>
        <w:rPr>
          <w:color w:val="000080"/>
          <w:sz w:val="24"/>
          <w:szCs w:val="24"/>
          <w:lang w:val="lv-LV"/>
        </w:rPr>
        <w:t>“</w:t>
      </w:r>
      <w:r>
        <w:rPr>
          <w:sz w:val="24"/>
          <w:szCs w:val="24"/>
          <w:lang w:val="lv-LV"/>
        </w:rPr>
        <w:t>neto aizņēmumi/neto aizdevumi” (</w:t>
      </w:r>
      <w:r>
        <w:rPr>
          <w:i/>
          <w:iCs/>
          <w:sz w:val="24"/>
          <w:szCs w:val="24"/>
          <w:lang w:val="lv-LV"/>
        </w:rPr>
        <w:t>EDP</w:t>
      </w:r>
      <w:r>
        <w:rPr>
          <w:sz w:val="24"/>
          <w:szCs w:val="24"/>
          <w:lang w:val="lv-LV"/>
        </w:rPr>
        <w:t xml:space="preserve"> B.9) ietver </w:t>
      </w:r>
      <w:r>
        <w:rPr>
          <w:color w:val="000080"/>
          <w:sz w:val="24"/>
          <w:szCs w:val="24"/>
          <w:lang w:val="lv-LV"/>
        </w:rPr>
        <w:t>“</w:t>
      </w:r>
      <w:r>
        <w:rPr>
          <w:i/>
          <w:iCs/>
          <w:sz w:val="24"/>
          <w:szCs w:val="24"/>
          <w:lang w:val="lv-LV"/>
        </w:rPr>
        <w:t>procentu maksājumu plūsmas pēc mijmaiņas darījumu līgumiem un nestandartizētiem procentu likmes nākotnes līgumiem</w:t>
      </w:r>
      <w:r>
        <w:rPr>
          <w:sz w:val="24"/>
          <w:szCs w:val="24"/>
          <w:lang w:val="lv-LV"/>
        </w:rPr>
        <w:t xml:space="preserve">”. Jāatzīmē, ka šī ir vienīgā novirze starp EKS 1995 bilanci un </w:t>
      </w:r>
      <w:r>
        <w:rPr>
          <w:i/>
          <w:iCs/>
          <w:sz w:val="24"/>
          <w:szCs w:val="24"/>
          <w:lang w:val="lv-LV"/>
        </w:rPr>
        <w:t>EDP</w:t>
      </w:r>
      <w:r>
        <w:rPr>
          <w:sz w:val="24"/>
          <w:szCs w:val="24"/>
          <w:lang w:val="lv-LV"/>
        </w:rPr>
        <w:t xml:space="preserve"> bilanci: tādējādi reģistrētais deficīts/pārpalikums (</w:t>
      </w:r>
      <w:r>
        <w:rPr>
          <w:i/>
          <w:iCs/>
          <w:sz w:val="24"/>
          <w:szCs w:val="24"/>
          <w:lang w:val="lv-LV"/>
        </w:rPr>
        <w:t>EDP</w:t>
      </w:r>
      <w:r>
        <w:rPr>
          <w:sz w:val="24"/>
          <w:szCs w:val="24"/>
          <w:lang w:val="lv-LV"/>
        </w:rPr>
        <w:t xml:space="preserve"> B.9) novirzās no EKS 1995 neto aizdevuma/neto aizņēmuma (B.9) tikai par šīm </w:t>
      </w:r>
      <w:r>
        <w:rPr>
          <w:color w:val="000080"/>
          <w:sz w:val="24"/>
          <w:szCs w:val="24"/>
          <w:lang w:val="lv-LV"/>
        </w:rPr>
        <w:t>“</w:t>
      </w:r>
      <w:r>
        <w:rPr>
          <w:i/>
          <w:iCs/>
          <w:sz w:val="24"/>
          <w:szCs w:val="24"/>
          <w:lang w:val="lv-LV"/>
        </w:rPr>
        <w:t>procentu maksājumu plūsmām pēc mijmaiņas darījumu līgumiem un nestandartizētiem procentu likmes nākotnes līgumiem</w:t>
      </w:r>
      <w:r>
        <w:rPr>
          <w:sz w:val="24"/>
          <w:szCs w:val="24"/>
          <w:lang w:val="lv-LV"/>
        </w:rPr>
        <w:t xml:space="preserve">”. Informāciju par šīm abu koncepciju atšķirībām dalībvalstis regulāri sniedz </w:t>
      </w:r>
      <w:r>
        <w:rPr>
          <w:i/>
          <w:iCs/>
          <w:sz w:val="24"/>
          <w:szCs w:val="24"/>
          <w:lang w:val="lv-LV"/>
        </w:rPr>
        <w:t>Eurostat</w:t>
      </w:r>
      <w:r>
        <w:rPr>
          <w:sz w:val="24"/>
          <w:szCs w:val="24"/>
          <w:lang w:val="lv-LV"/>
        </w:rPr>
        <w:t xml:space="preserve"> deficīta un parāda paziņošanas laikā, aizpildot </w:t>
      </w:r>
      <w:r>
        <w:rPr>
          <w:i/>
          <w:iCs/>
          <w:sz w:val="24"/>
          <w:szCs w:val="24"/>
          <w:lang w:val="lv-LV"/>
        </w:rPr>
        <w:t>EDP</w:t>
      </w:r>
      <w:r>
        <w:rPr>
          <w:sz w:val="24"/>
          <w:szCs w:val="24"/>
          <w:lang w:val="lv-LV"/>
        </w:rPr>
        <w:t xml:space="preserve"> paziņojuma tabulu Nr. 1, un dalībvalstis minēto informāciju stingri uzrau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6. Galvenais pamatojums </w:t>
      </w:r>
      <w:r>
        <w:rPr>
          <w:i/>
          <w:iCs/>
          <w:sz w:val="24"/>
          <w:szCs w:val="24"/>
          <w:lang w:val="lv-LV"/>
        </w:rPr>
        <w:t>EDP</w:t>
      </w:r>
      <w:r>
        <w:rPr>
          <w:sz w:val="24"/>
          <w:szCs w:val="24"/>
          <w:lang w:val="lv-LV"/>
        </w:rPr>
        <w:t xml:space="preserve"> mijmaiņas darījumu korekcijas atzīšanai balstījās uz saprātīgu skaidrojumu, ko pierādīja Eiropas parādu pārvaldītāji EKS 1995 grozīšanas laikā, ka nav pareizi par obligācijām, kas izsniegtas un apmainītas, pamatojoties uz procentiem pirms mijmaiņas darījuma, iegrāmatot valdības izdevumus (īpašuma ienākumu) un tādējādi ietekmēt deficītu. No ekonomikas viedokļa raugoties, šķita, ka piemērotam īpašuma ienākumam (un ietekmei uz deficītu) jābūt procentiem pēc mijmaiņas darījuma. Tā rezultātā Padome un Eiropas Parlaments nolēma piekrist EKS 1995 grozījumam, kas paredzēja, ka </w:t>
      </w:r>
      <w:r>
        <w:rPr>
          <w:i/>
          <w:iCs/>
          <w:sz w:val="24"/>
          <w:szCs w:val="24"/>
          <w:lang w:val="lv-LV"/>
        </w:rPr>
        <w:t>procentu maksājumu plūsma pēc mijmaiņas darījumu līgumiem un nestandartizētiem procentu likmes nākotnes līgumiem</w:t>
      </w:r>
      <w:r>
        <w:rPr>
          <w:sz w:val="24"/>
          <w:szCs w:val="24"/>
          <w:lang w:val="lv-LV"/>
        </w:rPr>
        <w:t xml:space="preserve"> ir finanšu darījumi, taču saskaņā ar </w:t>
      </w:r>
      <w:r>
        <w:rPr>
          <w:i/>
          <w:iCs/>
          <w:sz w:val="24"/>
          <w:szCs w:val="24"/>
          <w:lang w:val="lv-LV"/>
        </w:rPr>
        <w:t>EDP</w:t>
      </w:r>
      <w:r>
        <w:rPr>
          <w:sz w:val="24"/>
          <w:szCs w:val="24"/>
          <w:lang w:val="lv-LV"/>
        </w:rPr>
        <w:t xml:space="preserve"> attiecībā uz to pieļāva īpašu atkāpi no EKS 1995.</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7. Jāatzīmē, ka </w:t>
      </w:r>
      <w:r>
        <w:rPr>
          <w:i/>
          <w:iCs/>
          <w:sz w:val="24"/>
          <w:szCs w:val="24"/>
          <w:lang w:val="lv-LV"/>
        </w:rPr>
        <w:t>EDP</w:t>
      </w:r>
      <w:r>
        <w:rPr>
          <w:sz w:val="24"/>
          <w:szCs w:val="24"/>
          <w:lang w:val="lv-LV"/>
        </w:rPr>
        <w:t xml:space="preserve"> mijmaiņas darījumu korekcijas nav ierobežotas tikai uz procentu maksājumu plūsmām nodrošinātajiem mijmaiņas darījumiem un nestandartizētiem procentu likmes nākotnes līgumiem, bet attiecas uz visiem mijmaiņas darījumiem un nestandartizētiem procentu likmes nākotnes līg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8. Tomēr regulā nav pietiekami precīzas norādes, jo īpaši attiecībā uz mijmaiņas darījumu anulēšanas maksājumu uzskaiti, ļaujot samērā brīvi interpretēt jēdzienu </w:t>
      </w:r>
      <w:r>
        <w:rPr>
          <w:color w:val="000080"/>
          <w:sz w:val="24"/>
          <w:szCs w:val="24"/>
          <w:lang w:val="lv-LV"/>
        </w:rPr>
        <w:t>“</w:t>
      </w:r>
      <w:r>
        <w:rPr>
          <w:i/>
          <w:iCs/>
          <w:sz w:val="24"/>
          <w:szCs w:val="24"/>
          <w:lang w:val="lv-LV"/>
        </w:rPr>
        <w:t>procentu maksājumu plūsmas pēc mijmaiņas darījumu līgumiem un nestandartizētiem procentu likmes nākotnes līgumiem</w:t>
      </w:r>
      <w:r>
        <w:rPr>
          <w:sz w:val="24"/>
          <w:szCs w:val="24"/>
          <w:lang w:val="lv-LV"/>
        </w:rPr>
        <w:t>” un to precīzo sastāv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i/>
          <w:i/>
          <w:iCs/>
          <w:sz w:val="24"/>
          <w:szCs w:val="24"/>
          <w:lang w:val="lv-LV"/>
        </w:rPr>
      </w:pPr>
      <w:r>
        <w:rPr>
          <w:b/>
          <w:bCs/>
          <w:i/>
          <w:iCs/>
          <w:sz w:val="24"/>
          <w:szCs w:val="24"/>
          <w:lang w:val="lv-LV"/>
        </w:rPr>
        <w:t>Iespēju līgum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 xml:space="preserve">19. Saskaņā ar EKS 1995 iespēju līgumi ir eventuālie aktīvi, ko bilancē atzīst par iekļaujamiem apakškategorijā atvasinātie finanšu instrumenti (AF.34). Tāpēc EKS 1995 5.05. punktā noteikts: </w:t>
      </w:r>
      <w:r>
        <w:rPr>
          <w:color w:val="000080"/>
          <w:sz w:val="24"/>
          <w:szCs w:val="24"/>
          <w:lang w:val="lv-LV"/>
        </w:rPr>
        <w:t>“</w:t>
      </w:r>
      <w:r>
        <w:rPr>
          <w:i/>
          <w:iCs/>
          <w:sz w:val="24"/>
          <w:szCs w:val="24"/>
          <w:lang w:val="lv-LV"/>
        </w:rPr>
        <w:t>Sistēmā eventuāls aktīvs ir finanšu aktīvs gadījumos, kad līguma noteikumam pašam ir tirgus vērtība, jo tas ir tirgojams vai arī par to var saņemt atlīdzību tirgū. Pretējā gadījumā eventuālu aktīvu sistēmā neieraksta</w:t>
      </w:r>
      <w:r>
        <w:rPr>
          <w:sz w:val="24"/>
          <w:szCs w:val="24"/>
          <w:lang w:val="lv-LV"/>
        </w:rPr>
        <w:t xml:space="preserve">.” EKS 1995 5.67. punkta a) apakšpunktā noteikts: </w:t>
      </w:r>
      <w:r>
        <w:rPr>
          <w:color w:val="000080"/>
          <w:sz w:val="24"/>
          <w:szCs w:val="24"/>
          <w:lang w:val="lv-LV"/>
        </w:rPr>
        <w:t>“</w:t>
      </w:r>
      <w:r>
        <w:rPr>
          <w:sz w:val="24"/>
          <w:szCs w:val="24"/>
          <w:lang w:val="lv-LV"/>
        </w:rPr>
        <w:t xml:space="preserve"> [..]</w:t>
      </w:r>
      <w:r>
        <w:rPr>
          <w:i/>
          <w:iCs/>
          <w:sz w:val="24"/>
          <w:szCs w:val="24"/>
          <w:lang w:val="lv-LV"/>
        </w:rPr>
        <w:t xml:space="preserve"> Iespējas līguma pircējs samaksā prēmiju (iespējas līguma cenu) par iespējas līguma izrakstītāja apņemšanos pārdot vai pirkt precizētu pamataktīva daudzumu vai pēc pircēja pieprasījuma sniegt atbilstošu atalgojumu. Pēc vienošanās tādu apņemšanos uzskata par iespēju līguma izrakstītāja saistībām, jo iespēju līguma cena ir esošā cena iespēju līguma izrakstītājam par viņa eventuālo saistību izpirkšan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sz w:val="24"/>
          <w:szCs w:val="24"/>
          <w:lang w:val="lv-LV"/>
        </w:rPr>
        <w:t xml:space="preserve">20. EKS 1995 5.139. punkta c) apakšpunktā (atbilstoši grozījumiem) noteikts: </w:t>
      </w:r>
      <w:r>
        <w:rPr>
          <w:color w:val="000080"/>
          <w:sz w:val="24"/>
          <w:szCs w:val="24"/>
          <w:lang w:val="lv-LV"/>
        </w:rPr>
        <w:t>“</w:t>
      </w:r>
      <w:r>
        <w:rPr>
          <w:i/>
          <w:iCs/>
          <w:sz w:val="24"/>
          <w:szCs w:val="24"/>
          <w:lang w:val="lv-LV"/>
        </w:rPr>
        <w:t>Teorētiski var uzskatīt, ka prēmijā, ko maksā iespēju līguma pārdevējam, ietilpst maksa par pakalpojumu, praksē parasti nav iespējams nošķirt pakalpojuma elementu. Tāpēc būtu jāreģistrē visa summa, kuru veido finanšu aktīva iegāde, ko veic pircējs, un saistības prēmijas apmērā, ko parakstījis pārdevēj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1. Attiecībā uz iespēju līgumiem EKS 1995 un </w:t>
      </w:r>
      <w:r>
        <w:rPr>
          <w:i/>
          <w:iCs/>
          <w:sz w:val="24"/>
          <w:szCs w:val="24"/>
          <w:lang w:val="lv-LV"/>
        </w:rPr>
        <w:t>EDP</w:t>
      </w:r>
      <w:r>
        <w:rPr>
          <w:sz w:val="24"/>
          <w:szCs w:val="24"/>
          <w:lang w:val="lv-LV"/>
        </w:rPr>
        <w:t xml:space="preserve"> nav paredzētas atšķirīgas grāmatvedība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eastAsia="en-US"/>
        </w:rPr>
        <w:t>II.</w:t>
      </w:r>
      <w:r>
        <w:rPr>
          <w:b/>
          <w:bCs/>
          <w:sz w:val="24"/>
          <w:szCs w:val="24"/>
          <w:lang w:val="lv-LV"/>
        </w:rPr>
        <w:t xml:space="preserve"> Vienreizējo maksājumu aprēķināšana par mijmaiņas darījumu anulēšan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II.1. Jaut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 Procentu mijmaiņas darījumu līgumu priekšlaicīga norēķina gadījumā rodas grāmatvedības jautājums. Var gadīties, ka viena puse vēlas anulēt vai pārtraukt mijmaiņas darījumu līgumu pirms tā darbības termiņa beigām. Praksē šī puse var:</w:t>
      </w:r>
    </w:p>
    <w:p>
      <w:pPr>
        <w:pStyle w:val="Normal"/>
        <w:widowControl/>
        <w:shd w:fill="FFFFFF" w:val="clear"/>
        <w:ind w:left="567" w:hanging="0"/>
        <w:jc w:val="both"/>
        <w:rPr>
          <w:sz w:val="24"/>
          <w:lang w:val="lv-LV"/>
        </w:rPr>
      </w:pPr>
      <w:r>
        <w:rPr>
          <w:sz w:val="24"/>
          <w:lang w:val="lv-LV"/>
        </w:rPr>
        <w:t>* noslēgt atbilstošu mijmaiņas darījumu, lai anulētu iepriekšējo mijmaiņas darījumu, vienkārši vienojoties par līgumu ar pretēju plūsmu vai atbilstošu pretēju plūsmu (ieskaitu) vai nu ar to pašu darījumu partneri, vai ar citu tirgus darījumu partneri;</w:t>
      </w:r>
    </w:p>
    <w:p>
      <w:pPr>
        <w:pStyle w:val="Normal"/>
        <w:widowControl/>
        <w:shd w:fill="FFFFFF" w:val="clear"/>
        <w:ind w:left="567" w:hanging="0"/>
        <w:jc w:val="both"/>
        <w:rPr>
          <w:sz w:val="24"/>
          <w:lang w:val="lv-LV"/>
        </w:rPr>
      </w:pPr>
      <w:r>
        <w:rPr>
          <w:sz w:val="24"/>
          <w:lang w:val="lv-LV"/>
        </w:rPr>
        <w:t>* vērsties pie sākotnējās līgumslēdzējas puses un vienoties par līguma anulēšanu. Šādā gadījumā jāsamaksā vienreizējais maksājums, kas atbilst mijmaiņas darījuma tirgus vērtībai (tas izriet no pašreizējās tirgus ilgtermiņa likmes un līgumā noteiktās fiksētās likmes starp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 Jāatzīmē, ka ieskaitus reāli var veikt, piemērojot dažādas fiksētās likmes. Pieņemsim, ka 10 gadu mijmaiņas darījumu garā pozīcija tika iegrāmatota, kad tirgus likme bija 5 %, tādējādi ar fiksēto likmi 5 %. Pieņemsim, ka tirgus likme tūlīt pieauga līdz 6 %. Ieskaita gadījumā vienkārši būtu jānoslēdz īstermiņa mijmaiņas darījums ar fiksēto likmi 6 %. Mainīgās likmes daļām savstarpēji kompensējoties, saskaņā ar tīro pozīciju 10 gadus jāveic maksājumu fiksētā neto plūsma 1 % apjomā, kuru pašreizējā vērtība ir apmēram 7,3 % (t. i., 7,3 attiecībā uz pieņēmuma vērtību 100). Alternatīva iespēja ir anulēt mijmaiņas darījumu, piekrītot samaksāt vienreizēju maksājumu tuvu 7,3 % atzīmei. Cits ieskaita veids būtu līdzīgs anulēšanai: noslēgt ārpustirgus mijmaiņas darījumu ar 5 % fiksēto likmi un darījuma spēkā stāšanās brīdī samaksāt vienreizējo maksājumu 7,3 % apjo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 Procentu likmes mijmaiņas darījumus bilancē iegrāmato ar tirgus vērtību, novērtējot pēc tirgus cenas, t. i., ievērojot maksājumu zināmo un gaidāmo (vai nezināmo) nākotnes plūsmu pašreizējo vērtību. Praksē šīs maksājumu gaidāmās nākotnes plūsmas var aprēķināt, salīdzinot saskaņoto mijmaiņas darījuma fiksēto likmi ar attiecīgo īstermiņa likmju novērojamo nākotnes darījumu cenu. Pirmkārt, gaidāmās (vai nezināmās) plūsmas, kas ir svārstīgi kuponi, iegūst no pašreizējās procentu likmes līknes. Otrkārt, diskonta faktorus iegūst no līknes un tad izmanto, lai aprēķinātu visu zināmo un gaidāmo plūsmu pašreizējo vēr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 Tā kā mijmaiņas darījuma tirgus vērtība atspoguļo nākotnes plūsmu pašreizējo vērtību, var atzīmēt, ka alternatīvi var uzskatīt, ka mijmaiņas darījuma tirgus vērtība izriet no pagātnes maksājumiem, kā arī no turēšanas guvumiem/zaudējumiem saistībā ar tirgus pārmaiņām. Šī iespēja uzskatīt, ka mijmaiņas darījuma vērtība atspoguļo pagātnes maksājumus un turēšanas guvumus/zaudējumus, attaisno nacionālajos kontos (EKS 1995/NKS 1993) pausto uzskatu, ka procentu maksājumu plūsmas ir finanšu darījumi, nevis īpašuma ienākums. Tāpēc katrs maksājums par mijmaiņas darījumu rada mijmaiņas darījuma vērtības palielināšanos vai samazināšanos par to pašu summu un pats par sevi ir neitrāls no pušu neto aktīvu viedokļa: šādus maksājumus nevar uzskatīt par ieņēmumiem/izdevumiem (piem., par resursiem/nacionālo kontu izmantošanu), bet tie ir uzskatāmi par finanšu darījumiem. Jāatzīst, ka ieņēmumiem (vai izdevumiem) par mijmaiņas darījumu maksājumiem būtu nepieciešams atbilstošs ieraksts pārvērtēšanas kontos (K.11) par atvasinātajiem finanšu instrumentiem (AF.34), lai ietekme uz neto aktīviem būtu nulle (ieņēmumi tiek kompensēti ar turēšanas zaudējumiem, izdevumus — ar turēšanas guvumiem), kas būtu pilnīgi mākslī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6. Mijmaiņas darījumu vērtības pārmaiņas papildus norēķiniem arī atspoguļo ietekmi uz (negaidītajām) tirgus likmju pārmaiņām, kas dabiski iekļaujas pārvērtēšanas kontos. Tas arī atspoguļo summas attiecībā uz procentiem, kas iegūti par uzkrāto naudas apmaiņu (samaksāto vai saņemto) līdz dienai, kura arī iekļaujas pārvērtēšanas kontos par atvasinātajiem finanšu instrumentiem, saskaņā ar metodiku (cita metodika varētu būt saglabāta EKS 1995), kas atspoguļo faktu, ka atbilstoši EKS 1995 nav novērota īpašuma ienākuma uzkrāšanās par mijmaiņas darījuma tirgus vērtību.</w:t>
      </w:r>
    </w:p>
    <w:p>
      <w:pPr>
        <w:pStyle w:val="Normal"/>
        <w:widowControl/>
        <w:shd w:fill="FFFFFF" w:val="clear"/>
        <w:jc w:val="both"/>
        <w:rPr>
          <w:sz w:val="24"/>
          <w:szCs w:val="24"/>
          <w:lang w:val="lv-LV"/>
        </w:rPr>
      </w:pPr>
      <w:r>
        <w:rPr>
          <w:sz w:val="24"/>
          <w:szCs w:val="24"/>
          <w:lang w:val="lv-LV"/>
        </w:rPr>
      </w:r>
    </w:p>
    <w:p>
      <w:pPr>
        <w:pStyle w:val="TextBody"/>
        <w:widowControl/>
        <w:rPr/>
      </w:pPr>
      <w:r>
        <w:rPr>
          <w:lang w:val="lv-LV"/>
        </w:rPr>
        <w:t xml:space="preserve">27. Lai gan vienreizējie maksājumi par mijmaiņas darījumu anulēšanu EKS 1995 neapšaubāmi ir atvasināto finanšu instrumentu (F.34) finanšu darījumi, rodas jautājums, vai šīs summas ir jāiegrāmato kā mijmaiņas darījumu korekcija atbilstoši </w:t>
      </w:r>
      <w:r>
        <w:rPr>
          <w:i/>
          <w:iCs/>
          <w:lang w:val="lv-LV"/>
        </w:rPr>
        <w:t>EDP</w:t>
      </w:r>
      <w:r>
        <w:rPr>
          <w:lang w:val="lv-LV"/>
        </w:rPr>
        <w:t>, un, ja ir:</w:t>
      </w:r>
    </w:p>
    <w:p>
      <w:pPr>
        <w:pStyle w:val="Normal"/>
        <w:widowControl/>
        <w:shd w:fill="FFFFFF" w:val="clear"/>
        <w:ind w:left="567" w:hanging="0"/>
        <w:jc w:val="both"/>
        <w:rPr>
          <w:sz w:val="24"/>
          <w:szCs w:val="24"/>
          <w:lang w:val="lv-LV"/>
        </w:rPr>
      </w:pPr>
      <w:r>
        <w:rPr>
          <w:sz w:val="24"/>
          <w:szCs w:val="24"/>
          <w:lang w:val="lv-LV"/>
        </w:rPr>
        <w:t>* kad: anulēšanas laikā vai laika gaitā?</w:t>
      </w:r>
    </w:p>
    <w:p>
      <w:pPr>
        <w:pStyle w:val="Normal"/>
        <w:widowControl/>
        <w:shd w:fill="FFFFFF" w:val="clear"/>
        <w:ind w:left="567" w:hanging="0"/>
        <w:jc w:val="both"/>
        <w:rPr>
          <w:sz w:val="24"/>
          <w:szCs w:val="24"/>
          <w:lang w:val="lv-LV"/>
        </w:rPr>
      </w:pPr>
      <w:r>
        <w:rPr>
          <w:sz w:val="24"/>
          <w:szCs w:val="24"/>
          <w:lang w:val="lv-LV"/>
        </w:rPr>
        <w:t>* par kādām summām: par visu vērtību vai tikai par maksājumiem, kas uzkrāti līdz konkrētajai dienai?</w:t>
      </w:r>
    </w:p>
    <w:p>
      <w:pPr>
        <w:pStyle w:val="Normal"/>
        <w:widowControl/>
        <w:shd w:fill="FFFFFF" w:val="clear"/>
        <w:ind w:left="567" w:hanging="0"/>
        <w:jc w:val="both"/>
        <w:rPr>
          <w:sz w:val="24"/>
          <w:szCs w:val="24"/>
          <w:lang w:val="lv-LV"/>
        </w:rPr>
      </w:pPr>
      <w:r>
        <w:rPr>
          <w:sz w:val="24"/>
          <w:szCs w:val="24"/>
          <w:lang w:val="lv-LV"/>
        </w:rPr>
        <w:t>* par kādiem instrumentiem: par visiem mijmaiņas darījumiem vai tikai par nodrošinātajiem?</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I.2. Analīze</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b/>
          <w:bCs/>
          <w:i/>
          <w:iCs/>
          <w:sz w:val="24"/>
          <w:szCs w:val="24"/>
          <w:lang w:val="lv-LV"/>
        </w:rPr>
        <w:t xml:space="preserve">Summu iegrāmatošana </w:t>
      </w:r>
      <w:r>
        <w:rPr>
          <w:b/>
          <w:bCs/>
          <w:sz w:val="24"/>
          <w:szCs w:val="24"/>
          <w:lang w:val="lv-LV"/>
        </w:rPr>
        <w:t>EPD</w:t>
      </w:r>
      <w:r>
        <w:rPr>
          <w:b/>
          <w:bCs/>
          <w:i/>
          <w:iCs/>
          <w:sz w:val="24"/>
          <w:szCs w:val="24"/>
          <w:lang w:val="lv-LV"/>
        </w:rPr>
        <w:t xml:space="preserve"> korekciju rindā</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 xml:space="preserve">28. Galvenais pamatojums </w:t>
      </w:r>
      <w:r>
        <w:rPr>
          <w:i/>
          <w:iCs/>
          <w:sz w:val="24"/>
          <w:szCs w:val="24"/>
          <w:lang w:val="lv-LV"/>
        </w:rPr>
        <w:t>EDP</w:t>
      </w:r>
      <w:r>
        <w:rPr>
          <w:sz w:val="24"/>
          <w:szCs w:val="24"/>
          <w:lang w:val="lv-LV"/>
        </w:rPr>
        <w:t xml:space="preserve"> mijmaiņas darījumu korekcijas atzīšanai balstījās uz saprātīgu skaidrojumu, ka, no ekonomikas viedokļa raugoties, atbilstošais īpašuma ienākums par izsniegtajām obligācijām (un ietekme uz deficītu) ir procenti pēc mijmaiņas dar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9. Tā paša iemesla dēļ var uzskatīt, ka vienreizējo maksājumu anulēšana skar atlikušo nodrošināto obligāciju kopējā parāda izmaksas. Tādējādi šķiet loģiski uzskatīt, ka vienreizējais maksājums kā ienākums saskaņā ar </w:t>
      </w:r>
      <w:r>
        <w:rPr>
          <w:i/>
          <w:iCs/>
          <w:sz w:val="24"/>
          <w:szCs w:val="24"/>
          <w:lang w:val="lv-LV"/>
        </w:rPr>
        <w:t>EDP</w:t>
      </w:r>
      <w:r>
        <w:rPr>
          <w:sz w:val="24"/>
          <w:szCs w:val="24"/>
          <w:lang w:val="lv-LV"/>
        </w:rPr>
        <w:t xml:space="preserve"> tiek sadalīts atbilstoši obligācijas derīguma termiņ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i/>
          <w:i/>
          <w:iCs/>
          <w:sz w:val="24"/>
          <w:szCs w:val="24"/>
          <w:lang w:val="lv-LV"/>
        </w:rPr>
      </w:pPr>
      <w:r>
        <w:rPr>
          <w:b/>
          <w:bCs/>
          <w:i/>
          <w:iCs/>
          <w:sz w:val="24"/>
          <w:szCs w:val="24"/>
          <w:lang w:val="lv-LV"/>
        </w:rPr>
        <w:t>Attiecīgo summu īpašības</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sz w:val="24"/>
          <w:szCs w:val="24"/>
          <w:lang w:val="lv-LV"/>
        </w:rPr>
        <w:t>30. Vienreizējais maksājums par mijmaiņas darījuma anulēšanu atbilst (nākotnes) procentu maksājumu gaidāmās plūsmas pašreizējai vērtībai, kas noteikta anulēšanas laikā. Šī vērtība nav tā pati procentu maksājumu plūsmu pašreizējās vērtības summa, kas aprēķināta mijmaiņas darījuma līguma laikā. Tas ir tāpēc, ka šī otrā summa atbilst vienreizējā maksājuma pašreizējai vērt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 Principā šo pašu vienreizējo maksājumu par to pašu summu analītiski var arī sadalīt divās daļās: veiktās priekšapmaksas daļā un turēšanas guvumu/zaudējumu 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2. Mijmaiņas darījuma vērtību aprēķina, ievērojot gaidāmo atlikušo plūsmu pašreizējo vērtību. Tāpēc vienreizējais maksājums īpaši atspoguļo dažus gaidāmos </w:t>
      </w:r>
      <w:r>
        <w:rPr>
          <w:color w:val="000080"/>
          <w:sz w:val="24"/>
          <w:szCs w:val="24"/>
          <w:lang w:val="lv-LV"/>
        </w:rPr>
        <w:t>“</w:t>
      </w:r>
      <w:r>
        <w:rPr>
          <w:sz w:val="24"/>
          <w:szCs w:val="24"/>
          <w:lang w:val="lv-LV"/>
        </w:rPr>
        <w:t>guvumus/zaudējumus” līguma darbības beigās, salīdzinot ar sākotnējām gaidām, taču ne tikai tos. Šī summa arī neatbilst līguma (pilnajiem) turēšanas guvumiem/zaudē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EDP</w:t>
      </w:r>
      <w:r>
        <w:rPr>
          <w:b/>
          <w:bCs/>
          <w:i/>
          <w:iCs/>
          <w:sz w:val="24"/>
          <w:szCs w:val="24"/>
          <w:lang w:val="lv-LV"/>
        </w:rPr>
        <w:t xml:space="preserve"> korekcija anulēšanas laikā</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 xml:space="preserve">33. Iegrāmatot </w:t>
      </w:r>
      <w:r>
        <w:rPr>
          <w:i/>
          <w:iCs/>
          <w:sz w:val="24"/>
          <w:szCs w:val="24"/>
          <w:lang w:val="lv-LV"/>
        </w:rPr>
        <w:t>EDP</w:t>
      </w:r>
      <w:r>
        <w:rPr>
          <w:sz w:val="24"/>
          <w:szCs w:val="24"/>
          <w:lang w:val="lv-LV"/>
        </w:rPr>
        <w:t xml:space="preserve"> korekcijā summas, kas attiecas uz vienreizējiem maksājumiem par mijmaiņas darījuma anulēšanu pilnā apjomā, anulēšanas laikā nav pieņemami ne praktiski, ne principā. Tas ir tāpēc, ka šāds vienreizējais maksājums konkrētā laika posmā neatspoguļo neto izmaksas (saistībā ar īpašuma ienākumu) attiecīgajā laika posmā, kas rodas attiecībā uz valdības parā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4. Šāda iegrāmatošana arī ļautu valdībām pēc vēlēšanās gandrīz neierobežotā apjomā veikt priekšlaicīgus </w:t>
      </w:r>
      <w:r>
        <w:rPr>
          <w:i/>
          <w:iCs/>
          <w:sz w:val="24"/>
          <w:szCs w:val="24"/>
          <w:lang w:val="lv-LV"/>
        </w:rPr>
        <w:t>EDP</w:t>
      </w:r>
      <w:r>
        <w:rPr>
          <w:sz w:val="24"/>
          <w:szCs w:val="24"/>
          <w:lang w:val="lv-LV"/>
        </w:rPr>
        <w:t xml:space="preserve"> izdevumus vai ieņēmumus, piemērojot tikai finanšu metodes. Tāpēc ikviena puse var noslēgt kompensējošus mijmaiņas darījumus, kas nerada nekādu ietekmi un naudas plūsmas, vienlaikus radot gan aktīvu, gan pasīvu. Vēlāk (piemēram) aktīva anulēšanu T pozīcijā tikai iegrāmatotu kā ieņēmumu. Jaunizveidoto ietekmi tad var neitralizēt, nekavējoši noslēdzot atbilstošu nominālvērtības mijmaiņas darījumu par nelielu darījuma izmaksu. Ievērojiet, ka pēc šāda neitralizācijas darījuma atbilstoši </w:t>
      </w:r>
      <w:r>
        <w:rPr>
          <w:i/>
          <w:iCs/>
          <w:sz w:val="24"/>
          <w:szCs w:val="24"/>
          <w:lang w:val="lv-LV"/>
        </w:rPr>
        <w:t>EDP</w:t>
      </w:r>
      <w:r>
        <w:rPr>
          <w:sz w:val="24"/>
          <w:szCs w:val="24"/>
          <w:lang w:val="lv-LV"/>
        </w:rPr>
        <w:t>, sākot no T+1, tiks iegrāmatotas fiksēto izdevumu periodiskās plūsmas. Tādējādi šādi pasākumi teorētiski varētu pārvietot B.9 starp tagadni un nākotni, tikai izmantojot finanšu meto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5. Ja vienreizējos maksājumus par mijmaiņas darījumu anulēšanu iegrāmato </w:t>
      </w:r>
      <w:r>
        <w:rPr>
          <w:i/>
          <w:iCs/>
          <w:sz w:val="24"/>
          <w:szCs w:val="24"/>
          <w:lang w:val="lv-LV"/>
        </w:rPr>
        <w:t>EDP</w:t>
      </w:r>
      <w:r>
        <w:rPr>
          <w:sz w:val="24"/>
          <w:szCs w:val="24"/>
          <w:lang w:val="lv-LV"/>
        </w:rPr>
        <w:t xml:space="preserve"> korekciju rindā darījumu anulēšanas laikā, ir ieteicams ievērot, ka spēju pēc vēlēšanās veikt priekšlaicīgus izdevumus vai ieņēmumus, piemērojot tikai finanšu metodes, varētu vienkārši uzlabot, ja izmanto </w:t>
      </w:r>
      <w:r>
        <w:rPr>
          <w:color w:val="000080"/>
          <w:sz w:val="24"/>
          <w:szCs w:val="24"/>
          <w:lang w:val="lv-LV"/>
        </w:rPr>
        <w:t>“</w:t>
      </w:r>
      <w:r>
        <w:rPr>
          <w:sz w:val="24"/>
          <w:szCs w:val="24"/>
          <w:lang w:val="lv-LV"/>
        </w:rPr>
        <w:t>ārpustirgus mijmaiņas darījumu” un ja darījuma spēkā stāšanās brīdī vienreizējo maksājumu par ārpustirgus mijmaiņas darījumiem iegrāmatotu finanšu kontos (grūti iedomāties, kā šādu vienreizēju maksājumu varētu neiegrāmatot finanšu kontos), sk. IV iedaļu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EDP</w:t>
      </w:r>
      <w:r>
        <w:rPr>
          <w:b/>
          <w:bCs/>
          <w:i/>
          <w:iCs/>
          <w:sz w:val="24"/>
          <w:szCs w:val="24"/>
          <w:lang w:val="lv-LV"/>
        </w:rPr>
        <w:t xml:space="preserve"> korekcijas sadalījums laikā</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 xml:space="preserve">36. Varētu strīdēties par to, vai vienreizējais maksājums par mijmaiņas darījumu anulēšanu uzskatāms kā avansa maksājums par procentu maksājumiem, jo šķiet, ka tas pēc būtības pārāk neatšķiras no citiem maksājumiem par mijmaiņas darījumiem. Tādējādi šādu vienreizēju maksājumu </w:t>
      </w:r>
      <w:r>
        <w:rPr>
          <w:i/>
          <w:iCs/>
          <w:sz w:val="24"/>
          <w:szCs w:val="24"/>
          <w:lang w:val="lv-LV"/>
        </w:rPr>
        <w:t>EDP</w:t>
      </w:r>
      <w:r>
        <w:rPr>
          <w:sz w:val="24"/>
          <w:szCs w:val="24"/>
          <w:lang w:val="lv-LV"/>
        </w:rPr>
        <w:t xml:space="preserve"> vajadzībām vajadzētu uzskatīt par procentu izdevumiem/ieņēmumiem (iegrāmatojot to </w:t>
      </w:r>
      <w:r>
        <w:rPr>
          <w:i/>
          <w:iCs/>
          <w:sz w:val="24"/>
          <w:szCs w:val="24"/>
          <w:lang w:val="lv-LV"/>
        </w:rPr>
        <w:t>EDP</w:t>
      </w:r>
      <w:r>
        <w:rPr>
          <w:sz w:val="24"/>
          <w:szCs w:val="24"/>
          <w:lang w:val="lv-LV"/>
        </w:rPr>
        <w:t xml:space="preserve"> korekciju rindā), taču sadalīt uz visu atlikušo instrumenta darbības laik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7. Šķietama konceptuālā nepilnība ir tas, ka </w:t>
      </w:r>
      <w:r>
        <w:rPr>
          <w:i/>
          <w:iCs/>
          <w:sz w:val="24"/>
          <w:szCs w:val="24"/>
          <w:lang w:val="lv-LV"/>
        </w:rPr>
        <w:t>EDP</w:t>
      </w:r>
      <w:r>
        <w:rPr>
          <w:sz w:val="24"/>
          <w:szCs w:val="24"/>
          <w:lang w:val="lv-LV"/>
        </w:rPr>
        <w:t xml:space="preserve"> izdevumu/ieņēmumu plūsma būtu jāiegrāmato pat tad, ja instruments vairs nepastāvētu, un pat tad, ja viena puse vairs nepastāv. Lai gan saskaņā ar EKS 1995 izdevumiem un ieņēmumiem vajadzīgs partnersektors, tomēr tas nav obligāti </w:t>
      </w:r>
      <w:r>
        <w:rPr>
          <w:i/>
          <w:iCs/>
          <w:sz w:val="24"/>
          <w:szCs w:val="24"/>
          <w:lang w:val="lv-LV"/>
        </w:rPr>
        <w:t>EDP</w:t>
      </w:r>
      <w:r>
        <w:rPr>
          <w:sz w:val="24"/>
          <w:szCs w:val="24"/>
          <w:lang w:val="lv-LV"/>
        </w:rPr>
        <w:t xml:space="preserve"> izdevumu un ieņēmumu gadījumā. Tas ir tāpēc, ka </w:t>
      </w:r>
      <w:r>
        <w:rPr>
          <w:i/>
          <w:iCs/>
          <w:sz w:val="24"/>
          <w:szCs w:val="24"/>
          <w:lang w:val="lv-LV"/>
        </w:rPr>
        <w:t>EDP</w:t>
      </w:r>
      <w:r>
        <w:rPr>
          <w:sz w:val="24"/>
          <w:szCs w:val="24"/>
          <w:lang w:val="lv-LV"/>
        </w:rPr>
        <w:t xml:space="preserve"> korekcija neapšaubāmi ir mākslīga, īpaši izveidota, lai noteiktu </w:t>
      </w:r>
      <w:r>
        <w:rPr>
          <w:i/>
          <w:iCs/>
          <w:sz w:val="24"/>
          <w:szCs w:val="24"/>
          <w:lang w:val="lv-LV"/>
        </w:rPr>
        <w:t>EDP</w:t>
      </w:r>
      <w:r>
        <w:rPr>
          <w:sz w:val="24"/>
          <w:szCs w:val="24"/>
          <w:lang w:val="lv-LV"/>
        </w:rPr>
        <w:t xml:space="preserve"> valdības budžeta deficī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8. Cita iespējamā konceptuālā nepilnība ir tas, ka, sadalot vienreizējo maksājumu par mijmaiņas darījumu anulēšanu, tā iegrāmatošanā atbilstoši </w:t>
      </w:r>
      <w:r>
        <w:rPr>
          <w:i/>
          <w:iCs/>
          <w:sz w:val="24"/>
          <w:szCs w:val="24"/>
          <w:lang w:val="lv-LV"/>
        </w:rPr>
        <w:t>EDP</w:t>
      </w:r>
      <w:r>
        <w:rPr>
          <w:sz w:val="24"/>
          <w:szCs w:val="24"/>
          <w:lang w:val="lv-LV"/>
        </w:rPr>
        <w:t xml:space="preserve"> veidotos nobīde, salīdzinot ar līdzīgu pasākumu — obligāciju atpirkšanu. Atšķirība starp atpirkuma vērtību un nominālo vērtību tiešām neietekmē valdības budžeta deficītu atpirkuma laikā vai vēlāk, jo nav ieraksta nefinanšu kontos (šādu starpību parasti iegrāmato pārvērtēšanas kontos obligāciju darbības laikā). Iegrāmatot tāda mijmaiņas darījuma anulēšanu, kas ietekmē valdības budžeta deficītu saskaņā ar </w:t>
      </w:r>
      <w:r>
        <w:rPr>
          <w:i/>
          <w:iCs/>
          <w:sz w:val="24"/>
          <w:szCs w:val="24"/>
          <w:lang w:val="lv-LV"/>
        </w:rPr>
        <w:t>EDP</w:t>
      </w:r>
      <w:r>
        <w:rPr>
          <w:sz w:val="24"/>
          <w:szCs w:val="24"/>
          <w:lang w:val="lv-LV"/>
        </w:rPr>
        <w:t xml:space="preserve">, šķiet, rada neatbilstību. Tomēr var censties pierādīt, ka, tā kā </w:t>
      </w:r>
      <w:r>
        <w:rPr>
          <w:i/>
          <w:iCs/>
          <w:sz w:val="24"/>
          <w:szCs w:val="24"/>
          <w:lang w:val="lv-LV"/>
        </w:rPr>
        <w:t>EDP</w:t>
      </w:r>
      <w:r>
        <w:rPr>
          <w:sz w:val="24"/>
          <w:szCs w:val="24"/>
          <w:lang w:val="lv-LV"/>
        </w:rPr>
        <w:t xml:space="preserve"> korekciju rinda ir mākslīga, nav pārsteigums, ka tā rada zināmas neatbilstības. Turpretim saskaņā ar EKS 1995 obligāciju atpirkšana un mijmaiņas darījumu anulēšana sniedz identiskus grāmatvedības rezultātus. Jāsecina, ka tas ir būtisks arguments pret sadalīšanu. Tomēr praksē šo konceptuālo apsvērumu mazina fakts, ka obligāciju atpirkšana ir daudz sarežģītāka un dārgāka operācija par mijmaiņas darījumu anulēšanu/ieskaitu. Tāpēc šajā gadījumā nav kategoriskas vajadzības pastiprināt uzskaites saskan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9. Tika aizrādīts, ka vienreizējā maksājuma par anulēšanu sadalījums būtu pret uzkrāšanas principu. Tomēr uzkrāšanas princips nevar nozīmēt, ka notikumi, kas rada priekšlaicīgu norēķināšanos par nākotnes ieņēmumiem vai paātrina tos, parasti jāiegrāmato kā attiecīgā laika posma ieņēmumi. Priekšlaicīga norēķināšanās par nākotnes ieņēmumiem nacionālajos kontos bieži vien tiek uzskatīta kā finanšu darījums. Piemēram, obligācijas atpirkšanas gadījumā obligācijas atpirkšanu varētu uzskatīt kā priekšlaicīgu norēķināšanos par nākotnes procentu maksājumiem; tomēr šādu atpirkumu pilnībā iegrāmato finanšu kontos. Jāatzīmē, ka šāda atpirkšana var radīt situāciju, ka visā obligācijas darbības laikā rodas turēšanas guvumi/zaudējumi. (Debeta princips nodrošina, ka parasti nav novērojami obligācijas turēšanas guvumi/zaudējumi, kas saistīti ar dzēšanas termiņa noteikšanu.) Arī pārvēršana vērtspapīros ir gadījums, kad peļņas paātrināšana nerada ieņēmumus. Turklāt šī </w:t>
      </w:r>
      <w:r>
        <w:rPr>
          <w:i/>
          <w:iCs/>
          <w:sz w:val="24"/>
          <w:szCs w:val="24"/>
          <w:lang w:val="lv-LV"/>
        </w:rPr>
        <w:t>EDP</w:t>
      </w:r>
      <w:r>
        <w:rPr>
          <w:sz w:val="24"/>
          <w:szCs w:val="24"/>
          <w:lang w:val="lv-LV"/>
        </w:rPr>
        <w:t xml:space="preserve"> korekcijas rinda būtībā ir mākslīga. Visbeidzot — pēc citiem grāmatvedības standartiem dažos gadījumos tiek ieteikts sadalīt vienreizējo maksājumu par mijmaiņas darījumu anulēšanu, atzīstot ieņēmumus (</w:t>
      </w:r>
      <w:r>
        <w:rPr>
          <w:color w:val="000080"/>
          <w:sz w:val="24"/>
          <w:szCs w:val="24"/>
          <w:lang w:val="lv-LV"/>
        </w:rPr>
        <w:t>“</w:t>
      </w:r>
      <w:r>
        <w:rPr>
          <w:sz w:val="24"/>
          <w:szCs w:val="24"/>
          <w:lang w:val="lv-LV"/>
        </w:rPr>
        <w:t>nopelnītie ieņēmumi”), sk.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0. Trīs iepriekšminētie apsvērumi sniedz dažus argumentus par labu vienreizējā maksājuma par mijmaiņas darījuma anulēšanu neiegrāmatošanai </w:t>
      </w:r>
      <w:r>
        <w:rPr>
          <w:i/>
          <w:iCs/>
          <w:sz w:val="24"/>
          <w:szCs w:val="24"/>
          <w:lang w:val="lv-LV"/>
        </w:rPr>
        <w:t>EDP</w:t>
      </w:r>
      <w:r>
        <w:rPr>
          <w:sz w:val="24"/>
          <w:szCs w:val="24"/>
          <w:lang w:val="lv-LV"/>
        </w:rPr>
        <w:t xml:space="preserve"> korekciju rindā, sadalot laikā. Tomēr tie ir jālīdzsvaro attiecībā pret galveno darbības trūkumu, kas izriet no vienreizējā maksājuma nesadalī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 Sadalīšanas risinājuma ievērojama priekšrocība ir tā, ka tiek iegūts tāds pats rezultāts, kāds situācijā, kad tika noslēgts atbilstošs (ieskaita) parastais mijmaiņas darījums (piemēram, tāds, kas nav ārpustirgus). Šādā gadījumā puse, kas būtu maksājusi vienreizējo maksājumu par mijmaiņas darījuma anulēšanu, tā vietā maksātu tādas pašas summas (pēc pašreizējās vērtības) fiksēto maksājumu plūsmas formā nākotn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2. Jāatzīmē, ka tā nav tikai līdzība. Gluži pretēji, uzņēmēji var drīzāk identiska finanšu rezultāta iegūšanai brīvi izvēlēties vienu no diviem paņēmieniem. Tad liktos pilnīgi nepiemēroti, ka, izmantojot abus paņēmienus, rodas divi atšķirīgi grāmatvedības rezultāti. Ja tā notiktu, būtu skaidra un stingra grāmatvedības motivācija anulēt zaudējumus nesošus mijmaiņas darījumus, jo peļņu nesoši mijmaiņas darījumi būtu ieskaits, kas rada deficīta nobīdi, aprēķinot atbilstoši </w:t>
      </w:r>
      <w:r>
        <w:rPr>
          <w:i/>
          <w:iCs/>
          <w:sz w:val="24"/>
          <w:szCs w:val="24"/>
          <w:lang w:val="lv-LV"/>
        </w:rPr>
        <w:t>EDP</w:t>
      </w:r>
      <w:r>
        <w:rPr>
          <w:sz w:val="24"/>
          <w:szCs w:val="24"/>
          <w:lang w:val="lv-LV"/>
        </w:rPr>
        <w:t xml:space="preserve"> B.9. No tā jāizvair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3. Turklāt vienreizēja maksājuma sadalīšana nav tieši pieminēta regulas formulējumā. Regulas formulējums ir jāinterpretē. Lasot burtiski, varētu saprast, ka vienreizējais maksājums par mijmaiņas darījuma pārtraukšanu pirms termiņa jāiekļauj finanšu darījumos — ar būtisku trūkumu uzskaitīt ieskaitus un anulēšanu atsevišķi. Tā kā regulas formulējums nav precīzs, tas tomēr būtu jāinterpretē, ņemot vērā plaši izplatīto tirgus praksi regulas laikā. Tāpēc regulas noteikumam un </w:t>
      </w:r>
      <w:r>
        <w:rPr>
          <w:i/>
          <w:iCs/>
          <w:sz w:val="24"/>
          <w:szCs w:val="24"/>
          <w:lang w:val="lv-LV"/>
        </w:rPr>
        <w:t>ad hoc</w:t>
      </w:r>
      <w:r>
        <w:rPr>
          <w:sz w:val="24"/>
          <w:szCs w:val="24"/>
          <w:lang w:val="lv-LV"/>
        </w:rPr>
        <w:t xml:space="preserve"> izņēmumam attiecībā uz EKS 1995 sistēmu jābūt ierobežotai ietekmei, un izņēmumā noteiktajā darbības jomā būtībā jābūt norādītai tā laika tirgus praksei. Šis apsvērums attiecas arī uz ārpustirgus mijmaiņas dar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Citi </w:t>
      </w:r>
      <w:r>
        <w:rPr>
          <w:color w:val="000080"/>
          <w:sz w:val="24"/>
          <w:szCs w:val="24"/>
          <w:lang w:val="lv-LV"/>
        </w:rPr>
        <w:t>“</w:t>
      </w:r>
      <w:r>
        <w:rPr>
          <w:b/>
          <w:bCs/>
          <w:i/>
          <w:iCs/>
          <w:sz w:val="24"/>
          <w:szCs w:val="24"/>
          <w:lang w:val="lv-LV"/>
        </w:rPr>
        <w:t>standarta” ieteikum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44. Var atzīmēt, ka daži grāmatvedības standartu veidotāji dažos apstākļos iesaka vienreizējā maksājumu sadalīšanu, piemēram, Austrālijas Grāmatvedības standartu valdes (</w:t>
      </w:r>
      <w:r>
        <w:rPr>
          <w:i/>
          <w:iCs/>
          <w:sz w:val="24"/>
          <w:szCs w:val="24"/>
          <w:lang w:val="lv-LV"/>
        </w:rPr>
        <w:t>AASB</w:t>
      </w:r>
      <w:r>
        <w:rPr>
          <w:sz w:val="24"/>
          <w:szCs w:val="24"/>
          <w:lang w:val="lv-LV"/>
        </w:rPr>
        <w:t xml:space="preserve">) sākotnējie norādījumi. 29. kopsavilkumā, kuru 2000. gada decembrī izdevusi tās </w:t>
      </w:r>
      <w:r>
        <w:rPr>
          <w:color w:val="000080"/>
          <w:sz w:val="24"/>
          <w:szCs w:val="24"/>
          <w:lang w:val="lv-LV"/>
        </w:rPr>
        <w:t>“</w:t>
      </w:r>
      <w:r>
        <w:rPr>
          <w:sz w:val="24"/>
          <w:szCs w:val="24"/>
          <w:lang w:val="lv-LV"/>
        </w:rPr>
        <w:t xml:space="preserve">Steidzamo jautājumu grupa”, norādīti grāmatvedības noteikumi, ko attiecina uz guvumiem un zaudējumiem, kuri izriet no procentu likmju mijmaiņas darījumu pārtraukšana pirms termiņa, kas ir reāli nodrošinājumi, un kurā teikts: </w:t>
      </w:r>
      <w:r>
        <w:rPr>
          <w:color w:val="000080"/>
          <w:sz w:val="24"/>
          <w:szCs w:val="24"/>
          <w:lang w:val="lv-LV"/>
        </w:rPr>
        <w:t>“</w:t>
      </w:r>
      <w:r>
        <w:rPr>
          <w:i/>
          <w:iCs/>
          <w:sz w:val="24"/>
          <w:szCs w:val="24"/>
          <w:lang w:val="lv-LV"/>
        </w:rPr>
        <w:t>Ja procentu likmju mijmaiņas darījumu pārtrauc pirms termiņa un vēl ir gaidāms, ka, kā paredzēts, notiks nodrošināti paredzamie procentu darījumi, guvumus un zaudējumus, kas izriet no mijmaiņas darījuma pārtraukšanas pirms termiņa, jāturpina atlikt un iekļaut, balstoties uz sistemātiskiem apsvērumiem, aprēķinot šos sagaidāmos procentu darījumus, kad tie notiek</w:t>
      </w:r>
      <w:r>
        <w:rPr>
          <w:sz w:val="24"/>
          <w:szCs w:val="24"/>
          <w:lang w:val="lv-LV"/>
        </w:rPr>
        <w:t xml:space="preserve">.” Un, </w:t>
      </w:r>
      <w:r>
        <w:rPr>
          <w:color w:val="000080"/>
          <w:sz w:val="24"/>
          <w:szCs w:val="24"/>
          <w:lang w:val="lv-LV"/>
        </w:rPr>
        <w:t>“</w:t>
      </w:r>
      <w:r>
        <w:rPr>
          <w:i/>
          <w:iCs/>
          <w:sz w:val="24"/>
          <w:szCs w:val="24"/>
          <w:lang w:val="lv-LV"/>
        </w:rPr>
        <w:t>ja procentu likmju mijmaiņas darījums tiek pārtraukts pirms termiņa un nodrošinātie paredzamie procentu darījumi vairs nav paredzami, kā noteikts, guvumi un zaudējumi, kas rodas par mijmaiņas darījumu saistībā ar tā pārtraukšanu pirms termiņa, ir jāuzrāda peļņas un zaudējumu aprēķinā vai citā darbības pārskatā pārtraukšanas dien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5. Jāatzīmē, ka šis </w:t>
      </w:r>
      <w:r>
        <w:rPr>
          <w:i/>
          <w:iCs/>
          <w:sz w:val="24"/>
          <w:szCs w:val="24"/>
          <w:lang w:val="lv-LV"/>
        </w:rPr>
        <w:t>AASB</w:t>
      </w:r>
      <w:r>
        <w:rPr>
          <w:sz w:val="24"/>
          <w:szCs w:val="24"/>
          <w:lang w:val="lv-LV"/>
        </w:rPr>
        <w:t xml:space="preserve"> paziņojums attiecas tikai uz nodrošinātajiem procentu likmes mijmaiņas darījumiem, </w:t>
      </w:r>
      <w:r>
        <w:rPr>
          <w:color w:val="000080"/>
          <w:sz w:val="24"/>
          <w:szCs w:val="24"/>
          <w:lang w:val="lv-LV"/>
        </w:rPr>
        <w:t>“</w:t>
      </w:r>
      <w:r>
        <w:rPr>
          <w:i/>
          <w:iCs/>
          <w:sz w:val="24"/>
          <w:szCs w:val="24"/>
          <w:lang w:val="lv-LV"/>
        </w:rPr>
        <w:t>a) ko saimnieciskā vienība noslēgusi, lai samazinātu savu pakļaušanu finanšu riskiem, kas saistīti ar procentu ieņēmumiem vai maksājumiem, kuri saistīti ar atzītiem aktīviem vai pasīviem; un b) sagaidāmi mijmaiņas darījuma spēkā stāšanās brīdī, lai pēc tam efektīvi samazinātu šo ietekmi</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i/>
          <w:i/>
          <w:iCs/>
          <w:sz w:val="24"/>
          <w:szCs w:val="24"/>
          <w:lang w:val="lv-LV"/>
        </w:rPr>
      </w:pPr>
      <w:r>
        <w:rPr>
          <w:b/>
          <w:bCs/>
          <w:i/>
          <w:iCs/>
          <w:sz w:val="24"/>
          <w:szCs w:val="24"/>
          <w:lang w:val="lv-LV"/>
        </w:rPr>
        <w:t>Visi mijmaiņas darījumi vai nodrošinātie mijmaiņas darījum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 xml:space="preserve">46. Pieņemot, ka tiek izmantots loģisks pamatojums, kāds vēlas uzzināt, vai ierosinātā iegrāmatošana būtu jāierobežo tikai uz vienreizējo maksājumu par nodrošināto mijmaiņas darījumu anulēšanu. Lai gan (sagatavojot regulas grozījumus) izskanēja ieteikums ierobežot </w:t>
      </w:r>
      <w:r>
        <w:rPr>
          <w:i/>
          <w:iCs/>
          <w:sz w:val="24"/>
          <w:szCs w:val="24"/>
          <w:lang w:val="lv-LV"/>
        </w:rPr>
        <w:t>EDP</w:t>
      </w:r>
      <w:r>
        <w:rPr>
          <w:sz w:val="24"/>
          <w:szCs w:val="24"/>
          <w:lang w:val="lv-LV"/>
        </w:rPr>
        <w:t xml:space="preserve"> korekciju uz nodrošinātajiem instrumentiem, regulā tas tomēr netika ievērots. Tāpēc šajā posmā nešķiet normāli izmantot nodrošināšanas kritērijus, lai interpretētu </w:t>
      </w:r>
      <w:r>
        <w:rPr>
          <w:i/>
          <w:iCs/>
          <w:sz w:val="24"/>
          <w:szCs w:val="24"/>
          <w:lang w:val="lv-LV"/>
        </w:rPr>
        <w:t>EDP</w:t>
      </w:r>
      <w:r>
        <w:rPr>
          <w:sz w:val="24"/>
          <w:szCs w:val="24"/>
          <w:lang w:val="lv-LV"/>
        </w:rPr>
        <w:t xml:space="preserve"> korekciju par mijmaiņas dar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7. Turpretim, kā minēts iepriekš, stratēģijas par nenodrošinātu mijmaiņas darījumu portfeļiem varētu radīt sistemātiskus valdības tīros ieņēmumus, ja vienreizējais maksājums par nenodrošināto mijmaiņas darījumu anulēšanu tiktu iegrāmatots finanšu pārska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rPr>
        <w:t>Secin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8. Kopumā </w:t>
      </w:r>
      <w:r>
        <w:rPr>
          <w:i/>
          <w:iCs/>
          <w:sz w:val="24"/>
          <w:szCs w:val="24"/>
          <w:lang w:val="lv-LV"/>
        </w:rPr>
        <w:t>Eurostat</w:t>
      </w:r>
      <w:r>
        <w:rPr>
          <w:sz w:val="24"/>
          <w:szCs w:val="24"/>
          <w:lang w:val="lv-LV"/>
        </w:rPr>
        <w:t xml:space="preserve"> iesaka uzskatīt vienreizējos maksājumus saistībā ar mijmaiņas darījumu anulēšanu par finanšu darījumiem </w:t>
      </w:r>
      <w:r>
        <w:rPr>
          <w:i/>
          <w:iCs/>
          <w:sz w:val="24"/>
          <w:szCs w:val="24"/>
          <w:lang w:val="lv-LV"/>
        </w:rPr>
        <w:t>EDP</w:t>
      </w:r>
      <w:r>
        <w:rPr>
          <w:sz w:val="24"/>
          <w:szCs w:val="24"/>
          <w:lang w:val="lv-LV"/>
        </w:rPr>
        <w:t xml:space="preserve"> vajadzībām anulēšanas laikā, t. i. neizdarot ierakstu par mijmaiņas darījumiem </w:t>
      </w:r>
      <w:r>
        <w:rPr>
          <w:i/>
          <w:iCs/>
          <w:sz w:val="24"/>
          <w:szCs w:val="24"/>
          <w:lang w:val="lv-LV"/>
        </w:rPr>
        <w:t>EDP</w:t>
      </w:r>
      <w:r>
        <w:rPr>
          <w:sz w:val="24"/>
          <w:szCs w:val="24"/>
          <w:lang w:val="lv-LV"/>
        </w:rPr>
        <w:t xml:space="preserve"> korekciju rin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9. Tomēr vienreizējais maksājums būtu jāiegrāmato </w:t>
      </w:r>
      <w:r>
        <w:rPr>
          <w:i/>
          <w:iCs/>
          <w:sz w:val="24"/>
          <w:szCs w:val="24"/>
          <w:lang w:val="lv-LV"/>
        </w:rPr>
        <w:t>EDP</w:t>
      </w:r>
      <w:r>
        <w:rPr>
          <w:sz w:val="24"/>
          <w:szCs w:val="24"/>
          <w:lang w:val="lv-LV"/>
        </w:rPr>
        <w:t xml:space="preserve"> korekciju rindā, sadalot uz atlikušo instrumenta darbības laiku attiecībā uz visiem mijmaiņas darījumiem un attiecībā uz visu vienreizējā maksājuma summu. To dara, lai nodrošinātu mijmaiņas darījumu anulēšanas uzskaites viendabīgumu ar mijmaiņas darījuma ieskaitiem, neraugoties uz faktu, ka instruments vairs nepastāv un ka sākotnējais darījumu partneris arī varētu vairs nepastāvēt. Turklāt regulā nav paredzēts nodalīt nodrošinātos mijmaiņas darījumus no citiem (neraugoties uz skaidro loģisko pamatojumu to dar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I.3. Vadlīn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0. Vienreizējie maksājumi, ko valdība maksā vai saņem par mijmaiņas darījumu anulēšanu, netiek iegrāmatoti </w:t>
      </w:r>
      <w:r>
        <w:rPr>
          <w:i/>
          <w:iCs/>
          <w:sz w:val="24"/>
          <w:szCs w:val="24"/>
          <w:lang w:val="lv-LV"/>
        </w:rPr>
        <w:t>EDP</w:t>
      </w:r>
      <w:r>
        <w:rPr>
          <w:sz w:val="24"/>
          <w:szCs w:val="24"/>
          <w:lang w:val="lv-LV"/>
        </w:rPr>
        <w:t xml:space="preserve"> korekcijā anulēšanas laikā, tāpēc tie neietekmē valdības budžeta deficītu/pārpalikumu attiecīgajā laikā, taču tiek iegrāmatots </w:t>
      </w:r>
      <w:r>
        <w:rPr>
          <w:i/>
          <w:iCs/>
          <w:sz w:val="24"/>
          <w:szCs w:val="24"/>
          <w:lang w:val="lv-LV"/>
        </w:rPr>
        <w:t>EDP</w:t>
      </w:r>
      <w:r>
        <w:rPr>
          <w:sz w:val="24"/>
          <w:szCs w:val="24"/>
          <w:lang w:val="lv-LV"/>
        </w:rPr>
        <w:t xml:space="preserve"> korekcijas sadalījums mijmaiņas darījuma atlikušajā teorētiskās darbības laikā, kas ietekmē valdības budžeta deficītu/pārpalikumu, attiecībā uz visiem mijmaiņas darījumiem un attiecībā uz visu vienreizējā maksājuma summu (gaidāmo maksājumu plūsmu diskontētā vēr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en-US" w:eastAsia="en-US"/>
        </w:rPr>
        <w:t>III.</w:t>
      </w:r>
      <w:r>
        <w:rPr>
          <w:b/>
          <w:bCs/>
          <w:sz w:val="24"/>
          <w:szCs w:val="24"/>
          <w:lang w:val="lv-LV"/>
        </w:rPr>
        <w:t xml:space="preserve"> Iespēju līg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III.1. Jaut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 Divu iespēju izvēle (pirkšanas iespēja un pārdošanas iespēja) par vienu izpildes cenu, kas vienāda ar nākotnes darījumu cenu, faktiski var būt līdzvērtīga nestandartizētiem/nākotnes darījumiem. Pirkt pirkšanas iespēju un pārdot pārdošanas iespēju par nākotnes darījumu cenu ir līdzvērtīgi nestandartizētu/nākotnes darījumu pirkšanai (piemēram, derības par cenas palielināšanos). Pārdot pirkšanas iespēju un pirkt pārdošanas iespēju par nākotnes darījumu cenu ir līdzvērtīgi nestandartizētu/nākotnes darījumu pārdošanai (piemēram, derības par cenas samazināšanos). Arbitrāžā pirkšanas iespējai un pārdošanas iespējai par izpildes cenu, kas līdzvērtīga nākotnes darījumu cenai, jābūt identiskai tirgus vērt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 Regula (EK) Nr. 2558/2001 nesniedz precīzus norādījumus par grāmatvedības metodi iespēju līgumu maksājumu gadījumā. Zināma neskaidrība var rasties, saskaroties ar mijmaiņas darījumu iespējām (procentu likmju mijmaiņas iespēju līgumiem) un nestandartizētu procentu likmes nākotnes līgumu iespējām. Var rasties vēlme attiecināt regulā izmantoto jēdzienu </w:t>
      </w:r>
      <w:r>
        <w:rPr>
          <w:color w:val="000080"/>
          <w:sz w:val="24"/>
          <w:szCs w:val="24"/>
          <w:lang w:val="lv-LV"/>
        </w:rPr>
        <w:t>“</w:t>
      </w:r>
      <w:r>
        <w:rPr>
          <w:sz w:val="24"/>
          <w:szCs w:val="24"/>
          <w:lang w:val="lv-LV"/>
        </w:rPr>
        <w:t>procentu maksājumu plūsmas pēc mijmaiņas darījumiem un nestandartizētiem procentu likmes nākotnes līgumiem” uz procentu likmju mijmaiņas iespēju līgumiem un nestandartizētu procentu likmes nākotnes līgumu iespē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3. Uzdevums ir noskaidrot plūsmu klasifikāciju iespējas līguma izveides vai pirkšanas laikā, kā arī atkārtotas pārdošanas vai norēķina laikā. Lai gan saskaņā ar EKS 1995 plūsmas, kas attiecas uz iespējas līgumiem, ir finanšu darījumi, rodas jautājums, vai šīs plūsmas (un ja tā, tad kuras) varētu vai vajadzētu iegrāmatot </w:t>
      </w:r>
      <w:r>
        <w:rPr>
          <w:i/>
          <w:iCs/>
          <w:sz w:val="24"/>
          <w:szCs w:val="24"/>
          <w:lang w:val="lv-LV"/>
        </w:rPr>
        <w:t>EDP</w:t>
      </w:r>
      <w:r>
        <w:rPr>
          <w:sz w:val="24"/>
          <w:szCs w:val="24"/>
          <w:lang w:val="lv-LV"/>
        </w:rPr>
        <w:t xml:space="preserve"> korekciju rindās attiecībā uz mijmaiņas darījumiem (kā arī, par kādām summām un par kādu ieraksta laik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II.2. Analī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4. Puses brīvi apspriež iespēju līgumus, un izpildes cenu arbitrāžā attiecībā uz pirkšanas iespējas līgumiem var noteikt samērā zemā līmenī (augstā līmenī attiecībā uz pārdošanas iespējas līgumiem). Līdz ar to izmaksājamā prēmija var būt saistīta ar lielām norēķinu maksājuma summām. Ņemot vērā šīs specifiskās iespējas līgumu īpašības, šādas plūsmas </w:t>
      </w:r>
      <w:r>
        <w:rPr>
          <w:i/>
          <w:iCs/>
          <w:sz w:val="24"/>
          <w:szCs w:val="24"/>
          <w:lang w:val="lv-LV"/>
        </w:rPr>
        <w:t>EDP</w:t>
      </w:r>
      <w:r>
        <w:rPr>
          <w:sz w:val="24"/>
          <w:szCs w:val="24"/>
          <w:lang w:val="lv-LV"/>
        </w:rPr>
        <w:t xml:space="preserve"> vajadzībām nevar iegrāmatot kā nefinanšu darījumus. Praksē biežāk tirgoto procentu likmes iespējas līgumu izpildes cena bieži vien ir tuva nestandartizētajam procentu likmes nākotnes līgumam, nedaudz virs vai zem 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5. Fakts, ka iespējas līgumus var noformēt veidā, kas rada mākslīgu nestandartizētu procentu likmes nākotnes līgumu vai pat nākotnes darījumus saistībā ar mijmaiņas darījumiem, šķiet nepietiekams iemesls, lai attiecinātu </w:t>
      </w:r>
      <w:r>
        <w:rPr>
          <w:i/>
          <w:iCs/>
          <w:sz w:val="24"/>
          <w:szCs w:val="24"/>
          <w:lang w:val="lv-LV"/>
        </w:rPr>
        <w:t>EDP</w:t>
      </w:r>
      <w:r>
        <w:rPr>
          <w:sz w:val="24"/>
          <w:szCs w:val="24"/>
          <w:lang w:val="lv-LV"/>
        </w:rPr>
        <w:t xml:space="preserve"> korekciju uz šīm pozīc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0" w:name="OLE_LINK2"/>
      <w:bookmarkStart w:id="1" w:name="OLE_LINK1"/>
      <w:bookmarkEnd w:id="0"/>
      <w:bookmarkEnd w:id="1"/>
      <w:r>
        <w:rPr>
          <w:sz w:val="24"/>
          <w:szCs w:val="24"/>
          <w:lang w:val="lv-LV"/>
        </w:rPr>
        <w:t xml:space="preserve">56. Ja iespēju līguma prēmiju nemaksā uzreiz, bet atliek uz vēlāku laiku, maksājumu darījuma spēkā stāšanās brīdī iegrāmato iespēju līguma pircējs un atvasinājuma tirgus vērtība ir jāiegrāmato aktīvu pusē. Ja mijmaiņas darījumos ir ietverti iespēju līgumi bez tūlītēja prēmijas norēķina, t. i., ja prēmija ir sadalīta uz mijmaiņas darījuma darbības laiku (t. i., ietverta mijmaiņas darījumu plūsmās), var rasties jautājums, kā to iegrāmatot </w:t>
      </w:r>
      <w:r>
        <w:rPr>
          <w:i/>
          <w:iCs/>
          <w:sz w:val="24"/>
          <w:szCs w:val="24"/>
          <w:lang w:val="lv-LV"/>
        </w:rPr>
        <w:t>EDP</w:t>
      </w:r>
      <w:r>
        <w:rPr>
          <w:sz w:val="24"/>
          <w:szCs w:val="24"/>
          <w:lang w:val="lv-LV"/>
        </w:rPr>
        <w:t xml:space="preserve"> korekciju rindā. Lai gan šķiet, ka nav pamatota iemesla, ka šis vispārējais princips (visas plūsmas, kas attiecas uz iespēju līgumiem, būtu jāizslēdz no </w:t>
      </w:r>
      <w:r>
        <w:rPr>
          <w:i/>
          <w:iCs/>
          <w:sz w:val="24"/>
          <w:szCs w:val="24"/>
          <w:lang w:val="lv-LV"/>
        </w:rPr>
        <w:t>EDP</w:t>
      </w:r>
      <w:r>
        <w:rPr>
          <w:sz w:val="24"/>
          <w:szCs w:val="24"/>
          <w:lang w:val="lv-LV"/>
        </w:rPr>
        <w:t xml:space="preserve"> korekciju rindas) nebūtu jāpiemēro, būtu vajadzīga sīkāk izstrādāta analīze un norādījumi par šiem īpašajiem apstākļiem; šis jautājums ir ārpus šo norādījumu piemērošanas jomas.</w:t>
      </w:r>
    </w:p>
    <w:p>
      <w:pPr>
        <w:pStyle w:val="Normal"/>
        <w:widowControl/>
        <w:shd w:fill="FFFFFF" w:val="clear"/>
        <w:jc w:val="both"/>
        <w:rPr>
          <w:sz w:val="24"/>
          <w:szCs w:val="24"/>
          <w:lang w:val="lv-LV"/>
        </w:rPr>
      </w:pPr>
      <w:r>
        <w:rPr>
          <w:sz w:val="24"/>
          <w:szCs w:val="24"/>
          <w:lang w:val="lv-LV"/>
        </w:rPr>
      </w:r>
      <w:bookmarkStart w:id="2" w:name="OLE_LINK2"/>
      <w:bookmarkStart w:id="3" w:name="OLE_LINK1"/>
      <w:bookmarkStart w:id="4" w:name="OLE_LINK2"/>
      <w:bookmarkStart w:id="5" w:name="OLE_LINK1"/>
      <w:bookmarkEnd w:id="4"/>
      <w:bookmarkEnd w:id="5"/>
    </w:p>
    <w:p>
      <w:pPr>
        <w:pStyle w:val="Normal"/>
        <w:widowControl/>
        <w:shd w:fill="FFFFFF" w:val="clear"/>
        <w:jc w:val="both"/>
        <w:rPr>
          <w:sz w:val="24"/>
          <w:szCs w:val="24"/>
          <w:lang w:val="lv-LV"/>
        </w:rPr>
      </w:pPr>
      <w:r>
        <w:rPr>
          <w:b/>
          <w:bCs/>
          <w:sz w:val="24"/>
          <w:szCs w:val="24"/>
          <w:lang w:val="lv-LV"/>
        </w:rPr>
        <w:t>III.3. Vadlīn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7. Procentu likmju mijmaiņas iespēju līgumu un citu procentu likmju iespēju līgumu prēmijas un norēķini </w:t>
      </w:r>
      <w:r>
        <w:rPr>
          <w:i/>
          <w:iCs/>
          <w:sz w:val="24"/>
          <w:szCs w:val="24"/>
          <w:lang w:val="lv-LV"/>
        </w:rPr>
        <w:t>EDP</w:t>
      </w:r>
      <w:r>
        <w:rPr>
          <w:sz w:val="24"/>
          <w:szCs w:val="24"/>
          <w:lang w:val="lv-LV"/>
        </w:rPr>
        <w:t xml:space="preserve"> vajadzībām jāuzskata par finanšu darījumiem, neietekmējot valdības budžeta deficītu/pārpalikumu, — vismaz attiecībā uz neietvertiem iespēju līgumiem. Plūsmas, kas attiecas uz šādiem procentu likmju mijmaiņas iespēju līgumiem, līgumiem ar procentu maksimālo robežlikmi un līgumiem ar procentu minimālo robežlikmi, nav jāiegrāmato </w:t>
      </w:r>
      <w:r>
        <w:rPr>
          <w:i/>
          <w:iCs/>
          <w:sz w:val="24"/>
          <w:szCs w:val="24"/>
          <w:lang w:val="lv-LV"/>
        </w:rPr>
        <w:t>EDP</w:t>
      </w:r>
      <w:r>
        <w:rPr>
          <w:sz w:val="24"/>
          <w:szCs w:val="24"/>
          <w:lang w:val="lv-LV"/>
        </w:rPr>
        <w:t xml:space="preserve"> korekciju rindā attiecībā uz </w:t>
      </w:r>
      <w:r>
        <w:rPr>
          <w:color w:val="000080"/>
          <w:sz w:val="24"/>
          <w:szCs w:val="24"/>
          <w:lang w:val="lv-LV"/>
        </w:rPr>
        <w:t>“</w:t>
      </w:r>
      <w:r>
        <w:rPr>
          <w:i/>
          <w:iCs/>
          <w:sz w:val="24"/>
          <w:szCs w:val="24"/>
          <w:lang w:val="lv-LV"/>
        </w:rPr>
        <w:t>procentu maksājumu plūsmām par mijmaiņas darījumiem un nestandartizētiem procentu likmes nākotnes līgumiem</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eastAsia="en-US"/>
        </w:rPr>
        <w:t>IV.</w:t>
      </w:r>
      <w:r>
        <w:rPr>
          <w:b/>
          <w:bCs/>
          <w:sz w:val="24"/>
          <w:szCs w:val="24"/>
          <w:lang w:val="lv-LV"/>
        </w:rPr>
        <w:t xml:space="preserve"> Ārpustirgus mijmaiņas darījumi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IV.1. Atgādin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8. Ārpustirgus mijmaiņas darījumi ir mijmaiņas darījumi, kuros vienreizējo maksājumu viena puse otrai samaksā darījuma spēkā stāšanās brīdī. Ārpustirgus mijmaiņas darījumu tirgus vērtība darījuma spēkā stāšanās brīdī nav nulle, pretēji parastajiem mijmaiņas darījumiem, kuru tirgus vērtība darījuma spēkā stāšanās brīdī ir nul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9. Piemēram, ārpustirgus procentu likmes mijmaiņas darījums saistīts ar fiksētas likmes izmantošanu, kas atšķiras no darījuma spēkā stāšanās brīdī novērotās pašreizējās tirgus garās procentu likmes. Ja novērotā tirgus ilgtermiņa likme ir 5 %, parastajos procentu likmes mijmaiņas darījumos 5 % no pieņēmuma summas parasti nomaina pret mainīgo likmi tai pašai pieņēmuma summai. Ārpustirgus mijmaiņas darījumā var vienoties par fiksēto likmi 6 %, tā rezultātā īsā puse (puse, kas saņem mainīgo likmi) maksās 1 % gadā vairāk visā līguma darbības laikā. Šādā 10 gadu ārpustirgus procentu likmes mijmaiņas darījumā garā puse īsajai pusei darījuma spēkā stāšanās brīdī samaksās vienreizējo maksājumu apmēram 7,7 % apjomā (t. i., 10 maksājumu pašreizējā vērtība 1 % apjomā). Šāds tūlītējs maksājums būtu jāuzskata par kompensāciju pusei, kam līgumā noteikts pienākums maksāt augstāku fiksēto lik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0. Ārpustirgus mijmaiņas darījumi tiek izmantoti arī mākslīgos aktīvu mijmaiņas darījumos. Aktīvu mijmaiņas darījums ir darījums, kurā divas puses vienojas apmainīties ne tikai ar starpmaksājumiem, ko rada divi aktīvi, bet arī ar galīgo maksājumu, kas ietver aktīvu tirgus vērtības starpību. Ārpustirgus mijmaiņas darījumus var izmantot obligāciju apmaiņa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V.2. Jaut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1. Grāmatvedības jautājums ir apsvērt vienreizējā maksājuma darījuma spēkā stāšanās brīdī atbilstošo klasifikāciju gan saskaņā ar EKS 1995, gan </w:t>
      </w:r>
      <w:r>
        <w:rPr>
          <w:i/>
          <w:iCs/>
          <w:sz w:val="24"/>
          <w:szCs w:val="24"/>
          <w:lang w:val="lv-LV"/>
        </w:rPr>
        <w:t>EDP</w:t>
      </w:r>
      <w:r>
        <w:rPr>
          <w:sz w:val="24"/>
          <w:szCs w:val="24"/>
          <w:lang w:val="lv-LV"/>
        </w:rPr>
        <w:t>, ievērojot Māstrihtas deficīta un parāda atbilstošo pasā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2. Pirmajā mirklī varētu šķist, ka vienreizējais maksājums būtu jāuzskata par finanšu darījumu, kas atbilst EKS 1995 kategorijai F.34 — atvasinātie finanšu instrumenti. Tomēr tas rada situāciju, kad valdības budžeta parādu sistemātiski varētu novērtēt par zemu. Vienreizējo maksājumu alternatīvi varētu uzskatīt par aizdevumu F.4, tādējādi ārpustirgus mijmaiņas darījumi tiktu sadalīti, darījuma spēkā stāšanās brīdī izveidojot divus ierakstus: aizdevums (F.4) vienreizējā maksājuma vērtībā un atvasinātais finanšu instruments (F.34) nulles vērtībā (tieši tāpat kā parastā mijmaiņas darījuma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3. Cits jautājums ir par pareizu iegrāmatošanu atbilstoši </w:t>
      </w:r>
      <w:r>
        <w:rPr>
          <w:i/>
          <w:iCs/>
          <w:sz w:val="24"/>
          <w:szCs w:val="24"/>
          <w:lang w:val="lv-LV"/>
        </w:rPr>
        <w:t>EDP</w:t>
      </w:r>
      <w:r>
        <w:rPr>
          <w:sz w:val="24"/>
          <w:szCs w:val="24"/>
          <w:lang w:val="lv-LV"/>
        </w:rPr>
        <w:t xml:space="preserve">: vai vienreizējais maksājums jāiegrāmato </w:t>
      </w:r>
      <w:r>
        <w:rPr>
          <w:i/>
          <w:iCs/>
          <w:sz w:val="24"/>
          <w:szCs w:val="24"/>
          <w:lang w:val="lv-LV"/>
        </w:rPr>
        <w:t>EDP</w:t>
      </w:r>
      <w:r>
        <w:rPr>
          <w:sz w:val="24"/>
          <w:szCs w:val="24"/>
          <w:lang w:val="lv-LV"/>
        </w:rPr>
        <w:t xml:space="preserve"> korekciju rindā, kad un par kādām sum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V.3. Analīze</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b/>
          <w:bCs/>
          <w:i/>
          <w:iCs/>
          <w:sz w:val="24"/>
          <w:szCs w:val="24"/>
          <w:lang w:val="lv-LV"/>
        </w:rPr>
        <w:t>Aizdevumi vai atvasinā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4. Ārpustirgus mijmaiņas darījuma kompensācijas jautājums ar atbilstošu parasto mijmaiņas darījumu rada ienākošās naudas plūsmu tagad (vai pretēji), turpretim fiksētas izejošās naudas plūsmas vēlāk (vai pretēji). Šādā gadījumā šķiet sarežģīti neņemt vērā to, ka, noslēdzot šādu vienošanos, abas puses ir vienojušās par aizdev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5. Tomēr rodas jautājums, kā iegrāmatot vienkāršu ārpustirgus mijmaiņas darījumu. Šādu mijmaiņas darījumu var interpretēt vai nu kā vienkāršu mijmaiņas darījumu, vai arī kā kompensējošu mijmaiņas darījumu kopā ar atbilstošu parasto mijmaiņas darījumu (tādējādi trešo mijmaiņas darījumu). Lai gan šis pēdējais piemērs ir šķietami mākslīgs un neskaidrs, tas tomēr ļauj pieņemami izskaidrot vienreizējā maksājuma nolūka bū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6. Līgumslēdzējas puses, kas noslēdz mijmaiņas darījumus, cenšas sevi pakļaut riskam (tostarp, lai nodrošinātos pret citu risku), un tās to dara, izmantojot piemērojamās tirgus norādes (piemēram, fiksētās likmes). Atšķirīgas likmes izmantošana ietver vienreizējo maksājumu, kas liecina, ka darījuma nolūks un īpašības ir atšķirīgi vai tos var uzskatīt par atšķirīg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67. Tāpēc no ekonomiskās analīzes viedokļa varētu likties piemēroti uzskatīt, ka vienreizējais maksājums faktiski ir aizņēmums aizdevuma F.4 formā, tādējādi procentu maksājumu plūsmas vēlāk EKS 1995 tiktu sadalītas starp aizdevuma kompensācijas (F.4) komponentu</w:t>
      </w:r>
      <w:r>
        <w:rPr>
          <w:rStyle w:val="FootnoteCharacters"/>
          <w:rStyle w:val="FootnoteAnchor"/>
          <w:sz w:val="24"/>
          <w:szCs w:val="24"/>
          <w:lang w:val="lv-LV"/>
        </w:rPr>
        <w:footnoteReference w:id="5"/>
      </w:r>
      <w:r>
        <w:rPr>
          <w:sz w:val="24"/>
          <w:szCs w:val="24"/>
          <w:lang w:val="lv-LV"/>
        </w:rPr>
        <w:t xml:space="preserve"> un atvasināto finanšu instrumentu (F.34) patiesās plūsmas kompone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8. Bilancē būtu divi ieraksti: aizdevumu pozīcija AF.4, kas laika gaitā samazinās līdz nullei, un atvasināto finanšu instrumentu pozīcija AF.34 ar sākotnējo vērtību nulle, atspoguļojot paša ārpustirgus mijmaiņas darījuma kustību (aizdevuma neto). Aizdevumu pozīcija ir tās puses pasīvs, kas saņem vienreizējo maksājumu, tikmēr atvasinājuma pozīcija var atrasties vai nu aktīva, vai pasīva pusē — atkarībā no maksājumu plūsmu veida un no turēšanas guvumiem/zaudējumiem, kas izveidojušies līdz attiecīgajai die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9. Jāatzīmē, ka ārpustirgus mijmaiņas darījumu iegrāmatošanas veidi dažādās ekonomiku veidojošajās struktūrvienībās (korporācijās, bankās, apdrošināšanas sabiedrībās, valdībā) var atšķirties atkarībā no grāmatvedības standartu vienādošanas un turpmākās virzības, kā iegrāmatot sarežģītus produktus. Tas, protams, rada atšķirību iespējas dažādu nozaru iesniegtajos datos. Tomēr tas nav attaisnojums vienas vai otras iegrāmatošanas koncepcijas la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EDP</w:t>
      </w:r>
      <w:r>
        <w:rPr>
          <w:b/>
          <w:bCs/>
          <w:i/>
          <w:iCs/>
          <w:sz w:val="24"/>
          <w:szCs w:val="24"/>
          <w:lang w:val="lv-LV"/>
        </w:rPr>
        <w:t xml:space="preserve"> korekciju rinda</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pPr>
      <w:r>
        <w:rPr>
          <w:sz w:val="24"/>
          <w:szCs w:val="24"/>
          <w:lang w:val="lv-LV"/>
        </w:rPr>
        <w:t xml:space="preserve">70. Attiecībā uz </w:t>
      </w:r>
      <w:r>
        <w:rPr>
          <w:i/>
          <w:iCs/>
          <w:sz w:val="24"/>
          <w:szCs w:val="24"/>
          <w:lang w:val="lv-LV"/>
        </w:rPr>
        <w:t>EDP</w:t>
      </w:r>
      <w:r>
        <w:rPr>
          <w:sz w:val="24"/>
          <w:szCs w:val="24"/>
          <w:lang w:val="lv-LV"/>
        </w:rPr>
        <w:t xml:space="preserve"> korekciju rindu ir skaidrs, ka vienreizējo maksājumu darījuma spēkā stāšanās brīdī nevar iegrāmatot </w:t>
      </w:r>
      <w:r>
        <w:rPr>
          <w:i/>
          <w:iCs/>
          <w:sz w:val="24"/>
          <w:szCs w:val="24"/>
          <w:lang w:val="lv-LV"/>
        </w:rPr>
        <w:t>EDP</w:t>
      </w:r>
      <w:r>
        <w:rPr>
          <w:sz w:val="24"/>
          <w:szCs w:val="24"/>
          <w:lang w:val="lv-LV"/>
        </w:rPr>
        <w:t xml:space="preserve"> korekciju rindā. Tas ir līdzīgi apsvērumiem saistībā ar vienreizējiem maksājumiem par mijmaiņas darījumu anulēšanu. Šāds vienreizējs maksājums konkrētā laika posmā neatspoguļo neto izmaksas (saistībā ar īpašuma ienākumu) attiecīgajā laika posmā, kas rodas saistībā ar valdības parā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1. Šāda vienreizējā maksājuma iegrāmatošana </w:t>
      </w:r>
      <w:r>
        <w:rPr>
          <w:i/>
          <w:iCs/>
          <w:sz w:val="24"/>
          <w:szCs w:val="24"/>
          <w:lang w:val="lv-LV"/>
        </w:rPr>
        <w:t>EDP</w:t>
      </w:r>
      <w:r>
        <w:rPr>
          <w:sz w:val="24"/>
          <w:szCs w:val="24"/>
          <w:lang w:val="lv-LV"/>
        </w:rPr>
        <w:t xml:space="preserve"> korekciju rindā darījuma spēkā stāšanās brīdī ļautu pēc vēlmes mainīt </w:t>
      </w:r>
      <w:r>
        <w:rPr>
          <w:i/>
          <w:iCs/>
          <w:sz w:val="24"/>
          <w:szCs w:val="24"/>
          <w:lang w:val="lv-LV"/>
        </w:rPr>
        <w:t>EDP</w:t>
      </w:r>
      <w:r>
        <w:rPr>
          <w:sz w:val="24"/>
          <w:szCs w:val="24"/>
          <w:lang w:val="lv-LV"/>
        </w:rPr>
        <w:t xml:space="preserve"> deficīta rādītāju no viena gada uz nākamo. Tāpēc valdībām ir gandrīz neierobežotas iespējas noslēgt mijmaiņas darījumu līgumus un tāpēc mijmaiņas darījuma radīto tirgus ietekmi var neitralizēt, noslēdzot citus mijmaiņas darījumus vai citus atvasinājumus par ierobežotām izmaksām (komisijas mak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2. Otrkārt nebūtu pareizi uzskatīt, ka procentu maksājumu plūsmas par ārpustirgus mijmaiņas darījumu iegrāmato </w:t>
      </w:r>
      <w:r>
        <w:rPr>
          <w:i/>
          <w:iCs/>
          <w:sz w:val="24"/>
          <w:szCs w:val="24"/>
          <w:lang w:val="lv-LV"/>
        </w:rPr>
        <w:t>EDP</w:t>
      </w:r>
      <w:r>
        <w:rPr>
          <w:sz w:val="24"/>
          <w:szCs w:val="24"/>
          <w:lang w:val="lv-LV"/>
        </w:rPr>
        <w:t xml:space="preserve"> korekciju rindā pilnā apjomā. Tas ir tāpēc, ka šo maksājumu daļa atbilst tīrai kompensācijai par vienreizējo maksājumu. Tādējādi, ja vienreizējo maksājumu </w:t>
      </w:r>
      <w:r>
        <w:rPr>
          <w:i/>
          <w:iCs/>
          <w:sz w:val="24"/>
          <w:szCs w:val="24"/>
          <w:lang w:val="lv-LV"/>
        </w:rPr>
        <w:t>EDP</w:t>
      </w:r>
      <w:r>
        <w:rPr>
          <w:sz w:val="24"/>
          <w:szCs w:val="24"/>
          <w:lang w:val="lv-LV"/>
        </w:rPr>
        <w:t xml:space="preserve"> korekciju rindā neiegrāmato darījuma spēkā stāšanās brīdī, procentu maksājumu plūsmu summas, kas attiecas uz šo vienreizējo maksājumu, arī nebūtu jāiegrāmato </w:t>
      </w:r>
      <w:r>
        <w:rPr>
          <w:i/>
          <w:iCs/>
          <w:sz w:val="24"/>
          <w:szCs w:val="24"/>
          <w:lang w:val="lv-LV"/>
        </w:rPr>
        <w:t>EDP</w:t>
      </w:r>
      <w:r>
        <w:rPr>
          <w:sz w:val="24"/>
          <w:szCs w:val="24"/>
          <w:lang w:val="lv-LV"/>
        </w:rPr>
        <w:t xml:space="preserve"> korekciju rindā (vēlāk procentu maksājumu laikā). Citādi valdība noslēgtu ārpustirgus mijmaiņas darījumus, veicot sākotnējos maksājumus, kas nodrošinātu sistemātiskus </w:t>
      </w:r>
      <w:r>
        <w:rPr>
          <w:i/>
          <w:iCs/>
          <w:sz w:val="24"/>
          <w:szCs w:val="24"/>
          <w:lang w:val="lv-LV"/>
        </w:rPr>
        <w:t>EDP</w:t>
      </w:r>
      <w:r>
        <w:rPr>
          <w:sz w:val="24"/>
          <w:szCs w:val="24"/>
          <w:lang w:val="lv-LV"/>
        </w:rPr>
        <w:t xml:space="preserve"> B.9 uzlabojumus (jo sākotnējo maksājumu neiegrāmatotu </w:t>
      </w:r>
      <w:r>
        <w:rPr>
          <w:i/>
          <w:iCs/>
          <w:sz w:val="24"/>
          <w:szCs w:val="24"/>
          <w:lang w:val="lv-LV"/>
        </w:rPr>
        <w:t>EDP</w:t>
      </w:r>
      <w:r>
        <w:rPr>
          <w:sz w:val="24"/>
          <w:szCs w:val="24"/>
          <w:lang w:val="lv-LV"/>
        </w:rPr>
        <w:t xml:space="preserve"> B.9, turpretim turpmākos ieņēmumus iegrāmato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3. Tādējādi </w:t>
      </w:r>
      <w:r>
        <w:rPr>
          <w:i/>
          <w:iCs/>
          <w:sz w:val="24"/>
          <w:szCs w:val="24"/>
          <w:lang w:val="lv-LV"/>
        </w:rPr>
        <w:t>EDP</w:t>
      </w:r>
      <w:r>
        <w:rPr>
          <w:sz w:val="24"/>
          <w:szCs w:val="24"/>
          <w:lang w:val="lv-LV"/>
        </w:rPr>
        <w:t xml:space="preserve"> korekciju rindā iegrāmatojamām summām jābūt vienreizējā maksājuma neto kompensācijas (piemēram, amortizācijas) procentu maksājumu plūsmai. Ievērojiet, ka šādu iegrāmatojumu var izskaidrot divos dažādos veidos. Vienreizējais maksājums darījuma spēkā stāšanās brīdī būtu jāiegrāmato F.4, tātad procentu maksājumu plūsmas jāklasificē kā F.4 (piemēram, kompensācijas). Vai arī maksājumu summa darījuma spēkā stāšanās brīdī, ko uzskata par gūtajiem ienākumiem, jāsadala laikā, līdzīgi kā vienreizējais maksājums mijmaiņas darījuma anulēšanas laikā (sk. II iedaļu iepriekš). Tādējādi gan II, gan IV iedaļas norādījumi ir cieši saistīti, un ierosinātie norādījumi par vienreizējiem maksājumiem mijmaiņas darījumu anulēšanas gadījumā un par vienreizējiem maksājumiem ārpustirgus mijmaiņas darījumu gadījumā ir savienoja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rPr>
        <w:t>Visi mijmaiņas darījumi vai nodrošinātie mijmaiņas dar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4. Varētu rasties jautājums, vai aizdevuma komponents ir jāuzskata tikai par nenodrošinātiem ārpustirgus mijmaiņas darījumiem, vai arī tas ir attiecināms gan uz nodrošinātiem, gan uz nenodrošinātiem ārpustirgus mijmaiņas darījumiem. Turklāt, ja aizdevumu uzskatītu par nodrošinātiem ārpustirgus mijmaiņas darījumiem, rodas jautājums, vai tas būtu jāiegrāmato </w:t>
      </w:r>
      <w:r>
        <w:rPr>
          <w:i/>
          <w:iCs/>
          <w:sz w:val="24"/>
          <w:szCs w:val="24"/>
          <w:lang w:val="lv-LV"/>
        </w:rPr>
        <w:t>EDP</w:t>
      </w:r>
      <w:r>
        <w:rPr>
          <w:sz w:val="24"/>
          <w:szCs w:val="24"/>
          <w:lang w:val="lv-LV"/>
        </w:rPr>
        <w:t xml:space="preserve"> korekciju rin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5. Kā norādīts iepriekš, regulā nav ievērota pieeja ierobežot </w:t>
      </w:r>
      <w:r>
        <w:rPr>
          <w:i/>
          <w:iCs/>
          <w:sz w:val="24"/>
          <w:szCs w:val="24"/>
          <w:lang w:val="lv-LV"/>
        </w:rPr>
        <w:t>EDP</w:t>
      </w:r>
      <w:r>
        <w:rPr>
          <w:sz w:val="24"/>
          <w:szCs w:val="24"/>
          <w:lang w:val="lv-LV"/>
        </w:rPr>
        <w:t xml:space="preserve"> korekciju rindu uz nodrošinātiem instrumentiem. Tāpēc šajā posmā nešķiet normāli izmantot nodrošināšanas kritērijus. Turklāt jebkura diferencēšana </w:t>
      </w:r>
      <w:r>
        <w:rPr>
          <w:i/>
          <w:iCs/>
          <w:sz w:val="24"/>
          <w:szCs w:val="24"/>
          <w:lang w:val="lv-LV"/>
        </w:rPr>
        <w:t>EDP</w:t>
      </w:r>
      <w:r>
        <w:rPr>
          <w:sz w:val="24"/>
          <w:szCs w:val="24"/>
          <w:lang w:val="lv-LV"/>
        </w:rPr>
        <w:t xml:space="preserve"> uzskaitē radītu neatbilstošu grāmatvedības motivāciju nomainīt aizdevumu ar zemu fiksēto procentu likmi pret ārpustirgus mijmaiņas darījumiem, nevis pret nominālvērtības mijmaiņas dar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6. Ievērojiet — pat pieņemot, ka aizdevums par nodrošinātiem ārpustirgus mijmaiņas darījumiem netiek iegrāmatots, būtu nepiemēroti vienreizējo maksājumu darījuma spēkā stāšanās brīdī iegrāmatot </w:t>
      </w:r>
      <w:r>
        <w:rPr>
          <w:i/>
          <w:iCs/>
          <w:sz w:val="24"/>
          <w:szCs w:val="24"/>
          <w:lang w:val="lv-LV"/>
        </w:rPr>
        <w:t>EDP</w:t>
      </w:r>
      <w:r>
        <w:rPr>
          <w:sz w:val="24"/>
          <w:szCs w:val="24"/>
          <w:lang w:val="lv-LV"/>
        </w:rPr>
        <w:t xml:space="preserve"> korekciju rindā. Līdzīgi kā mijmaiņas darījuma anulēšanas gadījumā tā vietā vienreizējais maksājums būtu jāiegrāmato korekciju rindā, sadalot laikā, tādējādi radot līdzīgu iznākumu kā gadījumā, ja aizdevums būtu atz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rPr>
        <w:t xml:space="preserve">Citi </w:t>
      </w:r>
      <w:r>
        <w:rPr>
          <w:color w:val="000080"/>
          <w:sz w:val="24"/>
          <w:szCs w:val="24"/>
          <w:lang w:val="lv-LV"/>
        </w:rPr>
        <w:t>“</w:t>
      </w:r>
      <w:r>
        <w:rPr>
          <w:b/>
          <w:bCs/>
          <w:i/>
          <w:iCs/>
          <w:sz w:val="24"/>
          <w:szCs w:val="24"/>
          <w:lang w:val="lv-LV"/>
        </w:rPr>
        <w:t>standarta” ie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7. Vērts atzīmēt, ka daži grāmatvedības standarti ārpustirgus mijmaiņas darījumos skaidri atzīst vai plāno atzīt aizdevuma komponentu. Piemēram, ASV valdības grāmatvedības standarta veidotāji (Valdības grāmatvedības standartu valde, </w:t>
      </w:r>
      <w:r>
        <w:rPr>
          <w:i/>
          <w:iCs/>
          <w:sz w:val="24"/>
          <w:szCs w:val="24"/>
          <w:lang w:val="lv-LV"/>
        </w:rPr>
        <w:t>GASB</w:t>
      </w:r>
      <w:r>
        <w:rPr>
          <w:sz w:val="24"/>
          <w:szCs w:val="24"/>
          <w:lang w:val="lv-LV"/>
        </w:rPr>
        <w:t xml:space="preserve">) paredz, ka līdz ar ierakstiem šajās rindās jāsniedz paziņojum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8. </w:t>
      </w:r>
      <w:r>
        <w:rPr>
          <w:i/>
          <w:iCs/>
          <w:sz w:val="24"/>
          <w:szCs w:val="24"/>
          <w:lang w:val="lv-LV"/>
        </w:rPr>
        <w:t>GASB</w:t>
      </w:r>
      <w:r>
        <w:rPr>
          <w:sz w:val="24"/>
          <w:szCs w:val="24"/>
          <w:lang w:val="lv-LV"/>
        </w:rPr>
        <w:t xml:space="preserve"> 2006. gada 28. aprīļa dokumentā Nr. 26-4P </w:t>
      </w:r>
      <w:r>
        <w:rPr>
          <w:color w:val="000080"/>
          <w:sz w:val="24"/>
          <w:szCs w:val="24"/>
          <w:lang w:val="lv-LV"/>
        </w:rPr>
        <w:t>“</w:t>
      </w:r>
      <w:r>
        <w:rPr>
          <w:i/>
          <w:iCs/>
          <w:sz w:val="24"/>
          <w:szCs w:val="24"/>
          <w:lang w:val="lv-LV"/>
        </w:rPr>
        <w:t>Grāmatvedības un finanšu pārskati par atvasinājumiem</w:t>
      </w:r>
      <w:r>
        <w:rPr>
          <w:sz w:val="24"/>
          <w:szCs w:val="24"/>
          <w:lang w:val="lv-LV"/>
        </w:rPr>
        <w:t xml:space="preserve">” attiecībā uz ārpustirgus mijmaiņas darījumiem norādīts: </w:t>
      </w:r>
      <w:r>
        <w:rPr>
          <w:color w:val="000080"/>
          <w:sz w:val="24"/>
          <w:szCs w:val="24"/>
          <w:lang w:val="lv-LV"/>
        </w:rPr>
        <w:t>“</w:t>
      </w:r>
      <w:r>
        <w:rPr>
          <w:i/>
          <w:iCs/>
          <w:sz w:val="24"/>
          <w:szCs w:val="24"/>
          <w:lang w:val="lv-LV"/>
        </w:rPr>
        <w:t>tūlītējs maksājums par ārpustirgus mijmaiņas darījumu ir aizņēmums, ko valdība ir vienlaikus uzņēmusies, noslēdzot mijmaiņas darījumu par naudu</w:t>
      </w:r>
      <w:r>
        <w:rPr>
          <w:sz w:val="24"/>
          <w:szCs w:val="24"/>
          <w:lang w:val="lv-LV"/>
        </w:rPr>
        <w:t>.</w:t>
      </w:r>
      <w:r>
        <w:rPr>
          <w:i/>
          <w:iCs/>
          <w:sz w:val="24"/>
          <w:szCs w:val="24"/>
          <w:lang w:val="lv-LV"/>
        </w:rPr>
        <w:t xml:space="preserve"> Tā kā tas ir aizdevums, ar tūlītējo maksājumu saistītais pasīvs jāiegrāmato par tā vēsturisko cenu. [..] Pasīvu amortizē mijmaiņas darījuma darbības laikā. [..]</w:t>
      </w:r>
      <w:r>
        <w:rPr>
          <w:sz w:val="24"/>
          <w:szCs w:val="24"/>
          <w:lang w:val="lv-LV"/>
        </w:rPr>
        <w:t xml:space="preserve"> </w:t>
      </w:r>
      <w:r>
        <w:rPr>
          <w:i/>
          <w:iCs/>
          <w:sz w:val="24"/>
          <w:szCs w:val="24"/>
          <w:lang w:val="lv-LV"/>
        </w:rPr>
        <w:t>Atvasinājums jāiegrāmato atsevišķi no pavadošā instrumenta un jānovērtē atbilstoši tā patiesajai vērtībai.</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9. Ņemot vērā daudzās pozitīvās atsauksmes par minēto dokumentu, </w:t>
      </w:r>
      <w:r>
        <w:rPr>
          <w:i/>
          <w:iCs/>
          <w:sz w:val="24"/>
          <w:szCs w:val="24"/>
          <w:lang w:val="lv-LV"/>
        </w:rPr>
        <w:t>GASB</w:t>
      </w:r>
      <w:r>
        <w:rPr>
          <w:sz w:val="24"/>
          <w:szCs w:val="24"/>
          <w:lang w:val="lv-LV"/>
        </w:rPr>
        <w:t xml:space="preserve"> nolēma turpināt šā jautājuma skaidrojumu, 2007. gada jūnijā sagatavojot atzinuma projektu </w:t>
      </w:r>
      <w:r>
        <w:rPr>
          <w:color w:val="000080"/>
          <w:sz w:val="24"/>
          <w:szCs w:val="24"/>
          <w:lang w:val="lv-LV"/>
        </w:rPr>
        <w:t>“</w:t>
      </w:r>
      <w:r>
        <w:rPr>
          <w:i/>
          <w:iCs/>
          <w:sz w:val="24"/>
          <w:szCs w:val="24"/>
          <w:lang w:val="lv-LV"/>
        </w:rPr>
        <w:t>Grāmatvedības un finanšu pārskati par atvasinātajiem finanšu instrumentiem</w:t>
      </w:r>
      <w:r>
        <w:rPr>
          <w:sz w:val="24"/>
          <w:szCs w:val="24"/>
          <w:lang w:val="lv-LV"/>
        </w:rPr>
        <w:t xml:space="preserve">”. Atzinuma projekta 54.–56. punktā noteikts: </w:t>
      </w:r>
      <w:r>
        <w:rPr>
          <w:color w:val="000080"/>
          <w:sz w:val="24"/>
          <w:szCs w:val="24"/>
          <w:lang w:val="lv-LV"/>
        </w:rPr>
        <w:t>“</w:t>
      </w:r>
      <w:r>
        <w:rPr>
          <w:i/>
          <w:iCs/>
          <w:sz w:val="24"/>
          <w:szCs w:val="24"/>
          <w:lang w:val="lv-LV"/>
        </w:rPr>
        <w:t>valdība noslēdz procentu likmes mijmaiņas darījumu, saskaņā ar kura noteikumiem jāveic tūlītējs maksājums valdībai</w:t>
      </w:r>
      <w:r>
        <w:rPr>
          <w:sz w:val="24"/>
          <w:szCs w:val="24"/>
          <w:lang w:val="lv-LV"/>
        </w:rPr>
        <w:t>.</w:t>
      </w:r>
      <w:r>
        <w:rPr>
          <w:i/>
          <w:iCs/>
          <w:sz w:val="24"/>
          <w:szCs w:val="24"/>
          <w:lang w:val="lv-LV"/>
        </w:rPr>
        <w:t xml:space="preserve"> Šādā gadījumā valdībai par vienu instrumentu ir divi atsevišķi, taču nesaistīti darījumi. Pavadošais instruments ir aizņēmums tūlītējā maksājuma apmērā</w:t>
      </w:r>
      <w:r>
        <w:rPr>
          <w:sz w:val="24"/>
          <w:szCs w:val="24"/>
          <w:lang w:val="lv-LV"/>
        </w:rPr>
        <w:t xml:space="preserve">.” Turklāt minētā atzinuma projekta </w:t>
      </w:r>
      <w:r>
        <w:rPr>
          <w:color w:val="000080"/>
          <w:sz w:val="24"/>
          <w:szCs w:val="24"/>
          <w:lang w:val="lv-LV"/>
        </w:rPr>
        <w:t>“</w:t>
      </w:r>
      <w:r>
        <w:rPr>
          <w:i/>
          <w:iCs/>
          <w:sz w:val="24"/>
          <w:szCs w:val="24"/>
          <w:lang w:val="lv-LV"/>
        </w:rPr>
        <w:t>Secinājumu pamatojumā</w:t>
      </w:r>
      <w:r>
        <w:rPr>
          <w:sz w:val="24"/>
          <w:szCs w:val="24"/>
          <w:lang w:val="lv-LV"/>
        </w:rPr>
        <w:t xml:space="preserve">” ārpustirgus mijmaiņas darījumi raksturoti kā hibrīdu instrumenti, norādot, ka </w:t>
      </w:r>
      <w:r>
        <w:rPr>
          <w:color w:val="000080"/>
          <w:sz w:val="24"/>
          <w:szCs w:val="24"/>
          <w:lang w:val="lv-LV"/>
        </w:rPr>
        <w:t>“</w:t>
      </w:r>
      <w:r>
        <w:rPr>
          <w:i/>
          <w:iCs/>
          <w:sz w:val="24"/>
          <w:szCs w:val="24"/>
          <w:lang w:val="lv-LV"/>
        </w:rPr>
        <w:t>valdība atzīst pasīvu par tūlītējo maksājumu, ko tā saņem, noslēdzot procentu likmes mijmaiņas darījumu, [..] procentu likmes mijmaiņas darījums jāiegrāmato kā atvasinātais instruments, un tūlītējais maksājums jāuzskata par pavadošo instrumentu, ko iegrāmato kā pasīvu</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i/>
          <w:iCs/>
          <w:sz w:val="24"/>
          <w:szCs w:val="24"/>
          <w:lang w:val="lv-LV"/>
        </w:rPr>
        <w:t>Praktiski apsvēr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0. Sākotnējo datu apkopotāji varētu nespēt bilancē, kā arī naudas plūsmas pārskatos sistemātiski noteikt un nodalīt vienreizējos maksājumus par ārpustirgus mijmaiņas darījumiem no citiem mijmaiņas darījumiem. Varētu būt sarežģīti vai pat neiespējami visās finanšu pārskatu nozarēs īstenot instrumentu sadalīšanu aizdevumā un atvasinā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1. Vienlaikus valdības grāmatvežiem varētu būt ļoti laba informācija par šīm aktivitātēm. Tāpēc tiek ieteikts, ka, lai gan pārskatos būtu ieteicama sadalīšanas koncepcija, praksē būtu pieļaujams, ka šis iegrāmatojums netiek veikts visos pārskatos, izņemot par vispārējiem valdības sektora kontiem un par partnersektoriem. Par vispārējā valdības pārskata partnersektoru galvenokārt uzskatāms banku sektors (lai gan iespējami nerezid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2. Ir atzīts, ka īpaša uzmanība jāpievērš dažādu sektoru finanšu pārskatu vienotai uzskaitei. Varētu būt sarežģīti saglabāt atbilstību, ja bankas vienreizējos maksājumus par ārpustirgus mijmaiņas darījumiem neklasificē kā aizdevumus. Tomēr, sagatavojot finanšu pārskatus, no dažādiem sektoriem (darījumu partneriem) saņemtā informācija parasti atšķiras — arī tad, ja uzskaites pamats stingri noteikts viens —, un finanšu grāmatveži ir pieraduši izmantot algoritmus ar mērķi iegūt vienu rādītāju un attiecināt jebkādas atšķirības uz citu sektoru vai instrumentu. Tādējādi praktiskās problēmas, kas izriet no ārpustirgus mijmaiņas darījumiem, nav ne jaunas, ne īpaš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V.4. Vadlīn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3. Vispārējs norādījums ir ārpustirgus mijmaiņas darījumus bilancē dalīt aizdevuma komponentā un parastā (par naudu) mijmaiņas darījuma komponentā un iegrāmatot vienreizējo maksājumu par ārpustirgus mijmaiņas darījumu pie aizdevumiem AF.4, tādējādi ietekmējot Māstrihtas aizdevumu, kad valdība saņēmusi vienreizējo maksājumu. Vienreizējie maksājumi ārpustirgus mijmaiņas darījumu spēkā stāšanās brīdī saskaņā ar EKS 1995 jāklasificē kā aizdevumi (F.4). Īstenošanas laikā sistēmā būtu pieļaujama elastība, izņemot gadījumu, ja viena no pusēm pieskaitāma valsts pārvaldes sekto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4. </w:t>
      </w:r>
      <w:r>
        <w:rPr>
          <w:i/>
          <w:iCs/>
          <w:sz w:val="24"/>
          <w:szCs w:val="24"/>
          <w:lang w:val="lv-LV"/>
        </w:rPr>
        <w:t>EDP</w:t>
      </w:r>
      <w:r>
        <w:rPr>
          <w:sz w:val="24"/>
          <w:szCs w:val="24"/>
          <w:lang w:val="lv-LV"/>
        </w:rPr>
        <w:t xml:space="preserve"> korekciju rinda neietver vienreizējo maksājumu ārpustirgus mijmaiņas darījumu spēkā stāšanās brīdī, taču ietver procentu maksājumu plūsmu par ārpustirgus mijmaiņas darījumiem, kas koriģēti amortizācijas vajadzībām līguma darbības laikā par vienreizējo maksājumu, kurš veikts darījuma spēkā stāšanās brīd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eastAsia="en-US"/>
        </w:rPr>
        <w:t xml:space="preserve">V. </w:t>
      </w:r>
      <w:r>
        <w:rPr>
          <w:b/>
          <w:bCs/>
          <w:sz w:val="24"/>
          <w:szCs w:val="24"/>
          <w:lang w:val="lv-LV"/>
        </w:rPr>
        <w:t>Daži apsvērumi par īstenošanu praksē</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85. Vairākas dalībvalstis pievērsušas </w:t>
      </w:r>
      <w:r>
        <w:rPr>
          <w:i/>
          <w:iCs/>
          <w:sz w:val="24"/>
          <w:szCs w:val="24"/>
          <w:lang w:val="lv-LV"/>
        </w:rPr>
        <w:t>Eurostat</w:t>
      </w:r>
      <w:r>
        <w:rPr>
          <w:sz w:val="24"/>
          <w:szCs w:val="24"/>
          <w:lang w:val="lv-LV"/>
        </w:rPr>
        <w:t xml:space="preserve"> uzmanību faktam, ka statistikas apkopotājiem varētu būt problēmas iegūt sākotnējos datus, kas nepieciešami šo norāžu īstenošanai. Tomēr </w:t>
      </w:r>
      <w:r>
        <w:rPr>
          <w:i/>
          <w:iCs/>
          <w:sz w:val="24"/>
          <w:szCs w:val="24"/>
          <w:lang w:val="lv-LV"/>
        </w:rPr>
        <w:t>EDP</w:t>
      </w:r>
      <w:r>
        <w:rPr>
          <w:sz w:val="24"/>
          <w:szCs w:val="24"/>
          <w:lang w:val="lv-LV"/>
        </w:rPr>
        <w:t xml:space="preserve"> korekciju rinda ir mākslīga korekciju rinda, kas valstu iestādēm (vai valsts kasēm to uzdevumā) jāsaglabā savās datubāzēs. Valsts iestādēm parasti nepieciešama tikai ierobežota informācija par šiem īpašajiem darījumiem (anulēšanu, ārpustirgus mijmaiņas darījumiem): par vienreizējā maksājuma summu, par darījuma dienu un par instrumentu dzēšanas termiņu. Šo informāciju izmanto, lai grozītu procentu maksājumu plūsmas, kas paziņotas valsts kasei </w:t>
      </w:r>
      <w:r>
        <w:rPr>
          <w:i/>
          <w:iCs/>
          <w:sz w:val="24"/>
          <w:szCs w:val="24"/>
          <w:lang w:val="lv-LV"/>
        </w:rPr>
        <w:t>EDP</w:t>
      </w:r>
      <w:r>
        <w:rPr>
          <w:sz w:val="24"/>
          <w:szCs w:val="24"/>
          <w:lang w:val="lv-LV"/>
        </w:rPr>
        <w:t xml:space="preserve"> korekciju rindas aprēķina vajadzībām. Tomēr problēmas ar sākotnējiem datiem varētu arī būt atkarīgas no to valdības struktūrvienību skaita, kas iesaistījušās šādos dar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6. Piemēram, ja datu pieejamība par ārpustirgus mijmaiņas darījumiem attiecas uz vienreizējā maksājuma identificēšanu, kā arī uz mijmaiņas darījuma regulāro maksājumu sadalīšanu aizdevuma un atvasinājuma komponentos, informāciju </w:t>
      </w:r>
      <w:r>
        <w:rPr>
          <w:i/>
          <w:iCs/>
          <w:sz w:val="24"/>
          <w:szCs w:val="24"/>
          <w:lang w:val="lv-LV"/>
        </w:rPr>
        <w:t>EDP</w:t>
      </w:r>
      <w:r>
        <w:rPr>
          <w:sz w:val="24"/>
          <w:szCs w:val="24"/>
          <w:lang w:val="lv-LV"/>
        </w:rPr>
        <w:t xml:space="preserve"> korekciju rindai saņem no parādu pārvaldītājiem (kā tas notiek pašlaik). Lai noteiktu aizdevumu komponentu, pietiek ar informāciju par samaksātā vienreizējā maksājuma summu (vai par fiksēto likmi un tirgus likmi) un par mijmaiņas darījuma termiņu. Tad jāpiemēro tikai statistikas aprēķināšanas 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7. Visbeidzot — iespējams, ka riskam pakļautās summas nav svarīgas valdības budžeta deficīta un parāda aprēķināšanai, ievērojot nepieciešamo ziņošanas pienākumu. Valsts iestādes, pamatojoties uz izmaksām/guvumiem, izvēlas visefektīvāko veidu nepieciešamās informācijas apkopo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sz w:val="24"/>
          <w:szCs w:val="24"/>
          <w:lang w:val="lv-LV"/>
        </w:rPr>
      </w:pPr>
      <w:r>
        <w:rPr>
          <w:i/>
          <w:iCs/>
          <w:sz w:val="24"/>
          <w:szCs w:val="24"/>
          <w:lang w:val="lv-LV"/>
        </w:rPr>
        <w:t xml:space="preserve">Filips de Ružemons [Philippe de Rougemont] un Rasa Sodeikaite </w:t>
      </w:r>
    </w:p>
    <w:p>
      <w:pPr>
        <w:pStyle w:val="Normal"/>
        <w:widowControl/>
        <w:shd w:fill="FFFFFF" w:val="clear"/>
        <w:jc w:val="both"/>
        <w:rPr>
          <w:i/>
          <w:i/>
          <w:iCs/>
          <w:sz w:val="24"/>
          <w:szCs w:val="24"/>
          <w:lang w:val="lv-LV"/>
        </w:rPr>
      </w:pPr>
      <w:r>
        <w:rPr>
          <w:i/>
          <w:iCs/>
          <w:sz w:val="24"/>
          <w:szCs w:val="24"/>
          <w:lang w:val="lv-LV"/>
        </w:rPr>
        <w:t>Eurostat C-3 struktūrvienība</w:t>
      </w:r>
      <w:r>
        <w:br w:type="page"/>
      </w:r>
    </w:p>
    <w:p>
      <w:pPr>
        <w:pStyle w:val="Normal"/>
        <w:widowControl/>
        <w:shd w:fill="FFFFFF" w:val="clear"/>
        <w:jc w:val="both"/>
        <w:rPr>
          <w:sz w:val="28"/>
          <w:szCs w:val="28"/>
          <w:lang w:val="lv-LV"/>
        </w:rPr>
      </w:pPr>
      <w:r>
        <w:rPr>
          <w:b/>
          <w:bCs/>
          <w:sz w:val="28"/>
          <w:szCs w:val="28"/>
          <w:lang w:val="lv-LV"/>
        </w:rPr>
        <w:t>I pielik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Daži grāmatvedības piemē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Grāmatvedības piemērā A parādīti grāmatvedības ieraksti saskaņā ar EKS 1995/</w:t>
      </w:r>
      <w:r>
        <w:rPr>
          <w:i/>
          <w:iCs/>
          <w:sz w:val="24"/>
          <w:szCs w:val="24"/>
          <w:lang w:val="lv-LV"/>
        </w:rPr>
        <w:t>EDP</w:t>
      </w:r>
      <w:r>
        <w:rPr>
          <w:sz w:val="24"/>
          <w:szCs w:val="24"/>
          <w:lang w:val="lv-LV"/>
        </w:rPr>
        <w:t xml:space="preserve">, izmantojot paraugu, kas līdzīgs </w:t>
      </w:r>
      <w:r>
        <w:rPr>
          <w:i/>
          <w:iCs/>
          <w:sz w:val="24"/>
          <w:szCs w:val="24"/>
          <w:lang w:val="lv-LV"/>
        </w:rPr>
        <w:t>EDP</w:t>
      </w:r>
      <w:r>
        <w:rPr>
          <w:sz w:val="24"/>
          <w:szCs w:val="24"/>
          <w:lang w:val="lv-LV"/>
        </w:rPr>
        <w:t xml:space="preserve"> paziņojuma tabulai Nr. 3, ietverot parastu 5 gadu mijmaiņas darījumu. Iegrāmatotas novērotās plūsmas, tostarp līguma kopējie guvumi/zaudējumi (no 1).</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rāmatvedības piemērā B aplūkoti grāmatvedības ieraksti, ja mijmaiņas darījums tiek anulēts 1.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rāmatvedības piemērā C aplūkoti grāmatvedības ieraksti 5 gadu ārpustirgus mijmaiņas darījuma gadījumā, ievērojot vienkāršotu pieņēmumu, ka par aizņēmumu nav iegrāmatoti proc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rāmatvedības piemērā D aplūkoti grāmatvedības ieraksti 5 gadu ārpustirgus mijmaiņas darījuma gadījumā, ja par aizņēmumu iegrāmatoti arī procenti (tādējādi vienreizējo maksājumu aprēķina, izmantojot gaidāmo naudas plūsmu pašreizējo vēr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sos turpmāk norādītajos grāmatvedības piemēros izmantots 5 gadu procentu likmes mijmaiņas darīj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A. Parasts mijmaiņas darījums</w:t>
      </w:r>
      <w:r>
        <w:rPr>
          <w:sz w:val="24"/>
          <w:szCs w:val="24"/>
          <w:lang w:val="lv-LV"/>
        </w:rPr>
        <w:t xml:space="preserve"> (</w:t>
      </w:r>
      <w:r>
        <w:rPr>
          <w:i/>
          <w:iCs/>
          <w:sz w:val="24"/>
          <w:szCs w:val="24"/>
          <w:lang w:val="lv-LV"/>
        </w:rPr>
        <w:t>atgādinājum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audas maksājumus veic reizi gadā, un novērotā neto plūsma katra gada beigās ir parādīta 4. pozīcijā.</w:t>
      </w:r>
    </w:p>
    <w:p>
      <w:pPr>
        <w:pStyle w:val="Normal"/>
        <w:widowControl/>
        <w:shd w:fill="FFFFFF" w:val="clear"/>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1787"/>
        <w:gridCol w:w="1206"/>
        <w:gridCol w:w="961"/>
        <w:gridCol w:w="962"/>
        <w:gridCol w:w="961"/>
        <w:gridCol w:w="961"/>
        <w:gridCol w:w="961"/>
        <w:gridCol w:w="1272"/>
      </w:tblGrid>
      <w:tr>
        <w:trPr>
          <w:trHeight w:val="504" w:hRule="atLeast"/>
        </w:trPr>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1. gads</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2. gads</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3. gads</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4. gads</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5. gad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rPr>
            </w:pPr>
            <w:r>
              <w:rPr>
                <w:b/>
                <w:bCs/>
                <w:lang w:val="lv-LV"/>
              </w:rPr>
              <w:t>Summa laika gaitā</w:t>
            </w:r>
          </w:p>
        </w:tc>
      </w:tr>
      <w:tr>
        <w:trPr>
          <w:trHeight w:val="250" w:hRule="atLeast"/>
        </w:trPr>
        <w:tc>
          <w:tcPr>
            <w:tcW w:w="1787"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lang w:val="lv-LV"/>
              </w:rPr>
              <w:t>B.9</w:t>
            </w:r>
          </w:p>
        </w:tc>
        <w:tc>
          <w:tcPr>
            <w:tcW w:w="1206"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9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r>
      <w:tr>
        <w:trPr>
          <w:trHeight w:val="259" w:hRule="atLeast"/>
        </w:trPr>
        <w:tc>
          <w:tcPr>
            <w:tcW w:w="1787"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i/>
                <w:iCs/>
                <w:lang w:val="lv-LV"/>
              </w:rPr>
              <w:t>EDP</w:t>
            </w:r>
            <w:r>
              <w:rPr>
                <w:b/>
                <w:bCs/>
                <w:lang w:val="lv-LV"/>
              </w:rPr>
              <w:t xml:space="preserve"> korekcija</w:t>
            </w:r>
          </w:p>
        </w:tc>
        <w:tc>
          <w:tcPr>
            <w:tcW w:w="1206"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9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r>
      <w:tr>
        <w:trPr>
          <w:trHeight w:val="254" w:hRule="atLeast"/>
        </w:trPr>
        <w:tc>
          <w:tcPr>
            <w:tcW w:w="1787"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lang w:val="lv-LV"/>
              </w:rPr>
            </w:pPr>
            <w:r>
              <w:rPr>
                <w:b/>
                <w:bCs/>
                <w:i/>
                <w:iCs/>
                <w:lang w:val="lv-LV" w:eastAsia="en-US"/>
              </w:rPr>
              <w:t>EDP</w:t>
            </w:r>
            <w:r>
              <w:rPr>
                <w:b/>
                <w:bCs/>
                <w:lang w:val="lv-LV" w:eastAsia="en-US"/>
              </w:rPr>
              <w:t xml:space="preserve"> B.9</w:t>
            </w:r>
          </w:p>
        </w:tc>
        <w:tc>
          <w:tcPr>
            <w:tcW w:w="1206"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2=3</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9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r>
      <w:tr>
        <w:trPr>
          <w:trHeight w:val="264" w:hRule="atLeast"/>
        </w:trPr>
        <w:tc>
          <w:tcPr>
            <w:tcW w:w="178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2</w:t>
            </w:r>
          </w:p>
        </w:tc>
        <w:tc>
          <w:tcPr>
            <w:tcW w:w="12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9" w:hRule="atLeast"/>
        </w:trPr>
        <w:tc>
          <w:tcPr>
            <w:tcW w:w="178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34</w:t>
            </w:r>
          </w:p>
        </w:tc>
        <w:tc>
          <w:tcPr>
            <w:tcW w:w="12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4" w:hRule="atLeast"/>
        </w:trPr>
        <w:tc>
          <w:tcPr>
            <w:tcW w:w="178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i/>
                <w:iCs/>
                <w:lang w:val="lv-LV"/>
              </w:rPr>
              <w:t>EDP</w:t>
            </w:r>
            <w:r>
              <w:rPr>
                <w:b/>
                <w:bCs/>
                <w:lang w:val="lv-LV"/>
              </w:rPr>
              <w:t xml:space="preserve"> korekcija</w:t>
            </w:r>
          </w:p>
        </w:tc>
        <w:tc>
          <w:tcPr>
            <w:tcW w:w="12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64" w:hRule="atLeast"/>
        </w:trPr>
        <w:tc>
          <w:tcPr>
            <w:tcW w:w="178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Parāda pārmaiņas</w:t>
            </w:r>
          </w:p>
        </w:tc>
        <w:tc>
          <w:tcPr>
            <w:tcW w:w="12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3+4+5+6=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r>
    </w:tbl>
    <w:p>
      <w:pPr>
        <w:pStyle w:val="Normal"/>
        <w:widowControl/>
        <w:shd w:fill="FFFFFF" w:val="clear"/>
        <w:jc w:val="both"/>
        <w:rPr>
          <w:sz w:val="24"/>
          <w:szCs w:val="24"/>
          <w:lang w:val="lv-LV"/>
        </w:rPr>
      </w:pPr>
      <w:r>
        <w:rPr>
          <w:sz w:val="24"/>
          <w:szCs w:val="24"/>
          <w:lang w:val="lv-LV"/>
        </w:rPr>
      </w:r>
    </w:p>
    <w:p>
      <w:pPr>
        <w:pStyle w:val="TextBody"/>
        <w:widowControl/>
        <w:rPr/>
      </w:pPr>
      <w:r>
        <w:rPr>
          <w:lang w:val="lv-LV"/>
        </w:rPr>
        <w:t xml:space="preserve">Šos maksājumus EKS 1995 klasificē un arī iegrāmato rindā F.34 (5. pozīcija). Atbilstoši EKS 1995 šīs </w:t>
      </w:r>
      <w:r>
        <w:rPr>
          <w:color w:val="000080"/>
          <w:lang w:val="lv-LV"/>
        </w:rPr>
        <w:t>“</w:t>
      </w:r>
      <w:r>
        <w:rPr>
          <w:lang w:val="lv-LV"/>
        </w:rPr>
        <w:t xml:space="preserve">procentu maksājumu plūsmas pēc mijmaiņas darījumiem” neietekmē B.9 (1. pozīcija). Taču tās iegrāmato </w:t>
      </w:r>
      <w:r>
        <w:rPr>
          <w:i/>
          <w:iCs/>
          <w:lang w:val="lv-LV"/>
        </w:rPr>
        <w:t>EDP</w:t>
      </w:r>
      <w:r>
        <w:rPr>
          <w:lang w:val="lv-LV"/>
        </w:rPr>
        <w:t xml:space="preserve"> korekciju rindā (2. pozīcija), un tādējādi tās ietekmē </w:t>
      </w:r>
      <w:r>
        <w:rPr>
          <w:i/>
          <w:iCs/>
          <w:lang w:val="lv-LV"/>
        </w:rPr>
        <w:t>EDP</w:t>
      </w:r>
      <w:r>
        <w:rPr>
          <w:lang w:val="lv-LV"/>
        </w:rPr>
        <w:t xml:space="preserve"> B.9 (3. pozīcija). </w:t>
      </w:r>
      <w:r>
        <w:rPr>
          <w:i/>
          <w:iCs/>
          <w:lang w:val="lv-LV"/>
        </w:rPr>
        <w:t>EDP</w:t>
      </w:r>
      <w:r>
        <w:rPr>
          <w:lang w:val="lv-LV"/>
        </w:rPr>
        <w:t xml:space="preserve"> B.9 (3. pozīcija) izlīdzinājums un parāda pārmaiņas (7. pozīcija), kā norādīts </w:t>
      </w:r>
      <w:r>
        <w:rPr>
          <w:i/>
          <w:iCs/>
          <w:lang w:val="lv-LV"/>
        </w:rPr>
        <w:t>EDP</w:t>
      </w:r>
      <w:r>
        <w:rPr>
          <w:lang w:val="lv-LV"/>
        </w:rPr>
        <w:t xml:space="preserve"> 3. tabulā, rada nepieciešamību veikt ierakstu </w:t>
      </w:r>
      <w:r>
        <w:rPr>
          <w:i/>
          <w:iCs/>
          <w:lang w:val="lv-LV"/>
        </w:rPr>
        <w:t>EDP</w:t>
      </w:r>
      <w:r>
        <w:rPr>
          <w:lang w:val="lv-LV"/>
        </w:rPr>
        <w:t xml:space="preserve"> korekciju rindā (6. pozīcija).</w:t>
      </w:r>
    </w:p>
    <w:p>
      <w:pPr>
        <w:pStyle w:val="TextBody"/>
        <w:widowControl/>
        <w:rPr>
          <w:lang w:val="lv-LV"/>
        </w:rPr>
      </w:pPr>
      <w:r>
        <w:rPr>
          <w:lang w:val="lv-LV"/>
        </w:rPr>
      </w:r>
    </w:p>
    <w:p>
      <w:pPr>
        <w:pStyle w:val="Normal"/>
        <w:widowControl/>
        <w:shd w:fill="FFFFFF" w:val="clear"/>
        <w:jc w:val="both"/>
        <w:rPr/>
      </w:pPr>
      <w:r>
        <w:rPr>
          <w:b/>
          <w:bCs/>
          <w:sz w:val="24"/>
          <w:szCs w:val="24"/>
          <w:lang w:val="lv-LV" w:eastAsia="en-US"/>
        </w:rPr>
        <w:t xml:space="preserve">B. </w:t>
      </w:r>
      <w:r>
        <w:rPr>
          <w:b/>
          <w:bCs/>
          <w:sz w:val="24"/>
          <w:szCs w:val="24"/>
          <w:lang w:val="lv-LV"/>
        </w:rPr>
        <w:t>Vienreizējs maksājums par mijmaiņas darījuma anulēšan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Piecu gadu mijmaiņas darījums ar atlikušo darbības laiku 4 gadi tiek anulēts pirmā darbības gada beigās, un saņemts vienreizējais maksājums 100 vienību apmērā. Tabulā nav veikts ieraksts pirmā gada laikā. Mijmaiņas darījuma vērtība ir 100, kas atspoguļo abus pirmajā gadā veiktos maksājumus un turēšanas guvumus/zaudējumus.</w:t>
      </w:r>
    </w:p>
    <w:p>
      <w:pPr>
        <w:pStyle w:val="Normal"/>
        <w:widowControl/>
        <w:shd w:fill="FFFFFF" w:val="clear"/>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2186"/>
        <w:gridCol w:w="1188"/>
        <w:gridCol w:w="758"/>
        <w:gridCol w:w="884"/>
        <w:gridCol w:w="845"/>
        <w:gridCol w:w="1013"/>
        <w:gridCol w:w="841"/>
        <w:gridCol w:w="1356"/>
      </w:tblGrid>
      <w:tr>
        <w:trPr>
          <w:trHeight w:val="326" w:hRule="atLeast"/>
        </w:trPr>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2. gads</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3. gads</w:t>
            </w:r>
          </w:p>
        </w:tc>
        <w:tc>
          <w:tcPr>
            <w:tcW w:w="10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4. gads</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5. gads</w:t>
            </w:r>
          </w:p>
        </w:tc>
        <w:tc>
          <w:tcPr>
            <w:tcW w:w="13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rPr>
            </w:pPr>
            <w:r>
              <w:rPr>
                <w:b/>
                <w:bCs/>
                <w:lang w:val="lv-LV"/>
              </w:rPr>
              <w:t>Summa laika gaitā</w:t>
            </w:r>
          </w:p>
        </w:tc>
      </w:tr>
      <w:tr>
        <w:trPr>
          <w:trHeight w:val="250" w:hRule="atLeast"/>
        </w:trPr>
        <w:tc>
          <w:tcPr>
            <w:tcW w:w="2186"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lang w:val="lv-LV"/>
              </w:rPr>
              <w:t>B.9</w:t>
            </w:r>
          </w:p>
        </w:tc>
        <w:tc>
          <w:tcPr>
            <w:tcW w:w="1188"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75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101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r>
      <w:tr>
        <w:trPr>
          <w:trHeight w:val="259" w:hRule="atLeast"/>
        </w:trPr>
        <w:tc>
          <w:tcPr>
            <w:tcW w:w="2186"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i/>
                <w:iCs/>
                <w:lang w:val="lv-LV"/>
              </w:rPr>
              <w:t>EDP</w:t>
            </w:r>
            <w:r>
              <w:rPr>
                <w:b/>
                <w:bCs/>
                <w:lang w:val="lv-LV"/>
              </w:rPr>
              <w:t xml:space="preserve"> korekcija</w:t>
            </w:r>
          </w:p>
        </w:tc>
        <w:tc>
          <w:tcPr>
            <w:tcW w:w="1188"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w:t>
            </w:r>
          </w:p>
        </w:tc>
        <w:tc>
          <w:tcPr>
            <w:tcW w:w="75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8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101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00</w:t>
            </w:r>
          </w:p>
        </w:tc>
      </w:tr>
      <w:tr>
        <w:trPr>
          <w:trHeight w:val="259" w:hRule="atLeast"/>
        </w:trPr>
        <w:tc>
          <w:tcPr>
            <w:tcW w:w="2186"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lang w:val="lv-LV"/>
              </w:rPr>
            </w:pPr>
            <w:r>
              <w:rPr>
                <w:b/>
                <w:bCs/>
                <w:i/>
                <w:iCs/>
                <w:lang w:val="lv-LV" w:eastAsia="en-US"/>
              </w:rPr>
              <w:t>EDP</w:t>
            </w:r>
            <w:r>
              <w:rPr>
                <w:b/>
                <w:bCs/>
                <w:lang w:val="lv-LV" w:eastAsia="en-US"/>
              </w:rPr>
              <w:t xml:space="preserve"> B.9</w:t>
            </w:r>
          </w:p>
        </w:tc>
        <w:tc>
          <w:tcPr>
            <w:tcW w:w="1188"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2=3</w:t>
            </w:r>
          </w:p>
        </w:tc>
        <w:tc>
          <w:tcPr>
            <w:tcW w:w="75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8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101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5</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00</w:t>
            </w:r>
          </w:p>
        </w:tc>
      </w:tr>
      <w:tr>
        <w:trPr>
          <w:trHeight w:val="259" w:hRule="atLeast"/>
        </w:trPr>
        <w:tc>
          <w:tcPr>
            <w:tcW w:w="21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2</w:t>
            </w:r>
          </w:p>
        </w:tc>
        <w:tc>
          <w:tcPr>
            <w:tcW w:w="1188"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r>
      <w:tr>
        <w:trPr>
          <w:trHeight w:val="259" w:hRule="atLeast"/>
        </w:trPr>
        <w:tc>
          <w:tcPr>
            <w:tcW w:w="21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34</w:t>
            </w:r>
          </w:p>
        </w:tc>
        <w:tc>
          <w:tcPr>
            <w:tcW w:w="1188"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r>
      <w:tr>
        <w:trPr>
          <w:trHeight w:val="259" w:hRule="atLeast"/>
        </w:trPr>
        <w:tc>
          <w:tcPr>
            <w:tcW w:w="21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i/>
                <w:iCs/>
                <w:lang w:val="lv-LV"/>
              </w:rPr>
              <w:t>EDP</w:t>
            </w:r>
            <w:r>
              <w:rPr>
                <w:b/>
                <w:bCs/>
                <w:lang w:val="lv-LV"/>
              </w:rPr>
              <w:t xml:space="preserve"> korekcija</w:t>
            </w:r>
          </w:p>
        </w:tc>
        <w:tc>
          <w:tcPr>
            <w:tcW w:w="1188"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5</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r>
      <w:tr>
        <w:trPr>
          <w:trHeight w:val="264" w:hRule="atLeast"/>
        </w:trPr>
        <w:tc>
          <w:tcPr>
            <w:tcW w:w="21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Parāda pārmaiņas</w:t>
            </w:r>
          </w:p>
        </w:tc>
        <w:tc>
          <w:tcPr>
            <w:tcW w:w="1188"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3+4+5+6=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KS 1995 vienreizējo maksājumu iegrāmato rindā F.34 (5. pozīcija). Nav ierakstu par naudas plūsmu (4. pozīcija), jo mijmaiņas darījums ir anulē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nulēšanas laikā vienreizējo maksājumu neiegrāmato </w:t>
      </w:r>
      <w:r>
        <w:rPr>
          <w:i/>
          <w:iCs/>
          <w:sz w:val="24"/>
          <w:szCs w:val="24"/>
          <w:lang w:val="lv-LV"/>
        </w:rPr>
        <w:t>EDP</w:t>
      </w:r>
      <w:r>
        <w:rPr>
          <w:sz w:val="24"/>
          <w:szCs w:val="24"/>
          <w:lang w:val="lv-LV"/>
        </w:rPr>
        <w:t xml:space="preserve"> korekciju rindā, un tas neietekmē </w:t>
      </w:r>
      <w:r>
        <w:rPr>
          <w:i/>
          <w:iCs/>
          <w:sz w:val="24"/>
          <w:szCs w:val="24"/>
          <w:lang w:val="lv-LV"/>
        </w:rPr>
        <w:t>EDP</w:t>
      </w:r>
      <w:r>
        <w:rPr>
          <w:sz w:val="24"/>
          <w:szCs w:val="24"/>
          <w:lang w:val="lv-LV"/>
        </w:rPr>
        <w:t xml:space="preserve"> B.9 (3. pozīcija). Tā vietā vienreizējo maksājumu sadala pa 4 gadiem (mijmaiņas darījuma atlikušais darbības laiks), un tas ietekmē EDP B.9.</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eastAsia="en-US"/>
        </w:rPr>
        <w:t xml:space="preserve">C. </w:t>
      </w:r>
      <w:r>
        <w:rPr>
          <w:b/>
          <w:bCs/>
          <w:sz w:val="24"/>
          <w:szCs w:val="24"/>
          <w:lang w:val="lv-LV"/>
        </w:rPr>
        <w:t>Ārpustirgus mijmaiņas darījums (bez procent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5 gadu ārpustirgus mijmaiņas darījuma spēkā stāšanās brīdī saņemts vienreizējais maksājums 100 vienību apm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Naudas plūsmas ietvers šā vienreizējā maksājuma amortizācijas elementu, kā arī plūsmas attiecībā uz parastā mijmaiņas darījuma ietekmi, kā A piemērā.</w:t>
      </w:r>
      <w:r>
        <w:rPr>
          <w:sz w:val="24"/>
          <w:szCs w:val="24"/>
          <w:lang w:val="en-US" w:eastAsia="en-US"/>
        </w:rPr>
        <w:t xml:space="preserve"> </w:t>
      </w:r>
      <w:r>
        <w:rPr>
          <w:sz w:val="24"/>
          <w:szCs w:val="24"/>
          <w:lang w:val="lv-LV"/>
        </w:rPr>
        <w:t>Šajā piemērā nav ņemtas vērā uzkrāto procentu par aizdevumu/parādu.</w:t>
      </w:r>
    </w:p>
    <w:p>
      <w:pPr>
        <w:pStyle w:val="Normal"/>
        <w:widowControl/>
        <w:shd w:fill="FFFFFF" w:val="clear"/>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1444"/>
        <w:gridCol w:w="1406"/>
        <w:gridCol w:w="1064"/>
        <w:gridCol w:w="841"/>
        <w:gridCol w:w="838"/>
        <w:gridCol w:w="1007"/>
        <w:gridCol w:w="841"/>
        <w:gridCol w:w="839"/>
        <w:gridCol w:w="791"/>
      </w:tblGrid>
      <w:tr>
        <w:trPr>
          <w:trHeight w:val="514" w:hRule="atLeast"/>
        </w:trPr>
        <w:tc>
          <w:tcPr>
            <w:tcW w:w="2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Spēkā stāšanās brīdī</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1. gads</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2. gad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3. gads</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4. gads</w:t>
            </w:r>
          </w:p>
        </w:tc>
        <w:tc>
          <w:tcPr>
            <w:tcW w:w="8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5. gads</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rPr>
            </w:pPr>
            <w:r>
              <w:rPr>
                <w:b/>
                <w:bCs/>
                <w:lang w:val="lv-LV"/>
              </w:rPr>
              <w:t>Summa laika gaitā</w:t>
            </w:r>
          </w:p>
        </w:tc>
      </w:tr>
      <w:tr>
        <w:trPr>
          <w:trHeight w:val="254" w:hRule="atLeast"/>
        </w:trPr>
        <w:tc>
          <w:tcPr>
            <w:tcW w:w="1444"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lang w:val="lv-LV"/>
              </w:rPr>
              <w:t>B.9</w:t>
            </w:r>
          </w:p>
        </w:tc>
        <w:tc>
          <w:tcPr>
            <w:tcW w:w="1406"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106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3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100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3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79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r>
      <w:tr>
        <w:trPr>
          <w:trHeight w:val="254" w:hRule="atLeast"/>
        </w:trPr>
        <w:tc>
          <w:tcPr>
            <w:tcW w:w="1444"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i/>
                <w:iCs/>
                <w:lang w:val="lv-LV"/>
              </w:rPr>
              <w:t>EDP</w:t>
            </w:r>
            <w:r>
              <w:rPr>
                <w:b/>
                <w:bCs/>
                <w:lang w:val="lv-LV"/>
              </w:rPr>
              <w:t xml:space="preserve"> korekcija</w:t>
            </w:r>
          </w:p>
        </w:tc>
        <w:tc>
          <w:tcPr>
            <w:tcW w:w="1406"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w:t>
            </w:r>
          </w:p>
        </w:tc>
        <w:tc>
          <w:tcPr>
            <w:tcW w:w="106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3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3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79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r>
      <w:tr>
        <w:trPr>
          <w:trHeight w:val="254" w:hRule="atLeast"/>
        </w:trPr>
        <w:tc>
          <w:tcPr>
            <w:tcW w:w="1444"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lang w:val="lv-LV"/>
              </w:rPr>
            </w:pPr>
            <w:r>
              <w:rPr>
                <w:b/>
                <w:bCs/>
                <w:i/>
                <w:iCs/>
                <w:lang w:val="lv-LV" w:eastAsia="en-US"/>
              </w:rPr>
              <w:t>EDP</w:t>
            </w:r>
            <w:r>
              <w:rPr>
                <w:b/>
                <w:bCs/>
                <w:lang w:val="lv-LV" w:eastAsia="en-US"/>
              </w:rPr>
              <w:t xml:space="preserve"> B.9</w:t>
            </w:r>
          </w:p>
        </w:tc>
        <w:tc>
          <w:tcPr>
            <w:tcW w:w="1406"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2=3</w:t>
            </w:r>
          </w:p>
        </w:tc>
        <w:tc>
          <w:tcPr>
            <w:tcW w:w="106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3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3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79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r>
      <w:tr>
        <w:trPr>
          <w:trHeight w:val="264" w:hRule="atLeast"/>
        </w:trPr>
        <w:tc>
          <w:tcPr>
            <w:tcW w:w="144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2</w:t>
            </w:r>
          </w:p>
        </w:tc>
        <w:tc>
          <w:tcPr>
            <w:tcW w:w="14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4" w:hRule="atLeast"/>
        </w:trPr>
        <w:tc>
          <w:tcPr>
            <w:tcW w:w="144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34</w:t>
            </w:r>
          </w:p>
        </w:tc>
        <w:tc>
          <w:tcPr>
            <w:tcW w:w="14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9" w:hRule="atLeast"/>
        </w:trPr>
        <w:tc>
          <w:tcPr>
            <w:tcW w:w="144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i/>
                <w:iCs/>
                <w:lang w:val="lv-LV"/>
              </w:rPr>
              <w:t>EDP</w:t>
            </w:r>
            <w:r>
              <w:rPr>
                <w:b/>
                <w:bCs/>
                <w:lang w:val="lv-LV"/>
              </w:rPr>
              <w:t xml:space="preserve"> korekcija</w:t>
            </w:r>
          </w:p>
        </w:tc>
        <w:tc>
          <w:tcPr>
            <w:tcW w:w="14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64" w:hRule="atLeast"/>
        </w:trPr>
        <w:tc>
          <w:tcPr>
            <w:tcW w:w="144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Parāda pārmaiņas</w:t>
            </w:r>
          </w:p>
        </w:tc>
        <w:tc>
          <w:tcPr>
            <w:tcW w:w="1406"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3)+4+5+6=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right"/>
              <w:rPr>
                <w:lang w:val="lv-LV"/>
              </w:rPr>
            </w:pPr>
            <w:r>
              <w:rPr>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ienreizējo maksājumu spēkā stāšanās brīdī iegrāmato kā aizdevumu F.4, tādējādi ietekmējot Māstrihtas parādu, un tāpēc neiegrāmato </w:t>
      </w:r>
      <w:r>
        <w:rPr>
          <w:i/>
          <w:iCs/>
          <w:sz w:val="24"/>
          <w:szCs w:val="24"/>
          <w:lang w:val="lv-LV"/>
        </w:rPr>
        <w:t>EDP</w:t>
      </w:r>
      <w:r>
        <w:rPr>
          <w:sz w:val="24"/>
          <w:szCs w:val="24"/>
          <w:lang w:val="lv-LV"/>
        </w:rPr>
        <w:t xml:space="preserve"> korekciju rin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ādējādi novērotās naudas plūsmas tiks sadalītas starp kompensāciju par aizdevumu (domāto) un atvasināto instrumentu (atlikumu) (piemēram, 1. gadā: -16 = -20 + 4). Ievērojiet, ka 5. pozīcijā (F.34) atspoguļotās plūsmas tieši attiecas uz neto maksājumiem par parastu mijmaiņas darījumu. Tāpēc </w:t>
      </w:r>
      <w:r>
        <w:rPr>
          <w:i/>
          <w:iCs/>
          <w:sz w:val="24"/>
          <w:szCs w:val="24"/>
          <w:lang w:val="lv-LV"/>
        </w:rPr>
        <w:t>EDP</w:t>
      </w:r>
      <w:r>
        <w:rPr>
          <w:sz w:val="24"/>
          <w:szCs w:val="24"/>
          <w:lang w:val="lv-LV"/>
        </w:rPr>
        <w:t xml:space="preserve"> korekciju rindā par mijmaiņas darījumiem iegrāmato tikai šīs summas, un tās ietekmē </w:t>
      </w:r>
      <w:r>
        <w:rPr>
          <w:i/>
          <w:iCs/>
          <w:sz w:val="24"/>
          <w:szCs w:val="24"/>
          <w:lang w:val="lv-LV"/>
        </w:rPr>
        <w:t>EDP</w:t>
      </w:r>
      <w:r>
        <w:rPr>
          <w:sz w:val="24"/>
          <w:szCs w:val="24"/>
          <w:lang w:val="lv-LV"/>
        </w:rPr>
        <w:t xml:space="preserve"> B.9 (3.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eastAsia="en-US"/>
        </w:rPr>
        <w:t xml:space="preserve">D. </w:t>
      </w:r>
      <w:r>
        <w:rPr>
          <w:b/>
          <w:bCs/>
          <w:sz w:val="24"/>
          <w:szCs w:val="24"/>
          <w:lang w:val="lv-LV"/>
        </w:rPr>
        <w:t>Ārpustirgus mijmaiņas darījums (ar procent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Šis piemērs ir līdzīgs C piemēram, izņemot pieņēmumu, ka par aizdevumu uzkrājas procenti.</w:t>
      </w:r>
    </w:p>
    <w:p>
      <w:pPr>
        <w:pStyle w:val="Normal"/>
        <w:widowControl/>
        <w:shd w:fill="FFFFFF" w:val="clear"/>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1586"/>
        <w:gridCol w:w="1271"/>
        <w:gridCol w:w="1062"/>
        <w:gridCol w:w="785"/>
        <w:gridCol w:w="837"/>
        <w:gridCol w:w="1007"/>
        <w:gridCol w:w="841"/>
        <w:gridCol w:w="836"/>
        <w:gridCol w:w="846"/>
      </w:tblGrid>
      <w:tr>
        <w:trPr>
          <w:trHeight w:val="509" w:hRule="atLeast"/>
        </w:trPr>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Spēkā stāšanās brīdī</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1. gads</w:t>
            </w:r>
          </w:p>
        </w:tc>
        <w:tc>
          <w:tcPr>
            <w:tcW w:w="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2. gad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3. gads</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4. gads</w:t>
            </w:r>
          </w:p>
        </w:tc>
        <w:tc>
          <w:tcPr>
            <w:tcW w:w="8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5. gads</w:t>
            </w:r>
          </w:p>
        </w:tc>
        <w:tc>
          <w:tcPr>
            <w:tcW w:w="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rPr>
            </w:pPr>
            <w:r>
              <w:rPr>
                <w:b/>
                <w:bCs/>
                <w:lang w:val="lv-LV"/>
              </w:rPr>
              <w:t>Summa laika gaitā</w:t>
            </w:r>
          </w:p>
        </w:tc>
      </w:tr>
      <w:tr>
        <w:trPr>
          <w:trHeight w:val="264" w:hRule="atLeast"/>
        </w:trPr>
        <w:tc>
          <w:tcPr>
            <w:tcW w:w="15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D.41</w:t>
            </w:r>
          </w:p>
        </w:tc>
        <w:tc>
          <w:tcPr>
            <w:tcW w:w="1271"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3</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5</w:t>
            </w:r>
          </w:p>
        </w:tc>
      </w:tr>
      <w:tr>
        <w:trPr>
          <w:trHeight w:val="250" w:hRule="atLeast"/>
        </w:trPr>
        <w:tc>
          <w:tcPr>
            <w:tcW w:w="1586"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lang w:val="lv-LV"/>
              </w:rPr>
              <w:t>B.9</w:t>
            </w:r>
          </w:p>
        </w:tc>
        <w:tc>
          <w:tcPr>
            <w:tcW w:w="1271"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w:t>
            </w:r>
          </w:p>
        </w:tc>
        <w:tc>
          <w:tcPr>
            <w:tcW w:w="10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5</w:t>
            </w:r>
          </w:p>
        </w:tc>
        <w:tc>
          <w:tcPr>
            <w:tcW w:w="83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3</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w:t>
            </w:r>
          </w:p>
        </w:tc>
        <w:tc>
          <w:tcPr>
            <w:tcW w:w="83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5</w:t>
            </w:r>
          </w:p>
        </w:tc>
      </w:tr>
      <w:tr>
        <w:trPr>
          <w:trHeight w:val="254" w:hRule="atLeast"/>
        </w:trPr>
        <w:tc>
          <w:tcPr>
            <w:tcW w:w="1586"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vertAlign w:val="subscript"/>
                <w:lang w:val="lv-LV"/>
              </w:rPr>
            </w:pPr>
            <w:r>
              <w:rPr>
                <w:b/>
                <w:bCs/>
                <w:i/>
                <w:iCs/>
                <w:lang w:val="lv-LV"/>
              </w:rPr>
              <w:t>EDP</w:t>
            </w:r>
            <w:r>
              <w:rPr>
                <w:b/>
                <w:bCs/>
                <w:lang w:val="lv-LV"/>
              </w:rPr>
              <w:t xml:space="preserve"> korekcija</w:t>
            </w:r>
          </w:p>
        </w:tc>
        <w:tc>
          <w:tcPr>
            <w:tcW w:w="1271"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3</w:t>
            </w:r>
          </w:p>
        </w:tc>
        <w:tc>
          <w:tcPr>
            <w:tcW w:w="10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3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3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4</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r>
      <w:tr>
        <w:trPr>
          <w:trHeight w:val="259" w:hRule="atLeast"/>
        </w:trPr>
        <w:tc>
          <w:tcPr>
            <w:tcW w:w="1586" w:type="dxa"/>
            <w:tcBorders>
              <w:top w:val="single" w:sz="6" w:space="0" w:color="000000"/>
              <w:left w:val="single" w:sz="6" w:space="0" w:color="000000"/>
              <w:bottom w:val="single" w:sz="6" w:space="0" w:color="000000"/>
            </w:tcBorders>
            <w:shd w:fill="CCFFFF" w:val="clear"/>
          </w:tcPr>
          <w:p>
            <w:pPr>
              <w:pStyle w:val="Normal"/>
              <w:widowControl/>
              <w:shd w:fill="CCFFFF" w:val="clear"/>
              <w:jc w:val="both"/>
              <w:rPr>
                <w:lang w:val="lv-LV"/>
              </w:rPr>
            </w:pPr>
            <w:r>
              <w:rPr>
                <w:b/>
                <w:bCs/>
                <w:i/>
                <w:iCs/>
                <w:lang w:val="lv-LV" w:eastAsia="en-US"/>
              </w:rPr>
              <w:t>EDP</w:t>
            </w:r>
            <w:r>
              <w:rPr>
                <w:b/>
                <w:bCs/>
                <w:lang w:val="lv-LV" w:eastAsia="en-US"/>
              </w:rPr>
              <w:t xml:space="preserve"> B.9</w:t>
            </w:r>
          </w:p>
        </w:tc>
        <w:tc>
          <w:tcPr>
            <w:tcW w:w="1271" w:type="dxa"/>
            <w:tcBorders>
              <w:top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3=4</w:t>
            </w:r>
          </w:p>
        </w:tc>
        <w:tc>
          <w:tcPr>
            <w:tcW w:w="10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78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w:t>
            </w:r>
          </w:p>
        </w:tc>
        <w:tc>
          <w:tcPr>
            <w:tcW w:w="83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0</w:t>
            </w:r>
          </w:p>
        </w:tc>
        <w:tc>
          <w:tcPr>
            <w:tcW w:w="100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2</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6</w:t>
            </w:r>
          </w:p>
        </w:tc>
        <w:tc>
          <w:tcPr>
            <w:tcW w:w="83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5</w:t>
            </w:r>
          </w:p>
        </w:tc>
        <w:tc>
          <w:tcPr>
            <w:tcW w:w="8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hd w:fill="CCFFFF" w:val="clear"/>
              <w:jc w:val="right"/>
              <w:rPr>
                <w:lang w:val="lv-LV"/>
              </w:rPr>
            </w:pPr>
            <w:r>
              <w:rPr>
                <w:lang w:val="lv-LV"/>
              </w:rPr>
              <w:t>-14</w:t>
            </w:r>
          </w:p>
        </w:tc>
      </w:tr>
      <w:tr>
        <w:trPr>
          <w:trHeight w:val="259" w:hRule="atLeast"/>
        </w:trPr>
        <w:tc>
          <w:tcPr>
            <w:tcW w:w="15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2</w:t>
            </w:r>
          </w:p>
        </w:tc>
        <w:tc>
          <w:tcPr>
            <w:tcW w:w="1271"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4</w:t>
            </w:r>
          </w:p>
        </w:tc>
      </w:tr>
      <w:tr>
        <w:trPr>
          <w:trHeight w:val="259" w:hRule="atLeast"/>
        </w:trPr>
        <w:tc>
          <w:tcPr>
            <w:tcW w:w="15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F.34</w:t>
            </w:r>
          </w:p>
        </w:tc>
        <w:tc>
          <w:tcPr>
            <w:tcW w:w="1271"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9" w:hRule="atLeast"/>
        </w:trPr>
        <w:tc>
          <w:tcPr>
            <w:tcW w:w="15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i/>
                <w:iCs/>
                <w:lang w:val="lv-LV"/>
              </w:rPr>
              <w:t>EDP</w:t>
            </w:r>
            <w:r>
              <w:rPr>
                <w:b/>
                <w:bCs/>
                <w:lang w:val="lv-LV"/>
              </w:rPr>
              <w:t xml:space="preserve"> korekcija</w:t>
            </w:r>
          </w:p>
        </w:tc>
        <w:tc>
          <w:tcPr>
            <w:tcW w:w="1271"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0" w:hRule="atLeast"/>
        </w:trPr>
        <w:tc>
          <w:tcPr>
            <w:tcW w:w="158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vertAlign w:val="subscript"/>
                <w:lang w:val="lv-LV"/>
              </w:rPr>
            </w:pPr>
            <w:r>
              <w:rPr>
                <w:b/>
                <w:bCs/>
                <w:lang w:val="lv-LV"/>
              </w:rPr>
              <w:t>Parāda pārmaiņas</w:t>
            </w:r>
          </w:p>
        </w:tc>
        <w:tc>
          <w:tcPr>
            <w:tcW w:w="1271" w:type="dxa"/>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5+6+7=8</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right"/>
              <w:rPr>
                <w:lang w:val="lv-LV"/>
              </w:rPr>
            </w:pPr>
            <w:r>
              <w:rPr>
                <w:lang w:val="lv-LV"/>
              </w:rPr>
            </w:r>
          </w:p>
        </w:tc>
      </w:tr>
    </w:tbl>
    <w:p>
      <w:pPr>
        <w:pStyle w:val="Normal"/>
        <w:widowControl/>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4253"/>
        <w:gridCol w:w="964"/>
        <w:gridCol w:w="964"/>
        <w:gridCol w:w="963"/>
        <w:gridCol w:w="963"/>
        <w:gridCol w:w="964"/>
      </w:tblGrid>
      <w:tr>
        <w:trPr>
          <w:trHeight w:val="509" w:hRule="atLeast"/>
        </w:trPr>
        <w:tc>
          <w:tcPr>
            <w:tcW w:w="4253" w:type="dxa"/>
            <w:tcBorders>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1. gads</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2. gads</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3. gads</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4. gads</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vertAlign w:val="subscript"/>
                <w:lang w:val="lv-LV"/>
              </w:rPr>
            </w:pPr>
            <w:r>
              <w:rPr>
                <w:b/>
                <w:bCs/>
                <w:lang w:val="lv-LV"/>
              </w:rPr>
              <w:t>5. gads</w:t>
            </w:r>
          </w:p>
        </w:tc>
      </w:tr>
      <w:tr>
        <w:trPr>
          <w:trHeight w:val="25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lang w:val="lv-LV"/>
              </w:rPr>
            </w:pPr>
            <w:r>
              <w:rPr>
                <w:b/>
                <w:bCs/>
                <w:lang w:val="lv-LV"/>
              </w:rPr>
              <w:t>F.2 attiecībā uz procentiem</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3</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r>
      <w:tr>
        <w:trPr>
          <w:trHeight w:val="2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lang w:val="lv-LV"/>
              </w:rPr>
            </w:pPr>
            <w:r>
              <w:rPr>
                <w:b/>
                <w:bCs/>
                <w:lang w:val="lv-LV"/>
              </w:rPr>
              <w:t>F.2 attiecībā uz aizdevuma atmaksu</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r>
      <w:tr>
        <w:trPr>
          <w:trHeight w:val="25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rPr>
                <w:sz w:val="20"/>
                <w:szCs w:val="20"/>
                <w:vertAlign w:val="subscript"/>
                <w:lang w:val="lv-LV"/>
              </w:rPr>
            </w:pPr>
            <w:r>
              <w:rPr>
                <w:sz w:val="20"/>
                <w:szCs w:val="20"/>
                <w:lang w:val="lv-LV"/>
              </w:rPr>
              <w:t>F.2 attiecībā uz atvasinātajiem instrumentiem</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4</w:t>
            </w:r>
          </w:p>
        </w:tc>
      </w:tr>
      <w:tr>
        <w:trPr>
          <w:trHeight w:val="2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lang w:val="lv-LV"/>
              </w:rPr>
            </w:pPr>
            <w:r>
              <w:rPr>
                <w:b/>
                <w:bCs/>
                <w:lang w:val="lv-LV"/>
              </w:rPr>
              <w:t>F.2 KOPĀ</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lang w:val="lv-LV"/>
              </w:rPr>
            </w:pPr>
            <w:r>
              <w:rPr>
                <w:lang w:val="lv-LV"/>
              </w:rPr>
              <w:t>-25</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izdevuma spēkā stāšanās brīdī novērtēta gaidāmo naudas plūsmu attiecīgā brīža vērtība. Ja būtu bijušas tādas pašas naudas plūsmas kā C piemērā, sākotnējās parāda pārmaiņas būtu mazākas (par 15), kā arī amortizācija būtu mazāka.</w:t>
      </w:r>
    </w:p>
    <w:p>
      <w:pPr>
        <w:pStyle w:val="Normal"/>
        <w:widowControl/>
        <w:shd w:fill="FFFFFF" w:val="clear"/>
        <w:jc w:val="both"/>
        <w:rPr>
          <w:sz w:val="24"/>
          <w:szCs w:val="24"/>
          <w:lang w:val="lv-LV"/>
        </w:rPr>
      </w:pPr>
      <w:r>
        <w:rPr>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1</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Par šo norādījumu izdošanu atbildību uzņemas </w:t>
      </w:r>
      <w:r>
        <w:rPr>
          <w:i/>
          <w:iCs/>
          <w:lang w:val="lv-LV"/>
        </w:rPr>
        <w:t>Eurostat</w:t>
      </w:r>
      <w:r>
        <w:rPr>
          <w:lang w:val="lv-LV"/>
        </w:rPr>
        <w:t>. Finanšu pārskatu darba grupā (</w:t>
      </w:r>
      <w:r>
        <w:rPr>
          <w:i/>
          <w:iCs/>
          <w:lang w:val="lv-LV"/>
        </w:rPr>
        <w:t>FAWG</w:t>
      </w:r>
      <w:r>
        <w:rPr>
          <w:lang w:val="lv-LV"/>
        </w:rPr>
        <w:t>) notika apspriešanās ar dalībvalstīm, kurā šie norādījumi guva plašu atbalstu.</w:t>
      </w:r>
    </w:p>
  </w:footnote>
  <w:footnote w:id="3">
    <w:p>
      <w:pPr>
        <w:pStyle w:val="Footnote"/>
        <w:rPr/>
      </w:pPr>
      <w:r>
        <w:rPr>
          <w:rStyle w:val="FootnoteCharacters"/>
        </w:rPr>
        <w:footnoteRef/>
      </w:r>
      <w:r>
        <w:rPr/>
        <w:t xml:space="preserve"> </w:t>
      </w:r>
      <w:r>
        <w:rPr>
          <w:lang w:val="lv-LV"/>
        </w:rPr>
        <w:t>Šis noteikums pastāv kopš sākotnējās EKS 1995 (un NKS 1993) grozījumu veikšanas 2001. gadā (Eiropas Parlamenta un Padomes Regula (EK) Nr. 2558/2001). EKS 1995 sākotnējā tekstā līdzīgi kā KNS 1993 sākotnējā tekstā šīs plūsmas tika klasificētas kā īpašuma ienākums (procenti). Interesanti, ka EKS 1995 sākotnējais teksts tomēr atšķīrās no NKS 1993, skaidri atzīstot mijmaiņas darījumus par bilances instrumentiem.</w:t>
      </w:r>
    </w:p>
  </w:footnote>
  <w:footnote w:id="4">
    <w:p>
      <w:pPr>
        <w:pStyle w:val="Footnote"/>
        <w:rPr/>
      </w:pPr>
      <w:r>
        <w:rPr>
          <w:rStyle w:val="FootnoteCharacters"/>
        </w:rPr>
        <w:footnoteRef/>
      </w:r>
      <w:r>
        <w:rPr/>
        <w:t xml:space="preserve"> </w:t>
      </w:r>
      <w:r>
        <w:rPr>
          <w:lang w:val="lv-LV"/>
        </w:rPr>
        <w:t>Eiropas Parlamenta un Padomes 2001. gada 3. decembra Regula (EK) Nr. 2258/2001, ar ko groza Padomes Regulu (EK) Nr. 2223/96 attiecībā uz tādu norēķinu pārklasificēšanu, kas veikti saskaņā ar mijmaiņas darījumu līgumiem un nestandartizētiem procentu likmes nākotnes līgumiem.</w:t>
      </w:r>
    </w:p>
  </w:footnote>
  <w:footnote w:id="5">
    <w:p>
      <w:pPr>
        <w:pStyle w:val="Footnote"/>
        <w:rPr/>
      </w:pPr>
      <w:r>
        <w:rPr>
          <w:rStyle w:val="FootnoteCharacters"/>
        </w:rPr>
        <w:footnoteRef/>
      </w:r>
      <w:r>
        <w:rPr/>
        <w:t xml:space="preserve"> </w:t>
      </w:r>
      <w:r>
        <w:rPr>
          <w:lang w:val="lv-LV"/>
        </w:rPr>
        <w:t>Kā arī procentu komponentu (D.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i/>
      <w:iCs/>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8"/>
      <w:szCs w:val="28"/>
    </w:rPr>
  </w:style>
  <w:style w:type="paragraph" w:styleId="Heading3">
    <w:name w:val="Heading 3"/>
    <w:basedOn w:val="Normal"/>
    <w:next w:val="Normal"/>
    <w:qFormat/>
    <w:pPr>
      <w:keepNext w:val="true"/>
      <w:numPr>
        <w:ilvl w:val="2"/>
        <w:numId w:val="1"/>
      </w:numPr>
      <w:shd w:fill="FFFFFF" w:val="clear"/>
      <w:jc w:val="center"/>
      <w:outlineLvl w:val="2"/>
    </w:pPr>
    <w:rPr>
      <w:sz w:val="24"/>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ind w:firstLine="426"/>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both"/>
      <w:outlineLvl w:val="4"/>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567" w:hanging="0"/>
      <w:jc w:val="both"/>
    </w:pPr>
    <w:rPr>
      <w:sz w:val="24"/>
      <w:szCs w:val="24"/>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6:00Z</dcterms:created>
  <dc:creator/>
  <dc:description/>
  <dc:language>en-US</dc:language>
  <cp:lastModifiedBy>VVC</cp:lastModifiedBy>
  <dcterms:modified xsi:type="dcterms:W3CDTF">2010-10-14T07:09:00Z</dcterms:modified>
  <cp:revision>0</cp:revision>
  <dc:subject/>
  <dc:title/>
</cp:coreProperties>
</file>