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Turpmākajā tekstā izklāstīts līgums un tā pielikumi ar jaunākajiem grozījumiem, kas stājušies spēkā 2014. gada 13. novembrī.</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īguma grozījumi un labojumi, kas stājušies spēkā pēc šīs publikācijas pēdējās redakcijas, ir norādīti 1. pielikuma 1. papildinājuma 3. punktā, 1. pielikuma 2. papildinājuma 4.3.2. punktā, 1. pielikum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A papildinājumā un 2. pielikuma 1. papildinājum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Sertifikātu, kas apliecina atbilstību standartiem, izdod tās valsts kompetentā iestāde, kurā iekārta jāreģistrē vai jāpieraksta. Šim sertifikātam jāatbilst paraugam, kas iekļauts šā pielikuma 3. papildinājum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ārvadājuma laikā šim atbilstības sertifikātam jāatrodas pie iekārtas, un tas jāuzrāda pēc kontroles iestāžu pieprasījuma. Taču tajos gadījumos, kad pie iekārtas piestiprināta sertifikācijas plāksnīte, kuras paraugs sniegts šā pielikuma 3. papildinājumā, šī sertifikācijas plāksnīte uzskatāma par atbilstības sertifikāta ekvivalentu. Atbilstības sertifikācijas plāksnīti var piestiprināt iekārtai tikai tad, ja ir pieejams derīgs atbilstības sertifikāts. Tiklīdz iekārta vairs neatbilst šajā pielikumā minētajiem standartiem, sertifikācijas plāksnītes jānoņ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a iekārta tiek nodota lietošanā citā valstī, kas ir ATP Līgumslēdzēja puse, tad, lai tās valsts kompetentā iestāde, kurā iekārta reģistrējama vai ierakstāma, varētu izdot atbilstības sertifikātu, iekārtai pievieno šādus dokumentu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visos gadījumos jābūt pārbaudes protokolam par pašas attiecīgās iekārtas pārbaudi vai, ja tā ir sērijveidā ražota iekārta, par parauga iekārtas pārbaud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visos gadījumos jābūt atbilstības sertifikātam, ko izdevusi vai nu ražotājas valsts kompetentā iestāde, vai arī, ja iekārta jau tiek izmantota ekspluatācijā, tās valsts kompetentā iestāde, kur tā reģistrēta; šo sertifikātu uzskata par pagaidu sertifikātu, kura derīguma termiņš vajadzības gadījumā var būt trīs mēne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sērijveidā ražotas iekārtas gadījumā jāsertificē iekārtas tehniskā specifikācija, ko izdevis iekārtas ražotājs vai tā attiecīgi pilnvarots pārstāvis (šajā specifikācijā jābūt iekļautiem tiem pašiem aspektiem, kas atrodami pārbaudes protokola sadaļā, kur sniegts attiecīgās iekārtas apraksts, un tai ir jābūt vismaz vienā no trīs oficiālajām valodā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a lietošanā nododamā iekārta jau bijusi ekspluatācijā, tad pirms tās valsts kompetentā iestāde, kur šī iekārta reģistrējama vai ierakstāma, izdod atbilstības sertifikātu, identifikācijas nolūkā iekārtu var pārbaudīt vizuā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left" w:pos="9072" w:leader="underscore"/>
      </w:tabs>
      <w:rPr/>
    </w:pPr>
    <w:r>
      <w:rPr>
        <w:rStyle w:val="PageNumber"/>
        <w:rFonts w:cs="Times New Roman" w:ascii="Times New Roman" w:hAnsi="Times New Roman"/>
        <w:sz w:val="18"/>
        <w:szCs w:val="18"/>
      </w:rPr>
      <w:tab/>
    </w:r>
  </w:p>
  <w:p>
    <w:pPr>
      <w:pStyle w:val="Header"/>
      <w:tabs>
        <w:tab w:val="clear" w:pos="4153"/>
        <w:tab w:val="clear" w:pos="8306"/>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WW8Num1z0">
    <w:name w:val="WW8Num1z0"/>
    <w:qFormat/>
    <w:rPr>
      <w:rFonts w:ascii="Times New Roman" w:hAnsi="Times New Roman" w:cs="Times New Roman"/>
      <w:b w:val="false"/>
      <w:bCs w:val="false"/>
      <w:w w:val="99"/>
      <w:sz w:val="22"/>
      <w:szCs w:val="22"/>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3" w:hanging="7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03:00Z</dcterms:created>
  <dc:creator/>
  <dc:description/>
  <cp:keywords/>
  <dc:language>en-US</dc:language>
  <cp:lastModifiedBy>rzibene</cp:lastModifiedBy>
  <dcterms:modified xsi:type="dcterms:W3CDTF">2014-10-31T10:19:00Z</dcterms:modified>
  <cp:revision>0</cp:revision>
  <dc:subject/>
  <dc:title/>
</cp:coreProperties>
</file>