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rFonts w:ascii="Times New Roman" w:hAnsi="Times New Roman" w:cs="Times New Roman"/>
        </w:rPr>
      </w:pPr>
      <w:r>
        <w:rPr>
          <w:rFonts w:cs="Times New Roman" w:ascii="Times New Roman" w:hAnsi="Times New Roman"/>
          <w:lang w:val="en-US" w:eastAsia="en-US"/>
        </w:rPr>
        <w:t>PARTNERATTIECĪBU PAMATNOLĪGUMS</w:t>
      </w:r>
    </w:p>
    <w:p>
      <w:pPr>
        <w:pStyle w:val="Timesnewroman"/>
        <w:jc w:val="center"/>
        <w:rPr>
          <w:rFonts w:ascii="Times New Roman" w:hAnsi="Times New Roman" w:cs="Times New Roman"/>
        </w:rPr>
      </w:pPr>
      <w:r>
        <w:rPr>
          <w:rFonts w:cs="Times New Roman" w:ascii="Times New Roman" w:hAnsi="Times New Roman"/>
        </w:rPr>
      </w:r>
    </w:p>
    <w:p>
      <w:pPr>
        <w:pStyle w:val="Timesnewroman"/>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starp</w:t>
      </w:r>
    </w:p>
    <w:p>
      <w:pPr>
        <w:pStyle w:val="Timesnewroman"/>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jc w:val="both"/>
        <w:rPr>
          <w:rFonts w:ascii="Times New Roman" w:hAnsi="Times New Roman" w:cs="Times New Roman"/>
          <w:b w:val="false"/>
          <w:b w:val="false"/>
          <w:bCs w:val="false"/>
          <w:sz w:val="24"/>
          <w:szCs w:val="24"/>
          <w:lang w:val="en-GB"/>
        </w:rPr>
      </w:pPr>
      <w:r>
        <w:rPr>
          <w:rFonts w:cs="Times New Roman" w:ascii="Times New Roman" w:hAnsi="Times New Roman"/>
          <w:i/>
          <w:iCs/>
          <w:sz w:val="24"/>
          <w:szCs w:val="24"/>
          <w:lang w:val="en-US" w:eastAsia="en-US"/>
        </w:rPr>
        <w:t>Frontex</w:t>
      </w:r>
      <w:r>
        <w:rPr>
          <w:rFonts w:cs="Times New Roman" w:ascii="Times New Roman" w:hAnsi="Times New Roman"/>
          <w:b w:val="false"/>
          <w:bCs w:val="false"/>
          <w:sz w:val="24"/>
          <w:szCs w:val="24"/>
          <w:lang w:val="en-US" w:eastAsia="en-US"/>
        </w:rPr>
        <w:t xml:space="preserve"> (Eiropas Aģentūra operacionālās sadarbības vadībai pie Eiropas Savienības dalībvalstu ārējām robežām)</w:t>
      </w:r>
    </w:p>
    <w:p>
      <w:pPr>
        <w:pStyle w:val="Timesnewroman"/>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jc w:val="center"/>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eastAsia="en-US"/>
        </w:rPr>
        <w:t>un</w:t>
      </w:r>
    </w:p>
    <w:p>
      <w:pPr>
        <w:pStyle w:val="Timesnewroman"/>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Pilns oficiālais nosaukums, adrese] (turpmāk tekstā – “</w:t>
      </w:r>
      <w:r>
        <w:rPr>
          <w:rFonts w:cs="Times New Roman" w:ascii="Times New Roman" w:hAnsi="Times New Roman"/>
          <w:sz w:val="24"/>
          <w:szCs w:val="24"/>
          <w:lang w:val="en-US" w:eastAsia="en-US"/>
        </w:rPr>
        <w:t>Partneris</w:t>
      </w:r>
      <w:r>
        <w:rPr>
          <w:rFonts w:cs="Times New Roman" w:ascii="Times New Roman" w:hAnsi="Times New Roman"/>
          <w:b w:val="false"/>
          <w:bCs w:val="false"/>
          <w:sz w:val="24"/>
          <w:szCs w:val="24"/>
          <w:lang w:val="en-US" w:eastAsia="en-US"/>
        </w:rPr>
        <w:t>”), ko nolīguma parakstīšanas nolūkā pārstāv [vārds, uzvārds un amats],</w:t>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ar kuru starp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un Partneri izveido sistēmu, lai finansētu Partnera dalību operacionālajās darbībās saskaņā ar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regulu</w:t>
      </w:r>
      <w:r>
        <w:rPr>
          <w:rStyle w:val="FootnoteCharacters"/>
          <w:rStyle w:val="FootnoteAnchor"/>
          <w:rFonts w:cs="Times New Roman" w:ascii="Times New Roman" w:hAnsi="Times New Roman"/>
          <w:b/>
          <w:bCs/>
          <w:sz w:val="24"/>
          <w:szCs w:val="24"/>
          <w:lang w:val="en-US" w:eastAsia="en-US"/>
        </w:rPr>
        <w:footnoteReference w:customMarkFollows="1" w:id="2"/>
        <w:t>1</w:t>
      </w:r>
      <w:r>
        <w:rPr>
          <w:rFonts w:cs="Times New Roman" w:ascii="Times New Roman" w:hAnsi="Times New Roman"/>
          <w:b w:val="false"/>
          <w:bCs w:val="false"/>
          <w:sz w:val="24"/>
          <w:szCs w:val="24"/>
          <w:lang w:val="en-US" w:eastAsia="en-US"/>
        </w:rPr>
        <w:t>, kā arī ar citiem attiecīgajiem Kopienas noteikumiem.</w:t>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eastAsia="en-US"/>
        </w:rPr>
        <w:t>un</w:t>
      </w:r>
      <w:r>
        <w:rPr>
          <w:rFonts w:cs="Times New Roman" w:ascii="Times New Roman" w:hAnsi="Times New Roman"/>
          <w:sz w:val="24"/>
          <w:szCs w:val="24"/>
          <w:lang w:val="en-US" w:eastAsia="en-US"/>
        </w:rPr>
        <w:t xml:space="preserve"> Partneris</w:t>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IR VIENOJUŠIES</w:t>
      </w:r>
    </w:p>
    <w:p>
      <w:pPr>
        <w:pStyle w:val="Timesnewroman"/>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par </w:t>
      </w:r>
      <w:r>
        <w:rPr>
          <w:rFonts w:cs="Times New Roman" w:ascii="Times New Roman" w:hAnsi="Times New Roman"/>
          <w:sz w:val="24"/>
          <w:szCs w:val="24"/>
          <w:lang w:val="en-US" w:eastAsia="en-US"/>
        </w:rPr>
        <w:t>preambulu</w:t>
      </w: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lang w:val="en-US" w:eastAsia="en-US"/>
        </w:rPr>
        <w:t>īpašiem noteikumiem</w:t>
      </w:r>
      <w:r>
        <w:rPr>
          <w:rFonts w:cs="Times New Roman" w:ascii="Times New Roman" w:hAnsi="Times New Roman"/>
          <w:b w:val="false"/>
          <w:bCs w:val="false"/>
          <w:sz w:val="24"/>
          <w:szCs w:val="24"/>
          <w:lang w:val="en-US" w:eastAsia="en-US"/>
        </w:rPr>
        <w:t xml:space="preserve"> un </w:t>
      </w:r>
      <w:r>
        <w:rPr>
          <w:rFonts w:cs="Times New Roman" w:ascii="Times New Roman" w:hAnsi="Times New Roman"/>
          <w:sz w:val="24"/>
          <w:szCs w:val="24"/>
          <w:lang w:val="en-US" w:eastAsia="en-US"/>
        </w:rPr>
        <w:t>vispārīgiem noteikumiem</w:t>
      </w:r>
      <w:r>
        <w:rPr>
          <w:rFonts w:cs="Times New Roman" w:ascii="Times New Roman" w:hAnsi="Times New Roman"/>
          <w:b w:val="false"/>
          <w:bCs w:val="false"/>
          <w:sz w:val="24"/>
          <w:szCs w:val="24"/>
          <w:lang w:val="en-US" w:eastAsia="en-US"/>
        </w:rPr>
        <w:t>, kas veido šo partnerattiecību pamatnolīgumu (turpmāk tekstā – “pamatnolīgums”).</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Preambulā</w:t>
      </w:r>
      <w:r>
        <w:rPr>
          <w:rFonts w:cs="Times New Roman" w:ascii="Times New Roman" w:hAnsi="Times New Roman"/>
          <w:b w:val="false"/>
          <w:bCs w:val="false"/>
          <w:sz w:val="24"/>
          <w:szCs w:val="24"/>
          <w:lang w:val="en-US" w:eastAsia="en-US"/>
        </w:rPr>
        <w:t xml:space="preserve"> ir izklāstīta informācija par partnerattiecībām, kas starp attiecīgajām pusēm izveidotas ES ārējo robežu pārvaldības jomā.</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t xml:space="preserve">Īpašo noteikumu </w:t>
      </w:r>
      <w:r>
        <w:rPr>
          <w:rFonts w:cs="Times New Roman" w:ascii="Times New Roman" w:hAnsi="Times New Roman"/>
          <w:b w:val="false"/>
          <w:bCs w:val="false"/>
          <w:sz w:val="24"/>
          <w:szCs w:val="24"/>
          <w:lang w:val="en-US" w:eastAsia="en-US"/>
        </w:rPr>
        <w:t>un</w:t>
      </w:r>
      <w:r>
        <w:rPr>
          <w:rFonts w:cs="Times New Roman" w:ascii="Times New Roman" w:hAnsi="Times New Roman"/>
          <w:sz w:val="24"/>
          <w:szCs w:val="24"/>
          <w:lang w:val="en-US" w:eastAsia="en-US"/>
        </w:rPr>
        <w:t xml:space="preserve"> vispārīgo noteikumu </w:t>
      </w:r>
      <w:r>
        <w:rPr>
          <w:rFonts w:cs="Times New Roman" w:ascii="Times New Roman" w:hAnsi="Times New Roman"/>
          <w:b w:val="false"/>
          <w:bCs w:val="false"/>
          <w:sz w:val="24"/>
          <w:szCs w:val="24"/>
          <w:lang w:val="en-US" w:eastAsia="en-US"/>
        </w:rPr>
        <w:t>daļā ir norādīts pamatnolīguma priekšmets un izklāstīti noteikumi, nosacījumi un spēkā esamības ilgums, kā arī partnerattiecību laikā veicamie pasākumi operacionālo darbību īstenošanai.</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Ar savu parakstu Partneris piekrīt šā pamatnolīguma noteikumiem un to piemērošanai visiem uz šā pamatnolīguma pamata turpmāk īstenotajiem lēmumiem par mērķfinansējumu.</w:t>
      </w:r>
      <w:r>
        <w:br w:type="page"/>
      </w:r>
    </w:p>
    <w:p>
      <w:pPr>
        <w:pStyle w:val="Timesnewroman"/>
        <w:jc w:val="center"/>
        <w:rPr>
          <w:rFonts w:ascii="Times New Roman" w:hAnsi="Times New Roman" w:cs="Times New Roman"/>
          <w:sz w:val="24"/>
          <w:szCs w:val="24"/>
        </w:rPr>
      </w:pPr>
      <w:r>
        <w:rPr>
          <w:rFonts w:cs="Times New Roman" w:ascii="Times New Roman" w:hAnsi="Times New Roman"/>
          <w:sz w:val="24"/>
          <w:szCs w:val="24"/>
          <w:lang w:val="en-US" w:eastAsia="en-US"/>
        </w:rPr>
        <w:t>PREAMBULA</w:t>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Eiropas Kopienas politikas mērķis ES ārējo robežu jomā ir panākt integrētu robežu pārvaldība (IRP), nodrošinot ārējo robežu vienotu un augsta līmeņa kontroli un uzraudzību, kas ir būtiska, lai nodrošinātu personu brīvu pārvietošanos 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Integrēta robežu pārvaldība (IRP) ir arī brīvības, drošības un tiesiskuma nodrošināšanas būtiska daļa.</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Lai uzlabotu IRP,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veicina Kopienas pasākumu īstenošanu šajā jomā un padara tos efektīvāku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to īsteno, nodrošinot dalībvalstu un Šengenas asociēto valstu</w:t>
      </w:r>
      <w:r>
        <w:rPr>
          <w:rStyle w:val="FootnoteCharacters"/>
          <w:rStyle w:val="FootnoteAnchor"/>
          <w:rFonts w:cs="Times New Roman" w:ascii="Times New Roman" w:hAnsi="Times New Roman"/>
          <w:b/>
          <w:bCs/>
          <w:sz w:val="24"/>
          <w:szCs w:val="24"/>
          <w:lang w:val="en-US" w:eastAsia="en-US"/>
        </w:rPr>
        <w:footnoteReference w:customMarkFollows="1" w:id="3"/>
        <w:t>2</w:t>
      </w:r>
      <w:r>
        <w:rPr>
          <w:rFonts w:cs="Times New Roman" w:ascii="Times New Roman" w:hAnsi="Times New Roman"/>
          <w:b w:val="false"/>
          <w:bCs w:val="false"/>
          <w:sz w:val="24"/>
          <w:szCs w:val="24"/>
          <w:lang w:val="en-US" w:eastAsia="en-US"/>
        </w:rPr>
        <w:t xml:space="preserve"> operacionālās sadarbības labāku saskaņošanu.</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Saskaņā ar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regulu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var lemt par dalībvalstu kopējo operāciju un izmēģinājuma projektu (operacionālo darbību) līdzfinansēšanu atbilstīgi finansēšanas noteikumiem, kurus piemēro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Šādas tiešas finanšu iemaksas ir paredzētas tam, lai sekmētu IRP pilnveidošanu, un tās nekādā gadījumā nedrīkst radīt peļņu Partnerim.</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pPr>
      <w:r>
        <w:rPr>
          <w:rFonts w:cs="Times New Roman" w:ascii="Times New Roman" w:hAnsi="Times New Roman"/>
          <w:b w:val="false"/>
          <w:bCs w:val="false"/>
          <w:sz w:val="24"/>
          <w:szCs w:val="24"/>
          <w:lang w:val="en-US" w:eastAsia="en-US"/>
        </w:rPr>
        <w:t xml:space="preserve">Pildot savas saistības un pienākumus saskaņā ar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regulu,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piemēro pārredzamības un vienlīdzīgas attieksmes principus.</w:t>
      </w:r>
      <w:r>
        <w:rPr>
          <w:rFonts w:cs="Times New Roman" w:ascii="Times New Roman" w:hAnsi="Times New Roman"/>
          <w:b w:val="false"/>
          <w:bCs w:val="false"/>
          <w:sz w:val="24"/>
          <w:szCs w:val="24"/>
        </w:rPr>
        <w:t xml:space="preserve"> </w:t>
      </w:r>
      <w:r>
        <w:br w:type="page"/>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center"/>
        <w:rPr>
          <w:rFonts w:ascii="Times New Roman" w:hAnsi="Times New Roman" w:cs="Times New Roman"/>
          <w:sz w:val="24"/>
          <w:szCs w:val="24"/>
        </w:rPr>
      </w:pPr>
      <w:r>
        <w:rPr>
          <w:rFonts w:cs="Times New Roman" w:ascii="Times New Roman" w:hAnsi="Times New Roman"/>
          <w:sz w:val="24"/>
          <w:szCs w:val="24"/>
          <w:lang w:val="en-US" w:eastAsia="en-US"/>
        </w:rPr>
        <w:t>I. ĪPAŠIE NOTEIKUMI</w:t>
      </w:r>
    </w:p>
    <w:p>
      <w:pPr>
        <w:pStyle w:val="Timesnewroman"/>
        <w:rPr>
          <w:rFonts w:ascii="Times New Roman" w:hAnsi="Times New Roman" w:cs="Times New Roman"/>
          <w:sz w:val="24"/>
          <w:szCs w:val="24"/>
        </w:rPr>
      </w:pPr>
      <w:r>
        <w:rPr>
          <w:rFonts w:cs="Times New Roman" w:ascii="Times New Roman" w:hAnsi="Times New Roman"/>
          <w:sz w:val="24"/>
          <w:szCs w:val="24"/>
        </w:rPr>
      </w:r>
    </w:p>
    <w:p>
      <w:pPr>
        <w:pStyle w:val="Timesnewroman"/>
        <w:rPr>
          <w:rFonts w:ascii="Times New Roman" w:hAnsi="Times New Roman" w:cs="Times New Roman"/>
          <w:sz w:val="24"/>
          <w:szCs w:val="24"/>
          <w:lang w:val="lv-LV"/>
        </w:rPr>
      </w:pPr>
      <w:r>
        <w:rPr>
          <w:rFonts w:cs="Times New Roman" w:ascii="Times New Roman" w:hAnsi="Times New Roman"/>
          <w:sz w:val="24"/>
          <w:szCs w:val="24"/>
          <w:lang w:val="lv-LV" w:eastAsia="en-US"/>
        </w:rPr>
        <w:t>I.1. p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ērķis</w:t>
      </w:r>
    </w:p>
    <w:p>
      <w:pPr>
        <w:pStyle w:val="Timesnewroman"/>
        <w:rPr>
          <w:rFonts w:ascii="Times New Roman" w:hAnsi="Times New Roman" w:cs="Times New Roman"/>
          <w:sz w:val="24"/>
          <w:szCs w:val="24"/>
          <w:lang w:val="lv-LV"/>
        </w:rPr>
      </w:pPr>
      <w:r>
        <w:rPr>
          <w:rFonts w:cs="Times New Roman" w:ascii="Times New Roman" w:hAnsi="Times New Roman"/>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 xml:space="preserve">Pamatnolīgums ir noslēgts kā daļa no pastāvīgas un oficiālas sadarbības starp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un Partneri (turpmāk tekstā – “partnerattiecības”), pamatojoties uz Kopienas mērķiem, kā arī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daudzgadu plāniem (DP) un gada darba programmām (GDP), lai sekmētu preambulā minēto Kopienas politikas mērķu sasniegšanu.</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Galvenais pamatnolīguma nolūks ir noteikt pienākumus un atbildību, kāda ir pusēm, kuras īsteno partnerattiecības, kā arī noteikumus un nosacījumus, saskaņā ar kuriem var lemt par mērķfinansējumu un tā piešķiršanu.</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 xml:space="preserve">Pušu veiktā pamatnolīguma parakstīšana nerada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pienākumu lemt par mērķfinansējumu un tā piešķiršanu.</w:t>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sz w:val="24"/>
          <w:szCs w:val="24"/>
        </w:rPr>
      </w:pPr>
      <w:r>
        <w:rPr>
          <w:rFonts w:cs="Times New Roman" w:ascii="Times New Roman" w:hAnsi="Times New Roman"/>
          <w:sz w:val="24"/>
          <w:szCs w:val="24"/>
          <w:lang w:val="en-US" w:eastAsia="en-US"/>
        </w:rPr>
        <w:t>I.2. pan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ērķfinansējuma piešķiršana</w:t>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pPr>
      <w:r>
        <w:rPr>
          <w:rFonts w:cs="Times New Roman" w:ascii="Times New Roman" w:hAnsi="Times New Roman"/>
          <w:b w:val="false"/>
          <w:bCs w:val="false"/>
          <w:sz w:val="24"/>
          <w:szCs w:val="24"/>
          <w:lang w:val="en-US" w:eastAsia="en-US"/>
        </w:rPr>
        <w:t xml:space="preserve">Ņemot vērā DP un GDP,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un Partneris veic divpusējas sarunas, lai vienotos par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koordinētajām drīzumā paredzētajām operacionālajām darbībām, kurās piedalīsies Partneri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Minētās divpusējās sarunas un saskaņotās operacionālās darbības ir pamats mērķfinansējuma piešķiršanai.</w:t>
      </w:r>
      <w:r>
        <w:rPr>
          <w:rFonts w:cs="Times New Roman" w:ascii="Times New Roman" w:hAnsi="Times New Roman"/>
          <w:b w:val="false"/>
          <w:bCs w:val="false"/>
          <w:sz w:val="24"/>
          <w:szCs w:val="24"/>
        </w:rPr>
        <w:t xml:space="preserve"> </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Pamatojoties uz divpusējās sarunās panākto vienošanos,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un attiecīgās dalībvalstis (t. i., dalībvalstis, kas ir piekritušas piedalīties attiecīgajā operacionālajā darbībā) vienojas par katras operacionālās darbības rīcības plānu (vai līdzīgu dokumentētu plān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Katrā šādā plānā norāda, ka dalībvalsts piedalās attiecīgajā operacionālajā darbībā.</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Piekrītot rīcības plānam (vai citam līdzīgam plānam), Partneris saistībā ar attiecīgo operacionālo darbību piekrīt, ka viņam ir saistošs šis pamatnolīgums, tostarp rezultāti, kas iegūti 2007. gadā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veiktajā projektā “Tehnisko līdzekļu lietošanas izmaksas” (</w:t>
      </w:r>
      <w:r>
        <w:rPr>
          <w:rFonts w:cs="Times New Roman" w:ascii="Times New Roman" w:hAnsi="Times New Roman"/>
          <w:b w:val="false"/>
          <w:bCs w:val="false"/>
          <w:i/>
          <w:iCs/>
          <w:sz w:val="24"/>
          <w:szCs w:val="24"/>
          <w:lang w:val="en-US" w:eastAsia="en-US"/>
        </w:rPr>
        <w:t>REM</w:t>
      </w:r>
      <w:r>
        <w:rPr>
          <w:rFonts w:cs="Times New Roman" w:ascii="Times New Roman" w:hAnsi="Times New Roman"/>
          <w:b w:val="false"/>
          <w:bCs w:val="false"/>
          <w:sz w:val="24"/>
          <w:szCs w:val="24"/>
          <w:lang w:val="en-US" w:eastAsia="en-US"/>
        </w:rPr>
        <w:t>).</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katrā gadījumā atsevišķi lemj par mērķfinansējumu un tā piešķiršanu attiecīgās operacionālās darbības veikšana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Saņemot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mērķfinansējumu, ir jāievēro attiecīgie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regulas un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finanšu nolikuma</w:t>
      </w:r>
      <w:r>
        <w:rPr>
          <w:rStyle w:val="FootnoteCharacters"/>
          <w:rStyle w:val="FootnoteAnchor"/>
          <w:rFonts w:cs="Times New Roman" w:ascii="Times New Roman" w:hAnsi="Times New Roman"/>
          <w:b/>
          <w:bCs/>
          <w:sz w:val="24"/>
          <w:szCs w:val="24"/>
          <w:lang w:val="en-US" w:eastAsia="en-US"/>
        </w:rPr>
        <w:footnoteReference w:customMarkFollows="1" w:id="4"/>
        <w:t>3</w:t>
      </w:r>
      <w:r>
        <w:rPr>
          <w:rFonts w:cs="Times New Roman" w:ascii="Times New Roman" w:hAnsi="Times New Roman"/>
          <w:b w:val="false"/>
          <w:bCs w:val="false"/>
          <w:sz w:val="24"/>
          <w:szCs w:val="24"/>
          <w:lang w:val="en-US" w:eastAsia="en-US"/>
        </w:rPr>
        <w:t xml:space="preserve"> noteikumi.</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piešķir mērķfinansējumu ar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lēmumu par mērķfinansējumu, ko pieņem izpilddirektors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lēmuma par mērķfinansējumu veidlapa ir pievienota šim pamatnolīguma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Saskaņā ar spēkā esošajiem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kompetences deleģēšanas noteikumiem saistībā ar budžeta izpildi šādu lēmumu par mērķfinansējumu var pieņemt arī izpilddirektora vietnieks, struktūrvienības direktors vai vadītāj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Katram lēmumam par mērķfinansējumu ir pievienota informācija par attiecīgās operacionālās darbības budžetu.</w:t>
      </w:r>
    </w:p>
    <w:p>
      <w:pPr>
        <w:pStyle w:val="Timesnewroma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Visiem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lēmumiem par mērķfinansējumu ir jābūt saistītiem ar saskaņotu rīcības plānu (vai citu līdzīgu plānu) attiecībā uz konkrēto operacionālo darbību.</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Rīcības plānu vai citu līdzīgu plānu sagatavo un izstrādā atbilstīgi attiecīgajiem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Reglamenta</w:t>
      </w:r>
      <w:r>
        <w:rPr>
          <w:rStyle w:val="FootnoteCharacters"/>
          <w:rStyle w:val="FootnoteAnchor"/>
          <w:rFonts w:cs="Times New Roman" w:ascii="Times New Roman" w:hAnsi="Times New Roman"/>
          <w:b/>
          <w:bCs/>
          <w:sz w:val="24"/>
          <w:szCs w:val="24"/>
          <w:lang w:val="en-US" w:eastAsia="en-US"/>
        </w:rPr>
        <w:footnoteReference w:customMarkFollows="1" w:id="5"/>
        <w:t>4</w:t>
      </w:r>
      <w:r>
        <w:rPr>
          <w:rFonts w:cs="Times New Roman" w:ascii="Times New Roman" w:hAnsi="Times New Roman"/>
          <w:b w:val="false"/>
          <w:bCs w:val="false"/>
          <w:sz w:val="24"/>
          <w:szCs w:val="24"/>
          <w:lang w:val="en-US" w:eastAsia="en-US"/>
        </w:rPr>
        <w:t xml:space="preserve"> noteikumie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Rīcības plānu saskaņā ar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Reglamenta 31. panta 2. punktu apstiprina un paraksta izpilddirektora vietnieks.</w:t>
      </w:r>
    </w:p>
    <w:p>
      <w:pPr>
        <w:pStyle w:val="Timesnewroman"/>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rPr>
          <w:rFonts w:ascii="Times New Roman" w:hAnsi="Times New Roman" w:cs="Times New Roman"/>
          <w:sz w:val="24"/>
          <w:szCs w:val="24"/>
          <w:lang w:val="lv-LV"/>
        </w:rPr>
      </w:pPr>
      <w:r>
        <w:rPr>
          <w:rFonts w:cs="Times New Roman" w:ascii="Times New Roman" w:hAnsi="Times New Roman"/>
          <w:sz w:val="24"/>
          <w:szCs w:val="24"/>
          <w:lang w:val="lv-LV" w:eastAsia="en-US"/>
        </w:rPr>
        <w:t>I.3. p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rbības laiks</w:t>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Pamatnolīgums stājas spēkā nākamajā dienā pēc tam, kad to paraksta pēdējā no abām pusēm.</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Pamatnolīgums tiek noslēgts uz četriem gadiem, sākot no dienas, kurā tas stājas spēkā.</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Partneris var pārtraukt pamatnolīguma spēkā esamību, informējot par to rakstveidā 60 dienas iepriekš.</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Šādā gadījumā Partnerim ir jāapņemas pabeigt to operacionālo darbību īstenošanu, kurās tas ir iesaistījies, kuru īstenošana ir uzsākta pirms pamatnolīguma darbības izbeigšanas dienas un saistībā ar kurām ir pieņemts lēmums par mērķfinansējumu saskaņā ar šo pamatnolīgumu.</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var pārtraukt šā pamatnolīguma spēkā esamību jebkurā laikā, neizmaksājot kompensāciju un informējot par to rakstveidā 60 dienas iepriekš.</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pilda saistības, kas ir radušās saistībā ar to operacionālo darbību īstenošanu, kuras ir uzsāktas pirms pamatnolīguma spēkā esamības pārtraukšanas, ja īstenošanas laikā rodas izdevumi, kas paredzēti attiecīgajā lēmumā par mērķfinansējumu.</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 xml:space="preserve">Visi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lēmumi par mērķfinansējumu saskaņā ar pamatnolīgumu ir jāpieņem pirms pamatnolīguma spēkā esamības beigu datuma.</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Ja operacionālo darbību veic pēc iepriekš minētā beigu datuma, tad šā pamatnolīguma noteikumus un nosacījumus turpina piemērot attiecīgās operacionālās darbības īstenošanai un attiecīgajam lēmumam par mērķfinansējumu.</w:t>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sz w:val="24"/>
          <w:szCs w:val="24"/>
          <w:lang w:val="lv-LV"/>
        </w:rPr>
      </w:pPr>
      <w:r>
        <w:rPr>
          <w:rFonts w:cs="Times New Roman" w:ascii="Times New Roman" w:hAnsi="Times New Roman"/>
          <w:sz w:val="24"/>
          <w:szCs w:val="24"/>
          <w:lang w:val="lv-LV" w:eastAsia="en-US"/>
        </w:rPr>
        <w:t>I.4. pant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Operacionālo darbību finansējums</w:t>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 xml:space="preserve">Kopējās attaisnotās izmaksas par operacionālo darbību ir jānorāda budžetā (un </w:t>
      </w:r>
      <w:r>
        <w:rPr>
          <w:rFonts w:cs="Times New Roman" w:ascii="Times New Roman" w:hAnsi="Times New Roman"/>
          <w:b w:val="false"/>
          <w:bCs w:val="false"/>
          <w:i/>
          <w:iCs/>
          <w:sz w:val="24"/>
          <w:szCs w:val="24"/>
          <w:lang w:val="lv-LV" w:eastAsia="en-US"/>
        </w:rPr>
        <w:t>REM</w:t>
      </w:r>
      <w:r>
        <w:rPr>
          <w:rFonts w:cs="Times New Roman" w:ascii="Times New Roman" w:hAnsi="Times New Roman"/>
          <w:b w:val="false"/>
          <w:bCs w:val="false"/>
          <w:sz w:val="24"/>
          <w:szCs w:val="24"/>
          <w:lang w:val="lv-LV" w:eastAsia="en-US"/>
        </w:rPr>
        <w:t xml:space="preserve"> veidlapā, ja to izmanto), ko pievieno attiecīgajam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lēmumam par mērķfinansējumu.</w:t>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Attaisnotās izmaksas, kā arī no Partnera vajadzīgais līdzfinansējums ir norādīts šā pamatnolīguma II.16. pantā, kā arī attiecīgajā lēmumā par mērķfinansējumu.</w:t>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keepNext w:val="true"/>
        <w:keepLines/>
        <w:rPr>
          <w:rFonts w:ascii="Times New Roman" w:hAnsi="Times New Roman" w:cs="Times New Roman"/>
          <w:sz w:val="24"/>
          <w:szCs w:val="24"/>
          <w:lang w:val="en-GB"/>
        </w:rPr>
      </w:pPr>
      <w:r>
        <w:rPr>
          <w:rFonts w:cs="Times New Roman" w:ascii="Times New Roman" w:hAnsi="Times New Roman"/>
          <w:sz w:val="24"/>
          <w:szCs w:val="24"/>
          <w:lang w:val="en-US" w:eastAsia="en-US"/>
        </w:rPr>
        <w:t>I.5. pan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Īpašas Partnera saistības</w:t>
      </w:r>
    </w:p>
    <w:p>
      <w:pPr>
        <w:pStyle w:val="Timesnewroman"/>
        <w:keepNext w:val="true"/>
        <w:keepLines/>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keepNext w:val="true"/>
        <w:keepLine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 xml:space="preserve">Pieņemot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lēmumu par mērķfinansējumu saskaņā ar šo pamatnolīgumu, Partneris par to tiek nekavējoties informēts pa e-pastu, elektronisko vēstuli nosūtot attiecīgās valsts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kontaktiestādei (VFK).</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Partnerim ne vēlāk kā piecu darba dienu laikā ir jāsniedz atbilde, apstiprinot, ka saskaņā ar šo pamatnolīgumu pieņemtais lēmums par mērķfinansējumu ir saņemt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 xml:space="preserve">Izmantojamā veidlapa minētās atbildes sniegšanai ir pievienota </w:t>
      </w:r>
      <w:r>
        <w:rPr>
          <w:rFonts w:cs="Times New Roman" w:ascii="Times New Roman" w:hAnsi="Times New Roman"/>
          <w:b w:val="false"/>
          <w:bCs w:val="false"/>
          <w:i/>
          <w:iCs/>
          <w:sz w:val="24"/>
          <w:szCs w:val="24"/>
          <w:lang w:val="en-US" w:eastAsia="en-US"/>
        </w:rPr>
        <w:t>Frontex</w:t>
      </w:r>
      <w:r>
        <w:rPr>
          <w:rFonts w:cs="Times New Roman" w:ascii="Times New Roman" w:hAnsi="Times New Roman"/>
          <w:b w:val="false"/>
          <w:bCs w:val="false"/>
          <w:sz w:val="24"/>
          <w:szCs w:val="24"/>
          <w:lang w:val="en-US" w:eastAsia="en-US"/>
        </w:rPr>
        <w:t xml:space="preserve"> lēmuma par mērķfinansējumu veidlapai.</w:t>
      </w:r>
    </w:p>
    <w:p>
      <w:pPr>
        <w:pStyle w:val="Timesnewroman"/>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mesnewroman"/>
        <w:jc w:val="both"/>
        <w:rPr/>
      </w:pPr>
      <w:r>
        <w:rPr>
          <w:rFonts w:cs="Times New Roman" w:ascii="Times New Roman" w:hAnsi="Times New Roman"/>
          <w:b w:val="false"/>
          <w:bCs w:val="false"/>
          <w:sz w:val="24"/>
          <w:szCs w:val="24"/>
          <w:lang w:val="en-US" w:eastAsia="en-US"/>
        </w:rPr>
        <w:t>Pēc lēmuma par mērķfinansējumu saņemšanas Partneris apņemas pieprasīt priekšfinansējumu saskaņā ar šā pamatnolīguma II.17. pantu.</w:t>
      </w:r>
      <w:r>
        <w:rPr>
          <w:rFonts w:cs="Times New Roman" w:ascii="Times New Roman" w:hAnsi="Times New Roman"/>
          <w:b w:val="false"/>
          <w:bCs w:val="false"/>
          <w:sz w:val="24"/>
          <w:szCs w:val="24"/>
          <w:lang w:val="en-GB"/>
        </w:rPr>
        <w:t xml:space="preserve"> </w:t>
      </w:r>
    </w:p>
    <w:p>
      <w:pPr>
        <w:pStyle w:val="Timesnewroman"/>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imesnewroman"/>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eastAsia="en-US"/>
        </w:rPr>
        <w:t xml:space="preserve">Partneris apņemas pēc attiecīgās operacionālās darbības pabeigšanas </w:t>
      </w:r>
      <w:r>
        <w:rPr>
          <w:rFonts w:cs="Times New Roman" w:ascii="Times New Roman" w:hAnsi="Times New Roman"/>
          <w:b w:val="false"/>
          <w:bCs w:val="false"/>
          <w:i/>
          <w:iCs/>
          <w:sz w:val="24"/>
          <w:szCs w:val="24"/>
          <w:lang w:val="lv-LV" w:eastAsia="en-US"/>
        </w:rPr>
        <w:t>Frontex</w:t>
      </w:r>
      <w:r>
        <w:rPr>
          <w:rFonts w:cs="Times New Roman" w:ascii="Times New Roman" w:hAnsi="Times New Roman"/>
          <w:b w:val="false"/>
          <w:bCs w:val="false"/>
          <w:sz w:val="24"/>
          <w:szCs w:val="24"/>
          <w:lang w:val="lv-LV" w:eastAsia="en-US"/>
        </w:rPr>
        <w:t xml:space="preserve"> iesniegt noteiktos ziņojumus un dokumentāciju atbilstīgi šā pamatnolīguma II.17. pantam.</w:t>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Timesnewroman"/>
        <w:jc w:val="center"/>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US" w:eastAsia="en-US"/>
        </w:rPr>
        <w:t>I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SPĀRĪGIE NOTEIKUMI</w:t>
      </w:r>
    </w:p>
    <w:p>
      <w:pPr>
        <w:pStyle w:val="Normal"/>
        <w:autoSpaceDE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en-US" w:eastAsia="en-US"/>
        </w:rPr>
        <w:t>A DAĻ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JURIDISKIE UN ADMINISTRATĪVIE NOTEIKUM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1.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PARTNERA SAISTĪBA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Piekrītot operacionālās darbības plānam vai citam līdzīgam paredzētās darbības plānam, Partneris papildus noteikumiem, kas paredzēti šajā pamatnolīgumā, piekrīt ievērot noteikumus, kuri paredzēti attiecībā uz konkrētiem apstākļiem saistībā ar attiecīgo darbību, kā arī noteikumus izpilddirektora 2008. gada 15. janvāra Lēmumā par kopīgu darbību un izmēģinājuma projektu līdzfinansēšanas sistēmu (Nr. 2008/02), tostarp rezultātus, kas iegūti 2007. gadā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veiktajā </w:t>
      </w:r>
      <w:r>
        <w:rPr>
          <w:rFonts w:cs="Times New Roman" w:ascii="Times New Roman" w:hAnsi="Times New Roman"/>
          <w:i/>
          <w:iCs/>
          <w:sz w:val="24"/>
          <w:szCs w:val="24"/>
          <w:lang w:val="lv-LV" w:eastAsia="en-US"/>
        </w:rPr>
        <w:t>REM</w:t>
      </w:r>
      <w:r>
        <w:rPr>
          <w:rFonts w:cs="Times New Roman" w:ascii="Times New Roman" w:hAnsi="Times New Roman"/>
          <w:sz w:val="24"/>
          <w:szCs w:val="24"/>
          <w:lang w:val="lv-LV" w:eastAsia="en-US"/>
        </w:rPr>
        <w:t xml:space="preserve"> projektā.</w:t>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I.2.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ATBILDĪBA</w:t>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4"/>
        </w:numPr>
        <w:tabs>
          <w:tab w:val="clear" w:pos="720"/>
          <w:tab w:val="left" w:pos="540" w:leader="none"/>
        </w:tabs>
        <w:autoSpaceDE w:val="false"/>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vispārīgie noteikumi vai jebkādi īpaši apstākļi neietekmē Partnera atbildību saistībā ar tam uzlikto juridisko pienākumu ievērošanu.</w:t>
      </w:r>
    </w:p>
    <w:p>
      <w:pPr>
        <w:pStyle w:val="Normal"/>
        <w:tabs>
          <w:tab w:val="clear" w:pos="720"/>
          <w:tab w:val="left" w:pos="540" w:leader="none"/>
        </w:tabs>
        <w:autoSpaceDE w:val="false"/>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540" w:leader="none"/>
        </w:tabs>
        <w:autoSpaceDE w:val="false"/>
        <w:ind w:left="540" w:hanging="540"/>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nekādu nosacījumu vai iemeslu dēļ nav atbildīgs par Partnera īpašumam nodarīto kaitējumu vai darbinieku savainojumiem, kas gūti attiecīgās darbības veikšanas laikā vai tās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Tāpēc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nepieņem prasības par kompensācijām vai samaksas palielināšanu saistībā ar minētajiem kaitējumiem vai savainojumiem.</w:t>
      </w:r>
    </w:p>
    <w:p>
      <w:pPr>
        <w:pStyle w:val="Normal"/>
        <w:tabs>
          <w:tab w:val="clear" w:pos="720"/>
          <w:tab w:val="left" w:pos="540" w:leader="none"/>
        </w:tabs>
        <w:autoSpaceDE w:val="false"/>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540" w:leader="none"/>
        </w:tabs>
        <w:autoSpaceDE w:val="false"/>
        <w:ind w:left="540" w:hanging="540"/>
        <w:jc w:val="both"/>
        <w:rPr/>
      </w:pPr>
      <w:r>
        <w:rPr>
          <w:rFonts w:cs="Times New Roman" w:ascii="Times New Roman" w:hAnsi="Times New Roman"/>
          <w:sz w:val="24"/>
          <w:szCs w:val="24"/>
          <w:lang w:val="lv-LV" w:eastAsia="en-US"/>
        </w:rPr>
        <w:t xml:space="preserve">Izņemot nepārvaramas varas gadījumos, Partneris atlīdzina zaudējumus, kas radušies bojājumu dēļ, kuri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aprīkojumam nodarīti, pareizi vai nepareizi veicot kādu darbību.</w:t>
      </w:r>
      <w:r>
        <w:rPr>
          <w:rFonts w:cs="Times New Roman" w:ascii="Times New Roman" w:hAnsi="Times New Roman"/>
          <w:sz w:val="24"/>
          <w:szCs w:val="24"/>
          <w:lang w:val="lv-LV"/>
        </w:rPr>
        <w:t xml:space="preserve"> </w:t>
      </w:r>
    </w:p>
    <w:p>
      <w:pPr>
        <w:pStyle w:val="Normal"/>
        <w:tabs>
          <w:tab w:val="clear" w:pos="720"/>
          <w:tab w:val="left" w:pos="540" w:leader="none"/>
        </w:tabs>
        <w:autoSpaceDE w:val="false"/>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4"/>
        </w:numPr>
        <w:tabs>
          <w:tab w:val="clear" w:pos="720"/>
          <w:tab w:val="left" w:pos="540" w:leader="none"/>
        </w:tabs>
        <w:autoSpaceDE w:val="false"/>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tneris uzņemas pilnīgu atbildību pret trešām pusēm, tostarp atbildību par jebkādu tām nodarīto kaitējumu vai to gūtajiem savainojumiem saistībā ar operacionālajām darbībām vai šo darbību dēļ.</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rtneris atbrīvo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no jebkādas atbildības saistībā ar prasībām, kas iesniegtas tāda pārkāpumu dēļ, ko izdarījis Partneris, Partnera darbinieki vai personas, par kurām ir atbildīgs Partneris vai atsevišķs Partnera darbiniek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3.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INTEREŠU KONFLIKT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tneris apņemas veikt visus vajadzīgos pasākumus, lai novērstu interešu konfliktu, kas var ietekmēt lēmuma par mērķfinansējumu objektīvu izpildi, un nekavējoties informē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ar jebkādu situāciju, kura ir uzskatāma par šādu konfliktu vai var to radī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Interešu konflikts ir tad, ja personas funkciju objektīvu izpildi saskaņā ar pamatnolīgumu negatīvi ietekmē iemesli, kas saistīti ar ģimeni, jūtu dzīvi, politisko vai valstisko piederību, mantiskajām vai jebkādām citām interesēm, kas tai ir kopīgas ar kādu citu person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4.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ĪPAŠUMTIESĪBAS UZ REZULTĀTIEM UN TO IZMANTOŠA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nav skaidri norādīts citādi, tad īpašumtiesības uz tās darbības rezultātiem, kas veikta saskaņā ar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amatnolīgumu, tostarp intelektuālā īpašuma tiesības, un uz ziņojumiem un citiem dokumentiem saistībā ar to ir piešķirta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eatkarīgi no 1. punkt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iešķir Partnerim tiesības pēc saviem ieskatiem brīvi izmantot operacionālo darbību rezultātus, ja Partneris tādējādi nepārkāpj pienākumu ievērot konfidencialitāti vai spēkā esošās rūpnieciskā vai intelektuālā īpašuma tiesība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5.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KONFIDENCIALITĀTE UN PERSONAS DATU AIZSARDZĪB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autoSpaceDE w:val="false"/>
        <w:jc w:val="both"/>
        <w:rPr/>
      </w:pPr>
      <w:r>
        <w:rPr>
          <w:rFonts w:cs="Times New Roman" w:ascii="Times New Roman" w:hAnsi="Times New Roman"/>
          <w:sz w:val="24"/>
          <w:szCs w:val="24"/>
          <w:lang w:val="en-US" w:eastAsia="en-US"/>
        </w:rPr>
        <w:t>Datu un informācijas apmaiņu veic atbilstīgi spēkā esošajiem Kopienas un valsts tiesību aktiem.</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jc w:val="both"/>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un Partneris apņemas ievērot konfidencialitāti saistībā ar visiem dokumentiem, informāciju un citiem materiāliem, kas ir tieši saistīti ar pamatnolīguma priekšmetu un ir klasificēti kā konfidenciāli, ja to publiskošana var nodarīt kaitējumu otrai pus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ienākums pusēm ir saistošs arī pēc tam, kad šis nolīgums vairs nav spēkā.</w:t>
      </w:r>
      <w:r>
        <w:rPr>
          <w:rFonts w:cs="Times New Roman" w:ascii="Times New Roman" w:hAnsi="Times New Roman"/>
          <w:sz w:val="24"/>
          <w:szCs w:val="24"/>
          <w:lang w:val="lv-LV"/>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lang w:val="lv-LV"/>
        </w:rPr>
        <w:t>Personas datus, kas iekļauti pamatnolīgumā un lēmumā par mērķfinansējumu vai kas ir saistīti ar šiem dokumentiem, apstrādā atbilstīgi Regulai (EK) Nr. 45/2001</w:t>
      </w:r>
      <w:r>
        <w:rPr>
          <w:rStyle w:val="FootnoteCharacters"/>
          <w:rStyle w:val="FootnoteAnchor"/>
          <w:rFonts w:cs="Times New Roman" w:ascii="Times New Roman" w:hAnsi="Times New Roman"/>
          <w:sz w:val="24"/>
          <w:szCs w:val="24"/>
          <w:lang w:val="lv-LV"/>
        </w:rPr>
        <w:footnoteReference w:customMarkFollows="1" w:id="6"/>
        <w:t>5</w:t>
      </w:r>
      <w:r>
        <w:rPr>
          <w:rFonts w:cs="Times New Roman" w:ascii="Times New Roman" w:hAnsi="Times New Roman"/>
          <w:sz w:val="24"/>
          <w:szCs w:val="24"/>
          <w:lang w:val="lv-LV"/>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Šādus datus apstrādā tikai saistībā ar pamatnolīguma un lēmuma par mērķfinansējumu īstenošanu, neradot iespēju, ka šie dati tiek nodoti Iekšējās revīzijas dienestam, Eiropas Kopienu Revīzijas palātai, Finanšu pārkāpumu komisijai un/vai Eiropas Birojam krāpšanas apkarošanai (</w:t>
      </w:r>
      <w:r>
        <w:rPr>
          <w:rFonts w:cs="Times New Roman" w:ascii="Times New Roman" w:hAnsi="Times New Roman"/>
          <w:i/>
          <w:iCs/>
          <w:sz w:val="24"/>
          <w:szCs w:val="24"/>
          <w:lang w:val="lv-LV"/>
        </w:rPr>
        <w:t>OLAF</w:t>
      </w:r>
      <w:r>
        <w:rPr>
          <w:rFonts w:cs="Times New Roman" w:ascii="Times New Roman" w:hAnsi="Times New Roman"/>
          <w:sz w:val="24"/>
          <w:szCs w:val="24"/>
          <w:lang w:val="lv-LV"/>
        </w:rPr>
        <w:t>), lai aizsargātu Kopienas finanšu intereses.</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lang w:val="en-US" w:eastAsia="en-US"/>
        </w:rPr>
        <w:t>Partneris pēc rakstiska lūguma var piekļūt saviem personas datiem un labot neprecīzo vai nepilnīgo inform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utājumi par personas datu apstrādi Partnerim ir jāsūt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datu aizsardzības inspekto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ņēmēji sūdzību par viņu personas datu apstrādi jebkurā laikā var iesniegt Eiropas datu aizsardzības uzraudzītājam.</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6.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UBLIKĀCIJAS</w:t>
      </w:r>
    </w:p>
    <w:p>
      <w:pPr>
        <w:pStyle w:val="Normal"/>
        <w:keepNext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enosaka citādi, tad jebkurā Partnera paziņojumā vai publikācijā par operacionālo darbību, tostarp par konferencēm vai semināriem, norāda, ka finansējums attiecīgajai darbībai ir saņemts no Kopienas un to koordinēji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ebkurā Partnera paziņojumā vai publikācijā neatkarīgi no tās formas vai nesēja norāda, ka visu atbildību uzņemas tās autors un k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av atbildīgs par tajā ietvertās informācijas izmantošanu jebkādā veid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7.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VĒRTĒJUM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ad, k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eic starpposma vai galīgo operacionālās darbības ietekmes novērtējumu, salīdzinot to ar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gada darba programmas mērķiem, Partneris apņema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un/vai tā pilnvarotai personai nodrošināt pieejamību visiem dokumentiem vai informācijai, kas ir vajadzīga novērtējuma pabeigšana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8.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ATLIKŠA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autoSpaceDE w:val="false"/>
        <w:jc w:val="both"/>
        <w:rPr/>
      </w:pPr>
      <w:r>
        <w:rPr>
          <w:rFonts w:cs="Times New Roman" w:ascii="Times New Roman" w:hAnsi="Times New Roman"/>
          <w:sz w:val="24"/>
          <w:szCs w:val="24"/>
          <w:lang w:val="en-US" w:eastAsia="en-US"/>
        </w:rPr>
        <w:t xml:space="preserve">Partneris un/vai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atlikt operacionālās darbības īstenošanu, ja ārkārtēju apstākļu dēļ tās īstenošana nav iespējama vai ir ļoti sarežģīta, jo īpaši nepārvaramas varas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viens otru nekavējoties par to informē, norādot visus iemeslus un sniedzot sīku informāciju, kā arī darot zināmu paredzamo īstenošanas atsākšanas datumu.</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jc w:val="both"/>
        <w:rPr/>
      </w:pP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epārtrauc pamatnolīguma spēkā esamību saskaņā ar I.3. pantu, tad Partneris atsāk darbības īstenošanu, tiklīdz apstākļi ir atbilstīgi, un attiecīgi informē par to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peracionālās darbības īstenošanas termiņu pārceļ par laiku, kas ir vienāds ar atlikšanas ilgumu.</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lang w:val="en-US" w:eastAsia="en-US"/>
        </w:rPr>
        <w:t>II.9.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LĪGUMA SLĒGŠANAS TIESĪBU PIEŠĶIRŠ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Partneris noslēdz līgumus, lai veiktu darbību saskaņā ar lēmumu par mērķfinansējumu, tad Partneris ievēro attiecīgo publiskā iepirkuma noteikumu nosacījumus un principus, pareizas finanšu vadības principus, kā arī ņem vērā rezultātus, kas iegūti 2007. gad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eiktajā </w:t>
      </w:r>
      <w:r>
        <w:rPr>
          <w:rFonts w:cs="Times New Roman" w:ascii="Times New Roman" w:hAnsi="Times New Roman"/>
          <w:i/>
          <w:iCs/>
          <w:sz w:val="24"/>
          <w:szCs w:val="24"/>
          <w:lang w:val="en-US" w:eastAsia="en-US"/>
        </w:rPr>
        <w:t>REM</w:t>
      </w:r>
      <w:r>
        <w:rPr>
          <w:rFonts w:cs="Times New Roman" w:ascii="Times New Roman" w:hAnsi="Times New Roman"/>
          <w:sz w:val="24"/>
          <w:szCs w:val="24"/>
          <w:lang w:val="en-US" w:eastAsia="en-US"/>
        </w:rPr>
        <w:t xml:space="preserve"> projek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en-US" w:eastAsia="en-US"/>
        </w:rPr>
        <w:t>II.10.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EPĀRVARAMA VA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Nepārvarama vara ir neparedzama ārkārtas situācija vai notikums, kas ir ārpus pušu kontroles un kas liedz pusēm pildīt savas saistības, kuras tās uzņēmušās saskaņā ar pamatnolīgumu, bet kas nav saistīts ar pušu pieļautu kļūdu vai nevērību un kas nav novēršams pat tad, ja tiek ievērota pienācīga rūp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se, kas nepilda savas saistības, nevar ierosināt, lai par nepārvaramu varu uzskata aprīkojuma vai materiālu bojājumus vai to pieejamības aizkavēšanos, darba strīdus, streikus vai finanšu grūtīb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val="en-US" w:eastAsia="en-US"/>
        </w:rPr>
        <w:t>II.11.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ODOŠ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asības pre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evar nodo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zņēmuma gadījumos, ja tam attiecīgi ir pamatojum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atļaut nodot lēmuma par mērķfinansējumu izpildi un ar to saistītos maksājumus trešai personai, ja Partneris pirms tam ir iesniedzis rakstveida lūgumu un norādījis arī iemes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iekrīt, tad sava piekrišana ir jādara zināma rakstveidā, pirms notiek piedāvātā nod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epriekš minētā atļauja nav dota vai ja nav ievēroti ar to saistītie noteikumi, tad nodošana uz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eattiecas un t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av saistoš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 nodošana neatbrīvo Partneri no saistībām pre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2.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INANSĒŠANAS IZBEIGŠANA, ATLIKŠANA UN SAMAZINĀŠANA</w:t>
      </w:r>
    </w:p>
    <w:p>
      <w:pPr>
        <w:pStyle w:val="Normal"/>
        <w:keepNext w:val="true"/>
        <w:keepLines/>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lang w:val="en-US" w:eastAsia="en-US"/>
        </w:rPr>
        <w:t>II.12.1. No Partnera puses</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ttiecīgi pamatotos gadījumos Partneris jebkurā laikā var atteikties no finansējuma, 60 dienas iepriekš iesniedzo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rakstveida paziņojumu un norādot iemeslus, kāpēc tas uzskata, ka nav iespējams turpināt operacionālo darbību, kurai finansējums ir piešķir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ādā gadījumā Partnerim nav jāmaksā kompensācija.</w:t>
      </w:r>
    </w:p>
    <w:p>
      <w:pPr>
        <w:pStyle w:val="Normal"/>
        <w:keepNext w:val="true"/>
        <w:keepLines/>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šādi iemesli nav norādīti vai j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epieņem norādītos iemeslus, t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amatojoties uz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apstiprinātajiem tehniskās izpildes ziņojumiem un finanšu pārskatiem, var pieprasīt daļēju vai pilnīgu izmaksātās summas atmaksu saskaņā ar lēmumu par mērķfinansējumu proporcionāli neizpildītajam darba apjomam, kā arī dod iespēju Partnerim izteikt savus apsvērumus.</w:t>
      </w:r>
    </w:p>
    <w:p>
      <w:pPr>
        <w:pStyle w:val="Normal"/>
        <w:keepNext w:val="true"/>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567" w:hanging="567"/>
        <w:outlineLvl w:val="0"/>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II.12.2. No </w:t>
      </w:r>
      <w:r>
        <w:rPr>
          <w:rFonts w:cs="Times New Roman" w:ascii="Times New Roman" w:hAnsi="Times New Roman"/>
          <w:b/>
          <w:bCs/>
          <w:i/>
          <w:iCs/>
          <w:sz w:val="24"/>
          <w:szCs w:val="24"/>
          <w:lang w:val="en-US" w:eastAsia="en-US"/>
        </w:rPr>
        <w:t>Frontex</w:t>
      </w:r>
      <w:r>
        <w:rPr>
          <w:rFonts w:cs="Times New Roman" w:ascii="Times New Roman" w:hAnsi="Times New Roman"/>
          <w:b/>
          <w:bCs/>
          <w:sz w:val="24"/>
          <w:szCs w:val="24"/>
          <w:lang w:val="en-US" w:eastAsia="en-US"/>
        </w:rPr>
        <w:t xml:space="preserve"> pu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izlemt izbeigt, pārtraukt vai samazināt finansēšanu, nemaksājot kompensāciju no savas puses, šādos gadījumos:</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izmainās Partnera juridiskais, finansiālais, tehniskais, organizatoriskais vai īpašumtiesību stāvoklis, kas var būtiski ietekmēt pamatnolīgumu vai radīt šaubas par lēmumu piešķirt finansējumu;</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Partneris neizpilda kādas no būtiskām saistībām, kuras tas uzņēmies atbilstīgi noteikumiem, kas minēti pamatnolīgumā un lēmumā par mērķfinansējumu, tostarp tā pielikumos;</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operacionālās darbības īstenošana ir atlikta ārkārtēju apstākļu dēļ;</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pPr>
      <w:r>
        <w:rPr>
          <w:rFonts w:cs="Times New Roman" w:ascii="Times New Roman" w:hAnsi="Times New Roman"/>
          <w:sz w:val="24"/>
          <w:szCs w:val="24"/>
          <w:lang w:val="en-US" w:eastAsia="en-US"/>
        </w:rPr>
        <w:t>ja ir pierādīts, ka Partneris ir izdarījis smagu aroda ētikas pārkāpumu;</w:t>
      </w:r>
      <w:r>
        <w:rPr>
          <w:rFonts w:cs="Times New Roman" w:ascii="Times New Roman" w:hAnsi="Times New Roman"/>
          <w:sz w:val="24"/>
          <w:szCs w:val="24"/>
        </w:rPr>
        <w:t xml:space="preserve"> </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Partneris nav izpildījis saistības, kas attiecas uz sociālās drošības iemaksām vai nodokļu maksājumiem atbilstīgi tās valsts tiesību aktiem, kurā tas ir reģistrēts;</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attiecībā uz Partneri ir stājies spēkā tiesas spriedums par krāpšanu, korupciju, līdzdalību noziedzīgā grupējumā vai kādu citu nelikumīgu darbību, kas kaitē Kopienu finanšu interesēm;</w:t>
      </w:r>
    </w:p>
    <w:p>
      <w:pPr>
        <w:pStyle w:val="Normal"/>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99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ja Partneris ir sniedzis nepatiesus paziņojumus vai ir iesniedzis ziņojumus, kuri neatbilst faktiskajam stāvoklim, lai saņemtu finansējumu, kas ir paredzēts lēmumā par mērķfinansē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hanging="567"/>
        <w:outlineLvl w:val="0"/>
        <w:rPr>
          <w:rFonts w:ascii="Times New Roman" w:hAnsi="Times New Roman" w:cs="Times New Roman"/>
          <w:sz w:val="24"/>
          <w:szCs w:val="24"/>
        </w:rPr>
      </w:pPr>
      <w:r>
        <w:rPr>
          <w:rFonts w:cs="Times New Roman" w:ascii="Times New Roman" w:hAnsi="Times New Roman"/>
          <w:b/>
          <w:bCs/>
          <w:sz w:val="24"/>
          <w:szCs w:val="24"/>
          <w:lang w:val="en-US" w:eastAsia="en-US"/>
        </w:rPr>
        <w:t>II.12.3. Izbeigšanas procedū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Procedūru uzsāk, kad ir reģistrēta vēstule kopā ar paziņojumu par piegādi vai līdzvērtīgs dokuments.</w:t>
      </w:r>
    </w:p>
    <w:p>
      <w:pPr>
        <w:pStyle w:val="Normal"/>
        <w:tabs>
          <w:tab w:val="clear" w:pos="72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lang w:val="en-US" w:eastAsia="en-US"/>
        </w:rPr>
        <w:t>Iepriekš a) un b) punktā minētajos gadījumos Partneris 30 dienu laikā var iesniegt savus apsvērumus un veikt vajadzīgos pasākumus, lai turpinātu pildīt savas saistības saskaņā ar lēmumu par mērķfinan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30 dienu laikā pēc to saņemšanas rakstveidā neapstiprina, ka piekrīt minētajiem apsvērumiem, tad procedūra tiek turpināta.</w:t>
      </w:r>
      <w:r>
        <w:rPr>
          <w:rFonts w:cs="Times New Roman" w:ascii="Times New Roman" w:hAnsi="Times New Roman"/>
          <w:sz w:val="24"/>
          <w:szCs w:val="24"/>
        </w:rPr>
        <w:t xml:space="preserve"> </w:t>
      </w:r>
    </w:p>
    <w:p>
      <w:pPr>
        <w:pStyle w:val="Normal"/>
        <w:tabs>
          <w:tab w:val="clear" w:pos="72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lang w:val="en-US" w:eastAsia="en-US"/>
        </w:rPr>
        <w:t xml:space="preserve">Ja minētais apstiprinājums tiek sniegts, tad finansēšanas izbeigšana stājas spēkā tā apstiprinājuma sniegšanas perioda beigās, kas sākas datumā, kad tiek saņemt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lēmums par finansēšanas izbeigšanu.</w:t>
      </w:r>
      <w:r>
        <w:rPr>
          <w:rFonts w:cs="Times New Roman" w:ascii="Times New Roman" w:hAnsi="Times New Roman"/>
          <w:sz w:val="24"/>
          <w:szCs w:val="24"/>
        </w:rPr>
        <w:t xml:space="preserve"> </w:t>
      </w:r>
    </w:p>
    <w:p>
      <w:pPr>
        <w:pStyle w:val="Normal"/>
        <w:tabs>
          <w:tab w:val="clear" w:pos="72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minētais apstiprinājums netiek sniegts, tad iepriekš c), d), e), f) un g) punktā minētajos gadījumos izbeigšana stājas spēkā nākamajā dienā pēc tam, kad tiek saņemts paziņojums par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lēmumu izbeigt finansē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lang w:val="en-US" w:eastAsia="en-US"/>
        </w:rPr>
        <w:t>II.12.4. Izbeigšanas sek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inansēšanas izbeigšanas gadījum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eic tikai tos maksājumus, kas saskaņā ar lēmumu par mērķfinansējumu atbilst Partnera faktiskajām attaisnotajām izmaksām, līdz datumam, kad izbeigšana stājas spē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iek ņemtas vērā izmaksas attiecībā uz saistībām, kas ir jāpilda tikai pēc tam, kad izbeigšana ir stājusies spēkā.</w:t>
      </w:r>
    </w:p>
    <w:p>
      <w:pPr>
        <w:pStyle w:val="Normal"/>
        <w:tabs>
          <w:tab w:val="clear" w:pos="72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pPr>
      <w:r>
        <w:rPr>
          <w:rFonts w:cs="Times New Roman" w:ascii="Times New Roman" w:hAnsi="Times New Roman"/>
          <w:sz w:val="24"/>
          <w:szCs w:val="24"/>
          <w:lang w:val="en-US" w:eastAsia="en-US"/>
        </w:rPr>
        <w:t xml:space="preserve">Partneris 60 dienu laikā no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aziņotā datuma, kurā izbeigšana stājas spēkā, var sagatavot galīgā maksājuma pieprasījumu atbilstīgi lēmumam par mērķfinan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noteiktajā termiņā galīgā maksājuma pieprasījums netiek saņemts, t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eatlīdzina izdevumus, kas Partnerim radušies līdz finansēšanas izbeigšanas datumam, un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atgūst finansējumu, kura izmantošana nav pamatot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apstiprinātajos tehniskās izpildes ziņojumos un finanšu pārskatos.</w:t>
      </w:r>
      <w:r>
        <w:rPr>
          <w:rFonts w:cs="Times New Roman" w:ascii="Times New Roman" w:hAnsi="Times New Roman"/>
          <w:sz w:val="24"/>
          <w:szCs w:val="24"/>
        </w:rPr>
        <w:t xml:space="preserve"> </w:t>
      </w:r>
    </w:p>
    <w:p>
      <w:pPr>
        <w:pStyle w:val="Normal"/>
        <w:tabs>
          <w:tab w:val="clear" w:pos="72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pPr>
      <w:r>
        <w:rPr>
          <w:rFonts w:cs="Times New Roman" w:ascii="Times New Roman" w:hAnsi="Times New Roman"/>
          <w:sz w:val="24"/>
          <w:szCs w:val="24"/>
          <w:lang w:val="lv-LV" w:eastAsia="en-US"/>
        </w:rPr>
        <w:t xml:space="preserve">Izņēmuma gadījumā iepriekš minētā pieprasījuma iesniegšanas termiņa beigās, ja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izbeidz finansēšanu tāpēc, ka Partneris nav sagatavojis galīgo tehniskās izpildes ziņojumu un finanšu pārskatu termiņā, kas paredzēts attiecīgajā lēmumā par mērķfinansējumu, un ja Partneris šo pienākumu nav izpildījis arī divu mēnešu laikā pēc tam (kad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ir nosūtījis rakstveida atgādinājumu ierakstītā vēstulē, pieprasot arī apstiprinājumu par saņemšanu, vai līdzvērtīgu dokumentu),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neatlīdzina izdevumus, kuri Partnerim radušies līdz datumam, kurā darbība tika izbeigt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atgūst arī visu finansējumu, kura izmantošana nav pamatota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apstiprinātajos tehniskās izpildes ziņojumos un finanšu pārskatos.</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3.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NAUDAS SODI</w:t>
      </w:r>
    </w:p>
    <w:p>
      <w:pPr>
        <w:pStyle w:val="Normal"/>
        <w:keepNext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lang w:val="en-US" w:eastAsia="en-US"/>
        </w:rPr>
        <w:t>Piemēro 134.b panta noteikumus, kā minēts Vispārējā finanšu nolikuma īstenošanas noteikumu 175. pant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4.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APILDU LĒMUM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Grozījumi attiecīgajā lēmumā par mērķfinansējumu, tostarp saistībā operacionālās darbības ilgumu, ir jāparedz jaunā lēmumā par mērķfinansējumu, ar kuru aizstāj iepriekšējo l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tiska vienošanās starp pusēm nav saistoš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pPr>
      <w:r>
        <w:rPr>
          <w:rFonts w:cs="Times New Roman" w:ascii="Times New Roman" w:hAnsi="Times New Roman"/>
          <w:sz w:val="24"/>
          <w:szCs w:val="24"/>
          <w:lang w:val="en-US" w:eastAsia="en-US"/>
        </w:rPr>
        <w:t>Jaunā lēmuma par mērķfinansējumu nolūks vai tā radīto izmaiņu ietekme nedrīkst būt tāda, lai būtu pamats apšaubīt mērķfinansējuma piešķiršanas lietderību vai lai rastos atšķirīga attieksme.</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Partneris lūdz veikt grozījumus, tad šis lūgums ir jāsūt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15 darba dienas pirms tam, kad tas varētu stāties spēkā, un 10 darba dienas pirms attiecīgās darbības beigu datuma, izņemot tos gadījumus, kad Partnerim ir attiecīgs pamatojums un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to ir pieņēmis.</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kāpjoties no iepriekš minētajiem noteikumiem, Partneris, veicot operacionālo darbību, var koriģēt paredzēto budžetu, pārnesot attaisnotās izmaksas no viena posteņa</w:t>
      </w:r>
      <w:r>
        <w:rPr>
          <w:rStyle w:val="FootnoteCharacters"/>
          <w:rStyle w:val="FootnoteAnchor"/>
          <w:rFonts w:cs="Times New Roman" w:ascii="Times New Roman" w:hAnsi="Times New Roman"/>
          <w:sz w:val="24"/>
          <w:szCs w:val="24"/>
          <w:lang w:val="en-US" w:eastAsia="en-US"/>
        </w:rPr>
        <w:footnoteReference w:customMarkFollows="1" w:id="7"/>
        <w:t>6</w:t>
      </w:r>
      <w:r>
        <w:rPr>
          <w:rFonts w:cs="Times New Roman" w:ascii="Times New Roman" w:hAnsi="Times New Roman"/>
          <w:sz w:val="24"/>
          <w:szCs w:val="24"/>
          <w:lang w:val="en-US" w:eastAsia="en-US"/>
        </w:rPr>
        <w:t xml:space="preserve"> uz citu, ar nosacījumu, ka izdevumu koriģēšana neietekmē operacionālās darbības īstenošanu un pārnesto izmaksu apmērs nav lielāks par 10 % no summas, kas paredzēta attaisnoto izmaksu postenī, uz kuru izmaksas tiek pārnestas, un netiek pārsniegtas kopējās attaisnotās izmaksas, kuras norādītas attiecīgā lēmuma par mērķfinansējumu 3. panta 3. punktā.</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5.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STRĪDA IZŠĶIRŠ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saistībā ar iepriekš II.1. pantā uzskaitīto noteikumu interpretāciju, pamatnolīguma piemērošanu, kā arī par operacionālo darbību noteikumiem lēmumā par mērķfinansējumu rodas strīds vai ir iesniegta sūdzība, tad Partneris un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cenšas šo strīdu atrisināt vai sūdzību izskatīt izlīguma ceļ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B 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FINANŠU NOTEIKUM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6.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ATTAISNOTĀS IZMAKSA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Lai izmaksas tiktu uzskatītas par operacionālās darbības attaisnotajām izmaksām, tām ir jāatbilst šādiem vispārīgiem kritērijiem:</w:t>
      </w:r>
    </w:p>
    <w:p>
      <w:pPr>
        <w:pStyle w:val="Normal"/>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ām jābūt saistītām ar lēmuma par mērķfinansējumu priekšmetu, un tām jābūt iekļautām paredzētajā budžetā (un </w:t>
      </w:r>
      <w:r>
        <w:rPr>
          <w:rFonts w:cs="Times New Roman" w:ascii="Times New Roman" w:hAnsi="Times New Roman"/>
          <w:i/>
          <w:iCs/>
          <w:sz w:val="24"/>
          <w:szCs w:val="24"/>
          <w:lang w:val="en-US" w:eastAsia="en-US"/>
        </w:rPr>
        <w:t>REM</w:t>
      </w:r>
      <w:r>
        <w:rPr>
          <w:rFonts w:cs="Times New Roman" w:ascii="Times New Roman" w:hAnsi="Times New Roman"/>
          <w:sz w:val="24"/>
          <w:szCs w:val="24"/>
          <w:lang w:val="en-US" w:eastAsia="en-US"/>
        </w:rPr>
        <w:t xml:space="preserve"> veidlapās, ja tās izmanto), kas pievienots attiecīgajam lēmumam;</w:t>
      </w:r>
    </w:p>
    <w:p>
      <w:pPr>
        <w:pStyle w:val="Normal"/>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tām jābūt vajadzīgām, lai veiktu operacionālo darbību, saistībā ar kuru pieņemts attiecīgais lēmums par mērķfinansējumu;</w:t>
      </w:r>
    </w:p>
    <w:p>
      <w:pPr>
        <w:pStyle w:val="Normal"/>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tām jābūt saprātīgām un pamatotām un ir jāatbilst pareizas finanšu vadības principiem, jo īpaši lietderības un izmaksu efektivitātes principiem;</w:t>
      </w:r>
    </w:p>
    <w:p>
      <w:pPr>
        <w:pStyle w:val="Normal"/>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tām jābūt saistītām ar īstenotajām darbībām laikposmā, kas norādīts attiecīgajā lēmumā par mērķfinan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budžetā par attaisnotām izmaksām uzskata arī darbinieku komandējumu izmaksas;</w:t>
      </w:r>
    </w:p>
    <w:p>
      <w:pPr>
        <w:pStyle w:val="Normal"/>
        <w:numPr>
          <w:ilvl w:val="1"/>
          <w:numId w:val="12"/>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tām jābūt Partnera faktiskajām izmaksām, kuras ir uzskaitītas atbilstīgi piemērojamiem grāmatvedības principiem, un tās ir jādeklarē atbilstīgi piemērojamām nodokļu un sociālās jomas tiesību aktu prasībām;</w:t>
      </w:r>
    </w:p>
    <w:p>
      <w:pPr>
        <w:pStyle w:val="Normal"/>
        <w:numPr>
          <w:ilvl w:val="1"/>
          <w:numId w:val="12"/>
        </w:numPr>
        <w:autoSpaceDE w:val="false"/>
        <w:jc w:val="both"/>
        <w:rPr/>
      </w:pPr>
      <w:r>
        <w:rPr>
          <w:rFonts w:cs="Times New Roman" w:ascii="Times New Roman" w:hAnsi="Times New Roman"/>
          <w:sz w:val="24"/>
          <w:szCs w:val="24"/>
          <w:lang w:val="en-US" w:eastAsia="en-US"/>
        </w:rPr>
        <w:t>tām jābūt identificējamām un pārbaudāmām;</w:t>
      </w:r>
      <w:r>
        <w:rPr>
          <w:rFonts w:cs="Times New Roman" w:ascii="Times New Roman" w:hAnsi="Times New Roman"/>
          <w:sz w:val="24"/>
          <w:szCs w:val="24"/>
        </w:rPr>
        <w:t xml:space="preserve"> </w:t>
      </w:r>
    </w:p>
    <w:p>
      <w:pPr>
        <w:pStyle w:val="Normal"/>
        <w:numPr>
          <w:ilvl w:val="1"/>
          <w:numId w:val="12"/>
        </w:numPr>
        <w:autoSpaceDE w:val="false"/>
        <w:jc w:val="both"/>
        <w:rPr/>
      </w:pPr>
      <w:r>
        <w:rPr>
          <w:rFonts w:cs="Times New Roman" w:ascii="Times New Roman" w:hAnsi="Times New Roman"/>
          <w:sz w:val="24"/>
          <w:szCs w:val="24"/>
          <w:lang w:val="en-US" w:eastAsia="en-US"/>
        </w:rPr>
        <w:t>Partnera iekšējām grāmatvedības un revīzijas procedūrām jānodrošina tas, ka darbības tiešās izmaksas un deklarētie ieņēmumi tiek saskaņoti ar attiecīgajiem grāmatvedības pārskatiem un papildu dokumentiem.</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eastAsia="en-US"/>
        </w:rPr>
        <w:t>Operacionālās darbības attaisnotās tiešās izmaksas ir tās izmaksas, kas, ņemot vērā 1. punktā izklāstītos nosacījumus, ir identificējamas kā konkrētas izmaksas, kuras ir saistītas ar operacionālās darbības veikšanu un kuras tādējādi var tieši uzskait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minētās tiešās izmaksas ir attaisnotas, ja tās atbilst iepriekšējā punktā izklāstītajiem kritērij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lang w:val="en-US" w:eastAsia="en-US"/>
        </w:rPr>
        <w:t>komandējumu izmaksas, dienas nauda (DN) un izmitināšanas izmaksas;</w:t>
      </w:r>
    </w:p>
    <w:p>
      <w:pPr>
        <w:pStyle w:val="Normal"/>
        <w:numPr>
          <w:ilvl w:val="1"/>
          <w:numId w:val="12"/>
        </w:numP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hnisko līdzekļu lietošanas izmaksas (</w:t>
      </w:r>
      <w:r>
        <w:rPr>
          <w:rFonts w:cs="Times New Roman" w:ascii="Times New Roman" w:hAnsi="Times New Roman"/>
          <w:i/>
          <w:iCs/>
          <w:sz w:val="24"/>
          <w:szCs w:val="24"/>
          <w:lang w:val="lv-LV" w:eastAsia="en-US"/>
        </w:rPr>
        <w:t>REM</w:t>
      </w:r>
      <w:r>
        <w:rPr>
          <w:rFonts w:cs="Times New Roman" w:ascii="Times New Roman" w:hAnsi="Times New Roman"/>
          <w:sz w:val="24"/>
          <w:szCs w:val="24"/>
          <w:lang w:val="lv-LV" w:eastAsia="en-US"/>
        </w:rPr>
        <w:t xml:space="preserve">), kā norādīts 2007. gadā </w:t>
      </w:r>
      <w:r>
        <w:rPr>
          <w:rFonts w:cs="Times New Roman" w:ascii="Times New Roman" w:hAnsi="Times New Roman"/>
          <w:i/>
          <w:iCs/>
          <w:sz w:val="24"/>
          <w:szCs w:val="24"/>
          <w:lang w:val="lv-LV" w:eastAsia="en-US"/>
        </w:rPr>
        <w:t>Frontex</w:t>
      </w:r>
      <w:r>
        <w:rPr>
          <w:rFonts w:cs="Times New Roman" w:ascii="Times New Roman" w:hAnsi="Times New Roman"/>
          <w:sz w:val="24"/>
          <w:szCs w:val="24"/>
          <w:lang w:val="lv-LV" w:eastAsia="en-US"/>
        </w:rPr>
        <w:t xml:space="preserve"> veiktajā </w:t>
      </w:r>
      <w:r>
        <w:rPr>
          <w:rFonts w:cs="Times New Roman" w:ascii="Times New Roman" w:hAnsi="Times New Roman"/>
          <w:i/>
          <w:iCs/>
          <w:sz w:val="24"/>
          <w:szCs w:val="24"/>
          <w:lang w:val="lv-LV" w:eastAsia="en-US"/>
        </w:rPr>
        <w:t>REM</w:t>
      </w:r>
      <w:r>
        <w:rPr>
          <w:rFonts w:cs="Times New Roman" w:ascii="Times New Roman" w:hAnsi="Times New Roman"/>
          <w:sz w:val="24"/>
          <w:szCs w:val="24"/>
          <w:lang w:val="lv-LV" w:eastAsia="en-US"/>
        </w:rPr>
        <w:t xml:space="preserve"> projektā;</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lang w:val="en-US" w:eastAsia="en-US"/>
        </w:rPr>
        <w:t>algas un sociālās drošības maksājumi ekspertiem un/vai darbinieki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t>Ar dienas naudu un izmitināšanu saistītās izmaksas nedrīkst būt lielākas par summu, ko katru gadu apstiprina Komisija saskaņā ar Civildienesta noteikumiem.</w:t>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t>Ja Partneris saistībā ar operacionālajām darbībām izmanto ārpakalpojumus, tad pret apakšuzņēmēja darbiniekiem attiecas tāpat kā pret Partnera darbiniekiem šā panta nozīm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eastAsia="en-US"/>
        </w:rPr>
        <w:t>Attiecīgās dalībvalsts/Šengenas asociētās valsts iemaksas saistībā ar algām un sociālās drošības maksājumiem uzskata par operacionālās darbības līdzfinansējumu no attiecīgās dalībvalsts/Šengenas asociētās valsts puse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sedz izmaksas saistībā ar komandējumiem/DA/izmitināšanu un </w:t>
      </w:r>
      <w:r>
        <w:rPr>
          <w:rFonts w:cs="Times New Roman" w:ascii="Times New Roman" w:hAnsi="Times New Roman"/>
          <w:i/>
          <w:iCs/>
          <w:sz w:val="24"/>
          <w:szCs w:val="24"/>
          <w:lang w:val="en-US" w:eastAsia="en-US"/>
        </w:rPr>
        <w:t>RE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finansējumu nevar piešķirt no citiem ES finansētajiem avot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eastAsia="en-US"/>
        </w:rPr>
        <w:t>Arī uzņemošā dalībvalsts/Šengenas asociētā valsts var piešķirt līdzfinansējumu to attaisnoto izmaksu segšanai, kas paredzētas šā panta 2. un 3. punktā, saistībā ar papildu pasākumiem un darbiniekiem, kuri ir vajadzīgi attiecīgajai operacionālajai darbībai vai kurus izmanto tās veikšanai, ja tiek skaidri norādīts un pamatots, tieši kādi papildu pasākumi un darbinieki ir vajadzīgi attiecīgajai operacionālajai darb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finansējumu nevar piešķirt no citiem ES finansētajiem avot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eastAsia="en-US"/>
        </w:rPr>
        <w:t>Operacionālās darbības attaisnotās netiešās izmaksas ir tās izmaksas, kas, ņemot vērā II.16.1. pantā aprakstītos nosacījumus, nav identificējamas kā konkrētas izmaksas, kuras ir tieši saistītas ar operacionālās darbības veikšanu un kuras var tieši uzskaitīt, bet tās ir izmaksas, kuras Partneris, izmantojot savu grāmatvedības sistēmu, ir identificējis un pamatojis kā izmaksas, kas ir radušās saistībā ar operacionālās darbības attaisnotajām tiešajām izmak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nevar būt attaisnotās tiešās izmaks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kāpjoties no II.16.1. panta, netiešajām izmaksām, kas radušās, veicot operacionālo darbību, var piemērot vienotu likmi, kura ir 7 % no kopējām attaisnotajām tiešajām izmaks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kopējās attaisnotās izmaksas ir lielākas par 100 000 EUR, tad attaisnoto netiešo izmaksu līmenis ir jāsamazina līdz abpusēji pieņemamam līmeni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etiešo izmaksu saskaņotais līmenis ir jānorāda attiecīgajā lēmumā par mērķfinansēj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lēmumā par mērķfinansējumu ir paredzēts noteikums par netiešo izmaksu vienotās likmes lielumu, tad šādas izmaksas nav jāpamato ar grāmatvedības dokumentiem.</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7.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MAKSĀJUMA PIEPRASĪJUM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Priekšfinansēšanu var veikt ar vienu vai vairākiem maks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ekšfinansējuma kopējā uzkrātā summa nedrīkst būt lielāka par 50 % no kopējā finansējuma, kas paredzēts attiecīgajā lēmumā par mērķfinansēju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Priekšfinansējums ir paredzēts tam, lai segtu Partnera izdevumus saistībā ar apstiprināto operacionālo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ekšfinansējumu veic 45 dienu laikā pēc priekšfinansējuma pieprasījuma saņemšan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both"/>
        <w:rPr/>
      </w:pPr>
      <w:r>
        <w:rPr>
          <w:rFonts w:cs="Times New Roman" w:ascii="Times New Roman" w:hAnsi="Times New Roman"/>
          <w:sz w:val="24"/>
          <w:szCs w:val="24"/>
          <w:lang w:val="lv-LV" w:eastAsia="en-US"/>
        </w:rPr>
        <w:t>Atlikuma maksājumu, kuru nevar atkārtot, veic pēc operacionālās darbības pabeigšanas, pamatojoties uz faktiskajām attaisnotajām izmaksām, kas radušās, īstenojot operacionālo darb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 var iesniegt kā atlikuma piedzīšanas rīkojumu, ja priekšfinansējuma maksājumu summa bijusi lielāka par galīgo finansējumu, kas ir noteikts atbilstīgi attiecīgajam lēmumam par mērķfinansējumu.</w:t>
      </w:r>
      <w:r>
        <w:rPr>
          <w:rFonts w:cs="Times New Roman" w:ascii="Times New Roman" w:hAnsi="Times New Roman"/>
          <w:sz w:val="24"/>
          <w:szCs w:val="24"/>
          <w:lang w:val="lv-LV"/>
        </w:rPr>
        <w:t xml:space="preserve"> </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Turpmāk minētie ziņojumi un dokumentācija par atlikuma maksājumu jāiesniedz 75 dienu laikā pēc darbības beigšana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galīgā maksājuma pieprasījums;</w:t>
      </w:r>
    </w:p>
    <w:p>
      <w:pPr>
        <w:pStyle w:val="Normal"/>
        <w:numPr>
          <w:ilvl w:val="1"/>
          <w:numId w:val="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Partnera ziņojums par operacionālās darbības īstenošanu;</w:t>
      </w:r>
    </w:p>
    <w:p>
      <w:pPr>
        <w:pStyle w:val="Normal"/>
        <w:numPr>
          <w:ilvl w:val="1"/>
          <w:numId w:val="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galīgais finanšu pārskats par faktiskajām attaisnotajām izmaksām, kas radušās saskaņā ar paredzētā budžeta struktūr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lang w:val="en-US" w:eastAsia="en-US"/>
        </w:rPr>
        <w:t>ja tas ir paredzēts attiecīgā lēmuma par mērķfinansējumu noteikumos attiecībā uz atlikuma maksājumu, tad ir jāiesniedz kompetentas un neatkarīgas valsts amatpersonas apliecinājums par darbības finanšu pārskatiem un grāmatve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minēto apliecinājumu apstiprina, ka saskaņā ar starptautiski atzītajiem grāmatvedības standartiem izmaksas, kuras Partneris deklarējis finanšu pārskatos, uz kuru pamata ir pieprasīts maksājums, ir īstas un precīzi uzskaitītas un ka visas kvītis ir deklarētas atbilstīgi attiecīgajam lēmumam par mērķfinansēju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Maksājuma pieprasījumam pievienotos dokumentus sagatavo atbilstīgi attiecīgajiem lēmuma par mērķfinansējumu noteikumiem, tostarp attiecīgā lēmuma piel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rtneris pats apliecina, ka finanšu dokumenti, kas iesniegti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atbilst attiecīgā lēmuma par mērķfinansējumu finanšu noteikumiem, ka deklarētās izmaksas ir faktiskās izmaksas un ka visas kvītis ir deklarētas, kā arī apliecina, ka maksājuma pieprasījuma pamatā ir dokumenti, kurus var pārbaudī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ņemot dokumentus, kuri minēti II.17.4. pantā un/vai II.17.5. pant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lang w:val="en-US" w:eastAsia="en-US"/>
        </w:rPr>
        <w:t>apstiprina galīgo ziņojumu par operacionālās darbības īstenošan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lang w:val="en-US" w:eastAsia="en-US"/>
        </w:rPr>
        <w:t>lūdz Partnerim iesniegt papildu dokumentus vai citu papildu informāciju, kas ir vajadzīga ziņojuma apstiprināšanai;</w:t>
      </w:r>
    </w:p>
    <w:p>
      <w:pPr>
        <w:pStyle w:val="Normal"/>
        <w:numPr>
          <w:ilvl w:val="1"/>
          <w:numId w:val="11"/>
        </w:numPr>
        <w:jc w:val="both"/>
        <w:rPr/>
      </w:pPr>
      <w:r>
        <w:rPr>
          <w:rFonts w:cs="Times New Roman" w:ascii="Times New Roman" w:hAnsi="Times New Roman"/>
          <w:sz w:val="24"/>
          <w:szCs w:val="24"/>
          <w:lang w:val="en-US" w:eastAsia="en-US"/>
        </w:rPr>
        <w:t>noraida ziņojumu un lūdz iesniegt jaunu ziņojumu.</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45 dienu laikā no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av saņemta rakstiska atbilde, tad dokumentāciju uzskata par pietieka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okumenti, kas pievienoti maksājuma pieprasījumam, ir apstiprināti, tas nenozīmē, ka ir atzīts tajos esošo apliecinājumu un informācijas sistemātiskums vai autentiskums, pilnīgums un precizitāte.</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Lūgumi, lai Partneris sniedz papildu informāciju vai jaunu ziņojumu, jānosūta rakst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ās informācijas vai jaunu dokumentu iesniegšanai Partneris var izmantot laikposmu, kas paredzēts attiecīgajā lēmumā par mērķfinans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iek lūgta papildu informācija, tad laiku tās rūpīgai pārbaudei pagarina par laiku, kas ir vajadzīgs šīs informācijas ieg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ziņojums tiek noraidīts un tiek lūgts jauns ziņojums, tad piemēro iepriekš aprakstīto apstiprināšanas proced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ziņojums tiek noraidīts atkārtoti, t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ir tiesības izbeigt finansēšanu.</w:t>
      </w:r>
    </w:p>
    <w:p>
      <w:pPr>
        <w:pStyle w:val="Normal"/>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inansējuma atlikumu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osaka atbilstīgi II.19. pan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likuma maksājumu veic 45 dienu laikā pēc tam, kad ir apstiprināti II.17.4. pantā minētie dokumen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8.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VISPĀRĪGIE NOTEIKUMI PAR MAKSĀJUMIEM</w:t>
      </w:r>
    </w:p>
    <w:p>
      <w:pPr>
        <w:pStyle w:val="Normal"/>
        <w:keepNext w:val="true"/>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17"/>
        </w:numPr>
        <w:autoSpaceDE w:val="false"/>
        <w:jc w:val="both"/>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maksājumus veic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is maksājuma pieprasījumu datus, tostarp attiecīgos finanšu pārskatu datus, norāda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ktisko izmaksu konversiju eiro veic Partneris saskaņā ar Komisijas noteikto mēneša konversijas kursu, kas ir publicēts Komisijas tīmekļa vietnē, ņemot vērā kursu, kāds bija spēkā dienā, kad attiecīgās izmaksas radās.</w:t>
      </w:r>
    </w:p>
    <w:p>
      <w:pPr>
        <w:pStyle w:val="Normal"/>
        <w:keepNext w:val="true"/>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maksājumus uzskata par veiktiem tajā dienā, kad tos debitē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kont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jebkurā laikā var pārtraukt maksājuma periodu, kas paredzēts attiecīgajā lēmumā par mērķfinansējumu, paziņojot Partnerim, ka tā maksājuma pieprasījumu nevar izpildīt vai nu tāpēc, ka tas neatbilst attiecīgā lēmuma noteikumiem, vai tāpēc, ka ir jāsagatavo atbilstīgi papildu dokumenti, vai  arī saistībā ar aizdomām, ka dažas finanšu pārskatā norādītās izmaksas nav attaisnotas un ir jāveic papildu pārbau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jebkurā laikā var pārtraukt savus maksājumus arī tad, ja ir atklāts vai ir aizdomas, ka Partneris ir pārkāpis noteikumus, kas paredzēti šajā pamatnolīgumā un lēmumā par mērķfinansējumu, jo īpaši to pārbaužu un revīziju laikā, kas minētas II.21. pant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pP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informē Partneri par maksājumu pārtraukšanu, nosūtot ierakstītu vēstuli kopā ar paziņojumu par piegādi vai līdzvērtīgu dokumentu.</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pPr>
      <w:r>
        <w:rPr>
          <w:rFonts w:cs="Times New Roman" w:ascii="Times New Roman" w:hAnsi="Times New Roman"/>
          <w:sz w:val="24"/>
          <w:szCs w:val="24"/>
          <w:lang w:val="en-US" w:eastAsia="en-US"/>
        </w:rPr>
        <w:t xml:space="preserve">Pārtraukšana stājas spēka dienā, k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osūta paziņ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likušo maksājuma periodu atsāk, kad tiek reģistrēts atbilstīgi sagatavots maksājuma pieprasījums, kad tiek saņemti vajadzīgie papildu dokumenti vai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noteiktā pārtraukuma perioda beigā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tneris divu mēnešu laikā no dienas, kur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sagatavojis paziņojumu par galīgo maksājumu, nosakot atlikuma maksājuma summu vai sagatavojot piedzīšanas rīkojumu, vai tad, ja tas nav izdarīts, no dienas, kurā atlikuma maksājums tika saņemts, rakstveidā lūdz informāciju par galīgā maksājuma aprēķināšanu, norādot nesakritību iemes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minētā termiņa šādi lūgumi vairs netiks izskatīti.</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apņemas sniegt rakstisku atbildi divu mēnešu laikā no dienas, kurā lūgums pēc informācijas ir saņemts, norādot attiecīgos iemes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ī procedūra neierobežo Partnera tiesības iebilst pre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l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Kopienas tiesību aktiem šajā saistībā šādi iebildumi ir jāiesniedz divu mēnešu laikā no dienas, kad iesniedzējam ir paziņots par attiecīgo lēmumu, vai tad, ja tas nav izdarīts, no dienas, kurā iesniedzējs ir uzzinājis par attiecīgo lēmu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19.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GALĪGĀ FINANSĒJUMA NOTEIKŠANA</w:t>
      </w:r>
    </w:p>
    <w:p>
      <w:pPr>
        <w:pStyle w:val="Normal"/>
        <w:keepNext w:val="true"/>
        <w:keepLine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3"/>
        </w:numPr>
        <w:autoSpaceDE w:val="false"/>
        <w:jc w:val="both"/>
        <w:rPr/>
      </w:pPr>
      <w:r>
        <w:rPr>
          <w:rFonts w:cs="Times New Roman" w:ascii="Times New Roman" w:hAnsi="Times New Roman"/>
          <w:sz w:val="24"/>
          <w:szCs w:val="24"/>
          <w:lang w:val="en-US" w:eastAsia="en-US"/>
        </w:rPr>
        <w:t xml:space="preserve">Neskarot informāciju, kas iegūta saskaņā ar II.21. pantu,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ieņem Partnerim maksājamo galīgo maksājumu, pamatojoties uz tā apstiprinātajiem dokumentiem, kuri minēti II.17. pantā.</w:t>
      </w:r>
      <w:r>
        <w:rPr>
          <w:rFonts w:cs="Times New Roman" w:ascii="Times New Roman" w:hAnsi="Times New Roman"/>
          <w:sz w:val="24"/>
          <w:szCs w:val="24"/>
        </w:rPr>
        <w:t xml:space="preserve"> </w:t>
      </w:r>
    </w:p>
    <w:p>
      <w:pPr>
        <w:pStyle w:val="Normal"/>
        <w:keepNext w:val="true"/>
        <w:keepLine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pējā summa, ko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maksā Partnerim, nekādā gadījumā nedrīkst būt lielāka par maksimālo finansējuma summu, kas paredzēta attiecīgajā lēmumā par mērķfinansējumu, pat tad, ja kopējās faktiskās attaisnotās izmaksas ir lielākas par paredzētajām kopējām attaisnotajām izmaksām, kuras norādītas paredzētajā budžetā, kas pievienots lēmumam par mērķfinansēju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faktiskās attaisnotās izmaksas, kas radušās operacionālās darbības beigās, ir mazākas nekā paredzētās kopējās attaisnotās izmaksas, t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iemaksa nedrīkst pārsniegt faktiskās attaisnotās izmaksas, kuras radušās saistībā ar komandējumiem/DA/izmitināšanu un </w:t>
      </w:r>
      <w:r>
        <w:rPr>
          <w:rFonts w:cs="Times New Roman" w:ascii="Times New Roman" w:hAnsi="Times New Roman"/>
          <w:i/>
          <w:iCs/>
          <w:sz w:val="24"/>
          <w:szCs w:val="24"/>
          <w:lang w:val="en-US" w:eastAsia="en-US"/>
        </w:rPr>
        <w:t>REM</w:t>
      </w:r>
      <w:r>
        <w:rPr>
          <w:rFonts w:cs="Times New Roman" w:ascii="Times New Roman" w:hAnsi="Times New Roman"/>
          <w:sz w:val="24"/>
          <w:szCs w:val="24"/>
          <w:lang w:val="en-US"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Ar šo Partneris piekrīt, ka finansējums nedrīkst pārsniegt summu, kas ir vajadzīga operacionālās darbības ieņēmumu un izdevumu līdzsvarošanai, un ka tas nekādā gadījumā nedrīkst radīt Partnerim peļņ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Faktiskie ieņēmumi, kurus ņem vērā, ir tie ieņēmumi, kas konstatēti, radīti vai apstiprināti dienā, kurā Partneris sagatavojis maksājuma pieprasījum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istībā ar šo pantu ņem vērā tikai operacionālās darbības faktiskās attaisnotās izmaksas vai darbības budžetu atbilstīgi kategorijām, kuras izklāstītas paredzētajā budžetā, kas pievienots attiecīgajam lēmumam par mērķfinansējumu.</w:t>
      </w:r>
    </w:p>
    <w:p>
      <w:pPr>
        <w:pStyle w:val="Normal"/>
        <w:autoSpaceDE w:val="false"/>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t>Ja tiek aprēķināts atlikums, tad finansējumu par attiecīgu summu samazina.</w:t>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jau izdarīto maksājumu kopsumma pārsniedz galīgā maksājuma summu, t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sagatavo atlikuma piedzīšanas rīkojumu.</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20.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ATGŪŠA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clear" w:pos="720"/>
          <w:tab w:val="left" w:pos="3600" w:leader="none"/>
        </w:tabs>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Partnerim nepamatoti izmaksāta kāda naudas summa vai ja tās atgūšana ir pamatojama saskaņā ar attiecīgā lēmuma par mērķfinansējumu noteikumiem, tad Partneris apņemas minēto summu atmaksā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saskaņā ar jebkādiem noteikumiem un jebkādā termiņā, ko var noteik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līdz noteiktajam datumam Partneris attiecīgo summu neatmaksā, tad šai summai piemēro soda procentus, kurus Eiropas Centrālā banka nosaka savām galvenajām refinansēšanas operācijām atbilstīgi publikācijai “Eiropas Savienības Oficiālā Vēstneša” C sērijā tā mēneša pirmajā dienā, kurā maksājums bija jāveic, palielinot to par trijiem ar pusi procenta pun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oda procentus maksā par laikposmu, kas pagājis no dienas, kad beidzās maksājuma termiņš, līdz faktiskajai maksājuma veikšanas die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r daļēju maksājumu vispirms sedz soda procentus.</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ummu, kas ir jāatmaks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kompensēt ar summu, kāda ir jāsaņem Partnerim, pēc tam, kad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ir par to attiecīgi informē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a iepriekšēja piekrišana nav vajadz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ietekmē pušu iespēju piekrist veikt maksājumus pa daļā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ksājumus par banku pakalpojumiem saistībā ar parāda summas atmaksāšanu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pilnībā jāsedz Partneri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I.21. PAN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PĀRBAUDES UN REVĪZIJA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tneris apņemas sniegt jebkādu precīzu informāciju, ko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i kāda cit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ilnvarota iestāde lūdz, lai pārbaudītu, vai operacionālo darbību un pamatnolīguma noteikumu, kā arī attiecīgā lēmuma par mērķfinansējumu noteikumu īstenošana notiek atbilstī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tneri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dara pieejamus visus oriģināldokumentus, jo īpaši grāmatvedības pārskatus un nodokļu uzskaiti, vai izņēmuma un attiecīgi pamatotos gadījumos – to dokumentu apliecinātās kopijas, kuri ir saistīti ar lēmumu par mērķfinansējumu, attiecībā uz piecu gadu laikposmu no datuma, kurā ir veikts maksājums saistībā ar attiecīgo operacionālo darbīb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tneris piekrīt tam, ka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veikt revīziju, lai pārbaudītu piešķirtā finansējuma izlietojumu, vai nu piesaistot savus darbiniekus, vai citu iestādi, kas ir pilnvarota rīkotie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ār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revīzijas var veikt laikā, kad tiek īstenots attiecīgais lēmums par mērķfinansējumu, līdz brīdim, kad visi maksājumi ir veikti, kā arī piecu gadu laikā no datuma, kurā ir veikts maksājums saistībā ar attiecīgo operacionālo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tiecīgā gadījumā, ņemot vērā revīzijas rezultātu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pieņemt lēmumu par atgūšan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pPr>
      <w:r>
        <w:rPr>
          <w:rFonts w:cs="Times New Roman" w:ascii="Times New Roman" w:hAnsi="Times New Roman"/>
          <w:sz w:val="24"/>
          <w:szCs w:val="24"/>
          <w:lang w:val="en-US" w:eastAsia="en-US"/>
        </w:rPr>
        <w:t xml:space="preserve">Partneris apņemas ļaut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darbiniekiem un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ilnvarotam pieaicinātajam personālam izmantot tiesības piekļūt objektiem un telpām, kurās veic operacionālās darbības, un visai informācijai, tostarp informācijai elektroniskā veidā, kas vajadzīga šādu revīziju izdarīšanai.</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pPr>
      <w:r>
        <w:rPr>
          <w:rFonts w:cs="Times New Roman" w:ascii="Times New Roman" w:hAnsi="Times New Roman"/>
          <w:sz w:val="24"/>
          <w:szCs w:val="24"/>
          <w:lang w:val="en-US" w:eastAsia="en-US"/>
        </w:rPr>
        <w:t>Saskaņā ar Padomes Regulu (EAEK, EK) Nr. 2185/96 un Eiropas Parlamenta un Padomes Regulu (EK) Nr. 1073/1999 Eiropas Birojs krāpšanas apkarošanai (</w:t>
      </w:r>
      <w:r>
        <w:rPr>
          <w:rFonts w:cs="Times New Roman" w:ascii="Times New Roman" w:hAnsi="Times New Roman"/>
          <w:i/>
          <w:iCs/>
          <w:sz w:val="24"/>
          <w:szCs w:val="24"/>
          <w:lang w:val="en-US" w:eastAsia="en-US"/>
        </w:rPr>
        <w:t>OLAF</w:t>
      </w:r>
      <w:r>
        <w:rPr>
          <w:rFonts w:cs="Times New Roman" w:ascii="Times New Roman" w:hAnsi="Times New Roman"/>
          <w:sz w:val="24"/>
          <w:szCs w:val="24"/>
          <w:lang w:val="en-US" w:eastAsia="en-US"/>
        </w:rPr>
        <w:t>) var veikt pārbaudes klātienē atbilstīgi procedūrām, kas paredzētas Kopienas tiesību aktos par Eiropas Kopienu finanšu interešu aizsardzību no krāpšanas un citiem pārkāp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tiecīgā gadījumā, ņemot vērā pārbaudes rezultātus,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var pieņemt lēmumu par atgūšanu.</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iropas Kopienu Revīzijas palātai ir tādas pašas tiesības kā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proti, piekļuves tiesības saistībā ar pārbaudēm un revīzijā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PARAKST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o </w:t>
      </w:r>
      <w:r>
        <w:rPr>
          <w:rFonts w:cs="Times New Roman" w:ascii="Times New Roman" w:hAnsi="Times New Roman"/>
          <w:i/>
          <w:iCs/>
          <w:sz w:val="24"/>
          <w:szCs w:val="24"/>
          <w:lang w:val="en-US" w:eastAsia="en-US"/>
        </w:rPr>
        <w:t>Frontex</w:t>
      </w:r>
      <w:r>
        <w:rPr>
          <w:rFonts w:cs="Times New Roman" w:ascii="Times New Roman" w:hAnsi="Times New Roman"/>
          <w:sz w:val="24"/>
          <w:szCs w:val="24"/>
          <w:lang w:val="en-US" w:eastAsia="en-US"/>
        </w:rPr>
        <w:t xml:space="preserve"> puses</w:t>
      </w:r>
      <w:r>
        <w:rPr>
          <w:rFonts w:cs="Times New Roman" w:ascii="Times New Roman" w:hAnsi="Times New Roman"/>
          <w:sz w:val="24"/>
          <w:szCs w:val="24"/>
        </w:rPr>
        <w:tab/>
        <w:tab/>
        <w:tab/>
        <w:tab/>
        <w:tab/>
        <w:tab/>
      </w:r>
      <w:r>
        <w:rPr>
          <w:rFonts w:cs="Times New Roman" w:ascii="Times New Roman" w:hAnsi="Times New Roman"/>
          <w:sz w:val="24"/>
          <w:szCs w:val="24"/>
          <w:lang w:val="en-US" w:eastAsia="en-US"/>
        </w:rPr>
        <w:t>No Partnera pus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t>(vārds/uzvārds/amats)</w:t>
      </w:r>
      <w:r>
        <w:rPr>
          <w:rFonts w:cs="Times New Roman" w:ascii="Times New Roman" w:hAnsi="Times New Roman"/>
          <w:sz w:val="24"/>
          <w:szCs w:val="24"/>
        </w:rPr>
        <w:tab/>
        <w:tab/>
        <w:tab/>
        <w:tab/>
        <w:tab/>
        <w:tab/>
      </w:r>
      <w:r>
        <w:rPr>
          <w:rFonts w:cs="Times New Roman" w:ascii="Times New Roman" w:hAnsi="Times New Roman"/>
          <w:sz w:val="24"/>
          <w:szCs w:val="24"/>
          <w:lang w:val="en-US" w:eastAsia="en-US"/>
        </w:rPr>
        <w:t>(vārds/uzvārds/ama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en-US" w:eastAsia="en-US"/>
        </w:rPr>
        <w:t>[Paraksts]</w:t>
      </w:r>
      <w:r>
        <w:rPr>
          <w:rFonts w:cs="Times New Roman" w:ascii="Times New Roman" w:hAnsi="Times New Roman"/>
          <w:sz w:val="24"/>
          <w:szCs w:val="24"/>
          <w:lang w:val="de-DE"/>
        </w:rPr>
        <w:tab/>
        <w:tab/>
        <w:tab/>
        <w:tab/>
        <w:tab/>
        <w:tab/>
        <w:tab/>
      </w:r>
      <w:r>
        <w:rPr>
          <w:rFonts w:cs="Times New Roman" w:ascii="Times New Roman" w:hAnsi="Times New Roman"/>
          <w:sz w:val="24"/>
          <w:szCs w:val="24"/>
          <w:lang w:val="en-US" w:eastAsia="en-US"/>
        </w:rPr>
        <w:t>[Paraksts]</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eta), ....(datums)</w:t>
      </w:r>
      <w:r>
        <w:rPr>
          <w:rFonts w:cs="Times New Roman" w:ascii="Times New Roman" w:hAnsi="Times New Roman"/>
          <w:sz w:val="24"/>
          <w:szCs w:val="24"/>
          <w:lang w:val="de-DE"/>
        </w:rPr>
        <w:tab/>
        <w:tab/>
        <w:tab/>
        <w:tab/>
        <w:tab/>
        <w:tab/>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eta), ....(datums)</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s divos eksemplāros angļu valodā.</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ba"/>
    <w:family w:val="swiss"/>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Header"/>
      <w:tabs>
        <w:tab w:val="clear" w:pos="4153"/>
        <w:tab w:val="clear" w:pos="8306"/>
        <w:tab w:val="left" w:pos="9360"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tabs>
        <w:tab w:val="clear" w:pos="4320"/>
        <w:tab w:val="clear" w:pos="8640"/>
        <w:tab w:val="right" w:pos="9360"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19</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Header"/>
      <w:tabs>
        <w:tab w:val="clear" w:pos="4153"/>
        <w:tab w:val="clear" w:pos="8306"/>
        <w:tab w:val="left" w:pos="9360"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adomes 2004. gada 26. oktobra Regula (EK) Nr.</w:t>
      </w:r>
      <w:r>
        <w:rPr>
          <w:rFonts w:cs="Times New Roman" w:ascii="Times New Roman" w:hAnsi="Times New Roman"/>
          <w:lang w:val="lv-LV"/>
        </w:rPr>
        <w:t xml:space="preserve"> </w:t>
      </w:r>
      <w:r>
        <w:rPr>
          <w:rFonts w:cs="Times New Roman" w:ascii="Times New Roman" w:hAnsi="Times New Roman"/>
          <w:lang w:val="en-US" w:eastAsia="en-US"/>
        </w:rPr>
        <w:t>2007/2004, ar ko izveido Eiropas Aģentūru operacionālās sadarbības vadībai pie Eiropas Savienības dalībvalstu ārējām robežām, OV, L 349, 25.11.2004, 1. lpp, ar jaunākajiem grozījumiem.</w:t>
      </w:r>
    </w:p>
  </w:footnote>
  <w:footnote w:id="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Šajā pamatnolīgumā termins “dalībvalsts” attiecas arī uz Šengenas asociētajām valstīm.</w:t>
      </w:r>
    </w:p>
  </w:footnote>
  <w:footnote w:id="4">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i/>
          <w:iCs/>
          <w:lang w:val="en-US" w:eastAsia="en-US"/>
        </w:rPr>
        <w:t>Frontex</w:t>
      </w:r>
      <w:r>
        <w:rPr>
          <w:rFonts w:cs="Times New Roman" w:ascii="Times New Roman" w:hAnsi="Times New Roman"/>
          <w:lang w:val="en-US" w:eastAsia="en-US"/>
        </w:rPr>
        <w:t xml:space="preserve"> Valdes 2008. gada 16. decembra Lēmums 36/2008.</w:t>
      </w:r>
    </w:p>
  </w:footnote>
  <w:footnote w:id="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i/>
          <w:iCs/>
          <w:lang w:val="en-US" w:eastAsia="en-US"/>
        </w:rPr>
        <w:t>Frontex</w:t>
      </w:r>
      <w:r>
        <w:rPr>
          <w:rFonts w:cs="Times New Roman" w:ascii="Times New Roman" w:hAnsi="Times New Roman"/>
          <w:lang w:val="en-US" w:eastAsia="en-US"/>
        </w:rPr>
        <w:t xml:space="preserve"> izpilddirektora 2008. gada 16. decembra Lēmums 2008/67.</w:t>
      </w:r>
    </w:p>
  </w:footnote>
  <w:footnote w:id="6">
    <w:p>
      <w:pPr>
        <w:pStyle w:val="Footnote"/>
        <w:jc w:val="both"/>
        <w:rPr/>
      </w:pPr>
      <w:r>
        <w:rPr>
          <w:rStyle w:val="FootnoteCharacters"/>
        </w:rPr>
        <w:t>5</w:t>
      </w:r>
      <w:r>
        <w:rPr>
          <w:rFonts w:cs="Times New Roman" w:ascii="Times New Roman" w:hAnsi="Times New Roman"/>
        </w:rPr>
        <w:t xml:space="preserve"> </w:t>
      </w:r>
      <w:r>
        <w:rPr>
          <w:rFonts w:cs="Times New Roman" w:ascii="Times New Roman" w:hAnsi="Times New Roman"/>
          <w:lang w:val="lv-LV"/>
        </w:rPr>
        <w:t>Eiropas Parlamenta un Padomes 2000. gada 18. decembra Regula (EK) Nr. 45/2001 par fizisku personu aizsardzību attiecībā uz personas datu apstrādi Kopienas iestādēs un struktūrās un par šādu datu brīvu apriti (OV,</w:t>
      </w:r>
      <w:r>
        <w:rPr>
          <w:rFonts w:cs="Times New Roman" w:ascii="Times New Roman" w:hAnsi="Times New Roman"/>
          <w:i/>
          <w:iCs/>
          <w:lang w:val="lv-LV"/>
        </w:rPr>
        <w:t xml:space="preserve"> </w:t>
      </w:r>
      <w:r>
        <w:rPr>
          <w:rFonts w:cs="Times New Roman" w:ascii="Times New Roman" w:hAnsi="Times New Roman"/>
          <w:lang w:val="lv-LV"/>
        </w:rPr>
        <w:t>L 8, 2001. gada 12. janvāris, 1. lpp.).</w:t>
      </w:r>
    </w:p>
  </w:footnote>
  <w:footnote w:id="7">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lang w:val="lv-LV"/>
        </w:rPr>
        <w:t>Vārds “postenis” šajā kontekstā nozīmē to pašu, ko vārds “pozī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
  </w:p>
  <w:p>
    <w:pPr>
      <w:pStyle w:val="Header"/>
      <w:tabs>
        <w:tab w:val="clear" w:pos="4153"/>
        <w:tab w:val="clear" w:pos="8306"/>
        <w:tab w:val="right" w:pos="9360"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i w:val="false"/>
        <w:b w:val="false"/>
      </w:rPr>
    </w:lvl>
  </w:abstractNum>
  <w:abstractNum w:abstractNumId="3">
    <w:lvl w:ilvl="0">
      <w:start w:val="1"/>
      <w:numFmt w:val="decimal"/>
      <w:lvlText w:val="%1."/>
      <w:lvlJc w:val="left"/>
      <w:pPr>
        <w:tabs>
          <w:tab w:val="num" w:pos="540"/>
        </w:tabs>
        <w:ind w:left="540" w:hanging="540"/>
      </w:pPr>
      <w:rPr>
        <w:i w:val="false"/>
        <w:b w:val="false"/>
      </w:rPr>
    </w:lvl>
  </w:abstractNum>
  <w:abstractNum w:abstractNumId="4">
    <w:lvl w:ilvl="0">
      <w:start w:val="1"/>
      <w:numFmt w:val="decimal"/>
      <w:lvlText w:val="%1."/>
      <w:lvlJc w:val="left"/>
      <w:pPr>
        <w:tabs>
          <w:tab w:val="num" w:pos="540"/>
        </w:tabs>
        <w:ind w:left="540" w:hanging="540"/>
      </w:pPr>
      <w:rPr>
        <w:i w:val="false"/>
        <w:b w:val="false"/>
      </w:rPr>
    </w:lvl>
  </w:abstractNum>
  <w:abstractNum w:abstractNumId="5">
    <w:lvl w:ilvl="0">
      <w:start w:val="1"/>
      <w:numFmt w:val="decimal"/>
      <w:lvlText w:val="%1."/>
      <w:lvlJc w:val="left"/>
      <w:pPr>
        <w:tabs>
          <w:tab w:val="num" w:pos="540"/>
        </w:tabs>
        <w:ind w:left="540" w:hanging="540"/>
      </w:pPr>
      <w:rPr>
        <w:i w:val="false"/>
        <w:b w:val="false"/>
      </w:rPr>
    </w:lvl>
    <w:lvl w:ilvl="1">
      <w:start w:val="1"/>
      <w:numFmt w:val="bullet"/>
      <w:lvlText w:val="–"/>
      <w:lvlJc w:val="left"/>
      <w:pPr>
        <w:tabs>
          <w:tab w:val="num" w:pos="1080"/>
        </w:tabs>
        <w:ind w:left="1080" w:hanging="533"/>
      </w:pPr>
      <w:rPr>
        <w:rFonts w:ascii="Garamond" w:hAnsi="Garamond" w:cs="Garamond"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540"/>
      </w:pPr>
      <w:rPr>
        <w:i w:val="false"/>
        <w:b w:val="false"/>
      </w:rPr>
    </w:lvl>
  </w:abstractNum>
  <w:abstractNum w:abstractNumId="7">
    <w:lvl w:ilvl="0">
      <w:start w:val="1"/>
      <w:numFmt w:val="decimal"/>
      <w:lvlText w:val="%1."/>
      <w:lvlJc w:val="left"/>
      <w:pPr>
        <w:tabs>
          <w:tab w:val="num" w:pos="540"/>
        </w:tabs>
        <w:ind w:left="540" w:hanging="540"/>
      </w:pPr>
      <w:rPr>
        <w:i w:val="false"/>
        <w:b w:val="false"/>
      </w:rPr>
    </w:lvl>
  </w:abstractNum>
  <w:abstractNum w:abstractNumId="8">
    <w:lvl w:ilvl="0">
      <w:start w:val="1"/>
      <w:numFmt w:val="decimal"/>
      <w:lvlText w:val="%1."/>
      <w:lvlJc w:val="left"/>
      <w:pPr>
        <w:tabs>
          <w:tab w:val="num" w:pos="540"/>
        </w:tabs>
        <w:ind w:left="540" w:hanging="540"/>
      </w:pPr>
      <w:rPr>
        <w:i w:val="false"/>
        <w:b w:val="false"/>
      </w:rPr>
    </w:lvl>
  </w:abstractNum>
  <w:abstractNum w:abstractNumId="9">
    <w:lvl w:ilvl="0">
      <w:start w:val="3"/>
      <w:numFmt w:val="decimal"/>
      <w:lvlText w:val="%1."/>
      <w:lvlJc w:val="left"/>
      <w:pPr>
        <w:tabs>
          <w:tab w:val="num" w:pos="540"/>
        </w:tabs>
        <w:ind w:left="540" w:hanging="540"/>
      </w:pPr>
      <w:rPr>
        <w:i w:val="false"/>
        <w:b w:val="false"/>
      </w:rPr>
    </w:lvl>
  </w:abstractNum>
  <w:abstractNum w:abstractNumId="10">
    <w:lvl w:ilvl="0">
      <w:start w:val="1"/>
      <w:numFmt w:val="decimal"/>
      <w:lvlText w:val="%1."/>
      <w:lvlJc w:val="left"/>
      <w:pPr>
        <w:tabs>
          <w:tab w:val="num" w:pos="540"/>
        </w:tabs>
        <w:ind w:left="540" w:hanging="540"/>
      </w:pPr>
      <w:rPr>
        <w:i w:val="false"/>
        <w:b w:val="false"/>
      </w:rPr>
    </w:lvl>
  </w:abstractNum>
  <w:abstractNum w:abstractNumId="11">
    <w:lvl w:ilvl="0">
      <w:start w:val="5"/>
      <w:numFmt w:val="decimal"/>
      <w:lvlText w:val="%1."/>
      <w:lvlJc w:val="left"/>
      <w:pPr>
        <w:tabs>
          <w:tab w:val="num" w:pos="540"/>
        </w:tabs>
        <w:ind w:left="540" w:hanging="540"/>
      </w:pPr>
      <w:rPr>
        <w:i w:val="false"/>
        <w:b w:val="false"/>
      </w:rPr>
    </w:lvl>
    <w:lvl w:ilvl="1">
      <w:start w:val="1"/>
      <w:numFmt w:val="bullet"/>
      <w:lvlText w:val="–"/>
      <w:lvlJc w:val="left"/>
      <w:pPr>
        <w:tabs>
          <w:tab w:val="num" w:pos="1080"/>
        </w:tabs>
        <w:ind w:left="1080" w:hanging="533"/>
      </w:pPr>
      <w:rPr>
        <w:rFonts w:ascii="Garamond" w:hAnsi="Garamond" w:cs="Garamond"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540"/>
      </w:pPr>
      <w:rPr>
        <w:i w:val="false"/>
        <w:b w:val="false"/>
      </w:rPr>
    </w:lvl>
    <w:lvl w:ilvl="1">
      <w:start w:val="1"/>
      <w:numFmt w:val="bullet"/>
      <w:lvlText w:val="–"/>
      <w:lvlJc w:val="left"/>
      <w:pPr>
        <w:tabs>
          <w:tab w:val="num" w:pos="1080"/>
        </w:tabs>
        <w:ind w:left="1080" w:hanging="533"/>
      </w:pPr>
      <w:rPr>
        <w:rFonts w:ascii="Garamond" w:hAnsi="Garamond" w:cs="Garamond" w:hint="default"/>
        <w:i w:val="false"/>
        <w:b w:val="false"/>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540"/>
        </w:tabs>
        <w:ind w:left="540" w:hanging="54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540"/>
      </w:pPr>
      <w:rPr>
        <w:i w:val="false"/>
        <w:b w:val="false"/>
      </w:rPr>
    </w:lvl>
  </w:abstractNum>
  <w:abstractNum w:abstractNumId="16">
    <w:lvl w:ilvl="0">
      <w:start w:val="1"/>
      <w:numFmt w:val="decimal"/>
      <w:lvlText w:val="%1."/>
      <w:lvlJc w:val="left"/>
      <w:pPr>
        <w:tabs>
          <w:tab w:val="num" w:pos="540"/>
        </w:tabs>
        <w:ind w:left="540" w:hanging="540"/>
      </w:pPr>
      <w:rPr>
        <w:i w:val="false"/>
        <w:b w:val="false"/>
      </w:rPr>
    </w:lvl>
  </w:abstractNum>
  <w:abstractNum w:abstractNumId="17">
    <w:lvl w:ilvl="0">
      <w:start w:val="1"/>
      <w:numFmt w:val="decimal"/>
      <w:lvlText w:val="%1."/>
      <w:lvlJc w:val="left"/>
      <w:pPr>
        <w:tabs>
          <w:tab w:val="num" w:pos="540"/>
        </w:tabs>
        <w:ind w:left="540" w:hanging="540"/>
      </w:pPr>
      <w:rPr>
        <w:i w:val="false"/>
        <w:b w:val="false"/>
      </w:rPr>
    </w:lvl>
  </w:abstractNum>
  <w:abstractNum w:abstractNumId="18">
    <w:lvl w:ilvl="0">
      <w:start w:val="1"/>
      <w:numFmt w:val="decimal"/>
      <w:lvlText w:val="%1."/>
      <w:lvlJc w:val="left"/>
      <w:pPr>
        <w:tabs>
          <w:tab w:val="num" w:pos="540"/>
        </w:tabs>
        <w:ind w:left="540" w:hanging="540"/>
      </w:pPr>
      <w:rPr>
        <w:i w:val="false"/>
        <w:b w:val="false"/>
      </w:rPr>
    </w:lvl>
  </w:abstractNum>
  <w:abstractNum w:abstractNumId="19">
    <w:lvl w:ilvl="0">
      <w:start w:val="1"/>
      <w:numFmt w:val="decimal"/>
      <w:lvlText w:val="%1."/>
      <w:lvlJc w:val="left"/>
      <w:pPr>
        <w:tabs>
          <w:tab w:val="num" w:pos="540"/>
        </w:tabs>
        <w:ind w:left="540" w:hanging="540"/>
      </w:pPr>
      <w:rPr>
        <w:i w:val="false"/>
        <w:b w:val="false"/>
      </w:rPr>
    </w:lvl>
  </w:abstractNum>
  <w:abstractNum w:abstractNumId="20">
    <w:lvl w:ilvl="0">
      <w:start w:val="1"/>
      <w:numFmt w:val="decimal"/>
      <w:lvlText w:val="%1."/>
      <w:lvlJc w:val="left"/>
      <w:pPr>
        <w:tabs>
          <w:tab w:val="num" w:pos="540"/>
        </w:tabs>
        <w:ind w:left="540" w:hanging="540"/>
      </w:pPr>
      <w:rPr>
        <w:i w:val="false"/>
        <w:b w:val="false"/>
      </w:rPr>
    </w:lvl>
  </w:abstractNum>
  <w:abstractNum w:abstractNumId="21">
    <w:lvl w:ilvl="0">
      <w:start w:val="7"/>
      <w:numFmt w:val="decimal"/>
      <w:lvlText w:val="%1."/>
      <w:lvlJc w:val="left"/>
      <w:pPr>
        <w:tabs>
          <w:tab w:val="num" w:pos="540"/>
        </w:tabs>
        <w:ind w:left="540" w:hanging="540"/>
      </w:pPr>
      <w:rPr>
        <w:i w:val="false"/>
        <w:b w:val="false"/>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540"/>
      </w:pPr>
      <w:rPr>
        <w:i w:val="false"/>
        <w:b w:val="false"/>
      </w:rPr>
    </w:lvl>
  </w:abstractNum>
  <w:abstractNum w:abstractNumId="24">
    <w:lvl w:ilvl="0">
      <w:start w:val="1"/>
      <w:numFmt w:val="decimal"/>
      <w:lvlText w:val="%1."/>
      <w:lvlJc w:val="left"/>
      <w:pPr>
        <w:tabs>
          <w:tab w:val="num" w:pos="540"/>
        </w:tabs>
        <w:ind w:left="540" w:hanging="540"/>
      </w:pPr>
      <w:rPr>
        <w:i w:val="false"/>
        <w:b w:val="false"/>
      </w:rPr>
    </w:lvl>
  </w:abstractNum>
  <w:abstractNum w:abstractNumId="25">
    <w:lvl w:ilvl="0">
      <w:start w:val="5"/>
      <w:numFmt w:val="decimal"/>
      <w:lvlText w:val="%1."/>
      <w:lvlJc w:val="left"/>
      <w:pPr>
        <w:tabs>
          <w:tab w:val="num" w:pos="540"/>
        </w:tabs>
        <w:ind w:left="540" w:hanging="5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autoSpaceDE w:val="false"/>
      <w:jc w:val="both"/>
      <w:outlineLvl w:val="0"/>
    </w:pPr>
    <w:rPr>
      <w:rFonts w:ascii="Times New Roman" w:hAnsi="Times New Roman" w:cs="Times New Roman"/>
      <w:b/>
      <w:bCs/>
      <w:sz w:val="24"/>
      <w:szCs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Garamond" w:hAnsi="Garamond" w:cs="Times New Roman"/>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Garamond" w:hAnsi="Garamond" w:cs="Times New Roman"/>
      <w:b w:val="false"/>
      <w:i w:val="false"/>
    </w:rPr>
  </w:style>
  <w:style w:type="character" w:styleId="WW8Num23z0">
    <w:name w:val="WW8Num23z0"/>
    <w:qFormat/>
    <w:rPr>
      <w:b w:val="false"/>
      <w:i w:val="false"/>
    </w:rPr>
  </w:style>
  <w:style w:type="character" w:styleId="WW8Num23z1">
    <w:name w:val="WW8Num23z1"/>
    <w:qFormat/>
    <w:rPr>
      <w:rFonts w:ascii="Garamond" w:hAnsi="Garamond" w:cs="Times New Roman"/>
      <w:b w:val="false"/>
      <w:i w:val="false"/>
    </w:rPr>
  </w:style>
  <w:style w:type="character" w:styleId="WW8Num24z0">
    <w:name w:val="WW8Num24z0"/>
    <w:qFormat/>
    <w:rPr>
      <w:b w:val="false"/>
      <w:i w:val="false"/>
    </w:rPr>
  </w:style>
  <w:style w:type="character" w:styleId="WW8Num24z1">
    <w:name w:val="WW8Num24z1"/>
    <w:qFormat/>
    <w:rPr>
      <w:rFonts w:ascii="Garamond" w:hAnsi="Garamond" w:cs="Times New Roman"/>
      <w:b w:val="false"/>
      <w:i w:val="false"/>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1">
    <w:name w:val="WW8Num43z1"/>
    <w:qFormat/>
    <w:rPr>
      <w:rFonts w:ascii="Garamond" w:hAnsi="Garamond"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1980" w:hanging="0"/>
    </w:pPr>
    <w:rPr>
      <w:rFonts w:ascii="Times New Roman" w:hAnsi="Times New Roman" w:cs="Times New Roman"/>
      <w:lang w:val="en-US"/>
    </w:rPr>
  </w:style>
  <w:style w:type="paragraph" w:styleId="Style21">
    <w:name w:val="Style2"/>
    <w:basedOn w:val="Normal"/>
    <w:qFormat/>
    <w:pPr/>
    <w:rPr>
      <w:rFonts w:ascii="Times New Roman" w:hAnsi="Times New Roman" w:cs="Times New Roman"/>
      <w:lang w:val="en-US"/>
    </w:rPr>
  </w:style>
  <w:style w:type="paragraph" w:styleId="Style31">
    <w:name w:val="Style3"/>
    <w:basedOn w:val="Normal"/>
    <w:qFormat/>
    <w:pPr>
      <w:ind w:left="1980" w:hanging="0"/>
    </w:pPr>
    <w:rPr>
      <w:rFonts w:ascii="Times New Roman" w:hAnsi="Times New Roman" w:cs="Times New Roman"/>
      <w:b/>
      <w:bCs/>
      <w:sz w:val="24"/>
      <w:szCs w:val="24"/>
      <w:lang w:val="en-US"/>
    </w:rPr>
  </w:style>
  <w:style w:type="paragraph" w:styleId="Style41">
    <w:name w:val="Style4"/>
    <w:basedOn w:val="Normal"/>
    <w:qFormat/>
    <w:pPr/>
    <w:rPr>
      <w:rFonts w:ascii="Times New Roman" w:hAnsi="Times New Roman" w:cs="Times New Roman"/>
      <w:b/>
      <w:bCs/>
      <w:sz w:val="28"/>
      <w:szCs w:val="28"/>
      <w:lang w:val="en-US"/>
    </w:rPr>
  </w:style>
  <w:style w:type="paragraph" w:styleId="Timesnewroman">
    <w:name w:val="Times new roman"/>
    <w:basedOn w:val="Normal"/>
    <w:qFormat/>
    <w:pPr/>
    <w:rPr>
      <w:b/>
      <w:bCs/>
      <w:sz w:val="28"/>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ZnakZnak">
    <w:name w:val="Char Char Znak Znak"/>
    <w:basedOn w:val="Normal"/>
    <w:qFormat/>
    <w:pPr>
      <w:tabs>
        <w:tab w:val="clear" w:pos="720"/>
        <w:tab w:val="left" w:pos="7215" w:leader="none"/>
      </w:tabs>
      <w:spacing w:lineRule="exact" w:line="240" w:before="28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5:00Z</dcterms:created>
  <dc:creator>Administrator</dc:creator>
  <dc:description/>
  <dc:language>en-US</dc:language>
  <cp:lastModifiedBy>TTC</cp:lastModifiedBy>
  <cp:lastPrinted>2009-03-23T08:25:00Z</cp:lastPrinted>
  <dcterms:modified xsi:type="dcterms:W3CDTF">2009-08-13T11:53:00Z</dcterms:modified>
  <cp:revision>9</cp:revision>
  <dc:subject/>
  <dc:title>FRAMEWORK PARTNERSHIP AGREEMENT</dc:title>
</cp:coreProperties>
</file>