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lv-LV"/>
        </w:rPr>
      </w:pPr>
      <w:r>
        <w:rPr>
          <w:lang w:val="lv-LV"/>
        </w:rPr>
        <w:t>PASKAIDROJUMA ZIŅOJUMS</w:t>
      </w:r>
    </w:p>
    <w:p>
      <w:pPr>
        <w:pStyle w:val="Normal"/>
        <w:widowControl/>
        <w:shd w:fill="FFFFFF" w:val="clear"/>
        <w:jc w:val="both"/>
        <w:rPr>
          <w:sz w:val="24"/>
          <w:szCs w:val="24"/>
          <w:lang w:val="lv-LV"/>
        </w:rPr>
      </w:pPr>
      <w:r>
        <w:rPr>
          <w:sz w:val="24"/>
          <w:szCs w:val="24"/>
          <w:lang w:val="lv-LV"/>
        </w:rPr>
      </w:r>
    </w:p>
    <w:p>
      <w:pPr>
        <w:pStyle w:val="TextBody"/>
        <w:widowControl/>
        <w:rPr>
          <w:lang w:val="lv-LV"/>
        </w:rPr>
      </w:pPr>
      <w:r>
        <w:rPr>
          <w:lang w:val="lv-LV"/>
        </w:rPr>
        <w:t>par Konvenciju par jurisdikciju un spriedumu atzīšanu un izpildi laulības lietās, kas izstrādāta uz Līguma par Eiropas Savienību K3. panta pamata</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rPr>
        <w:t>(Padome apstiprinājusi 1998. gada 28. ma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pPr>
      <w:r>
        <w:rPr>
          <w:sz w:val="24"/>
          <w:szCs w:val="24"/>
          <w:lang w:val="lv-LV"/>
        </w:rPr>
        <w:t>ko sagatavojusi Alegrija Borasa [</w:t>
      </w:r>
      <w:r>
        <w:rPr>
          <w:i/>
          <w:iCs/>
          <w:sz w:val="24"/>
          <w:szCs w:val="24"/>
          <w:lang w:val="lv-LV"/>
        </w:rPr>
        <w:t>Alegría Borrás</w:t>
      </w:r>
      <w:r>
        <w:rPr>
          <w:sz w:val="24"/>
          <w:szCs w:val="24"/>
          <w:lang w:val="lv-LV"/>
        </w:rPr>
        <w:t>]</w:t>
      </w:r>
    </w:p>
    <w:p>
      <w:pPr>
        <w:pStyle w:val="Heading1"/>
        <w:widowControl/>
        <w:jc w:val="center"/>
        <w:rPr>
          <w:sz w:val="24"/>
          <w:szCs w:val="24"/>
          <w:lang w:val="lv-LV"/>
        </w:rPr>
      </w:pPr>
      <w:r>
        <w:rPr>
          <w:sz w:val="24"/>
          <w:szCs w:val="24"/>
          <w:lang w:val="lv-LV"/>
        </w:rPr>
      </w:r>
    </w:p>
    <w:p>
      <w:pPr>
        <w:pStyle w:val="Heading1"/>
        <w:widowControl/>
        <w:jc w:val="center"/>
        <w:rPr>
          <w:lang w:val="lv-LV"/>
        </w:rPr>
      </w:pPr>
      <w:r>
        <w:rPr>
          <w:lang w:val="lv-LV"/>
        </w:rPr>
        <w:t>Barselonas Universitātes starptautisko privāttiesību profesore</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98/C 221/04)</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rPr>
        <w:t>SATURS</w:t>
      </w:r>
    </w:p>
    <w:p>
      <w:pPr>
        <w:pStyle w:val="Normal"/>
        <w:widowControl/>
        <w:shd w:fill="FFFFFF" w:val="clear"/>
        <w:jc w:val="both"/>
        <w:rPr>
          <w:sz w:val="24"/>
          <w:szCs w:val="24"/>
          <w:lang w:val="lv-LV"/>
        </w:rPr>
      </w:pPr>
      <w:r>
        <w:rPr>
          <w:sz w:val="24"/>
          <w:szCs w:val="24"/>
          <w:lang w:val="lv-LV"/>
        </w:rPr>
      </w:r>
    </w:p>
    <w:p>
      <w:pPr>
        <w:pStyle w:val="Heading3"/>
        <w:widowControl/>
        <w:rPr>
          <w:lang w:val="lv-LV"/>
        </w:rPr>
      </w:pPr>
      <w:r>
        <w:rPr>
          <w:lang w:val="lv-LV"/>
        </w:rPr>
        <w:t>Lpp.</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I. KONVENCIJAS PRIEKŠVĒSTURE </w:t>
        <w:tab/>
        <w:t xml:space="preserve"> 2</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II. KONVENCIJAS VISPĀRĒJĀS APRISES </w:t>
        <w:tab/>
        <w:t xml:space="preserve"> 6</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III. KONVENCIJAS NOTEIKUMU ANALĪZE </w:t>
        <w:tab/>
        <w:t xml:space="preserve"> 9</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t xml:space="preserve">A. Darbības joma (1. pants) </w:t>
        <w:tab/>
        <w:t xml:space="preserve"> 9</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Normal"/>
        <w:widowControl/>
        <w:shd w:fill="FFFFFF" w:val="clear"/>
        <w:tabs>
          <w:tab w:val="clear" w:pos="720"/>
          <w:tab w:val="right" w:pos="9072" w:leader="dot"/>
        </w:tabs>
        <w:ind w:left="567" w:hanging="0"/>
        <w:jc w:val="both"/>
        <w:rPr/>
      </w:pPr>
      <w:r>
        <w:rPr>
          <w:sz w:val="24"/>
          <w:szCs w:val="24"/>
          <w:lang w:val="lv-LV"/>
        </w:rPr>
        <w:t xml:space="preserve">B. Jurisdikcija. Vispārīgi noteikumi (2.–8. pants) </w:t>
        <w:tab/>
        <w:t xml:space="preserve"> 11</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t xml:space="preserve">C. Jurisdikcijas un pieņemamības pārbaude (9. un 10. pants) </w:t>
        <w:tab/>
        <w:t xml:space="preserve"> 21</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Normal"/>
        <w:widowControl/>
        <w:shd w:fill="FFFFFF" w:val="clear"/>
        <w:tabs>
          <w:tab w:val="clear" w:pos="720"/>
          <w:tab w:val="right" w:pos="9072" w:leader="dot"/>
        </w:tabs>
        <w:ind w:left="567" w:hanging="0"/>
        <w:jc w:val="both"/>
        <w:rPr/>
      </w:pPr>
      <w:r>
        <w:rPr>
          <w:sz w:val="24"/>
          <w:szCs w:val="24"/>
          <w:lang w:val="lv-LV"/>
        </w:rPr>
        <w:t>D. </w:t>
      </w:r>
      <w:r>
        <w:rPr>
          <w:i/>
          <w:iCs/>
          <w:sz w:val="24"/>
          <w:szCs w:val="24"/>
          <w:lang w:val="lv-LV"/>
        </w:rPr>
        <w:t>Lis pendens</w:t>
      </w:r>
      <w:r>
        <w:rPr>
          <w:sz w:val="24"/>
          <w:szCs w:val="24"/>
          <w:lang w:val="lv-LV"/>
        </w:rPr>
        <w:t xml:space="preserve"> un saistītas prasības (11. pants) </w:t>
        <w:tab/>
        <w:t xml:space="preserve"> 23</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t xml:space="preserve">E. Pagaidu  un aizsardzības pasākumi (12. pants) </w:t>
        <w:tab/>
        <w:t xml:space="preserve"> 25</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t xml:space="preserve">F. Spriedumu atzīšana un izpilde. Termina „spriedums” nozīme (13. pants) </w:t>
        <w:tab/>
        <w:t xml:space="preserve"> 26</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t xml:space="preserve">G. Atzīšana (14.–19. pants) </w:t>
        <w:tab/>
        <w:t xml:space="preserve"> 28</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Heading8"/>
        <w:ind w:left="567" w:hanging="0"/>
        <w:rPr/>
      </w:pPr>
      <w:r>
        <w:rPr/>
        <w:t xml:space="preserve">H. Izpilde (20.–32. pants) </w:t>
        <w:tab/>
        <w:t xml:space="preserve"> 33</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BlockText"/>
        <w:widowControl/>
        <w:rPr>
          <w:lang w:val="lv-LV"/>
        </w:rPr>
      </w:pPr>
      <w:r>
        <w:rPr>
          <w:lang w:val="lv-LV"/>
        </w:rPr>
        <w:t xml:space="preserve">I. Spriedumu atzīšana un izpilde: Vispārīgi noteikumi (33.–36. pants) </w:t>
        <w:tab/>
        <w:t xml:space="preserve"> 39</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t xml:space="preserve">J. Pārejas noteikumi (37. pants) </w:t>
        <w:tab/>
        <w:t xml:space="preserve"> 40</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Heading8"/>
        <w:ind w:left="567" w:hanging="0"/>
        <w:rPr/>
      </w:pPr>
      <w:r>
        <w:rPr/>
        <w:t xml:space="preserve">K. Vispārēji noteikumi (38.–44. pants) </w:t>
        <w:tab/>
        <w:t xml:space="preserve"> 41</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t xml:space="preserve">L. Eiropas Kopienu Tiesa (45. pants) </w:t>
        <w:tab/>
        <w:t xml:space="preserve"> 46</w:t>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r>
    </w:p>
    <w:p>
      <w:pPr>
        <w:pStyle w:val="Normal"/>
        <w:widowControl/>
        <w:shd w:fill="FFFFFF" w:val="clear"/>
        <w:tabs>
          <w:tab w:val="clear" w:pos="720"/>
          <w:tab w:val="right" w:pos="9072" w:leader="dot"/>
        </w:tabs>
        <w:ind w:left="567" w:hanging="0"/>
        <w:jc w:val="both"/>
        <w:rPr>
          <w:sz w:val="24"/>
          <w:szCs w:val="24"/>
          <w:lang w:val="lv-LV"/>
        </w:rPr>
      </w:pPr>
      <w:r>
        <w:rPr>
          <w:sz w:val="24"/>
          <w:szCs w:val="24"/>
          <w:lang w:val="lv-LV"/>
        </w:rPr>
        <w:t xml:space="preserve">M. Nobeiguma noteikumi (46.–50. pants) </w:t>
        <w:tab/>
        <w:t xml:space="preserve"> 47</w:t>
      </w:r>
    </w:p>
    <w:p>
      <w:pPr>
        <w:pStyle w:val="Heading4"/>
        <w:widowControl/>
        <w:rPr>
          <w:sz w:val="24"/>
          <w:szCs w:val="24"/>
          <w:lang w:val="lv-LV"/>
        </w:rPr>
      </w:pPr>
      <w:r>
        <w:rPr>
          <w:sz w:val="24"/>
          <w:szCs w:val="24"/>
          <w:lang w:val="lv-LV"/>
        </w:rPr>
      </w:r>
      <w:r>
        <w:br w:type="page"/>
      </w:r>
    </w:p>
    <w:p>
      <w:pPr>
        <w:pStyle w:val="Heading4"/>
        <w:widowControl/>
        <w:rPr/>
      </w:pPr>
      <w:r>
        <w:rPr>
          <w:b w:val="false"/>
          <w:lang w:val="lv-LV"/>
        </w:rPr>
        <w:t>I.</w:t>
      </w:r>
      <w:r>
        <w:rPr>
          <w:lang w:val="lv-LV"/>
        </w:rPr>
        <w:t xml:space="preserve"> KONVENCIJAS PRIEKŠVĒSTUR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Eiropas integrācija sākotnēji galvenokārt skāra ekonomikas jomu, un pieņemtie juridiskie instrumenti tādēļ bija paredzēti ekonomikas mērķu sasniegšanai. Tomēr pēdējā laikā situācija ir ļoti mainījusies un integrācija vairs nav tikai un vienīgi ekonomisks mērķis, bet arvien dziļāk ietekmē Eiropas pilsoņu dzīvi, kam ir grūti saprast, kādēļ nākas saskarties ar problēmām ģimenes tiesību jomā, ja īpašumtiesību jomā ir panākts tik liels progress. Tādēļ saistībā ar Eiropas integrāciju ir jāpievēršas arī ģimenes tiesību jautājumam. Pietiek tikai paraudzīties uz jautājumiem, ko izvirza Eiropas Parlamentā un kas attiecas ne vien uz laulības saišu saraušanu, bet arī uz vispārējiem ģimenes tiesību aspektiem (laulības līgumi, paternitāte, bērnu nolaupīšana, adopcija u. c.). Šī konvencija ir pirmais un katrā ziņā pozitīvi vērtējams un svarīgs solis šajā virzienā, un to var izmantot par pamatu arī citiem tiesību aktiem ģimenes un mantojuma tiesību jo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Konvencijas pieņemšana kļuva iespējama pēc Māstrihtas līguma, ar kura K3. pantu tika radītas jaunas iespējas tiesu sadarbībai civillietās (sk. II iedaļas 11. punktu). Pirms tam šajā ziņā darbības joma bija ļoti ierobežota, kuras pamatā bija tikai Eiropas Ekonomikas kopienas dibināšanas līguma 220. pants. Šajā pantā bija paredzēts, ka vajadzības gadījumā dalībvalstis rīko savstarpējas sarunas, lai savu pilsoņu interesēs nodrošinātu to formalitāšu vienkāršošanu, kas reglamentē tiesu spriedumu un šķīrējtiesu nolēmumu savstarpēju atzīšanu un izpildi. Paziņojumā, kas dalībvalstīm tika nosūtīts 1959. gada 22. oktobrī, aicinot tās sākt sarunas, Komisija norādīja, ka:</w:t>
      </w:r>
    </w:p>
    <w:p>
      <w:pPr>
        <w:pStyle w:val="Normal"/>
        <w:widowControl/>
        <w:shd w:fill="FFFFFF" w:val="clear"/>
        <w:jc w:val="both"/>
        <w:rPr>
          <w:sz w:val="24"/>
          <w:szCs w:val="24"/>
          <w:lang w:val="lv-LV"/>
        </w:rPr>
      </w:pPr>
      <w:r>
        <w:rPr>
          <w:sz w:val="24"/>
          <w:szCs w:val="24"/>
          <w:lang w:val="lv-LV"/>
        </w:rPr>
      </w:r>
    </w:p>
    <w:p>
      <w:pPr>
        <w:pStyle w:val="TextBodyIndent"/>
        <w:widowControl/>
        <w:rPr>
          <w:lang w:val="lv-LV"/>
        </w:rPr>
      </w:pPr>
      <w:r>
        <w:rPr>
          <w:lang w:val="lv-LV"/>
        </w:rPr>
        <w:t>„</w:t>
      </w:r>
      <w:r>
        <w:rPr>
          <w:lang w:val="lv-LV"/>
        </w:rPr>
        <w:t>īstu iekšējo tirgu starp sešām valstīm varēs panākt tikai tad, ja varēs nodrošināt atbilstošu juridiskās aizsardzības līmeni. Kopienas ekonomiskajā dzīvē var nākties piedzīvot dažādus traucējumus un grūtības, ja nebūs iespējams nodrošināt, ka tiek atzītas un piemērotas, ja vajadzīgs ar tiesu palīdzību, dažādās tiesības, kuras izriet no spēkā esošajām daudzajām un dažādajām juridiskajām attiecībām. Jurisdikcija gan civillietās, gan komerclietās izriet no dalībvalstu suverenitātes, un, tā kā tiesu lēmumi ir spēkā tikai katras valsts attiecīgajā teritorijā, juridiskā aizsardzība un tādējādi arī tiesiskā noteiktība kopējā tirgū lielā mērā ir atkarīgas no tā, ka dalībvalstis rod apmierinošu risinājumu spriedumu atzīšanas un izpildes problēm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Tieši vai netieši pamatojoties uz Eiropas Ekonomikas kopienas dibināšanas līguma 220. pantu, tika noslēgtas vairākas konvencijas. Lielākais sasniegums tiesu spriedumu jomā bija 1968. gada 27. septembra Briseles </w:t>
      </w:r>
      <w:r>
        <w:rPr>
          <w:sz w:val="22"/>
          <w:szCs w:val="22"/>
          <w:lang w:val="lv-LV"/>
        </w:rPr>
        <w:t>Konvencija par jurisdikciju un spriedumu izpildi civillietās un komerclietās un daudzie grozījumi, ko veica Kopienas paplašināšanās dēļ.</w:t>
      </w:r>
      <w:r>
        <w:rPr>
          <w:sz w:val="24"/>
          <w:szCs w:val="24"/>
          <w:lang w:val="lv-LV"/>
        </w:rPr>
        <w:t xml:space="preserve"> Minētās konvencijas 1. panta 2. punktā ir noteikts, ka vairāki jautājumi nav tās darbības jomā. Tam ir daudz un dažādi iemesli, un uz dažiem no jautājumiem, kas nav tās darbības jomā, attiecas citas konvencijas, piemēram, Konvencija par maksātnespējas tiesvedību, kura parakstīta Briselē 1995. gada 23. novembr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urklāt 30 gadus pēc Briseles konvencijas noslēgšanas un tās praktiskas piemērošanas tika uzsākts tās pārskatīšanas process, kas notika vienlaikus ar 1988. gada 16. septembra Lugāno konvencijas (tā dēvētās „paralēlās konvencijas”) pārskatīšanu. Tā kā ir veikti tikai sākotnēji pētījumi un </w:t>
      </w:r>
      <w:r>
        <w:rPr>
          <w:i/>
          <w:iCs/>
          <w:sz w:val="24"/>
          <w:szCs w:val="24"/>
          <w:lang w:val="lv-LV"/>
        </w:rPr>
        <w:t>ad hoc</w:t>
      </w:r>
      <w:r>
        <w:rPr>
          <w:sz w:val="24"/>
          <w:szCs w:val="24"/>
          <w:lang w:val="lv-LV"/>
        </w:rPr>
        <w:t xml:space="preserve"> darba grupa, kas izveidota pārskatītā teksta sagatavošanai, ir rīkojusi tikai divas sanāksmes, šo darbu nebija iespējams ņemt vērā, izstrādājot šo konvenciju. Tādēļ joprojām pastāv iespēja šo konvenciju vēlāk pielāgot pārskatītajai Briseles konven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ituācijai mainoties, bija loģiski, ka dalībvalstīm jācenšas atbildēt uz Eiropas pilsoņu jaunajām vajadzībām, un šī konvencija ir viens no jaunākajiem šādiem centien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ēlme paplašināt 1968. gada Briseles konvencijas darbības jomu un to attiecināt uz ģimenes jautājumiem parādījās samērā nesen, un tās pamatā ir divi iemes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 Pirmkārt, jāatgādina iemesli, kuru dēļ noteikti jautājumi netika iekļauti 1968. gada Briseles konvencijā. Ženāra [</w:t>
      </w:r>
      <w:r>
        <w:rPr>
          <w:i/>
          <w:iCs/>
          <w:sz w:val="24"/>
          <w:szCs w:val="24"/>
          <w:lang w:val="lv-LV"/>
        </w:rPr>
        <w:t>Jenard</w:t>
      </w:r>
      <w:r>
        <w:rPr>
          <w:sz w:val="24"/>
          <w:szCs w:val="24"/>
          <w:lang w:val="lv-LV"/>
        </w:rPr>
        <w:t>] ziņojumā (paskaidrojuma ziņojums par konvencijas sākotnējo versiju) to jautājumu neiekļaušana, kuri attiecas uz fiziskām personām, tika pamatota šādi:</w:t>
      </w:r>
    </w:p>
    <w:p>
      <w:pPr>
        <w:pStyle w:val="Normal"/>
        <w:widowControl/>
        <w:shd w:fill="FFFFFF" w:val="clear"/>
        <w:jc w:val="both"/>
        <w:rPr>
          <w:sz w:val="24"/>
          <w:szCs w:val="24"/>
          <w:lang w:val="lv-LV"/>
        </w:rPr>
      </w:pPr>
      <w:r>
        <w:rPr>
          <w:sz w:val="24"/>
          <w:szCs w:val="24"/>
          <w:lang w:val="lv-LV"/>
        </w:rPr>
      </w:r>
    </w:p>
    <w:p>
      <w:pPr>
        <w:pStyle w:val="TextBodyIndent"/>
        <w:widowControl/>
        <w:rPr>
          <w:lang w:val="lv-LV"/>
        </w:rPr>
      </w:pPr>
      <w:r>
        <w:rPr>
          <w:lang w:val="lv-LV"/>
        </w:rPr>
        <w:t>„</w:t>
      </w:r>
      <w:r>
        <w:rPr>
          <w:lang w:val="lv-LV"/>
        </w:rPr>
        <w:t>Pat ja pieņemtu, ka komiteja spētu saskaņot jurisdikcijas normas šajā jomā, un neatkarīgi no tā, kāda veida normas tiktu atlasītas, starp dažādajām tiesību sistēmām attiecībā uz šiem jautājumiem, un jo īpaši attiecībā uz normām par tiesību kolīziju, ir tik daudz atšķirību, ka būtu grūti piemērošanas stadijā nepārskatīt jurisdikcijas normas. Tas savukārt nozīmētu, ka būtu jāmaina konvencijas būtība, padarot to daudz neefektīvāku. Turklāt, ja komiteja būtu piekritusi piemērošanas tiesai atņemt jebkādas pārskatīšanas pilnvaras, pat attiecībā uz jautājumiem, kas nav saistīti ar īpašumtiesībām, tas novestu pie tā, ka šī tiesa sāktu pārmērīgi izmantot sabiedriskās kārtības apsvērumu jēdzienu, lai ar to pamatotu atteikumu atzīt tai iesniegtos ārvalstu tiesu spriedumus. Komitejas locekļi izvēlējās mazāko no abiem ļaunumiem, saglabājot konvencijas projekta vienotību un efektivitāti, vienlaikus ierobežojot tās darbības jomu. Ir skaidrs, ka vislielākās grūtības attiecībā uz civilstāvokli un tiesībspēju ir laulību šķiršanas jomā, turklāt šo problēmu sarežģī ārkārtīgi lielās atšķirības starp dažādajām tiesību sistēm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ādēļ 1968. gada konvencija ir „vispārēja konvencija” par spriedumu atzīšanu un izpildi, kas pieņemta, pamatojoties uz Eiropas Ekonomikas kopienas dibināšanas līguma 220. pantā paredzētajām pilnvarām, – nav tā, ka kāds civiltiesisks vai ar komerctiesībām saistīts jautājums nevarētu būt tās darbības jomā </w:t>
      </w:r>
      <w:r>
        <w:rPr>
          <w:i/>
          <w:iCs/>
          <w:sz w:val="24"/>
          <w:szCs w:val="24"/>
          <w:lang w:val="lv-LV"/>
        </w:rPr>
        <w:t>per se</w:t>
      </w:r>
      <w:r>
        <w:rPr>
          <w:sz w:val="24"/>
          <w:szCs w:val="24"/>
          <w:lang w:val="lv-LV"/>
        </w:rPr>
        <w:t>, un tā būtu varējusi attiekties arī uz civilstāvokli un tiesībspēju. Šie jautājumi tās darbības jomā netika iekļauti to sarežģītības dēļ, kā arī tādēļ, ka tie tiešā veidā neietekmēja ekonomisko integr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 Otrkārt, ģimenes tiesību jomā viens no svarīgākajiem jautājumiem ir laulības šķiršana – laulības lietas, uz kurām attiecas šī konvencija. Jāpiebilst, ka Ženāra ziņojumā ir minētas „ārkārtīgi lielās atšķirības” starp tiesību sistēmām laikā, kad bija tikai sešas dalībvalstis, taču nav šaubu, ka tagad, kad ir 15 dalībvalstis, šīs atšķirības ir vēl lielākas un ka tādēļ ir palielinājušās arī grūtības, kas jārisina darba grupai. Tās nav nebūtiskas atšķirības – dažas no tām ir saistītas ar valsts konstitūciju. Citos gadījumos šīs grūtības ietekmē konvencijā paredzēto dažādo civilstāvokļa formu atzīšanu vai neatzīšanu (piemēram, laulāto šķirtība un laulības atzīšana par neesošu Somijas un Zviedrijas tiesību aktos nepastāv). Ievērojamas atšķirības starp šīm normām pastāv pat starp tām valstīm, kurās ir paredzētas visas dažādās civilstāvokļa formas (pamati, prasība, ka nepieciešama iepriekšēja šķirtība u. c.).</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ādēļ nevar būt nekādu pārsteigumu ne par laiku, kas bija nepieciešams konvencijas pieņemšanai, ne par kompromisa risinājumiem, kas bija nepieciešami dažos gadījumos. Tas, ka šo jautājumu neiekļāva 1968. gada konvencijā, un šīs konvencijas sagatavošana ļoti labi raksturo atšķirības starp tiesvedības procedūrām ģimenes tiesību un īpašumtiesību jomā. Trīsdesmit gadu laikā, kas pagājuši kopš 1968. gada Briseles konvencijas pieņemšanas, Eiropas integrācijas process ir ievērojami attīstījies. Tā kā tika panākta personu brīva pārvietošanās un ģimenes saiknes arvien biežāk tika veidotas starp indivīdiem, kas ir dažādu valstu pilsoņi vai rezidenti, bija nepieciešams risināt tiesu jautājumus, uz kuriem attiecas šī konvencija, vienlaikus ņemot vērā visus dažādos aspek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 Notika plašas diskusijas par to, vai ir nepieciešama konvencija par spriedumu atzīšanu un izpildi laulības lietās. Dažas dalībvalstis, kas bija parakstījušas 1970. gada 1. jūnija Hāgas Konvenciju par laulības šķiršanas un laulāto šķirtības atzīšanu, norādīja, ka ir apmierinātas ar rezultātiem, kas panākti, to piemērojot. Taču citas dalībvalstis, kas nebija parakstījušas 1970. gada Hāgas konvenciju, norādīja, ka nevēlas to parakstīt. Bija trīs svarīgi argumenti par labu tam, lai apsvērtu priekšrocības, ko sniegtu jaunas konvencijas izstrāde Eiropas konteks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vēlme ieviest vienotus standartus attiecībā uz jurisdikciju laulības liet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nepieciešamība ieviest modernas normas par spriedumu atzīšanu un izpildi starp Eiropas Savienības dalībvalstīm tādās jomās kā laulības atzīšana par neesošu, laulības šķiršana un laulāto šķirtība, ieviešot vienotu procedū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nepieciešamība nepieļaut paralēlu tiesvedību laulības jomā dažādās dalībvalstīs, pieņemot normas par </w:t>
      </w:r>
      <w:r>
        <w:rPr>
          <w:i/>
          <w:iCs/>
          <w:sz w:val="24"/>
          <w:szCs w:val="24"/>
          <w:lang w:val="lv-LV"/>
        </w:rPr>
        <w:t>lis pendens</w:t>
      </w:r>
      <w:r>
        <w:rPr>
          <w:sz w:val="24"/>
          <w:szCs w:val="24"/>
          <w:lang w:val="lv-LV"/>
        </w:rPr>
        <w:t xml:space="preserve"> – jauninājumu, kas pats par sevi būtu pamatojums konvencijas noslēgšanai un veicinātu pretrunīgu nolēmumu nepieļau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isu šo iemeslu dēļ Padome nolēma sākt sarunas par konvencijas slēgšanu attiecībā uz šiem jautājumiem. Jāpiebilst, ka 1970. gada Hāgas konvencijas 18. pantā līgumslēdzējām valstīm ir atļauts slēgt konvencijas par šiem jautā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6. Konvencijas sākotnējais mērķis bija paplašināt 1968. gada Briseles konvencijas darbības jomu, lai aptvertu laulības lietas. Tādēļ šīs konvencijas sagatavošanas sākumpunkts ir meklējams 1968. gada konvencijas tekstā, kas minēta preambulā. Būtu neiespējami neņemt vērā tik svarīgu pamattekstu, kurš ticis sekmīgi piemērots un attiecībā uz kuru izveidojusies plaša Eiropas Kopienu Tiesas judikatūra, ļaujot konstatēt tos aspektus, par kuriem tiktāl, ciktāl tie piemērojami šai konvencijai, rodas visvairāk jautājumu. Tomēr, tā kā abos tekstos tiek aplūkotas atšķirīgas jomas, tad attiecībā uz vairākiem jautājumiem pastāv būtiskas atšķirības (piemēram, tas, ka nav ne vienotu jurisdikcijas noteikumu, nedz jebkādas hierarhijas attiecībā uz jurisdikcijas pamatiem), lai gan citās jomās normas ir līdzīgākas (piemēram, attiecībā uz </w:t>
      </w:r>
      <w:r>
        <w:rPr>
          <w:i/>
          <w:iCs/>
          <w:sz w:val="24"/>
          <w:szCs w:val="24"/>
          <w:lang w:val="lv-LV"/>
        </w:rPr>
        <w:t xml:space="preserve">lis pendens </w:t>
      </w:r>
      <w:r>
        <w:rPr>
          <w:sz w:val="24"/>
          <w:szCs w:val="24"/>
          <w:lang w:val="lv-LV"/>
        </w:rPr>
        <w:t>un automātisku atzīšanu). Tādēļ rezultāts ir atsevišķa konvencija, lai gan mērķi ir tādi paši – saskaņot normas par starptautisko jurisdikciju un atvieglot spriedumu starptautisko atzīšanu un izpil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nav norādīts citādi, tad jāuzskata, ka identiski noteikumi 1968. gada Briseles konvencijā un šajā konvencijā principā nozīmē vienu un to pašu, un tādēļ jāņem vērā Eiropas Kopienu Tiesas judikatūra. Jānorāda, ka par pantiem, kuru formulējums ir tāds pats kā Briseles konvencijā, nav nekā daudz, ko piebilst paskaidrojošiem ziņojumiem par 1968. gada konvenciju un tās turpmākajiem grozījumiem. Tomēr šķita lietderīgi šajā ziņojumā iekļaut attiecīgās sadaļas no iepriekšējā ziņojuma, lai tiesu darbiniekiem būtu vieglāk ar tām iepazīties un nevajadzētu vienlaikus strādāt ar vairākiem atšķirīgiem teks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7. Deviņdesmito gadu sākumā Eiropas politiskās sadarbības kontekstā tika apsvērts tas, vai būtu iespējams pieņemt Eiropas līmeņa konvenciju par tiesvedību attiecībā uz laulības saišu saraušanu vai vājināšanu. Pamatojoties uz aptaujas veidlapu, ko 1992. gadā bija sagatavojusi Apvienotās Karalistes prezidentūra, un uz atbilžu apkopojumu, ko 1993. gada pirmajā pusē bija sagatavojusi Dānijas prezidentūra, dalībvalstis veica sākotnēju viedokļu apmaiņu par šo jautājumu. Beļģijas prezidentūras laikā 1993. gada otrajā pusē, pirms Līguma par Eiropas Savienību stāšanās spēkā, uz vienu no darba grupas sanāksmēm uzaicināja Starptautisko privāttiesību Eiropas grupas sekretāru profesoru Marku Felonu [</w:t>
      </w:r>
      <w:r>
        <w:rPr>
          <w:i/>
          <w:iCs/>
          <w:sz w:val="24"/>
          <w:szCs w:val="24"/>
          <w:lang w:val="lv-LV"/>
        </w:rPr>
        <w:t>Marc Fallon</w:t>
      </w:r>
      <w:r>
        <w:rPr>
          <w:sz w:val="24"/>
          <w:szCs w:val="24"/>
          <w:lang w:val="lv-LV"/>
        </w:rPr>
        <w:t>], kurš ziņoja par Heidelbergas Projektu, ko bija izstrādājusi minētā grupa un kas tā saucās tādēļ, ka to 1993. gada 2. oktobrī apstiprināja Heidelbergā. Šī Eiropas grupa kā tādu speciālistu grupa, kuru vienīgais mērķis ir nākt klajā ar priekšlikumiem jomās, kurās saskaras Kopienas tiesības un starptautiskās privāttiesības, apstiprināja priekšlikumu konvencijai par jurisdikciju un spriedumu izpildi ģimenes un mantojuma lietās, kurai bija paredzēta daudz plašāka darbības joma nekā šai konvencijai. Nepieciešamība sasniegt konkrētus rezultātus un pētījumos gūtās atziņas lika darbā Eiropas Savienības ietvaros pievērties šaurākam aplūkojamo jautājumu lok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 Eiropadome savā 1993. gada 10. un 11. decembra sanāksmē Briselē pauda uzskatu, ka Līguma spēkā stāšanās rada jaunas iespējas Eiropas pilsoņiem un ka šā iemesla dēļ ir nepieciešams papildu darbs attiecībā uz noteiktiem pilsoņu ģimenes dzīves aspektiem. Šajā sakarībā Eiropadome norādīja, ir aktīvi jāpārbauda iespējas paplašināt 1968. gada Briseles konvencijas darbības jomu, lai tajā iekļautu ģimenes tiesību jautājumus. Grieķijas prezidentūra 1994. gada pirmajā pusē dalībvalstīm nosūtīja aptaujas veidlapas, lai noskaidrotu jaunās konvencijas vispārējās aprises. Atbilstoši saņemtajām atbildēm tika sagatavots kopsavilkums, ko izmantoja par pamatu norādījumiem, ko Eiropadome 1994. gada jūnijā sniedza par konvencijas projekta izstrādi. Vācijas prezidentūra 1994. gada otrajā pusē iesniedza konvencijas projektu, kas aptvēra tikai laulības šķiršanu, laulāto šķirtību un laulības atzīšanu par neesošu. Spānijas un Francijas delegācijas konvencijas darbības jomā tad prasīja iekļaut arī aizbildnību par bērn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9. Raksturojot konvencijas priekšvēsturi, nevar nepieminēt kontaktus, kas tika uzturēti ar Hāgas Starptautisko privāttiesību konferenci. Kamēr Eiropas Savienība gatavoja Konvenciju par jurisdikciju un spriedumu atzīšanu un izpildi laulības lietās, Hāgas Starptautisko privāttiesību konference pārskatīja 1961. gada 5. oktobra konvenciju par iestāžu pilnvarām un tiesību aktiem, kas piemērojami attiecībā uz bērnu aizsardzību. Šī situācija jāņem vērā saistībā ar iespēju, ka jaunajā Hāgas konvencijā varētu būt noteikums attiecībā uz laulības šķiršanas valsts iestāžu kompetenci veikt pasākumus bērna aizsardzībai, lai gan atšķirīgām darba metodēm ir nepieciešamas atšķirīgas pieejas. Tādējādi, lai gan Eiropas Savienībai ir novērotāja statuss Hāgas konferencē (tādēļ Komisijas un Padomes Sekretariāta pārstāvji piedalās darbā, kas norisinās Hāgā), saskaņā ar Eiropas Kopienas dibināšanas līgumu un Līgumu par Eiropas Savienību pretēja situācija nav iespējama. Šā iemesla dēļ, sākot ar Francijas prezidentūru 1995. gada pirmajā pusē, prezidējošo valstu trijnieks, Padomes Sekretariāts un Komisija līdztekus oficiālajām sanāksmēm rīkoja neoficiālas sanāksmes ar Hāgas Starptautisko privāttiesību konferences Pastāvīgo biroju, lai apspriestu saiknes starp tekstiem, ko gatavoja abos for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ādējādi tika atrisinātas sākotnējās problēmas attiecībā uz saikni starp abām konvencijām, kas tika gatavotas, un rezultāts ir redzams gan šajā ziņojumā aplūkotajā konvencijā, kas noslēgta starp Eiropas Savienības dalībvalstīm, gan 1996. gada 19. oktobra Hāgas konvencijā par jurisdikciju, piemērojamiem tiesību aktiem, atzīšanu, izpildi un sadarbību attiecībā uz vecāku atbildību un bērnu aizsardzības pasākumiem. Tieslietu un iekšlietu ministru padomē 1995. gada 25. septembrī tika panākta vienošanās, ka „saistībā ar šo darbu ir svarīgi paredzēt aizbildnību par bērniem, kas varētu būt kā pasākumi papildus tiem, kuri noteikti Hāgas konvencijā”. Tādēļ pēc tam, kad tika noslēgta Hāgas konvencija, darba grupa ņēma vērā tās noteikumus, jo īpaši tos, kuri tiešā veidā ietekmē aplūkojamo konvenciju, tas ir, 10. pantu, kurš attiecas uz to tiesu jurisdikciju veikt pasākumus bērnu aizsardzībai, kuras lemj par laulības atzīšanu par neesošu vai par prasību par laulības šķiršanas vai vecāku šķirtību, un 52. pantu, kurš attiecas uz saistību starp Hāgas konvenciju un citām konvencijām un jo īpaši uz to, ka viena vai vairākas līgumslēdzējas valstis var slēgt līgumus, kuros attiecībā uz bērniem, kuri pastāvīgi dzīvo jebkurā no valstīm, kas noslēgušas šādus līgumus, ir iekļauti noteikumi par jautājumiem, kurus reglamentē Hāgas konven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0. Konvencijas teksta sagatavošanu uzdeva Briseles konvencijas paplašināšanas darba grupai, kura kopš 1993. gada sasauc regulāras sanāksmes. Sarunas bija ilgas un attiecībā uz dažiem jautājumiem sevišķi grūtas. Padomes 1997. gada decembra sanāksmē Luksemburgas prezidentūras laikā tika panākta galīgā politiskā vienošanās par vairākiem noteikumiem, pamatojoties uz prezidentūras ierosināto galīgo kompromisa risin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āda kopumā bija tā grūtā, bet ražīgā darba vēsture, ko veica, lai sagatavotu šajā ziņojumā aplūkoto konven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 xml:space="preserve">II. </w:t>
      </w:r>
      <w:r>
        <w:rPr>
          <w:b/>
          <w:bCs/>
          <w:sz w:val="24"/>
          <w:szCs w:val="24"/>
          <w:lang w:val="lv-LV"/>
        </w:rPr>
        <w:t>KONVENCIJAS VISPĀRĒJĀS APRIS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 Pirmais svarīgais jautājums ir konvencijas juridiskais pamats. Kad 1968. gadā tika noslēgta Briseles konvencija, vienīgais pieejamais juridiskais pamats bija Līguma 220. pants. Pašlaik papildus minētajam pantam ir vēl viens noteikums, kas var kalpot par konvencijas juridisko pamatu, – jaunais noteikums, ko iekļāva ar Māstrihtas līgumu, tas ir, K3. pants saistībā ar K1. pantu. Līguma K1. panta 6. punktā „tiesu sadarbība civillietās” ir iekļauta starp „jautājumiem, kas izraisa kopēju ieinteresētību”, kā attiecībā uz Eiropas Savienības mērķu sasniegšanu teikts šā panta ievaddaļā. Nav šaubu, ka šāda sadarbība veicina tāda Eiropas Savienības mērķa sasniegšanu kā „attīstīt ciešu sadarbību tieslietās” (B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nvencijā aplūkojamā jautājuma precīza un atbilstoša risināšana neapšaubāmi ir būtisks panākums to noteikumu precizēšanā, kas attiecas uz Eiropas Savienības dalībvalstu tiesu iestāžu sadarbību civillietās. Tādēļ par konvencijas juridisko pamatu tika izraudzīts Līguma K3. pants, lai gan par šādu pamatu teorētiski varēja kalpot arī 220. pants. Visbeidzot, jānorāda, ka šis juridiskais pamats rada noteiktas sekas attiecībā uz konvencijas izstrādes procesu, bet ne juristiem vai pilsoņiem attiecībā uz konvencijas piemēr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askaņā ar VI sadaļu darba grupas darbā tika pilnībā iesaistīta Komisija, tas ir, tā aktīvi piedalījās un sniedza pozitīvu ieguldījumu teksta sagatavošanā. Darba grupas darba noslēgumā prezidentūra saskaņā ar Līguma par Eiropas Savienību K6. pantu konvencijas projekta tekstu iesniedza izskatīšanai Eiropas Parlamen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iropas Parlaments savu nostāju pauda 1998. gada 30. aprīļa plenārsēdē. Padomes attiecīgās struktūras 1998. gada maijā izskatīja Eiropas Parlamenta pausto nostā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adome 1998. gada 28. maijā apstiprināja konvenciju, ko tajā pašā dienā parakstīja visu dalībvalstu pārstāv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 Apsvērumi un domas, kas bija konvencijas sagatavošanas pamatā, skaidri izriet no tās preambulas, kurā ir uzsvērti četri aspe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vēlme ieviest vienotus modernus standartus jurisdikcijai lietās, kas attiecas uz laulības atzīšanu par neesošu, laulības šķiršanu un laulāto šķirtību, un veicināt to spriedumu ātru un automātisku atzīšanu, kas šajās lietās pieņemti dalībvalstī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tas, ka ir svarīgi izstrādāt noteikumus par jurisdikciju jautājumos, kas attiecas uz abu laulāto vecāku atbildību par bērniem šādas tiesvedības gadījumos un tādējādi vienkāršot formalitātes, kas reglamentē attiecīgo spriedumu ātru un automātisku atzīšanu un izpil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nepieciešamība paturēt prātā principus, kas ir 1968. gada Briseles konvencijas pamatā, – šo konvenciju tādēļ ietekmē Briseles konvencija, bet tā atšķiras tiktāl, ciktāl atšķiras aplūkojamie jautā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 iespēja piešķirt Eiropas Kopienu Tiesai jurisdikciju interpretēt konvencijas notei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3. Ir jāuzsver divas konvencijas īpaš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Konvencija ir tā saucamais „dubultlīgums”, jo tajā ir iekļautas normas par tiešo jurisdikciju un arī normas par ārvalstu spriedumu atzīšanu un izpildi. Tā ir veidota pēc Briseles konvencijas parauga, kas tolaik bija revolucionārs solis, taču tā paredz arī būtiskas izmaiņas. Tādējādi ir paredzētas tiesību normas par starptautisko jurisdikciju, kuras jāievēro izcelsmes tiesai un kuru dēļ šī tiesa savu jurisdikciju var noraidīt, ja tā uzskata, ka saskaņā ar konvencijas noteikumiem tai nav jurisdikcijas. Pilsoņiem tādējādi tiek nodrošināta tiesiskā noteiktība, un tiek radīta savstarpējas uzticības gaisotne, kas ļauj ieviest automātiskas atzīšanas sistēmu un ievērojami vienkāršotu izpildes sistē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Pēc tam, kad dalībvalstis saskaņā ar konstitucionālajām prasībām konvenciju ir pieņēmušas un tā ir stājusies spējā katrā dalībvalstī, tā kļūs piemērojama </w:t>
      </w:r>
      <w:r>
        <w:rPr>
          <w:i/>
          <w:iCs/>
          <w:sz w:val="24"/>
          <w:szCs w:val="24"/>
          <w:lang w:val="lv-LV"/>
        </w:rPr>
        <w:t>ex officio</w:t>
      </w:r>
      <w:r>
        <w:rPr>
          <w:sz w:val="24"/>
          <w:szCs w:val="24"/>
          <w:lang w:val="lv-LV"/>
        </w:rPr>
        <w:t>. Tas nozīmē, ka ir obligāti jāpiemēro visi konvencijas noteikumi un ka no konvencijas spēkā stāšanās dienas šie noteikumi starp līgumslēdzējām valstīm aizstāj visus citus valstu vai līgumiskos noteikumus, ievērojot tikai tos ierobežojumus, kas izriet no pašas konvencijas, un saskaņā ar konstitucionālajām prasībām. Tādējādi šis mehānisms gan balstās uz katras valsts tiesisko regulējumu, gan tiek tajā iekļauts. Tādēļ situācijas, uz kurām konvencija neattiecas, reglamentē valstu tiesību a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4. Konvencijai ir šādas septiņas sadaļas:</w:t>
      </w:r>
    </w:p>
    <w:p>
      <w:pPr>
        <w:pStyle w:val="Normal"/>
        <w:widowControl/>
        <w:shd w:fill="FFFFFF" w:val="clear"/>
        <w:jc w:val="both"/>
        <w:rPr>
          <w:sz w:val="24"/>
          <w:szCs w:val="24"/>
          <w:lang w:val="lv-LV"/>
        </w:rPr>
      </w:pPr>
      <w:r>
        <w:rPr>
          <w:sz w:val="24"/>
          <w:szCs w:val="24"/>
          <w:lang w:val="lv-LV"/>
        </w:rPr>
      </w:r>
    </w:p>
    <w:p>
      <w:pPr>
        <w:pStyle w:val="Heading5"/>
        <w:widowControl/>
        <w:tabs>
          <w:tab w:val="clear" w:pos="1134"/>
          <w:tab w:val="left" w:pos="1418" w:leader="none"/>
        </w:tabs>
        <w:rPr>
          <w:lang w:val="lv-LV"/>
        </w:rPr>
      </w:pPr>
      <w:r>
        <w:rPr>
          <w:lang w:val="lv-LV"/>
        </w:rPr>
        <w:t>I sadaļa – Darbības joma</w:t>
      </w:r>
    </w:p>
    <w:p>
      <w:pPr>
        <w:pStyle w:val="Normal"/>
        <w:widowControl/>
        <w:shd w:fill="FFFFFF" w:val="clear"/>
        <w:tabs>
          <w:tab w:val="clear" w:pos="720"/>
          <w:tab w:val="left" w:pos="1418" w:leader="none"/>
        </w:tabs>
        <w:jc w:val="both"/>
        <w:rPr>
          <w:sz w:val="24"/>
          <w:szCs w:val="24"/>
          <w:lang w:val="lv-LV"/>
        </w:rPr>
      </w:pPr>
      <w:r>
        <w:rPr>
          <w:sz w:val="24"/>
          <w:szCs w:val="24"/>
          <w:lang w:val="lv-LV"/>
        </w:rPr>
      </w:r>
    </w:p>
    <w:p>
      <w:pPr>
        <w:pStyle w:val="Normal"/>
        <w:widowControl/>
        <w:shd w:fill="FFFFFF" w:val="clear"/>
        <w:tabs>
          <w:tab w:val="clear" w:pos="720"/>
          <w:tab w:val="left" w:pos="1418" w:leader="none"/>
        </w:tabs>
        <w:jc w:val="both"/>
        <w:rPr>
          <w:sz w:val="24"/>
          <w:szCs w:val="24"/>
          <w:lang w:val="lv-LV"/>
        </w:rPr>
      </w:pPr>
      <w:r>
        <w:rPr>
          <w:sz w:val="24"/>
          <w:szCs w:val="24"/>
          <w:lang w:val="lv-LV"/>
        </w:rPr>
        <w:t>II sadaļa – Jurisdikcija</w:t>
      </w:r>
    </w:p>
    <w:p>
      <w:pPr>
        <w:pStyle w:val="Normal"/>
        <w:widowControl/>
        <w:shd w:fill="FFFFFF" w:val="clear"/>
        <w:tabs>
          <w:tab w:val="clear" w:pos="720"/>
          <w:tab w:val="left" w:pos="1418" w:leader="none"/>
        </w:tabs>
        <w:jc w:val="both"/>
        <w:rPr>
          <w:sz w:val="24"/>
          <w:szCs w:val="24"/>
          <w:lang w:val="lv-LV"/>
        </w:rPr>
      </w:pPr>
      <w:r>
        <w:rPr>
          <w:sz w:val="24"/>
          <w:szCs w:val="24"/>
          <w:lang w:val="lv-LV"/>
        </w:rPr>
      </w:r>
    </w:p>
    <w:p>
      <w:pPr>
        <w:pStyle w:val="Heading5"/>
        <w:widowControl/>
        <w:tabs>
          <w:tab w:val="clear" w:pos="1134"/>
          <w:tab w:val="left" w:pos="1418" w:leader="none"/>
        </w:tabs>
        <w:rPr>
          <w:lang w:val="lv-LV"/>
        </w:rPr>
      </w:pPr>
      <w:r>
        <w:rPr>
          <w:lang w:val="lv-LV"/>
        </w:rPr>
        <w:t>III sadaļa – Spriedumu atzīšana un izpilde</w:t>
      </w:r>
    </w:p>
    <w:p>
      <w:pPr>
        <w:pStyle w:val="Normal"/>
        <w:widowControl/>
        <w:shd w:fill="FFFFFF" w:val="clear"/>
        <w:tabs>
          <w:tab w:val="clear" w:pos="720"/>
          <w:tab w:val="left" w:pos="1418" w:leader="none"/>
        </w:tabs>
        <w:jc w:val="both"/>
        <w:rPr>
          <w:sz w:val="24"/>
          <w:szCs w:val="24"/>
          <w:lang w:val="lv-LV"/>
        </w:rPr>
      </w:pPr>
      <w:r>
        <w:rPr>
          <w:sz w:val="24"/>
          <w:szCs w:val="24"/>
          <w:lang w:val="lv-LV"/>
        </w:rPr>
      </w:r>
    </w:p>
    <w:p>
      <w:pPr>
        <w:pStyle w:val="Normal"/>
        <w:widowControl/>
        <w:shd w:fill="FFFFFF" w:val="clear"/>
        <w:tabs>
          <w:tab w:val="clear" w:pos="720"/>
          <w:tab w:val="left" w:pos="1418" w:leader="none"/>
        </w:tabs>
        <w:jc w:val="both"/>
        <w:rPr>
          <w:sz w:val="24"/>
          <w:szCs w:val="24"/>
          <w:lang w:val="lv-LV"/>
        </w:rPr>
      </w:pPr>
      <w:r>
        <w:rPr>
          <w:sz w:val="24"/>
          <w:szCs w:val="24"/>
          <w:lang w:val="lv-LV"/>
        </w:rPr>
        <w:t>IV sadaļa – Pārejas noteikumi</w:t>
      </w:r>
    </w:p>
    <w:p>
      <w:pPr>
        <w:pStyle w:val="Normal"/>
        <w:widowControl/>
        <w:shd w:fill="FFFFFF" w:val="clear"/>
        <w:tabs>
          <w:tab w:val="clear" w:pos="720"/>
          <w:tab w:val="left" w:pos="1418" w:leader="none"/>
        </w:tabs>
        <w:jc w:val="both"/>
        <w:rPr>
          <w:sz w:val="24"/>
          <w:szCs w:val="24"/>
          <w:lang w:val="lv-LV"/>
        </w:rPr>
      </w:pPr>
      <w:r>
        <w:rPr>
          <w:sz w:val="24"/>
          <w:szCs w:val="24"/>
          <w:lang w:val="lv-LV"/>
        </w:rPr>
      </w:r>
    </w:p>
    <w:p>
      <w:pPr>
        <w:pStyle w:val="Normal"/>
        <w:widowControl/>
        <w:shd w:fill="FFFFFF" w:val="clear"/>
        <w:tabs>
          <w:tab w:val="clear" w:pos="720"/>
          <w:tab w:val="left" w:pos="1418" w:leader="none"/>
        </w:tabs>
        <w:jc w:val="both"/>
        <w:rPr>
          <w:sz w:val="24"/>
          <w:szCs w:val="24"/>
          <w:lang w:val="lv-LV"/>
        </w:rPr>
      </w:pPr>
      <w:r>
        <w:rPr>
          <w:sz w:val="24"/>
          <w:szCs w:val="24"/>
          <w:lang w:val="lv-LV"/>
        </w:rPr>
        <w:t>V sadaļa – Vispārēji noteikumi</w:t>
      </w:r>
    </w:p>
    <w:p>
      <w:pPr>
        <w:pStyle w:val="Normal"/>
        <w:widowControl/>
        <w:shd w:fill="FFFFFF" w:val="clear"/>
        <w:tabs>
          <w:tab w:val="clear" w:pos="720"/>
          <w:tab w:val="left" w:pos="1418" w:leader="none"/>
        </w:tabs>
        <w:jc w:val="both"/>
        <w:rPr>
          <w:sz w:val="24"/>
          <w:szCs w:val="24"/>
          <w:lang w:val="lv-LV"/>
        </w:rPr>
      </w:pPr>
      <w:r>
        <w:rPr>
          <w:sz w:val="24"/>
          <w:szCs w:val="24"/>
          <w:lang w:val="lv-LV"/>
        </w:rPr>
      </w:r>
    </w:p>
    <w:p>
      <w:pPr>
        <w:pStyle w:val="Normal"/>
        <w:widowControl/>
        <w:shd w:fill="FFFFFF" w:val="clear"/>
        <w:tabs>
          <w:tab w:val="clear" w:pos="720"/>
          <w:tab w:val="left" w:pos="1418" w:leader="none"/>
        </w:tabs>
        <w:jc w:val="both"/>
        <w:rPr>
          <w:sz w:val="24"/>
          <w:szCs w:val="24"/>
          <w:lang w:val="lv-LV"/>
        </w:rPr>
      </w:pPr>
      <w:r>
        <w:rPr>
          <w:sz w:val="24"/>
          <w:szCs w:val="24"/>
          <w:lang w:val="lv-LV"/>
        </w:rPr>
        <w:t>VI sadaļa – Eiropas Kopienu Tiesa</w:t>
      </w:r>
    </w:p>
    <w:p>
      <w:pPr>
        <w:pStyle w:val="Normal"/>
        <w:widowControl/>
        <w:shd w:fill="FFFFFF" w:val="clear"/>
        <w:tabs>
          <w:tab w:val="clear" w:pos="720"/>
          <w:tab w:val="left" w:pos="1418" w:leader="none"/>
        </w:tabs>
        <w:jc w:val="both"/>
        <w:rPr>
          <w:sz w:val="24"/>
          <w:szCs w:val="24"/>
          <w:lang w:val="lv-LV"/>
        </w:rPr>
      </w:pPr>
      <w:r>
        <w:rPr>
          <w:sz w:val="24"/>
          <w:szCs w:val="24"/>
          <w:lang w:val="lv-LV"/>
        </w:rPr>
      </w:r>
    </w:p>
    <w:p>
      <w:pPr>
        <w:pStyle w:val="Normal"/>
        <w:widowControl/>
        <w:shd w:fill="FFFFFF" w:val="clear"/>
        <w:tabs>
          <w:tab w:val="clear" w:pos="720"/>
          <w:tab w:val="left" w:pos="1418" w:leader="none"/>
        </w:tabs>
        <w:jc w:val="both"/>
        <w:rPr>
          <w:sz w:val="24"/>
          <w:szCs w:val="24"/>
          <w:lang w:val="lv-LV"/>
        </w:rPr>
      </w:pPr>
      <w:r>
        <w:rPr>
          <w:sz w:val="24"/>
          <w:szCs w:val="24"/>
          <w:lang w:val="lv-LV"/>
        </w:rPr>
        <w:t>VII sadaļa – Nobeiguma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r skaidrs, ka konvencijas galvenie noteikumi un tātad aspekti, par kuriem bija vislielākās diskusijas, ir atrodami II un III sadaļā (jurisdikcija un spriedumu atzīšana un izpilde). Diskusijas par šiem jautājumiem lielā mērā ir atspoguļotas arī vispārējās debatēs par konvencijas darbības jomu (I sadaļ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5. Konvencijas I sadaļā (Darbības joma) ir iekļauts tikai viens pants, par kuru notika ilgas diskusijas, kas bija jāatrisina ar politisku vienošanos, ar kuru noteica konvencijas materiālās darbības jomu, iekļaujot tiesvedību jautājumos par laulības šķiršanu, laulāto šķirtību vai laulības atzīšanu par neesošu un tiesvedību jautājumos, kas attiecas uz abu laulāto vecāku atbildību par bērniem, ja tiek celta pras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6. Konvencijas II sadaļā ir iekļautas normas par tiešo starptautisko jurisdikciju, tas ir, normas, kas izcelsmes tiesai jāievēro pirms nolēmuma pieņemšanas tiesvedībā laulības lietās. Tomēr šādi noteikumi neietekmē teritoriālās jurisdikcijas sadalījumu katrā no valstīm vai tādu valstu situāciju, kurām nav vienotas tiesību sistēmas. Tas, ka laulības lietās pastāv tieša jurisdikcija, protams, ir šīs konvencijas vissvarīgākais jauninājums. Konvencijas, kurās tiek risināti šādi jautājumi, parasti attiecas tikai uz spriedumu atzīšanu un izpildi, un tajās paralēli tiek iekļautas arī normas par netiešo jurisdikciju, tas ir, par izcelsmes tiesas jurisdikcijas pārbaudi, kas jāveic tās valsts tiesai, kurā prasa atzī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ai sadaļai ir četras iedaļ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1. iedaļā ir iekļauti noteikumi par jurisdikcijas pamatiem, tas ir, par jurisdikcijas pamatiem </w:t>
      </w:r>
      <w:r>
        <w:rPr>
          <w:i/>
          <w:iCs/>
          <w:sz w:val="24"/>
          <w:szCs w:val="24"/>
          <w:lang w:val="lv-LV"/>
        </w:rPr>
        <w:t xml:space="preserve">stricto sensu </w:t>
      </w:r>
      <w:r>
        <w:rPr>
          <w:sz w:val="24"/>
          <w:szCs w:val="24"/>
          <w:lang w:val="lv-LV"/>
        </w:rPr>
        <w:t>(2.–8. pants). Galvenais noteikums ir 2. pants, kurā noteikti jurisdikcijas pamati laulības lietās, un to papildina 3. pants par vecāku atbildību un 4. pants, kas paredz īpašu noteikumu attiecībā uz 1980. gada Hāgas konvenciju. Tālāk runa ir par pretprasībām (5. pants) un laulāto šķirtības pārveidi par laulības šķiršanu (6. pants), savukārt 7. pants attiecas uz 2.–6. pantā noteiktās jurisdikcijas ekskluzivitāti, bet 8. pants aptver pārējos jurisdikcijas jautājumus un ir paralēls 1968. gada Briseles konvencijas 4. pan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2. iedaļā (9. un 10. pants) ir aplūkotas pārbaudes par jurisdikciju saskaņā ar konvencijā paredzētajiem pamatiem un par to, vai atbildētājs ir spējis parūpēties par savu aizstāv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3. iedaļa (11. pants) attiecas uz </w:t>
      </w:r>
      <w:r>
        <w:rPr>
          <w:i/>
          <w:iCs/>
          <w:sz w:val="24"/>
          <w:szCs w:val="24"/>
          <w:lang w:val="lv-LV"/>
        </w:rPr>
        <w:t xml:space="preserve">lis pendens </w:t>
      </w:r>
      <w:r>
        <w:rPr>
          <w:sz w:val="24"/>
          <w:szCs w:val="24"/>
          <w:lang w:val="lv-LV"/>
        </w:rPr>
        <w:t>un saistītām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4. iedaļa (12. pants) attiecas uz pagaidu un aizsardzības pasāk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7. Konvencijas III sadaļa loģiski izriet no II sadaļas un attiecas uz spriedumu atzīšanu un izpildi. Sākumā varētu šķist, ka pēc tam, kad tika atrisināti jautājumi, uz kuriem attiecas iepriekšējie panti, viss kļuva vieglāk, taču tā nebija. Diskusijās galvenā uzmanība tika pievērsta sekām, ko automātiska atzīšana radītu attiecībā uz civilstāvokļa aktu reģistra ierakstiem un pamatiem, kas ļauj neatzīt un neizpildīt spriedumus. Tāpat bija arī jāņem vērā saišu saraušanas atzīšanas ierobežojumi un tas, ka tie neietekmē citus jautājumus (sk. 22. un 64. punktu). Šī problēma ietekmē arī izpildes nepieciešamību, un šis jautājums savukārt tiek atrisināts saistībā ar darbības jomu. Izpildes procedūra ir līdzīga tai, kas paredzēta Briseles konven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8. Konvencijas IV sadaļā ir iekļauti pārejas noteikumi un V sadaļā vispārēji noteikumi, savukārt VI sadaļa attiecas uz interpretāciju, ko veic Eiropas Kopienu Tiesa, bet VII sadaļā ir iekļauti nobeiguma noteikumi.</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lv-LV"/>
        </w:rPr>
        <w:t xml:space="preserve">III. </w:t>
      </w:r>
      <w:r>
        <w:rPr>
          <w:b/>
          <w:bCs/>
          <w:sz w:val="24"/>
          <w:szCs w:val="24"/>
          <w:lang w:val="lv-LV"/>
        </w:rPr>
        <w:t>KONVENCIJAS NOTEIKUMU ANALĪ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I SADAĻ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A. Darbības jom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Heading6"/>
        <w:widowControl/>
        <w:rPr>
          <w:lang w:val="lv-LV"/>
        </w:rPr>
      </w:pPr>
      <w:r>
        <w:rPr>
          <w:lang w:val="lv-LV"/>
        </w:rPr>
        <w:t>1.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Darbības jo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9. Šis jautājums ir vissvarīgākais aspekts, kas pamato pašu konvencijas pastāvēšanu un tās apjomu, kurš, kā norādīts 12. punktā, ietver normas par jurisdikciju un spriedumu atzīšanu un izpildi laulības lietās. Darbības jomas noteikšana ir saistīta ar vairākiem atsevišķiem jautājumiem, kas saistīti, no vienas puses, ar notiekošās tiesvedības veidu un, no otras puses, ar aplūkojamajiem jautā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0. Attiecībā uz tiesvedības veidu 1. punktā ir minētas „civillietas”, tādējādi izslēdzot visus pārējos tiesvedības veidus, jo tiesvedība jautājumos par laulības šķiršanu, laulāto šķirtību vai laulības atzīšanu par neesošu parasti notiek civillietas formā. Tomēr termins „civillietas” ir paredzēts, lai precīzi noteiktu konvencijas priekšmetu. Tas jāsaprot ne vien kā līdzeklis, ar ko tiek iekļauta 2. punktā minētā administratīvā tiesvedība, bet arī kā līdzeklis, ar ko tiek izslēgtas jebkādas procedūras, kurām ir tikai un vienīgi reliģiska nozīme. Rezultāts ir šā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A. Papildus tiesvedībai civillietās konvencijas darbības jomā ir arī citas ārpustiesas procedūras, kas dažās dalībvalstīs norisinās laulības lietās. Tādēļ tajā ir iekļautas administratīvās procedūras, kas oficiāli atzītas kādā dalībvalstī. Piemēram, Dānijā papildus prasībai tiesā ir pieejama arī administratīva procedūra rajona padomē (</w:t>
      </w:r>
      <w:r>
        <w:rPr>
          <w:i/>
          <w:iCs/>
          <w:sz w:val="24"/>
          <w:szCs w:val="24"/>
          <w:lang w:val="lv-LV"/>
        </w:rPr>
        <w:t>Statsamt</w:t>
      </w:r>
      <w:r>
        <w:rPr>
          <w:sz w:val="24"/>
          <w:szCs w:val="24"/>
          <w:lang w:val="lv-LV"/>
        </w:rPr>
        <w:t>) vai struktūrā, kas pilda tādas pašas funkcijas kā Kopenhāgenas Rajona padome (</w:t>
      </w:r>
      <w:r>
        <w:rPr>
          <w:i/>
          <w:iCs/>
          <w:sz w:val="24"/>
          <w:szCs w:val="24"/>
          <w:lang w:val="lv-LV"/>
        </w:rPr>
        <w:t>Københavns Overpræsidium</w:t>
      </w:r>
      <w:r>
        <w:rPr>
          <w:sz w:val="24"/>
          <w:szCs w:val="24"/>
          <w:lang w:val="lv-LV"/>
        </w:rPr>
        <w:t xml:space="preserve">). Lai šo procedūru varētu piemērot, jābūt pamatam laulības šķiršanai un abiem laulātajiem jābūt panākušiem vienošanos par laulības šķiršanu un ar to saistītajiem jautājumiem (aizbildnība, uzturēšanas līdzekļi u. c.). Nolēmumus, ko pieņēmusi </w:t>
      </w:r>
      <w:r>
        <w:rPr>
          <w:i/>
          <w:iCs/>
          <w:sz w:val="24"/>
          <w:szCs w:val="24"/>
          <w:lang w:val="lv-LV"/>
        </w:rPr>
        <w:t>Statsamt</w:t>
      </w:r>
      <w:r>
        <w:rPr>
          <w:sz w:val="24"/>
          <w:szCs w:val="24"/>
          <w:lang w:val="lv-LV"/>
        </w:rPr>
        <w:t xml:space="preserve"> vai </w:t>
      </w:r>
      <w:r>
        <w:rPr>
          <w:i/>
          <w:iCs/>
          <w:sz w:val="24"/>
          <w:szCs w:val="24"/>
          <w:lang w:val="lv-LV"/>
        </w:rPr>
        <w:t>Københavns Overpræsidium</w:t>
      </w:r>
      <w:r>
        <w:rPr>
          <w:sz w:val="24"/>
          <w:szCs w:val="24"/>
          <w:lang w:val="lv-LV"/>
        </w:rPr>
        <w:t>, var pārsūdzēt Tieslietu ministrijā (Civiltiesību direkcijā) un pēc tam izskatīt tiesā saskaņā ar parasto tiesvedību. Tāpat jāpiebilst, ka Somija 1983. gadā pieņēma sistēmu, kurā visus jautājumus, kas attiecas uz aizbildnību, dzīvesvietas noteikšanu un saskarsmes tiesībām, var atrisināt bez tiesvedības, noslēdzot vienošanos, kura jāapstiprina Pašvaldības sociālās labklājības padomei (</w:t>
      </w:r>
      <w:r>
        <w:rPr>
          <w:i/>
          <w:iCs/>
          <w:sz w:val="24"/>
          <w:szCs w:val="24"/>
          <w:lang w:val="lv-LV"/>
        </w:rPr>
        <w:t>kunnan sosiaalilautakunta/kommunal socialnämnd</w:t>
      </w:r>
      <w:r>
        <w:rPr>
          <w:sz w:val="24"/>
          <w:szCs w:val="24"/>
          <w:lang w:val="lv-LV"/>
        </w:rPr>
        <w:t>; 1983. gada 8. aprīļa Likums Nr. 361 par aizbildnību par bērniem un saskarsmes tiesībām [</w:t>
      </w:r>
      <w:r>
        <w:rPr>
          <w:i/>
          <w:iCs/>
          <w:sz w:val="24"/>
          <w:szCs w:val="24"/>
          <w:lang w:val="lv-LV"/>
        </w:rPr>
        <w:t>Laki lapsen huollosta ja tapaamisoikeudesta/Lag angående vårdnad om barn och umgängesrätt</w:t>
      </w:r>
      <w:r>
        <w:rPr>
          <w:sz w:val="24"/>
          <w:szCs w:val="24"/>
          <w:lang w:val="lv-LV"/>
        </w:rPr>
        <w:t>], 7., 8., 10., 11. un 12.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ā iemesla dēļ konvencijā tāpat kā 1970. gada Hāgas Konvencijā par laulības šķiršanas un laulāto šķirtības atzīšanu ir noteikts, ka apzīmējums “tiesa” attiecas uz visām iestādēm, kam dalībvalstīs ir jurisdikcija šajos jautājumos – gan tiesu, gan cit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Konvencijas darbības joma neaptver reliģiskas procedūras, kas migrācijas dēļ var kļūt arvien biežāk sastopamas (piemēram, musulmaņu un hinduistu laul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nvencijas 42. pantā ir noteikts, ka tā neskar līgumus, kas noslēgti starp dažām dalībvalstīm un Svēto Krēslu (sk. 120. punktu, kurā komentēts 42.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 Konvencijas darbības jomā ir arī jānošķir jautājumi, kas attiecas tikai un vienīgi uz laulības lietām, no jautājumiem, kas attiecas uz vecāku atbil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2. Konvencija attiecas tikai uz tiesvedību, kas skar laulības saites kā tādas, piemēram, laulības atzīšanu par neesošu, laulības šķiršanu un laulāto šķirtību. Tādēļ tādu spriedumu atzīšana, kuri attiecas uz laulības šķiršanu un laulības atzīšanu par neesošu, skar tikai laulības saišu saraušanu. Lai gan tie varētu būs savstarpēji saistīti, konvencija neskar tādus jautājumus kā, piemēram, laulāto vaina, laulības sekas attiecībā uz īpašumu, laulāto uzturēšanas saistības vai citi iespējamie saistītie pasākumi (tādi kā tiesības uz vārdu u. c.). Attiecībā uz laulāto uzturēšanu papildus citiem starptautiskajiem instrumentiem attiecībā uz jurisdikciju un spriedumu atzīšanu un izpildi attiecas 1968. gada Briseles konvencija, kurā ir iekļauta īpaša jurisdikcijas norma (5. panta 2. punkts), un pastāv arī 1990. gada 6. novembra Romas Konvencija par uzturēšanas maksājumu atgūšanas procedūru vienkāršošanu, kura vairs nav spēkā. Attiecībā uz visiem pārējiem jautājumiem (valsts vai starptautiska mēroga) paliek spēkā normas, kas pašlaik piemērojamas starp attiecīgajām valstī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3. Vissarežģītākais jautājums ir vecāku atbildība, jo dažu valstu tiesību sistēmās pastāv prasība, kas nosaka, ka nolēmumam laulības lietās ir jāietver arī vecāku atbildības jautājumi, bet citu valstu tiesību sistēmās laulības lietu un bērnu aizsardzības jautājumi ir pilnībā nošķirti, tas ir, spriedumam laulības lietā nav katrā ziņā jāietver jautājumi, kas saistīti ar vecāku atbildību, un tajā var pat būt noteikts, ka šie jautājumi izlemjami citās iestādēs. Šā iemesla dēļ bija jārisina atsevišķas problēmas un bija grūti panākt, lai visas valstis pieņemtu 1. panta b) punktā iekļauto tekstu, ar kuru šie jautājumi tiek iekļauti šajā konvencijā, nevis atstāti kāda cita tiesību akta ziņā, kā sākotnēji ierosināja dažas delegācijas. Tomēr ar tiesvedību laulības lietās tad, kad šāda tiesvedība notiek, ir saistīts tikai jautājums, kas attiecas uz vecāku atbildību (sk. 3. panta 3.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4. Pirmā problēma, kas bija jārisina, attiecās uz vecāku atbildības jautājuma iekļaušanu. Papildus iepriekšminētajām atšķirībām starp tiesību sistēmām grūtības radīja arī tas, ka Hāgas konference gatavoja 1996. gada Konvenciju par bērnu aizsardzību. Šīs situācijas sekas ir atspoguļotas 3. panta tekstā. Arī jēdziens „vecāku atbildība” rada noteiktas problēmas, jo tas jādefinē saskaņā ar tās dalībvalsts tiesību sistēmu, kurā šī atbildība tiek aplūkota. Attiecībā uz jautājumiem, kas izriet no uzturēšanas saistībām, sk. 22. punktu. Tomēr termins „vecāku atbildība”, ko dažām valstīm ir grūti iztulkot, ir atrodams dažādās starptautiskajās konvencijās, tostarp arī 1996. gada Hāgas konvencijā, un tāpēc tam piemīt vienotības potenciāls.</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2694" w:leader="none"/>
        </w:tabs>
        <w:jc w:val="both"/>
        <w:rPr>
          <w:sz w:val="24"/>
          <w:szCs w:val="24"/>
          <w:lang w:val="lv-LV"/>
        </w:rPr>
      </w:pPr>
      <w:r>
        <w:rPr>
          <w:sz w:val="24"/>
          <w:szCs w:val="24"/>
          <w:lang w:val="lv-LV"/>
        </w:rPr>
        <w:t>25. Otrā problēma bija saistīta ar to, ka bija jānosaka, uz kuriem bērniem šis noteikums attiecas. Pastāvēja vienprātība, ka šis noteikums attiecas gan uz pāra bioloģiskajiem, gan adoptētajiem bērniem. Dažas valstis arī izvirzīja iespēju risināt vecāku atbildības jautājumu ne vien attiecībā uz abu laulāto bērniem, bet arī attiecībā uz tā sauktajiem „ģimenes bērniem”. Tas attiektos, piemēram, uz viena vai otra laulātā bērniem no iepriekšējām attiecībām. Šāda situācija ir atzīta Anglijas, Skotijas un Nīderlandes tiesībās. Virsroku guva viedoklis, ka konvencijai jāattiecas tikai uz abu laulāto bērniem, jo runa ir par pasākumiem attiecībā uz vecāku atbildību, kurus veic ciešā saistībā ar tiesvedību lietās par laulības šķiršanu, laulāto šķirtību vai laulības atzīšanu par neesošu. Turklāt otrs risinājums varētu ietekmēt kādā citā dalībvalstī dzīvojoša tēva vai mātes pamattiesības. Šā noteikuma sekas izpaužas 3. panta 3. punktā, kurā noteikts, kad izbeidzas jurisdikcija, kas attiecībā uz vecāku atbildību piešķirta tās valsts iestādēm, kurā jāpieņem nolēmums tiesvedībā laulības l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Lēmums konvencijas darbības jomu attiecībā uz vecāku atbildību ierobežot, nosakot, ka tā attiecas tikai uz spriedumiem, kas skar „abu laulāto vecāku” bērnus, tomēr neliedz dalībvalstīm nākotnē nolemt tādus pašus jurisdikcijas kritērijus kā tie, kas noteikti 3. pantā, piemērot arī „ģimenes bērniem”, kuri nav iekļauti iepriekšminētajā kategorijā. Konvencija neskars šādiem bērniem piemērojamos jurisdikcijas kritērijus, un tādēļ jurisdikciju un tādu spriedumu atzīšanu un izpildi, kuri attiecas uz šādiem bērniem, regulēs iekšējie tiesību a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6. Visbeidzot, ņemot vērā citus starptautiskos dokumentus un jo īpaši 1989. gada Apvienoto Nāciju Organizācijas Konvenciju par bērnu tiesībām, ir jāsaprot, ka katra bērna gadījums ir jāapsver individuāli. Tas nozīmē, ka, lai gan šis jautājums ir vispārīgi ietverts konvencijas darbības jomā, tomēr piemērojot būs jānodrošina, lai 3. pantā izklāstītie nosacījumi būtu piemērojami katram no bērn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II SADAĻA</w:t>
      </w:r>
    </w:p>
    <w:p>
      <w:pPr>
        <w:pStyle w:val="Normal"/>
        <w:widowControl/>
        <w:shd w:fill="FFFFFF" w:val="clear"/>
        <w:jc w:val="center"/>
        <w:rPr>
          <w:sz w:val="24"/>
          <w:szCs w:val="24"/>
          <w:lang w:val="lv-LV"/>
        </w:rPr>
      </w:pPr>
      <w:r>
        <w:rPr>
          <w:sz w:val="24"/>
          <w:szCs w:val="24"/>
          <w:lang w:val="lv-LV"/>
        </w:rPr>
      </w:r>
    </w:p>
    <w:p>
      <w:pPr>
        <w:pStyle w:val="Heading4"/>
        <w:widowControl/>
        <w:rPr>
          <w:lang w:val="lv-LV"/>
        </w:rPr>
      </w:pPr>
      <w:r>
        <w:rPr>
          <w:lang w:val="lv-LV"/>
        </w:rPr>
        <w:t>B. Jurisdikcij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1. iedaļ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b/>
          <w:bCs/>
          <w:i/>
          <w:iCs/>
          <w:sz w:val="24"/>
          <w:szCs w:val="24"/>
          <w:lang w:val="lv-LV"/>
        </w:rPr>
        <w:t>Vispārīgi noteikumi</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2.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Laulības šķiršana, laulāto šķirtība un laulības atzīšana par neesoš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7. Tiesu jurisdikcija ir noteikta tā, lai atbilstu objektīviem kritērijiem un iesaistīto personu interesēm, kā arī ietvertu elastīgus noteikumus tādu problēmu risināšanai, kas saistītas ar pārvietošanos, un ir paredzēta, lai apmierinātu indivīdu vajadzības, nekaitējot tiesiskajai noteiktībai. Tādēļ nav pārsteidzoši, ka šo prasību dēļ šim pantam, papildus 3. Pantam, tika veltīta liela daļa no ilgajām diskusijām, pēc kurām tika pieņemta šī konvencija. Izraudzītais risinājums ir rezultāts grūti panākamam līdzsvaram starp dažiem no izraudzītajiem jurisdikcijas kritērijiem. Jurisdikcijas pamati laulības lietās bija jānosaka tā, lai nebūtu jāuzsāk izskatīt situācija, kurā laulības spēkā esamība jāapsver tiesvedības ietvaros attiecībā uz laulības atzīšanu par neesošu, kad viens no laulātajiem ir miris, vai pēc abu laulāto nāves, jo šāda situācija nav konvencijas darbības jomā. Šādas situācijas lielākajā daļā gadījumu rodas kā sākotnējie jautājumi, kas izskatāmi mantojuma lietās. To varēs atrisināt ar šajā jomā piemērojamiem starptautiskiem instrumentiem, piemēram, ar 1970. gada Hāgas Konvenciju par laulības šķiršanas un laulāto šķirtības atzīšanu, vai saskaņā ar valsts iekšējiem tiesību aktiem gadījumos, kad tas iespēj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8. Tika uzskatīts, ka atšķirībā no 1968. gada Briseles konvencijas, kas paredz mijiedarbību starp 2. pantā paredzētiem vispārējiem noteikumiem un 5. pantā izklāstītajiem speciālajiem jurisdikcijas pamatiem, šajā piemērā izklāstītās problēmas īpatnības nebija tādas, ko varētu atrisināt ar Briseles konvencijas 2. pantam līdzīgu noteikumu, kurš noteiktu  vienu vispārējo jurisdikciju, un starp izraudzītajiem jurisdikcijas pamatiem nedrīkstēja arī izveidot hierarhiju. Tas, ka nav  vienas vispārējās jurisdikcijas un konkrētu jurisdikcijas pamatu saraksta izveide ir loģisks solis, jo tieši laulību iziršanas dēļ situācijas parasti mainās ļoti strau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ādējādi izraudzītie pamati ir objektīvi, alternatīvi un ekskluzīvi, kā būs paskaidrots turpm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nvencijas 2. pantā ir iekļauti tikai objektīvi pamati, un uz tiem attiecas 9. pantā paredzētā jurisdikcijas pārbaude. Tādēļ gadījumā, kad viens no laulātajiem ierosina tiesvedību dalībvalstī, kuras tiesām nav jurisdikcijas saskaņā ar kādu no 2. pantā izklāstītajiem pamatiem, tad šīs tiesas nevar atzīt, ka tām būtu jurisdikcija tādēļ, ka otrs laulātais ierodas, lai apstrīdētu attiecīgo prasību. Tā vietā tiesai ir jāpārbauda, vai tai ir jurisdikcija, un gadījumā, ja tās nav, tad jāatsakās no lietas izskatīšanas. Attiecībā uz personīgās izvēles nozīmi sk. 31. punktu par 2. panta 1. punkta a) apakš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ādēļ pamati 2. pantā ir izklāstīti kā alternatīvas, un to iekļaušana vai nu a), vai b) apakšpunktā nav jāinterpretē kā hierarhiska secība. Šā panta 1. punkta a) apakšpunktā starptautiskās jurisdikcijas noteikšanai tiek izmantota pastāvīgā dzīvesvieta, bet Briseles konvencijā tiek izmantots domicils. Tā paša punkta b) apakšpunktā, ievērojot dažu valstu tiesību konkrētos aspektus, jurisdikcijas pamats ir vai nu pilsonība, vai „domicils”, kā šo terminu izmanto Apvienotajā Karalistē un Īrijā. 1968. gada Briseles konvencijā ir paredzēts, ka personas dzīvesvietu nosaka saskaņā ar tiesas valsts iekšējiem tiesību aktiem (52. pants). Šajā gadījumā bija diskusijas par to, vai nevajadzētu iekļaut līdzīgu noteikumu attiecībā uz pastāvīgo dzīvesvietu, – par šo jautājumu, sk. 31.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9. Šajā pantā izklāstītie pamati ir vienīgie, ko var izmantot jautājumiem, kas ir konvencijas darbības jomā, tādēļ tos var saukt par „ekskluzīviem” (sk. komentāru par 7. pantu). Tomēr šis apzīmējums nav saprotams tāpat kā Briseles konvencijā, kurā attiecībā uz dažiem jautājumiem, kas minēti tās 16. pantā, jurisdikcija ir tikai konkrētas dalībvalsts tiesām un šim noteikumam ir prioritāte pār visiem pārējiem pamatiem. Šeit aplūkojamajā gadījumā apzīmējums „ekskluzīvi” jāsaprot tādā nozīmē, ka drīkst izmantot tikai izklāstītos pamatus un ka tie ir dažādas alternatīvas, no kurām nevienai nav prioritātes pār citām. Tas tādēļ ir izsmeļošs un slēgts saraksts. Tādēļ nav nepieciešams iekļaut noteikumu, kas būtu līdzīgs 1968. gada Briseles konvencijas 28. panta 1. punktam.</w:t>
      </w:r>
    </w:p>
    <w:p>
      <w:pPr>
        <w:pStyle w:val="Normal"/>
        <w:widowControl/>
        <w:shd w:fill="FFFFFF" w:val="clear"/>
        <w:jc w:val="both"/>
        <w:rPr>
          <w:sz w:val="24"/>
          <w:szCs w:val="24"/>
          <w:lang w:val="lv-LV"/>
        </w:rPr>
      </w:pPr>
      <w:r>
        <w:rPr>
          <w:sz w:val="24"/>
          <w:szCs w:val="24"/>
          <w:lang w:val="lv-LV"/>
        </w:rPr>
      </w:r>
    </w:p>
    <w:p>
      <w:pPr>
        <w:pStyle w:val="BodyText3"/>
        <w:rPr>
          <w:lang w:val="lv-LV"/>
        </w:rPr>
      </w:pPr>
      <w:r>
        <w:rPr>
          <w:lang w:val="lv-LV"/>
        </w:rPr>
        <w:t>30. Pamati tam, lai noteiktu konkrētas valsts tiesas jurisdikciju lemt par laulības lietām, kas ir konvencijas darbības jomā, ir iedalāmi divās grupās, kuras izklāstītas, attiecīgi, a) un b) apakšpunktā. Šā panta 2. punkts attiecas uz 1. panta b) apakšpunktu, kā arī uz a) apakšpunkta pēdējo ievilkumu (par deklarācijas sekām sk. 7. pantu un 8. panta 2. punktu).</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t>Pamati ir izraudzīti saskaņā ar principu, kas paredz patiesu saikni starp attiecīgo personu un noteiktu dalībvalsti. Lēmums iekļaut konkrētus pamatus atspoguļo to pastāvēšanu dažādajās valstu tiesību sistēmās un to, ka šos pamatus pieņēmušas citas dalībvalstis, vai arī centienus rast visiem pieņemamus vienošanās punk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1. No 1. punkta a) apakšpunktā minētajiem pamatiem noteikums, kas nosaka, ka starptautiskajai jurisdikcijai jābūt tās valsts tiesām, kurā laulātie pastāvīgi dzīvo prasības celšanas laikā (pirmais ievilkums), ir pamats, kurš ir plaši pieņemts dalībvalstīs un katrā ziņā būs piemērojams lielākajā daļā gadījumu. Arī saistībā ar trešajā ievilkumā minēto pamatu (vieta, kurā „pastāvīgi dzīvo atbildētājs”) nerodas nekādas problēmas, jo tas atbilst vispārējam principam </w:t>
      </w:r>
      <w:r>
        <w:rPr>
          <w:i/>
          <w:iCs/>
          <w:sz w:val="24"/>
          <w:szCs w:val="24"/>
          <w:lang w:val="lv-LV"/>
        </w:rPr>
        <w:t xml:space="preserve">actor sequitur. </w:t>
      </w:r>
      <w:r>
        <w:rPr>
          <w:sz w:val="24"/>
          <w:szCs w:val="24"/>
          <w:lang w:val="lv-LV"/>
        </w:rPr>
        <w:t>Plaša vienprātība pastāvēja arī attiecībā uz pamatu, kas piemērojams kopīgas prasības gadījumā (ceturtais ievilkums), jo prasību var celt tās vietas iestādēs, kurā pastāvīgi dzīvo viens vai otrs laulātais; šajā gadījumā jāpiebilst, ka atšķirībā no 1968. gada Briseles konvencijas šajā konvencijā laulāto brīvai izvēlei tiek piešķirta ļoti maza nozīme un tā izpaužas tikai šajā ierobežotajā veidā – tas, ka tam tā jābūt, ir loģiski, jo runa ir par tiesvedību laulības l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2. Citu šajā punktā minēto pamatu pieņemšana bija vairāk problemātiska. Principā nevarētu būt nekādu iebildumu pret tās valsts tiesu jurisdikciju, kurā laulātie pēdējā laikā pastāvīgi dzīvojuši, ja viens no tiem arvien tur dzīvo (otrais ievilkums). Problēma, kas radās dažām dalībvalstīm bija saistīta ar to, kā šo situāciju pieskaņot otra laulātā situācijai, kas laulības iziršanas dēļ nereti atgriežas valstī, kuras pilsonis(-e) viņš/viņa bijis(-usi) pirms laulības vai kurā pirms laulības bijusi šīs personas pastāvīgā dzīvesvieta un kurā šai personai jāsaskaras ar piektajā un sestajā ievilkumā paredzētajiem ierobežojumiem – noteikumiem, kam katrā ziņā būs noteiktas sekas attiecībā uz </w:t>
      </w:r>
      <w:r>
        <w:rPr>
          <w:i/>
          <w:iCs/>
          <w:sz w:val="24"/>
          <w:szCs w:val="24"/>
          <w:lang w:val="lv-LV"/>
        </w:rPr>
        <w:t xml:space="preserve">lis pendens </w:t>
      </w:r>
      <w:r>
        <w:rPr>
          <w:sz w:val="24"/>
          <w:szCs w:val="24"/>
          <w:lang w:val="lv-LV"/>
        </w:rPr>
        <w:t>(sk. 11.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bi šie noteikumi atļauj izņēmuma gadījumos piemērot principu </w:t>
      </w:r>
      <w:r>
        <w:rPr>
          <w:i/>
          <w:iCs/>
          <w:sz w:val="24"/>
          <w:szCs w:val="24"/>
          <w:lang w:val="lv-LV"/>
        </w:rPr>
        <w:t>forum actoris</w:t>
      </w:r>
      <w:r>
        <w:rPr>
          <w:sz w:val="24"/>
          <w:szCs w:val="24"/>
          <w:lang w:val="lv-LV"/>
        </w:rPr>
        <w:t>, pamatojoties uz pastāvīgo dzīvesvietu apvienojumā ar citiem apstākļiem. Šā iemesla dēļ piektajā ievilkumā ir atļauta tās dalībvalsts tiesu jurisdikcija, kurā prasītājs pastāvīgi dzīvojis vismaz gadu pirms prasības iesniegšanas. Tā kā dažas dalībvalstis uzskatīja, ka šādi formulēti noteikumi nav pietiekami, un ņemot vērā to, ka samērā bieži laulātā jaunā dzīvesvieta ir šīs personas pilsonības vai „domicila” valstī tādā nozīmē, kādā šo jēdzienu izmanto Apvienotajā Karalistē un Īrijā, ar sesto ievilkumu tiek iekļauta iespēja laulības lietu izskatīt tās dalībvalsts tiesās, kurā prasītājs pastāvīgi dzīvo vai kurā tas dzīvojis vismaz sešus mēnešus tieši pirms prasības iesniegšanas, ja tā ir šīs personas pilsonības vai domicila valsts atbilstoši tam, kā šie jēdzieni definēti Apvienotajā Karalistē un Īrijā. Šo noteikumu ieviesa kā rezultātu politiskajam kompromisam, ko pieņēma 1997. gada decembrī pēc dažu valstu oficiāla paziņojuma, ka piekrišana šādu tiesu jurisdikcijai ir ārkārtīgi svarīgs priekšnoteikums kopēja kompromisa risinājuma panā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ajā risinājumā tiek ņemta vērā tā laulātā situācija, kas atgriežas savā valstī, bet tas nenozīmē, ka jurisdikcijas pamats tiek noteikts tikai atkarībā no prasītāja tiesas – no vienas puses, pilsonības vai „domicila” esamība pierāda, ka pastāv sākotnēja saikne ar attiecīgo dalībvalsti, bet, no otras puses, lai ierosinātu tiesvedību šajā dalībvalstī, attiecīgajai personai tur jābūt nodzīvojušai vismaz sešus mēnešus tieši pirms prasības iesniegšanas. Saistībā ar pēdējo prasību radās diskusija par pastāvīgās dzīvesvietas noteikšanu, ņemot vērā tāda laulātā situāciju, kas laulības iziršanas dēļ atgriežas izcelsmes valstī. Saiknes esamību izvērtēs tiesa. Lai gan tika apspriesta iespēja iekļaut noteikumu pastāvīgās dzīvesvietas noteikšanai, kurš būtu līdzīgs 1968. gada Briseles konvencijas 52. pantam, galu galā tika nolemts šajā ziņā neiekļaut nekādu konkrētu noteikumu. Tomēr, lai gan tā nav piemērojama saistībā ar 1968. gada Briseles konvenciju, īpaši tika ņemta vērā Eiropas Kopienu Tiesas vairākkārt sniegtā definīcija, proti, „vieta, kurā persona noteiktā veidā izveidojusi savu interešu pastāvīgo vai parasto centru, šādas dzīvesvietas noteikšanai ņemot vērā visus atbilstošos apstākļus”. Tādēļ tika noraidīti citi priekšlikumi, kas paredzēja, ka pietiktu, ja prasītājam pastāvīgā dzīvesvieta tur būtu bijusi kopā vismaz vienu gadu to piecu gadu laikā, kas bijuši tieši pirms prasības iesniegšanas, pat ja tā tiktu apvienota ar pilsonības vai „domicila” nepieciešam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urklāt savstarpējai uzticībai, kas ir gan šīs konvencijas, gan 1968. gada Briseles konvencijas sagatavošanas pamatā, jābūt pietiekamai, lai pārvarētu nevēlēšanos, ka lietu izskata kādas citas valsts ties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3. Vēl viena alternatīva iepriekšminētajiem pamatiem, kura ar struktūru saistītu apsvērumu dēļ parādās atsevišķā punktā (1. punkta b) apakšpunkts), ir ļaut tiesvedībai notikt tās valsts tiesā, kuras pilsonība ir abiem laulātajiem vai kurā tiem abiem ir „domicils”, kas piešķirts uz pastāvīgas dzīvesvietas pamata. Šis noteikums ir pelnījis īpašu uzmanību un atsevišķu komentā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Pirmkārt, ir vietā uzsvērt, ka abiem laulātajiem jābūt kopīgai pilsonībai vai „domicilam”. Dažas valstis vēlējās atļaut, lai šis nosacījums attiektos tikai uz vienu no laulātajiem. Šādu iespēju noraidīja, jo tā būtu līdzvērtīga parastam </w:t>
      </w:r>
      <w:r>
        <w:rPr>
          <w:i/>
          <w:iCs/>
          <w:sz w:val="24"/>
          <w:szCs w:val="24"/>
          <w:lang w:val="lv-LV"/>
        </w:rPr>
        <w:t xml:space="preserve">forum actoris </w:t>
      </w:r>
      <w:r>
        <w:rPr>
          <w:sz w:val="24"/>
          <w:szCs w:val="24"/>
          <w:lang w:val="lv-LV"/>
        </w:rPr>
        <w:t>principam – bieži vien bez jebkādas reālas saiknes ar konkrēto valsti – un tādēļ būtu pretrunā konvencijas gar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viešot iespēju, ka lietu var izskatīt tās valsts iestādes, kuras pilsonība ir abiem laulātajiem vai kurā tiem abiem ir „domicils”, nenozīmē, ka šīs valsts tiesas var visos gadījumos pārbaudīt, vai ir izpildīts viens vai otrs no šiem kritērijiem. Iecerēts ir tas, ka atkarībā no savas tiesību sistēmas valstis pieņems vienu vai otru no šiem kritērijiem. Tādēļ tieši tāpat kā kopīga pilsonība varētu būt pieņemama Spānijai, „domicils” būs kritērijs, ko izmantos Apvienotā Karaliste un Īr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ieši šā iemesla dēļ šā panta 2. punktā ir paredzēta prasība, ka deklarācijā, ko sniedz, veicot 47. panta 2. punktā norādīto deklarāciju, dalībvalstīm ir jānorāda, vai tās piemēros 1. punkta b) apakšpunktā minēto pilsonības vai „domicila” kritēr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nvencijā nav nekas teikts par dubultpilsonības sekām, tādēļ katras valsts tiesu iestādes attiecībā uz šo jautājumu piemēros attiecīgās valsts tiesību normas saskaņā ar vispārējiem Kopienas noteik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4. To problēmu dēļ, kas rodas saistībā ar konvencijas tekstiem daudzajās valodās, attiecībā uz terminu „domicils”, kā tas lietots šajā tekstā, bija nepieciešams veikt dažus īpašus pasākumus, taču tikai attiecībā uz šo konvenciju. Tas ir 2. panta 3. punkta uzdevums. Tiek vērsta uzmanība uz problēmām un risinājumiem, kas rodami 1968. gada Briseles konvencijā. Šajā gadījumā, paplašinot konvencijas darbības jomu, lai tajā iekļautu laulības lietas, kā arī tādēļ, ka starp kritērijiem starptautiskās jurisdikcijas noteikšanai bija jāiekļauj pilsonība, nebija iespējams izmantot 1968. gada konvencijas kritērijus. Lai gan pilsonība ir kritērijs, par kura nozīmi nerodas nekādas lielas problēmas, domicils radīja sarežģītāku problēmu, jo šajā tekstā tas parādās tādā nozīmē, kāda tam ir Apvienotajā Karalistē un Īrijā. Šā iemesla dēļ lielākajā daļā tekstu vārda „domicils” ekvivalents parādās pēdiņās, lai norādītu, ka tam ir īpaša nozīme. Tādēļ nav iespējams šo terminu pielīdzināt pastāvīgajai dzīvesvietai, kas minēta 1. punktā.</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Kādā sīki izstrādātā dokumentā Apvienotās Karalistes delegācija sniedza skaidrojumu par jēdzienu „domicils” tikai un vienīgi konvencijas vajadzībām, necenšoties sniegt pilnīgu aprakstu. Jēdziena „domicils” galvenais mērķis ir saistīt personu ar valsti, kurā tai pastāvīgi vai uz nenoteiktu laiku ir mājas. To izmanto tādēļ, lai šo personu pakļautu šīs valsts likumiem un tiesību sistēmai vairāku plaši piemērojamu mērķu dēļ, kuri galvenokārt attiecas uz svarīgiem jautājumiem, kas ietekmē ģimenes attiecības un ģimenes īpašumu. Saskaņā ar Apvienotās Karalistes tiesībām normas personas domicila noteikšanai parasti nodrošina, ka ikvienai personai jebkurā brīdī ir domicils un tikai viens domicils. Papildus normām bērnu domicila (izcelsmes domicila) noteikšanai, pastāv normas pieaugušo domicila noteikšanai – vai nu iegūstos jaunu domicilu (izvēles domicils) vai atjaunojot izcelsmes domicilu. Tādus pašus principus piemēro Īrijas tiesīb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3. pant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b/>
          <w:bCs/>
          <w:sz w:val="24"/>
          <w:szCs w:val="24"/>
          <w:lang w:val="lv-LV"/>
        </w:rPr>
        <w:t>Vecāku atbildība</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5. Konvencijas 1. pantā ir noteikts, ka tiesvedība, kas saistīta ar vecāku atbildību (par šī termina izmantošanu sk. komentāru par 1. pantu) un kas uzskatāma par saistāmu ar tiesvedību lietās par laulības šķiršanu, laulāto šķirtību un laulības atzīšanu par neesošu, ir konvencijas darbības jomā, savukārt 3. pantā ir noteikts, kādos gadījumos un ar kādiem nosacījumiem tās valsts iestādēm, kuras tiesu iestādēm ir jurisdikcija laulības lietās atbilstoši 2. pantā izklāstītajiem pamatiem, ir jurisdikcija arī  attiecībā uz abu laulāto vecāku atbildību par bērnu. Konvencijas 3. pantam ir trīs punkti: 1. punktā ir noteikta tās dalībvalsts iestāžu jurisdikcija, kuras tiesām ir jurisdikcija laulības lietās, bet 2. punkts attiecas uz gadījumiem, kad bērna pastāvīgā dzīvesvieta nav šajā dalībvalstī. Savukārt 3. punktā ir noteikts laika ierobežojums šādai jurisdik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6. Šā noteikuma struktūra un saturs ir rezultāts grūtām sarunām gan Kopienā, gan attiecībā uz visā pasaulē piemērojamajiem noteikumiem, jo īpaši 1996. gada Hāgas konvenciju. Tas apstāklis, ka Kopienas konvencija attiecas tikai uz bērniem, kuri pastāvīgi dzīvo dalībvalstīs, atvieglo tās atbilstību Hāgas konven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Līdz ar dalībvalstu vienošanos iekļaut šo jautājumu konvencijas darbības jomā šī problēma tika vienkārši pārlikta uz jurisdikcijas pamatu noteikšanu, jo, lai gan nebūtu nekādu problēmu gadījumos, kad bērns pastāvīgi dzīvo valstī, kuras iestādēm ir jurisdikcija laulības lietās, to pašu nevar teikt par gadījumiem, kad bērns pastāvīgi dzīvo citā dalībvalst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o problēmu vēl vairāk sarežģī tas, ka 1996. gada Hāgas konvencijas 52. panta 2. punktā ir paredzēts, ka minētā konvencija neliedz vienai vai vairākām līgumslēdzējām valstīm slēgt līgumus, kuros attiecībā uz bērniem, kuri pastāvīgi dzīvo jebkurā no valstīm, kas noslēgušas šādus līgumus, ir iekļauti noteikumi par jautājumiem, kurus reglamentē minētā konvencija. Tādēļ gadījumos, kad ir piemērojamas abas konvencijas, konvencijai, uz kuru attiecas šis paskaidrojuma ziņojums, būs prioritāte attiecībā uz bērniem, kuri dzīvo Eiropas Savienības dalībvalstīs, kas ir tās līgumslēdzējas puses, bet Hāgas konvencija būs piemērojama pārēj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7. Nav problēmu attiecībā uz 3. panta 1. punktu, kurā noteikta jurisdikcija jautājumos, kas attiecas uz abu laulāto vecāku atbildību par bērnu gadījumos, kad bērns pastāvīgi dzīvo tajā dalībvalstī, kuras iestādēm ir jurisdikcija arī tiesvedībā laulības lietā. Jānorāda, ka šis noteikums nekādā gadījumā nenozīmē, ka iestādēm, kas lemj par attiecīgo laulības lietu un kas lemj par vecāku atbildību, attiecīgajā valstī jābūt vienām un tām pašām, – šīs normas mērķis ir tikai noteikt, ka iestādes, kas lemj par abiem jautājumiem, ir vienas un tās pašas valsts iestādes. Praksē dažās valstīs tās būs vienas un tās pašas iestādes, bet citās – dažādas iestādes. Konvencijas kontekstā vienīgais svarīgais aspekts ir tas, ka tām jābūt vienas un tās pašas dalībvalsts iestādēm, pienācīgi ņemot vērā jurisdikcijas iekšējo sadal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8. Šā panta 2. pantā ir izklāstīti nosacījumi, saskaņā ar kuriem dalībvalsts iestādēm, kurām ir jurisdikcija attiecībā uz laulības šķiršanu, ir jurisdikcija lemt arī par vecāku atbildību gadījumos, kad bērns nedzīvo šajā valstī, bet kādā citā dalībvalstī. Jābūt izpildītiem šādiem diviem nosacījumiem: vismaz vienam no laulātajiem jābūt vecāku atbildībai par šo bērnu un attiecīgo tiesu jurisdikcijai jābūt piekritušiem laulātajiem un tai jāatbilst bērna interesēm. Šis noteikums ir pārņemts no 1996. gada Hāgas konvencijas 10. panta 1. punkta, kurš nodrošina, ka nav pretrunu starp šeit aplūkojamās konvencijas 3. panta 2. punktu un attiecīgajiem minētās Hāgas konvencijas noteikumiem. Attiecīgajā Hāgas konvencijas noteikumā ir pateikts praktiski tas pats – vienīgā atšķirība ir tā, ka papildus prasībai, ka vienam no vecākiem jābūt vecāku atbildībai, tajā ir arī noteiks, ka tiesvedības ierosināšanas laikā viena no vecākiem pastāvīgajai dzīvesvietai jābūt attiecīgajā valst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ī atšķirība izriet no abu konvenciju atšķirīgajiem priekšmetiem – Hāgas konvencija attiecas uz bērnu aizsardzību, bet šajā paskaidrojuma ziņojumā aplūkojamā konvencija attiecas uz laulības lietām, un šā iemesla dēļ vecāku saikni ar kādas valsts teritoriju jurisdikcijas noteikšanai laulības lietās nosaka pēc 2. pantā izklāstītajiem pamatiem. Konvencijas 3. panta 2. punkts ir paredzēts, lai aptvertu vienu konkrētu situāciju, kurā vislabākais risinājums ir izmantot tādus pašus pamatus kā Hāgas konven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9. Laulības šķiršanas tiesai konvencijā nav paredzēts </w:t>
      </w:r>
      <w:r>
        <w:rPr>
          <w:i/>
          <w:iCs/>
          <w:sz w:val="24"/>
          <w:szCs w:val="24"/>
          <w:lang w:val="lv-LV"/>
        </w:rPr>
        <w:t xml:space="preserve">perpetuatio jurisdiccionis </w:t>
      </w:r>
      <w:r>
        <w:rPr>
          <w:sz w:val="24"/>
          <w:szCs w:val="24"/>
          <w:lang w:val="lv-LV"/>
        </w:rPr>
        <w:t>princips attiecībā uz abu laulāto bērna aizsardzību, un šā iemesla dēļ 3. punktā ir noteikti gadījumi, kuros jurisdikcija, kas piešķirta ar 1. un 2. punktu izbeidzas, – tajā minētas trīs alternatīvas, no kurām katra ir minētās jurisdikcijas izbeigšanās iemesls. Šis noteikums atbilst 1996. gada Hāgas konvencijas 10. panta 2. punktam, un tā mērķis ir nepieļaut nekādas pretrunas starp abām konvenc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Šā panta 3. punkta a) apakšpunkts attiecas uz tādu vispārēju gadījumu, kad spriedums apmierināt vai noraidīt laulības šķiršanas, laulāto šķirtības vai laulības atzīšanas par neesošu prasību ir kļuvis par galīgu, tas ir, kad vairs nav iespējama nekāda veida pārsūdzēšana vai sprieduma pārskatīšana. Kad tas ir noticis, bet neskarot b) apakšpunktu, 3. panta 1. un 2. punkts vairs nav piemērojams. Vecāku atbildību šādā gadījumā ir jānosaka vai nu saskaņā ar valsts tiesību aktiem, vai saskaņā ar attiecīgajām starptautiskajām konvenc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Papildus šai labi pazīstamajai situācijai un neskarot c) apakšpunktā ietverto noteikumu par visiem pārējiem gadījumiem, šā panta 3. punkta b) apakšpunkts attiecas uz vēl vienu situāciju, kurā, kad spriedums laulības lietā ir kļuvis par galīgu – tādā nozīmē, ka pret šādu spriedumu nevar iesniegt nekāda veida pārsūdzību –, bet vēl nav izšķirts jautājums par vecāku atbildību, jurisdikcija neizbeidzas līdz brīdim, kad tiesvedībā lietā par vecāku atbildību tiek pieņemts galīgais lēmums; jurisdikciju jautājumā par vecāku atbildību šajā situācijā jebkurā gadījumā var īstenot pat tad, ja spriedums apmierināt vai noraidīt laulības šķiršanas, laulāto šķirtības vai laulības atzīšanas par neesošu prasību ir kļuvis par galīgu. Šis noteikums konvencijā bija jāiekļauj tādēļ, ka var paredzēt, ka gadījumos, kad ir iesaistītas dažādas iestādes vienā un tajā pašā valstī, vai pat tad, kad lietas tiek izskatītas vienās un tajās pašās iestādēs, spriedums tiesvedībā laulības lietā var būt galīgs brīdī, kad tiesvedība jautājumā par vecāku atbildību vēl nav pabeigta. Tādēļ jurisdikcija jautājumā par vecāku atbildību beidzas vai nu vienā, vai otrā no abiem brīžiem. Tāpēc jāsaprot, ka tiesvedība lietā par vecāku atbildību, ja tā reiz uzsākta, ir jāturpina līdz galīgā sprieduma pieņemšanai. Tas apstāklis, ka ir atrisināts jautājums par prasību laulības lietā, nedrīkst ietekmēt to, ka gan vecāki, gan bērns paredz, ka tiesvedība lietā par vecāku atbildību tiks pabeigta tajā dalībvalstī, kurā tā uzsākta. Lai gan tas nav nepārprotami pateikts, ir iecerēts, ka nedrīkst būt </w:t>
      </w:r>
      <w:r>
        <w:rPr>
          <w:i/>
          <w:iCs/>
          <w:sz w:val="24"/>
          <w:szCs w:val="24"/>
          <w:lang w:val="lv-LV"/>
        </w:rPr>
        <w:t>perpetuatio jurisdiccionis</w:t>
      </w:r>
      <w:r>
        <w:rPr>
          <w:sz w:val="24"/>
          <w:szCs w:val="24"/>
          <w:lang w:val="lv-LV"/>
        </w:rPr>
        <w:t>, bet ka tiesvedību jautājumā par vecāku atbildību, kas ierosināta saistībā ar tiesvedību laulības lietā, nedrīkst pārtraukt.</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c) Šā panta 3. punkta c) apakšpunkts attiecas uz pārējām situācijām, kad tiesvedība ir beigusies kāda cita iemesla dēļ (piemēram, tiek atsaukta prasība par laulības šķiršanu vai viens no laulātajiem nomirs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4.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Starptautiskā bērnu nolaupī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0. Viens no riskiem, kas varētu būt samērā liels un kam abu laulāto bērns ir pakļauts gadījumos, kad izjūk laulība, ir tas, ka viens no vecākiem bērnu varētu izvest no valsts, kas var radīt daudzas un dažādas ar stabilitāti un aizsardzību saistītas problēmas. Lai šādas problēmas atrisinātu, īpaša uzmanība tika veltīta 1980. gada 25. oktobra Hāgas konvencijai par starptautiskās bērnu nolaupīšanas civiltiesiskajiem aspektiem. Taču tādām konvencijām par bērnu aizsardzību kā 1996. gada Hāgas konvencija un šī konvencija par laulības lietām, kurās ir aplūkoti jautājumi par abu laulāto bērna aizsardzību nesaskaņu gadījumā, var būt negatīva ietekme uz bērna atgriešanos, ja netiek veikti atbilstoši pasākumi. Tas ir šeit aplūkojamās konvencijas 4. panta uzdev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1. Attiecībā uz šo gadījumu ir iekļauts īpašs noteikums par jurisdikciju ar atsauci uz 1980. gada Hāgas konvenciju, radot situāciju, kas atšķiras no 39. pantā noteiktās saistības ar dažām citām konvencijām. Minētajā pantā ir teikts, ka šī konvencija aizstāj citas konvencijas starp valstīm, kas noslēgušas kā vienu, tā otru, taču 4. pantā ir iekļauts noteikums, kas paredz, ka saskaņā ar 3. pantu piešķirtā jurisdikcija ir jāīsteno atbilstīgi 1980. gada Hāgas konvencijai un jo īpaši tās 3. un 16. pantam. Tādējādi tiek aizsargāts princips, kas par jurisdikcijas pamatu nosaka pastāvīgo dzīvesvietu, gadījumā, ja nelikumīgas aizvešanas vai aizturēšanas dēļ pastāvīgā dzīvesvieta faktiski ir mainījusi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ažādu iemeslu dēļ ir svarīgi atsaukties uz abiem minētajiem pantiem. Pirmkārt, tas nepieciešams tādēļ, ka 1980. gada Hāgas konvencijā ir noteikts, ka bērna aizvešana vai aizturēšana ir uzskatāma par nelikumīgu, ja:</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426" w:hanging="0"/>
        <w:jc w:val="both"/>
        <w:rPr>
          <w:sz w:val="24"/>
          <w:szCs w:val="24"/>
          <w:lang w:val="lv-LV"/>
        </w:rPr>
      </w:pPr>
      <w:r>
        <w:rPr>
          <w:sz w:val="24"/>
          <w:szCs w:val="24"/>
          <w:lang w:val="lv-LV"/>
        </w:rPr>
        <w:t xml:space="preserve">"a) saskaņā ar tās valsts likumdošanu, kurā bērns pastāvīgi dzīvoja tieši pirms aizvešanas vai aizturēšanas, tas ir personas, institūcijas vai kādas citas iestādes, vienas pašas vai kopīgi, tiesību uz aizbildnību pārkāpums; </w:t>
        <w:br/>
        <w:br/>
        <w:t>b) aizvešanas vai aizturēšanas brīdī persona, institūcija vai kāda cita iestāde, viena pati vai kopīgi, šīs tiesības faktiski realizēja, vai būtu realizējusi, ja to nekavētu aizvešana vai aiztur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ā punkta pirmās daļas a) apakšpunktā minētās aizbildnības tiesības var jo īpaši rasties, piemērojot tiesību aktus, vai tiesas vai pārvaldes iestāžu nolēmumu rezultātā, vai pēc vienošanās, kam saskaņā ar attiecīgās valsts tiesību aktiem ir juridisks spē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Otrkārt, šāda atsauce ir svarīga tādēļ, ka sekas, ko nelikumīga aizvešana vai aizturēšana rada attiecībā uz ieinteresētajām pusēm, ir aprakstītas 16. pantā, kurā ir teikts, ka:</w:t>
      </w:r>
    </w:p>
    <w:p>
      <w:pPr>
        <w:pStyle w:val="Normal"/>
        <w:widowControl/>
        <w:shd w:fill="FFFFFF" w:val="clear"/>
        <w:jc w:val="both"/>
        <w:rPr>
          <w:sz w:val="24"/>
          <w:szCs w:val="24"/>
          <w:lang w:val="lv-LV"/>
        </w:rPr>
      </w:pPr>
      <w:r>
        <w:rPr>
          <w:sz w:val="24"/>
          <w:szCs w:val="24"/>
          <w:lang w:val="lv-LV"/>
        </w:rPr>
      </w:r>
    </w:p>
    <w:p>
      <w:pPr>
        <w:pStyle w:val="TextBodyIndent"/>
        <w:widowControl/>
        <w:rPr>
          <w:lang w:val="lv-LV"/>
        </w:rPr>
      </w:pPr>
      <w:r>
        <w:rPr>
          <w:lang w:val="lv-LV"/>
        </w:rPr>
        <w:t xml:space="preserve">"Pēc paziņojuma par bērna nelikumīgu aizvešanu vai aizturēšanu 3. panta izpratnē saņemšanas Līgumslēdzēja puse, uz kuru aizvests bērns vai kurā tas ir aizturēts, tiesām vai administratīvajām iestādēm nav jālemj par tiesībām uz aizbildnību pēc būtības, kamēr nav noteikts, ka bērns saskaņā ar šo konvenciju neatgriezīsies, ja vien iesniegums saskaņā ar šo konvenciju netiek iesniegts pieņemamā laikā pēc paziņojuma saņemšana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ātad gadījumā, ja būtu mainījusies pastāvīgā dzīvesvieta un tiktu uzskatīts, ka ir vietā izmantot šeit aplūkojamajā konvencijā paredzētos jurisdikcijas pamatus, prioritāte, kas piešķirta Hāgas konvencijas 16. pantam, liegtu veikt jebkādus pasākumus, kas kaut kādā veidā mainītu vecāku atbildību pirms lēmuma par bērna atgriešanos vai neatgrieša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ajā pantā ir pieņemts, ka dalībvalstis ir 1980. gada Hāgas konvencijas līgumslēdzējas valstis. Tādēļ tad, ja nākotnē pievienosies jaunas dalībvalstis, būtu lietderīgi, ja tās pievienotos arī 1980. gada Hāgas konvencijai, ja tās to vēl nebūs izdarījuš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5.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Pret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2. Šajā konvencijā ir iekļauts klasiskais noteikums par pretprasībām, kas paredz, ka gadījumā, ja tiek celta pretprasība, jurisdikcija tiek nodota tiesai, kurā norisinās sākotnējā tiesvedība. Konvencijas ierobežotās darbības jomas dēļ, kā arī tādēļ, ka jautājumi, uz kuriem tā attiecas, nereti rodas saistībā ar citiem jautājumiem, ir nepieciešams precizēt, ka šis noteikums ir piemērojams tikai tad, kad gan sākotnējās tiesvedības priekšmets, gan pretprasība ir šīs konvencijas darbības jomā. Šis noteikums ir jāskata saistībā ar 11. pantu (sk. komentāru par šo pantu attiecībā uz </w:t>
      </w:r>
      <w:r>
        <w:rPr>
          <w:i/>
          <w:iCs/>
          <w:sz w:val="24"/>
          <w:szCs w:val="24"/>
          <w:lang w:val="lv-LV"/>
        </w:rPr>
        <w:t>lis pendens</w:t>
      </w:r>
      <w:r>
        <w:rPr>
          <w:sz w:val="24"/>
          <w:szCs w:val="24"/>
          <w:lang w:val="lv-LV"/>
        </w:rPr>
        <w:t>), lai nošķirtu abos pantos aplūkojamās situācijas, lai gan praksē tiem daudzos gadījumos var būt identiskas sekas.</w:t>
      </w:r>
    </w:p>
    <w:p>
      <w:pPr>
        <w:pStyle w:val="Normal"/>
        <w:widowControl/>
        <w:shd w:fill="FFFFFF" w:val="clear"/>
        <w:jc w:val="both"/>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6.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Laulāto šķirtības pārveide par laulības šķir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3. Dažās tiesību sistēmās laulāto šķirtības pārveide par laulības šķiršanu ir samērā bieža parādība. Dažās valstīs laulāto šķirta dzīve ir obligāts pasākums, kas jāveic pirms laulības šķiršanas, un starp laulāto šķirtu dzīvi un laulības šķiršanu ir jāpaiet noteiktam laikam. Tomēr citās tiesību sistēmās šāds jēdziens nepastāv.</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Darba grupa šo noteikumu pieņēma, kad bija pārbaudījusi, vai pastāv citas situācijas, kurās varētu būt nepieciešams papildināt vai aktualizēt spriedumu tiesvedībā laulības lietā. Secinājums bija tāds, ka šim pantam jāattiecas tikai uz laulāto šķirtības pārveidi par laulības šķir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ādos gadījumos saskaņā ar konvencijas noteikumiem laulības šķiršanu ir iespējams panākt vai nu tās valsts tiesās, kurām ir jurisdikcija saskaņā ar 2. pantu, vai tās valsts tiesās, kurā panākta laulāto šķirtība, vienlaikus skaidri saprotot, ka tas apstāklis, ka laulāto šķirtība ir iespējama, nav atkarīgs no konvencijas, bet ir iespēja, kas paredzēta attiecīgās valsts tiesību ak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7.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2.–6. panta noteiktās jurisdikcijas ekskluzivitāt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4. Šajā konvencijā paredzēto jurisdikcijas noteikumu galvenās īpašības ir izskatītas saistībā ar 2. pantu (sk. 29. punktu), tas ir, var izmantot tikai 2–6. pantā minētos kritērijus kā savstarpējas alternatīvas un bez jebkādas hierarhiskas secības. Tomēr šis pants ir iecerēts, lai uzsvērtu iepriekšējos pantos minēto pamatu ekskluzivitāti noteiktas valsts iestāžu jurisdikcijas noteikšanai. Jāpiebilst, ka noteiktās jurisdikcijas ekskluzivitāte attiecas tikai uz laulības lietām un jautājumiem par vecāku atbildību, kas saistīti ar šādām lietām, un tādēļ neietekmē noteikumus par jurisdikciju lietās, kas attiecas uz nepilngadīgo aizsardzību gadījumos, kad šādas lietas nav saistītas ar tiesvedību laulības lietās. Šī ekskluzivitāte jāinterpretē, ievērojot noteikumus, kas izklāstīti 8. panta 1. punktā un 38. panta 2.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5. Ja jurisdikcijas pamats saskaņā ar 2. pantu ir vai nu laulātā pastāvīgā dzīvesvieta, vai viņa vai viņas pilsonība vai „domicils” (sk. 2. panta 2. punktā paredzēto deklarāciju, kas minēta 33. punktā), tad prasību var celt tikai tiesā, kuras jurisdikcija izriet no iepriekšējos pantos iekļautajiem noteikumiem. Šāda jurisdikcijas noteikumu ierobežojuma dēļ kļūst nepieciešami noteikumi par pārējiem jurisdikcijas jautājumiem, kas iekļauts 8. pantā. Tādēļ tad, ja Apvienotā Karaliste pieņem domicila kritēriju, bet Spānija pilsonības kritēriju, uz laulāto, kas ir Apvienotās Karalistes pilsonis ar domicilu Spānijā, bet pastāvīgo dzīvesvietu Brazīlijā, neattiektos 7. pantā paredzētie noteikumi, bet pret viņu tomēr varētu celt prasību saskaņā ar 8.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sz w:val="24"/>
          <w:szCs w:val="24"/>
          <w:lang w:val="lv-LV"/>
        </w:rPr>
      </w:pPr>
      <w:r>
        <w:rPr>
          <w:i/>
          <w:iCs/>
          <w:sz w:val="24"/>
          <w:szCs w:val="24"/>
          <w:lang w:val="lv-LV"/>
        </w:rPr>
        <w:t>8. pants</w:t>
      </w:r>
    </w:p>
    <w:p>
      <w:pPr>
        <w:pStyle w:val="Normal"/>
        <w:keepNext w:val="true"/>
        <w:widowControl/>
        <w:shd w:fill="FFFFFF" w:val="clear"/>
        <w:jc w:val="center"/>
        <w:rPr>
          <w:b/>
          <w:b/>
          <w:bCs/>
          <w:sz w:val="24"/>
          <w:szCs w:val="24"/>
          <w:lang w:val="lv-LV"/>
        </w:rPr>
      </w:pPr>
      <w:r>
        <w:rPr>
          <w:b/>
          <w:bCs/>
          <w:sz w:val="24"/>
          <w:szCs w:val="24"/>
          <w:lang w:val="lv-LV"/>
        </w:rPr>
      </w:r>
    </w:p>
    <w:p>
      <w:pPr>
        <w:pStyle w:val="Normal"/>
        <w:keepNext w:val="true"/>
        <w:widowControl/>
        <w:shd w:fill="FFFFFF" w:val="clear"/>
        <w:jc w:val="center"/>
        <w:rPr>
          <w:sz w:val="24"/>
          <w:szCs w:val="24"/>
          <w:lang w:val="lv-LV"/>
        </w:rPr>
      </w:pPr>
      <w:r>
        <w:rPr>
          <w:b/>
          <w:bCs/>
          <w:sz w:val="24"/>
          <w:szCs w:val="24"/>
          <w:lang w:val="lv-LV"/>
        </w:rPr>
        <w:t>Pārējie jurisdikcijas jautājumi</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6. Šis pants atbilst noteikumiem par izņēmuma jurisdikciju, kas minēti 1968. gada Briseles konvencijas 3. un 4. pantā. Tomēr starp abām konvencijām pastāv noteiktas atšķirības. Iepriekšminētajos pantos noteiktās jurisdikcijas būtības dēļ tādi noteikumi, kā iekļauti 1968. gada Briseles konvencijas 3. pantā, kļūst liek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7. Atbilstoši 7. pantā iekļautajiem noteikumiem (2.–6. pantā paredzētās jurisdikcijas ekskluzivitāte) šajā pantā tiek aplūkoti valstu tiesību sistēmās paredzēti noteikumi, kurus var izmantot tikai šā panta kontekstā. Dažās valstīs gadījumos, kad viens no laulātajiem dzīvo kādā trešā valstī un nav izpildīts neviens no konvencijā noteiktajiem jurisdikcijas kritērijiem, jurisdikcija jānosaka saskaņā ar attiecīgajā dalībvalstī piemērojamajiem tiesību aktiem. Lai šo situāciju atrisinātu, ir pieņemts asimilējošs risinājums, kas paredz, ka prasītājs, kas nav kādas dalībvalsts pilsonis, bet kas pastāvīgi dzīvo kādas citas dalībvalsts teritorijā, drīkst izmantot šajā valstī piemērojamos jurisdikcijas noteikumus tāpat kā šīs valsts pilsonis. Priekšnosacījums šā noteikuma piemērošanai ir tas, ka atbildētājs pastāvīgi nedzīvo nevienā dalībvalstī, ka viņam nav „domicila” nevienas dalībvalsts teritorijā un ka viņš nav nevienas dalībvalsts pilsonis saskaņā ar kritērijiem, ko konkrētajam gadījumam piemēro atbilstoši 2. panta 2. punktā paredzētajai deklarācijai (sk. iepriekš).</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āda jurisdikcija būtu jānosauc par pārējo (burtiski – „pārpalikusī”) jurisdikciju saistībā ar šīs jurisdikcijas būtību un vietu, ko šāda jurisdikcija ieņem attiecībā pret šajā konvencijā noteiktajiem jurisdikcijas pamatiem. Uzskatīja, ka šāds apzīmējums ir labāks nekā „ārpuskopienas strīdi”. Ņemot vērā šā panta uzdevumu, kas ir līdzīgs Briseles konvencijas 4. panta uzdevumam, pretēji praksei, ko izmantoja 1968. gada Briseles konvencijas 3. pantā, šajā pantā netika iekļauts šo jurisdikcijas veidu sarak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ažās valstīs, piemēram, Nīderlandē, to iekšējā tiesību sistēmā nav tādas jurisdikcijas, ko varētu raksturot kā „pārpalikušo” jurisdikciju saistībā ar konvencijas 2.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omēr šāda jurisdikcija pastāv citu valstu tiesību sistēmās. Turpmāk ir sniegti daži piemē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Vācijā par noteikumiem, kas attiecas uz „pārpalikušo” jurisdikciju varētu uzskatīt tos, kas paredzēti Civilprocesa kodeksa [</w:t>
      </w:r>
      <w:r>
        <w:rPr>
          <w:i/>
          <w:iCs/>
          <w:sz w:val="24"/>
          <w:szCs w:val="24"/>
          <w:lang w:val="lv-LV"/>
        </w:rPr>
        <w:t>Zivilprozessordnung</w:t>
      </w:r>
      <w:r>
        <w:rPr>
          <w:sz w:val="24"/>
          <w:szCs w:val="24"/>
          <w:lang w:val="lv-LV"/>
        </w:rPr>
        <w:t>] 606.a panta 1), 3) un 4)punktā, – tajos noteikts, ka Vācijas tiesām ir starptautiska jurisdikcija gadījumos, kad 1) viens no laulātajiem ir Vācijas pilsonis vai tāds bija laikā, kad tika slēgta laulība, 2) viens no laulātajiem ir bezvalstnieks un pastāvīgi dzīvo Vācijā vai 3) viens no laulātajiem pastāvīgi dzīvo Vācijā, izņemot tad, ja jebkādu spriedumu, kas tiktu pieņemts viņu lietā, nevarētu atzīt nevienā no valstīm, kurām pieder viens, vai otrs no laulāta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Somijā 8. pants Likumā par starptautiskajām ģimenes attiecībām [</w:t>
      </w:r>
      <w:r>
        <w:rPr>
          <w:i/>
          <w:iCs/>
          <w:sz w:val="24"/>
          <w:szCs w:val="24"/>
          <w:lang w:val="lv-LV"/>
        </w:rPr>
        <w:t>Laki eräistä kansainvälisluontoisista perheoikeudellisista suhteista/Lag angående vissa familjerättsliga förhållanden av internationell natur</w:t>
      </w:r>
      <w:r>
        <w:rPr>
          <w:sz w:val="24"/>
          <w:szCs w:val="24"/>
          <w:lang w:val="lv-LV"/>
        </w:rPr>
        <w:t xml:space="preserve">], kas grozīts 1987. gadā, nosaka, ka Somijas tiesām laulības lieta ir jāizskata pat tad, kad neviens no laulātajiem pastāvīgi nedzīvo Somijā, ja viena, vai otra laulātā pastāvīgās dzīvesvietas valsts tiesām nav jurisdikcijas vai ja prasības celšana pastāvīgās dzīvesvietas valsts tiesās radītu nepamatoti lielas grūtības un turklāt šādos apstākļos būtu atbilstoši uzņemties jurisdikciju </w:t>
      </w:r>
      <w:r>
        <w:rPr>
          <w:i/>
          <w:iCs/>
          <w:sz w:val="24"/>
          <w:szCs w:val="24"/>
          <w:lang w:val="lv-LV"/>
        </w:rPr>
        <w:t>(forum convenien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sz w:val="24"/>
          <w:szCs w:val="24"/>
          <w:lang w:val="lv-LV"/>
        </w:rPr>
        <w:t>Spānijā vienīgais piemērs būtu viena no normām, kas iekļauta 1985. gada 1. jūlija Likuma par tiesu sistēmu [</w:t>
      </w:r>
      <w:r>
        <w:rPr>
          <w:i/>
          <w:iCs/>
          <w:sz w:val="24"/>
          <w:szCs w:val="24"/>
          <w:lang w:val="lv-LV"/>
        </w:rPr>
        <w:t>Ley Orgánica del Poder Judicial</w:t>
      </w:r>
      <w:r>
        <w:rPr>
          <w:sz w:val="24"/>
          <w:szCs w:val="24"/>
          <w:lang w:val="lv-LV"/>
        </w:rPr>
        <w:t>] 22. panta 3. punktā un kas ļauj prasību celt Spānijā, ja prasītājs ir Spānijas pilsonis un dzīvo Spānijā, bet neatbilst nevienai no šīs konvencijas 2. panta 1. punktā minētajām prasībām, piemēram, tiešai vai netiešai atzīšanai, kas minēta 22. panta 2. punktā. Izņemot šo noteikumu, visi pārējie pamati starptautiskai jurisdikcijai laulības lietās, kuri pastāv Spānijā, ir iekļauti konvencijā, proti, nosacījums, ka prasības celšanas brīdī abi laulātie pastāvīgi dzīvo Spānijā vai ka abi laulātie ir Spānijas pilsoņi neatkarīgi no tā, kur atrodas viņu dzīvesvieta, ja prasība tiek celta kopā vai ar otra laulātā piekri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Francijā Civilkodeksa 14. pants piešķirt Francijas tiesām jurisdikciju, ja prasītājs ir Francijas pilson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Īrijā tiesām būtu jurisdikcija lietās par laulības atzīšanu par neesošu (1995. gada Likuma par ģimenes tiesībām 39. pants), laulības šķiršanu (1996. gada Likuma par ģimenes tiesībām (Laulības šķiršana) 39. pants) un laulāto šķirtību (1989. gada Likuma par laulāto šķirtību un ģimenes tiesību reformu 31. pants), ja vienam vai otram no laulātajiem šajā valstī ir domicils 2. panta 3. punkta nozīmē brīdī, kad tiek ierosināta tiesved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tālijā tāda paša veida noteikumi ir iekļauti 3., 4., 32. un 37. pantā 1995. gada 31. maija Likumā par Itālijas starptautisko privāttiesību sistēmas refor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Apvienotajā Karalistē tiesvedība lietās par laulības šķiršanu, laulāto šķirtību un laulības atzīšanu par neesošu ir jānošķir no aizbildnības rīkojumiem saistībā ar šādu tiesvedību. Attiecībā uz tiesvedību lietās par laulības šķiršanu, laulības atzīšanu par neesošu un laulāto šķirtību šis pants var aptvert jurisdikcijas pamatus, kas saistīti ar viena, vai otrā laulātā „domicilu” Apvienotajā Karalistē prasības celšanas brīdī vai ar pastāvīgo dzīvesvietu vienu gadu tieši pirms šīs dienas. Tiesvedībā laulības šķiršanas un laulāto šķirtības lietās šerifa tiesām [</w:t>
      </w:r>
      <w:r>
        <w:rPr>
          <w:i/>
          <w:iCs/>
          <w:sz w:val="24"/>
          <w:szCs w:val="24"/>
          <w:lang w:val="lv-LV"/>
        </w:rPr>
        <w:t>Sheriff Courts</w:t>
      </w:r>
      <w:r>
        <w:rPr>
          <w:sz w:val="24"/>
          <w:szCs w:val="24"/>
          <w:lang w:val="lv-LV"/>
        </w:rPr>
        <w:t>] Skotijā jurisdikcija ir tad, ja viena no pusēm ir vai nu dzīvojusi attiecīgajā vietā 40 dienas tieši pirms prasības celšanas, vai arī tur dzīvojusi vismaz 40 dienu laikposmā, kas beidzies ne vēlāk kā 40 dienas pirms minētās dienas, un šai personai šajā dienā nav citas zināmas dzīvesvietas Skotijā. Anglijas tiesu iestādēm, tostarp šerifa tiesām Skotijā, ir jurisdikcija attiecībā arī uz aizbildnības rīkojumiem, kas iekļauti spriedumos lietās par laulības šķiršanu, laulības atzīšanu par neesošu vai laulāto šķirtību, bet jau attiecīgā tiesvedība notiek tiesā ārpus Apvienotās Karalistes, tad Apvienotās Karalistes tiesām ir plaša rīcības brīvība atteikties no  savas jurisdikcijas, ja minētā tiesvedība turpinās un ja tā turklāt turpinās tiesas iestādē, kurai ir jurisdikcija saskaņā ar attiecīgās valsts tiesību a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Zviedrijas gadījumā noteikumi par Zviedrijas tiesu jurisdikciju laulības šķiršanas lietās ir meklējami 1904. gada Likumā par noteiktām starptautiskām juridiskām attiecībām, kas skar laulību un aizbildnību [</w:t>
      </w:r>
      <w:r>
        <w:rPr>
          <w:i/>
          <w:iCs/>
          <w:sz w:val="24"/>
          <w:szCs w:val="24"/>
          <w:lang w:val="lv-LV"/>
        </w:rPr>
        <w:t>Lag om vissa internationella rättsförhållanden rörande äktenskap och förmynderskap</w:t>
      </w:r>
      <w:r>
        <w:rPr>
          <w:sz w:val="24"/>
          <w:szCs w:val="24"/>
          <w:lang w:val="lv-LV"/>
        </w:rPr>
        <w:t>], kurš grozīts 1973. gadā. Runājot par konvencijas 7. pantu, Zviedrijas tiesām jurisdikciju laulības šķiršanas lietās ir tad, ja abi laulātie ir Zviedrijas pilsoņi, ja prasītājs ir Zviedrijas pilsonis un pastāvīgi dzīvo Zviedrijā vai ir tur dzīvojis kaut kad pēc 18 gadu vecuma sasniegšanas vai – citos gadījumos – ja valdība piekrīt attiecīgo lietu izskatīšanai Zviedrijā. Valdība savu piekrišanu var dot tikai tad, ja viens no laulātajiem ir Zviedrijas pilsonis vai ja prasītājs nevar celt prasību tās valsts tiesās, kuras pilsonis viņš i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8. Ņemot vērā konvencijas 2.–6. pantā izklāstītos jurisdikcijas pamatus, 1. punktā ir noteikta robeža starp ekskluzīviem pamatiem, kas noteikti konvencijā, un principu, kas paredz iekšējo jurisdikcijas noteikumu piemērošanu, tādējādi parādot konvencijas ģeogrāfiskās robežas. Konvencijas 8. panta 2. punktā izklāstītās prasības ir jāizskata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prasītājam ir jābūt kādas dalībvalsts pilsonim, kas pastāvīgi dzīvo citā dalībvalstī. Tādēļ nepieciešams princips, kas paredz dalībvalsts pilsoņu pielīdzināšanu 1. punkta piemērošanas vajadzībām;</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b) atbildētājam jāatbilst diviem nosacījumiem: no vienas puses, viņam vai viņai pastāvīgi jādzīvo ārpus dalībvalstīm un, no otras puses, viņam vai viņai nav jābūt kādas dalībvalsts pilsonim vai viņa vai viņas „domicilam” nav jābūt kādā dalībvalstī (2. panta 2. punktā paredzētā deklarācija). Jābūt izpildītiem abiem nosacījumiem, jo pretējā gadījumā šai situācijai būtu jāpiemēro viens no 2. pantā minētajiem pama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2. iedaļ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C. Jurisdikcijas un pieņemamības pārbaude</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i/>
          <w:i/>
          <w:iCs/>
          <w:sz w:val="24"/>
          <w:szCs w:val="24"/>
          <w:lang w:val="lv-LV"/>
        </w:rPr>
      </w:pPr>
      <w:r>
        <w:rPr>
          <w:i/>
          <w:iCs/>
          <w:sz w:val="24"/>
          <w:szCs w:val="24"/>
          <w:lang w:val="lv-LV"/>
        </w:rPr>
        <w:t>9.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Jurisdikcijas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9. Ir vērts uzsvērt sevišķo nozīmi, kas šajā konvencijā piešķirta jurisdikcijas pārbaudei, ko izcelsmes tiesa veic automātiski un ko nevienai pusei nav nepieciešams īpaši pieprasīt. Valstu iekšējās tiesību sistēmās laulības lietas ir īpaši svarīgas – svarīgākas nekā īpašuma lietas, uz kurām attiecas 1968. gada Briseles konvencija.</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Ievērojot lielās atšķirības starp dalībvalstu iekšējo tiesisko regulējumu un mijiedarbību ar iespēju izvēlēties to, kuras valsts tiesību akti būtu piemērojami, var viegli saprast to, ka tādēļ, ka 2. pantā izklāstītie jurisdikcijas noteikumi ir savstarpējas alternatīvas, daži laulātie var censties prasību laulības lietās iesniegt tādas valsts tiesās, kurā saskaņā ar noteikumiem, kas ļauj izvēlēties piemērojamās tiesības, piemēro viņu interesēm visizdevīgākos tiesību aktus. Šā iemesla dēļ pirmajai tiesai, kurā celta prasība, ir jāpārbauda sava jurisdikcija, kas tai varētu arī nebūt, ja jautājums attiecīgajā dalībvalstī tiek apspriests tikai izņēmuma kārtīb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ajā sakarībā sk. arī komentāru par 48. pantu, kurā aprakstīta Īrijas īpašā problēma attiecībā uz ārvalstu spriedumu atzī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10.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Pieņemamības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0. Šā noteikuma mērķis ir nodrošināt tiesības uz aizstāvību. Nepietiek ar to, ka tiek pārbaudīta tikai jurisdikcija vien, kā noteikts iepriekšējā pantā, – arī attiecībā uz pieņemamības pārbaudi nepieciešams līdzīgs noteikums, kurš paredzētu tiesvedības apturēšanu uz tik ilgu laiku, kamēr nav pierādīts, ka atbildētājs ir varējis pietiekami laicīgi saņemt dokumentu par lietas uzsākšanu vai līdzīgu dokumentu, kas ļauj viņam parūpēties par aizstāvību, vai ka šajā nolūkā ir darīts viss nepieciešamais. Tas vajadzīgs, lai nodrošinātu, ka tiesa var pārliecināties, ka starptautiskā jurisdikcija ir pienācīgi pamatota, un var tādējādi, kad vien iespējams, novērst iespējamus atzīšanas atteikuma iemesl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1. Šā noteikuma pamatā ir 1968. gada Briseles konvencijas 20. pants un attiecībā uz to pašu jautājumu arī 1965. gada Hāgas konvencijas noteikumi par tiesas un ārpustiesas dokumentu izsniegšanu ārvalstīs civillietās vai komerclietās. Tiesa, piemērojot vienu no konvencijā paredzētajiem jurisdikcijas pamatiem, pārbauda savu jurisdikciju, ja atbildētājs neierodas. Izmantotais formulējums ir vienkāršāks nekā citās konvencijās, taču galvenie aspekti ir aptver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pienākums, nevis tikai iespēja tiesai apturēt tiesve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tiesai jāpārbauda, vai ir nodrošinātas atbildētāja tiesības uz aizstāvību, – gan tas, vai viņš ir varējis „pietiekami laicīgi saņemt dokumentu”, lai nodrošinātu savu aizstāvību, gan tas, vai „šajā nolūkā ir darīts viss nepieciešamais”.</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Tā kā nesen tika parakstīta 1997. gada 26. maija Konvencija par tiesas un ārpustiesas dokumentu civillietās un komerclietās izsniegšanu Eiropas Savienības dalībvalstīs, tad apskatāmajā konvencijā tika iekļauts noteikums, kas paredz, ka pēc tās stāšanās spēkā 1. punkta noteikumu vietā būs piemērojams minētās konvencijas 19. pants. Paturot prātā 1997. gada konvencijas agrīnas piemērošanas iespēju, Eiropas Kopienas konvencija Hāgas konvenciju aizstās pakāpeniski un tādēļ nebūs vispārējas stāšanās spēkā. Tā kā Hāgas konvencijas 15. un 16. pants ir pārņemti 1997. gada konvencijā, piemērojamās konvencijas maiņa neradīs nekādas vērā ņemamas izmaiņas.</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keepNext w:val="true"/>
        <w:widowControl/>
        <w:shd w:fill="FFFFFF" w:val="clear"/>
        <w:jc w:val="center"/>
        <w:rPr>
          <w:sz w:val="24"/>
          <w:szCs w:val="24"/>
          <w:lang w:val="lv-LV"/>
        </w:rPr>
      </w:pPr>
      <w:r>
        <w:rPr>
          <w:sz w:val="24"/>
          <w:szCs w:val="24"/>
          <w:lang w:val="lv-LV"/>
        </w:rPr>
        <w:t>3. iedaļa</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center"/>
        <w:rPr>
          <w:sz w:val="24"/>
          <w:szCs w:val="24"/>
          <w:lang w:val="lv-LV"/>
        </w:rPr>
      </w:pPr>
      <w:r>
        <w:rPr>
          <w:b/>
          <w:bCs/>
          <w:sz w:val="24"/>
          <w:szCs w:val="24"/>
          <w:lang w:val="lv-LV"/>
        </w:rPr>
        <w:t>D. </w:t>
      </w:r>
      <w:r>
        <w:rPr>
          <w:b/>
          <w:bCs/>
          <w:i/>
          <w:iCs/>
          <w:sz w:val="24"/>
          <w:szCs w:val="24"/>
          <w:lang w:val="lv-LV"/>
        </w:rPr>
        <w:t>Lis pendens</w:t>
      </w:r>
      <w:r>
        <w:rPr>
          <w:b/>
          <w:bCs/>
          <w:sz w:val="24"/>
          <w:szCs w:val="24"/>
          <w:lang w:val="lv-LV"/>
        </w:rPr>
        <w:t xml:space="preserve"> un saistītas prasība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pPr>
      <w:r>
        <w:rPr>
          <w:i/>
          <w:iCs/>
          <w:sz w:val="24"/>
          <w:szCs w:val="24"/>
          <w:lang w:val="lv-LV"/>
        </w:rPr>
        <w:t>11. pant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b/>
          <w:bCs/>
          <w:i/>
          <w:iCs/>
          <w:sz w:val="24"/>
          <w:szCs w:val="24"/>
          <w:lang w:val="lv-LV"/>
        </w:rPr>
        <w:t>Lis pendens</w:t>
      </w:r>
      <w:r>
        <w:rPr>
          <w:b/>
          <w:bCs/>
          <w:sz w:val="24"/>
          <w:szCs w:val="24"/>
          <w:lang w:val="lv-LV"/>
        </w:rPr>
        <w:t xml:space="preserve"> un saistītas prasības</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2. Šā noteikuma pamatā ir Briseles konvencijas 21. pants un tas ir saistīts ar 13. pantu 1996. gada Hāgas konvencijā attiecībā uz bērnu aizsardzību. Tas bija viens no noteikumiem, par kuru tika diskutēts līdz pat pēdējam brīdim, un grūtībām bija divi iemes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No vienas puses, Eiropas Kopienu Tiesas judikatūra attiecībā uz 1968. gada Briseles konvencijas 21. pantu ir parādījusi problēmas, ko šis noteikums rada tā pašreizējā formulējumā, kā arī problēmas attiecībā uz saistītu prasību norobežošanu, jo daudzos gadījumos ir bijusi tendence piemērot </w:t>
      </w:r>
      <w:r>
        <w:rPr>
          <w:i/>
          <w:iCs/>
          <w:sz w:val="24"/>
          <w:szCs w:val="24"/>
          <w:lang w:val="lv-LV"/>
        </w:rPr>
        <w:t xml:space="preserve">lis pendens </w:t>
      </w:r>
      <w:r>
        <w:rPr>
          <w:sz w:val="24"/>
          <w:szCs w:val="24"/>
          <w:lang w:val="lv-LV"/>
        </w:rPr>
        <w:t>principu.</w:t>
      </w:r>
      <w:r>
        <w:rPr>
          <w:i/>
          <w:iCs/>
          <w:sz w:val="24"/>
          <w:szCs w:val="24"/>
          <w:lang w:val="lv-LV"/>
        </w:rPr>
        <w:t xml:space="preserve"> </w:t>
      </w:r>
      <w:r>
        <w:rPr>
          <w:sz w:val="24"/>
          <w:szCs w:val="24"/>
          <w:lang w:val="lv-LV"/>
        </w:rPr>
        <w:t>Tā nav nejaušība, ka šim Briseles konvencijas pantam būs nepieciešams pievērst īpašu uzmanību saistībā ar Briseles konvencijas un Lugāno Konvencijas kopējo pārskatīšanu, kas uzsākta 1998. gadā, pat ja tagad tas notiek tikai sākotnējas izpētes veidā, kas nevar ietekmēt šeit aplūkojamo konven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o otras puses, atšķirības starp dalībvalstu tiesību sistēmām attiecībā uz šo jautājumu ir sevišķi uzkrītošas. Būs jāņem vērā situācija tādās valstīs kā Zviedrija un Somija, kur vienīgā forma laulības saišu saraušanai starp dzīviem laulātajiem ir laulības šķiršana un tiesību aktos nav paredzēta laulāto šķirtība vai laulības atzīšana par neesošu, tādējādi dažas lietas par laulības šķiršanu šajās valstīs atbilst tiesvedībai par laulības atzīšanu par neesošu citās tiesību sistēm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Šīs tiesību normu atšķirības starp dalībvalstīm ietekmē arī pašu </w:t>
      </w:r>
      <w:r>
        <w:rPr>
          <w:i/>
          <w:iCs/>
          <w:sz w:val="24"/>
          <w:szCs w:val="24"/>
          <w:lang w:val="lv-LV"/>
        </w:rPr>
        <w:t xml:space="preserve">lis pendens </w:t>
      </w:r>
      <w:r>
        <w:rPr>
          <w:sz w:val="24"/>
          <w:szCs w:val="24"/>
          <w:lang w:val="lv-LV"/>
        </w:rPr>
        <w:t>jēdzienu.</w:t>
      </w:r>
      <w:r>
        <w:rPr>
          <w:i/>
          <w:iCs/>
          <w:sz w:val="24"/>
          <w:szCs w:val="24"/>
          <w:lang w:val="lv-LV"/>
        </w:rPr>
        <w:t xml:space="preserve"> </w:t>
      </w:r>
      <w:r>
        <w:rPr>
          <w:sz w:val="24"/>
          <w:szCs w:val="24"/>
          <w:lang w:val="lv-LV"/>
        </w:rPr>
        <w:t>Dažās valstīs (Francija, Spānija, Itālija un Portugāle) tas ir šaurāks, un tur pastāv prasība, ka ir nepieciešams viens un tas pats prasības priekšmets, pamats un lietas dalībnieki, bet citās tas ir plašāks un ir tikai nepieciešams, lai būtu viens un tas pats prasības pamats un vienu un tie paši lietas dalībniek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Lis pendens </w:t>
      </w:r>
      <w:r>
        <w:rPr>
          <w:sz w:val="24"/>
          <w:szCs w:val="24"/>
          <w:lang w:val="lv-LV"/>
        </w:rPr>
        <w:t xml:space="preserve">mehānisms ir paredzēts, lai nepieļautu paralēlas prasības un tātad arī iespējamību, ka par vienu un to pašu jautājumu varētu tikt pieņemti savstarpēji nesavienojami spriedumi, un tā mērķis bija nodrošināt noteikumu, kas saskaņā ar </w:t>
      </w:r>
      <w:r>
        <w:rPr>
          <w:i/>
          <w:iCs/>
          <w:sz w:val="24"/>
          <w:szCs w:val="24"/>
          <w:lang w:val="lv-LV"/>
        </w:rPr>
        <w:t xml:space="preserve">prior temporis </w:t>
      </w:r>
      <w:r>
        <w:rPr>
          <w:sz w:val="24"/>
          <w:szCs w:val="24"/>
          <w:lang w:val="lv-LV"/>
        </w:rPr>
        <w:t xml:space="preserve">pamatprincipu varētu sniegt risinājumu daudzajām iespējām ģimenes tiesību jomā, kuras atšķiras no iespējām īpašumtiesību jomā. Tradicionālais </w:t>
      </w:r>
      <w:r>
        <w:rPr>
          <w:i/>
          <w:iCs/>
          <w:sz w:val="24"/>
          <w:szCs w:val="24"/>
          <w:lang w:val="lv-LV"/>
        </w:rPr>
        <w:t xml:space="preserve">lis pendens </w:t>
      </w:r>
      <w:r>
        <w:rPr>
          <w:sz w:val="24"/>
          <w:szCs w:val="24"/>
          <w:lang w:val="lv-LV"/>
        </w:rPr>
        <w:t>mehānisms neatrisināja visas problēmas, un tādēļ bija nepieciešams rast jaunu formulējumu, kas ļautu sasniegt iecerēto mērķi. Pēc ilgām diskusijām Luksemburgas prezidentūra ierosināja tekstu, ko galu galā pieņēma visas dalībvalst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3. Panta 1. punktā ir iekļauta tradicionālā </w:t>
      </w:r>
      <w:r>
        <w:rPr>
          <w:i/>
          <w:iCs/>
          <w:sz w:val="24"/>
          <w:szCs w:val="24"/>
          <w:lang w:val="lv-LV"/>
        </w:rPr>
        <w:t xml:space="preserve">lis pendens </w:t>
      </w:r>
      <w:r>
        <w:rPr>
          <w:sz w:val="24"/>
          <w:szCs w:val="24"/>
          <w:lang w:val="lv-LV"/>
        </w:rPr>
        <w:t xml:space="preserve">norma, proti, </w:t>
      </w:r>
      <w:r>
        <w:rPr>
          <w:i/>
          <w:iCs/>
          <w:sz w:val="24"/>
          <w:szCs w:val="24"/>
          <w:lang w:val="lv-LV"/>
        </w:rPr>
        <w:t xml:space="preserve">prior temporis </w:t>
      </w:r>
      <w:r>
        <w:rPr>
          <w:sz w:val="24"/>
          <w:szCs w:val="24"/>
          <w:lang w:val="lv-LV"/>
        </w:rPr>
        <w:t>norma, kas piemērojama visām lietām, uz kuru attiecas konvencija, ja starp vienām un tām pašām pusēm tiek izskatīta lieta ar vienu un to pašu prasības priekšmetu un pamatu. Lai novērstu jurisdikcijas negatīvas kolīzijas risku, ir noteikts, ka otrajai iesaistītajai tiesai pēc savas iniciatīvas ir jāpārtrauc iztiesāšana līdz brīdim, kad tiek noteikta pirmās iesaistītās tiesas jurisdik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4. Panta 2. punktā ir iekļauts jauninājums, kas izstrādāts tieši tādēļ, lai risinātu problēmas, kas saistītas ar tiesību aktu atšķirībām starp dažādajām dalībvalstīm attiecībā uz tiesvedības pieņemamību lietās par laulāto šķirtību, laulības šķiršanu un laulības atzīšanu par neesošu. Tādēļ šajā punktā iekļautais noteikums attiecas uz tā dēvētajām „saistītajām prasībām”, kuras varētu nosaukt arī par „neīstām </w:t>
      </w:r>
      <w:r>
        <w:rPr>
          <w:i/>
          <w:iCs/>
          <w:sz w:val="24"/>
          <w:szCs w:val="24"/>
          <w:lang w:val="lv-LV"/>
        </w:rPr>
        <w:t>lis pendens</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ieņemto risinājumu Luksemburgas prezidentūra piedāvāja kā kompromisa risinājumu, un tas jāaplūko saistībā ar 3. punktu, jo gadījumi, uz kuriem attiecas 1. punkts, ir relatīvi reti. Pieņemto risinājumu uzskatīja par labāku, salīdzinot ar vēl kādu citu ierosināto risinājumu, kas paredzēja saglabāt iespēju noteikt to jurisdikciju, kurai būtu vislielākās sekas, tādējādi nodrošinot tiesisko noteiktību un novēršot problēmas tām valstīm, kurās nepastāv laulāto šķirtība vai laulības atzīšana par neesošu. Citas valstis attiecībā uz saistītajām prasībām būtu devušas priekšroku elastīgākiem noteikumiem, kas būtu līdzīgi 1968. gada Briseles konvencijas noteik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Sākotnēji varētu šķist, ka tādēļ, ka ar 2. punktu attiecībā uz lietām, kurām nav viens un tas pats prasības pamats, tiek piemērots tāds pats risinājums kā ar 1. punktu, tas ir pilnīgi lieks. Tomēr šāds secinājums būtu kļūda, jo atšķirībā no 1. punkta, kas attiecas arī uz vecāku atbildību, 2. punkts apzināti attiecas tikai uz laulības šķiršanu, laulāto šķirtību un laulības atzīšanu par neesošu – </w:t>
      </w:r>
      <w:r>
        <w:rPr>
          <w:i/>
          <w:iCs/>
          <w:sz w:val="24"/>
          <w:szCs w:val="24"/>
          <w:lang w:val="lv-LV"/>
        </w:rPr>
        <w:t xml:space="preserve">lis pendens </w:t>
      </w:r>
      <w:r>
        <w:rPr>
          <w:sz w:val="24"/>
          <w:szCs w:val="24"/>
          <w:lang w:val="lv-LV"/>
        </w:rPr>
        <w:t>norma ir piemērojama tikai šīm lietām gadījumā, ja prasības pamats nav viens un tas pa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5. Panta 3. punktā ir izklāstītas sekas, kas rodas tad, ja pirmā iesaistītā tiesa pieņem jurisdikciju. Šajā punktā ir iekļauta vispārējā norma, kas nosaka, ka otrajai iesaistītajai tiesai jāatsakās no jurisdikcijas par labu pirmajai. Tajā ir iekļauta arī īpaša norma, kas nosaka, ka persona, kura iesniegusi attiecīgo prasību otrajā iesaistītajā tiesā, drīkst, ja vēlas, šo prasību iesniegt tiesā, kura apgalvo, ka ir piekritīgā tiesa, jo prasība tajā celta agrāk. Tādēļ 3. punkta otrās daļas pirmie vārdi „tādā gadījumā” ir jāinterpretē tādā nozīmē, ka prasību iesniegt tajā tiesā, kura apgalvojusi, ka ir piekritīgā tiesa, jo prasība tajā celta agrāk, šī persona var tikai tad, ja otrā iesaistītā tiesa ir atteikusies no jurisdikcijas. Šā panta 3. punktā iekļautais noteikums ir daļa no politiskās vienošanās, ko panāca 1997. gada decembrī, un darba grupa tādēļ tikai parūpējās, lai tas tiktu atbilstoši formulēts. Tomēr jāpiebilst, ka daži darba grupas locekļi nepiekrita šim punktam piešķirtajai plašajai nozīmei un atbalstīja tādu risinājumu, ka iespēja, kas prasītājam piešķirta saistībā ar otro prasību, attiektos tikai uz 2. punktā paredzētajiem gad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ebkurā gadījumā jāpiebilst, ka tiesību norma, kas iekļauta šā panta 3. punktā, atšķiras no tās, kas iekļauta 5. pantā (pretprasība). Norma, kas iekļauta 5. pantā, ir norma par jurisdikciju, bet norma, kas iekļauta 10. pantā, ir noteikumi par jurisdikcijas normu piemērošanu saistītu prasību gadījumos. Ir arī jāatceras, ka tas darbosies atšķirīgi, jo būs gadījumi, kuros pretprasība nav iespējama (piemēram, tādēļ, ka nav atbilstošs laiks), taču joprojām būs iespējams piemērot 11. panta 3. punktā iekļauto nor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6. Sekas tam, ka ir iekļauta norma par saistītām prasībām, ir tādas, ka vairs nav atsevišķa panta par attiecināmām prasībām, jo tika uzskatīts, ka, ciktāl runa ir par šīs konvencijas darbības jomu, nav tādu gadījumu, kas nebūtu noteikumu par saistītajām prasībām darbības jo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7. Jāuzsver, ka saskaņā ar šo noteikumu otrajai iesaistītajai tiesai ir vienmēr jāatsakās no jurisdikcijas par labu pirmajai iesaistītajai tiesai, pat ja attiecīgās dalībvalsts iekšējie tiesību akti neparedz laulāto šķirtību vai laulības atzīšanu par neesošu. Tas tā būtu, piemēram, tad, ja Zviedrijā būtu iesniegta prasība par laulības šķiršanu, bet Austrijā – prasība par laulības atzīšanu par neesošu: Austrijas tiesai būtu jāatsakās no jurisdikcijas, pat ja Zviedrijas tiesību aktos laulības atzīšana par neesošu nav paredzēta. Tomēr pēc tam, kad spriedums par laulības šķiršanu Zviedrijā būtu galīgs, ieinteresētā persona varētu vērsties tiesā Austrijā, lai nodrošinātu, ka tās laulības šķiršanas sekas, kas saskaņā ar Austrijas tiesību aktiem nebūtu spēkā, radītu nepieciešamās sekas </w:t>
      </w:r>
      <w:r>
        <w:rPr>
          <w:i/>
          <w:iCs/>
          <w:sz w:val="24"/>
          <w:szCs w:val="24"/>
          <w:lang w:val="lv-LV"/>
        </w:rPr>
        <w:t xml:space="preserve">ex tunc </w:t>
      </w:r>
      <w:r>
        <w:rPr>
          <w:sz w:val="24"/>
          <w:szCs w:val="24"/>
          <w:lang w:val="lv-LV"/>
        </w:rPr>
        <w:t xml:space="preserve">pretstatā laulības šķiršanai, kuras sekas ir tikai </w:t>
      </w:r>
      <w:r>
        <w:rPr>
          <w:i/>
          <w:iCs/>
          <w:sz w:val="24"/>
          <w:szCs w:val="24"/>
          <w:lang w:val="lv-LV"/>
        </w:rPr>
        <w:t>ex nunc</w:t>
      </w:r>
      <w:r>
        <w:rPr>
          <w:sz w:val="24"/>
          <w:szCs w:val="24"/>
          <w:lang w:val="lv-LV"/>
        </w:rPr>
        <w:t>,</w:t>
      </w:r>
      <w:r>
        <w:rPr>
          <w:i/>
          <w:iCs/>
          <w:sz w:val="24"/>
          <w:szCs w:val="24"/>
          <w:lang w:val="lv-LV"/>
        </w:rPr>
        <w:t xml:space="preserve"> </w:t>
      </w:r>
      <w:r>
        <w:rPr>
          <w:sz w:val="24"/>
          <w:szCs w:val="24"/>
          <w:lang w:val="lv-LV"/>
        </w:rPr>
        <w:t>turklāt paturot prātā, ka šīs konvencijas darbības jomas atzīšana ir iespējama tikai attiecībā uz civilstāvokļa izmaiņām (sk. 64. punktu). Tas pats princips būtu piemērojams pretējā situācijā. Tas nozīmē, ka konvencija neliedz par Austrijas spriedumu attiecībā uz laulības atzīšanu par neesošu Zviedrijā pieņemt nākamo tiesas spriedumu, lai nodrošinātu, ka laulības atzīšanai par neesošu būtu tādas sekas, kādas ir laulības šķiršanai Zviedrijā. Tomēr tādas pašas problēmas nerastos attiecībā uz laulāto šķirtību, jo, lai gan tā nav paredzēta Zviedrijas tiesību aktos, laulības šķiršanai ir plašākas sekas nekā laulāto šķirtībai un laulāto šķirtība tai varētu būt pakārto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5"/>
        <w:widowControl/>
        <w:tabs>
          <w:tab w:val="clear" w:pos="1134"/>
        </w:tabs>
        <w:jc w:val="center"/>
        <w:rPr>
          <w:lang w:val="lv-LV"/>
        </w:rPr>
      </w:pPr>
      <w:r>
        <w:rPr>
          <w:lang w:val="lv-LV"/>
        </w:rPr>
        <w:t>4. iedaļ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E. Pagaidu un aizsardzības pasākumi</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rPr>
        <w:t>12. pant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8. Attiecībā uz noteikumiem par pagaidu un aizsardzības pasākumiem jānorāda, ka uz to neattiecas konvencijas noteikumi par jurisdikciju, jo tā attiecas uz tiesvedību, ar ko var saskarties tās darbības jomā, un šis pants attiecas uz neatliekamām situācijām. Šis noteikums ir pārņemts no 1968. gada Briseles konvencijas 24. panta, lai gan tas ir plašāks nekā minētā panta noteikumi. Lai gan attiecībā uz Briseles konvencijas 24. pantu rodas noteiktas problēmas, ko izskata saistībā ar Briseles konvencijas un Lugāno konvencijas pašreizējo pārskatīšanu, tika uzskatīs, ka šoreiz nevajadzētu ieviest nekādus jauninājumus vai iekļaut jebkādus no šajā sakarībā izteiktajiem ierosinājumiem. Šajā gadījumā tāpat kā dažos citos jautājums par to, kā varētu iekļaut jebkādus uzlabojumus, kas veikti līdzīgiem Briseles konvencijas noteikumiem, tiks atlikts uz vēlāku laik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9. Attiecībā uz šo noteikumu saturu jānorāda, ka, lai gan pagaidu un  aizsardzības pasākumus var veikt saistībā ar tiesvedību, kas ir konvencijas darbības jomā, un tie ir piemērojami tikai steidzamās lietās, minētie pasākumi attiecas gan uz personām, gan īpašumu un tādēļ skar jautājumus, uz ko konvencija neattiecas, tādu prasību gadījumā, kas paredzētas valsts tiesību aktos. Salīdzinot ar Briseles konvenciju, šīs atšķirības ir ļoti būtiskas, jo Briseles konvencijā 24. punkta a) apakšpunktā minētie pasākumi var attiekties tikai uz jautājumiem, kas ir konvencijas darbības jomā, savukārt b) apakšpunktā minētajiem pasākumiem ir eksteritoriāla iedarbība. Veicamie pasākumi ir ļoti plaši, jo tiek var attiekties gan uz personām, gan mantu valstī, kurā tos veic, – tas ir ļoti nepieciešams strīdos par laulības lietām. Konvencijā nekas nav teikts par pasākumu veidu vai par to saikni ar tiesvedību laulības lietās. Tādēļ šie pasākumi attiecas arī uz jautājumiem, kas nav konvencijas darbības jomā. Šīs noteikums ļauj piemērot valsts noteikumus par jurisdikciju, tādējādi novirzoties no noteikumiem, kas iekļautas konvencijas pirmajā daļā. Šajā noteikumā ir precizēts, ka noteiktā valstī šādus pasākumus var veikt pat tad, ja jurisdikcija izskatīt lietu ir citas valsts tiesai. Šie pasākumi, protams, vairs nebūs spēkā, kad tiesa, kurai attiecīgajā lietā ir jurisdikcija, būs pieņēmusi spriedumu atbilstoši vienam no konvencijā izklāstītajiem jurisdikcijas pamatiem un šis spriedums tiks atzīts (vai izpildīts) saskaņā ar konvenciju. Citi pasākumi, kas attiecas uz jautājumiem, kuri nav konvencijas darbības jomā, paliks spēkā līdz brīdim, kad atbilstošu spriedumu būs pieņēmusi tiesa, kurai ir jurisdikcija, piemēram, laulības līgumu liet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ajā pantā paredzētais noteikums tikai nosaka teritoriālās sekas valstī, kurā veikt attiecīgie pasā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III SADAĻ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F. Atzīšana un izpilde</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rPr>
        <w:t>13.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Termina „spriedums” nozīm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0. Šā panta noteikumi tika daļēji pārņemti no 1968. gada Briseles konvencijas 25. panta. Tā mērķis ir definēt, ko nozīmē „spriedums”, atzīšanas un izpildes vajadzībām. Tādējādi papildus vispārējai definīcijai, kas sniegta 1. punktā, panta 2. punktā ir precizēts, ka III sadaļas noteikumi attiecas arī uz tiesvedības izdevumu apmēru noteikšanu un jebkuriem rīkojumiem attiecībā uz šiem izdevumiem. Attiecībā uz šo pantu jāņem vērā, ka tas attiecas arī uz spriedumiem, ko pieņēmušas struktūras, kas minētas 1. panta 2. punktā (sk. 20. punkta A. apakš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ažu valodu versijās spriedumu, kas pieņemts izcelsmes valstī, un spriedumu, kas attiecas uz izpildi, apzīmē ar vienu un to pašu terminu. Citās versijās katru no šiem terminiem apzīmē ar atšķirīgu termi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ija daudz diskusiju par to, vai termins „spriedums” aptver tikai pozitīvus nolēmumus vai arī tas aptver arī negatīvus nolēmumus, kas pieņemti kādā dalībvalstī, tas ir, nolēmumus, ar kuriem netiek apmierināta prasība par laulības šķiršanu, laulāto šķirtību vai laulības atzīšanu par neesošu. Ņemot vērā, no vienas puses, piešķirto mandātu, proti, sagatavot konvenciju, lai atvieglotu spriedumu atzīšanu un izpildi lietās par laulības šķiršanu, laulāto šķirtību un laulības atzīšanu par neesošu, un, no otras puses, lielās atšķirības, kas starp dalībvalstīm pastāv attiecībā uz laulības šķiršanu un laulāto šķirtību, vārds „spriedums” tiek interpretēts tādējādi, ka tas attiecas tikai uz pozitīviem nolēmumiem, tas ir, uz tiem, ar kuriem tiek apmierinātas prasības lietās par laulības šķiršanu, laulāto šķirtību un laulības atzīšanu par neesošu. Saistībā ar nolēmumiem attiecībā uz vecāku atbildību, kuri ir konvencijas darbības jomā un uz kuriem attiecas 3. pantā izklāstītie jurisdikcijas noteikumi, dažiem pozitīviem spriedumiem var būt negatīvas sekas attiecībā uz vecāku atbildību personai, kas nav tā persona, kurai par labu pieņemts spriedums. Nav šaubu, ka šāda veida spriedums ir konvencijas darbības jo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Īpaša uzmanība jāvelta laulības šķiršanas spriedumiem, ko pieņēmušas Nīderlandes un Beļģijas tiesas. Nīderlandes tiesību akti nosaka, ka, lai laulības šķiršana būtu spēkā, spriedums par laulības šķiršanu ir jāreģistrē. Ja reģistrācija netiek veikta sešu mēnešu laikā pēc sprieduma pieņemšanas dienas, tad spriedums zaudē </w:t>
      </w:r>
      <w:r>
        <w:rPr>
          <w:i/>
          <w:iCs/>
          <w:sz w:val="24"/>
          <w:szCs w:val="24"/>
          <w:lang w:val="lv-LV"/>
        </w:rPr>
        <w:t xml:space="preserve">res judicata </w:t>
      </w:r>
      <w:r>
        <w:rPr>
          <w:sz w:val="24"/>
          <w:szCs w:val="24"/>
          <w:lang w:val="lv-LV"/>
        </w:rPr>
        <w:t>spēku</w:t>
      </w:r>
      <w:r>
        <w:rPr>
          <w:i/>
          <w:iCs/>
          <w:sz w:val="24"/>
          <w:szCs w:val="24"/>
          <w:lang w:val="lv-LV"/>
        </w:rPr>
        <w:t xml:space="preserve">. </w:t>
      </w:r>
      <w:r>
        <w:rPr>
          <w:sz w:val="24"/>
          <w:szCs w:val="24"/>
          <w:lang w:val="lv-LV"/>
        </w:rPr>
        <w:t>Beļģijas tiesībās (Tiesu kodeksa [</w:t>
      </w:r>
      <w:r>
        <w:rPr>
          <w:i/>
          <w:iCs/>
          <w:sz w:val="24"/>
          <w:szCs w:val="24"/>
          <w:lang w:val="lv-LV"/>
        </w:rPr>
        <w:t>Code judiciaire/Gerechtelijk wetboek</w:t>
      </w:r>
      <w:r>
        <w:rPr>
          <w:sz w:val="24"/>
          <w:szCs w:val="24"/>
          <w:lang w:val="lv-LV"/>
        </w:rPr>
        <w:t>] 1275., 1303., 1309. un 1310. pants) ir paredzēts, ka sprieduma par laulības šķiršanu vai laulāto šķirtību rezolutīvā daļa ir jāreģistrē laulības civilstāvokļa aktu reģistrā viena mēneša laikā pēc tam, kad spriedums darīts zināms reģistratoram, bet šāda prasība nav paredzēta attiecībā uz spriedumiem par laulības atzīšanu par neesošu, tomēr sekas sprieduma nereģistrēšanai ir tikai tādas, ka uz to nevar atsaukties attiecībā pret trešām person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as, ko nozīmē pasākumi attiecībā uz „vecāku atbildību”, jānosaka valsts tiesību aktiem. Attiecībā uz šo jēdzienu sk. komentāru par 1.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ttiecībā uz izdevumiem jāņem vērā 38. panta 1. punktā iekļautais noteikums attiecībā uz tādu konvenciju piemērošanu kā 1954. gada Hāgas Konvencija civilprocesa jautājumos un attiecīgos gadījumos 1980. gada Hāgas Konvencija par tiesu starptautisko pieejam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1. Šā panta 3. punkts ir paredzēts īpašam nolūkam. 1968. gada Briseles konvencijā sadaļai par atzīšanu un izpildi seko īpaša sadaļa par autentiskiem instrumentiem un tiesas apstiprinātiem izlīgumiem, attiecībā uz kuriem atzīšanu un izpildi var atteikt tikai tad, ja tie ir pretrunā sabiedriskajai kārtībai. Vispirms tika domāts par to, vai šajā konvencijā rīkoties tāpat vai arī šādu noteikumu svītrot. Tomēr, izskatot dažādu valstu tiesību aktus, kļuva skaidrs, ka, lai gan dažās valstīs nav konkrētu gadījumu, kuros šāds noteikums būtu nepieciešams, citās tas ir svarīgs, piemēram, attiecībā uz situācijām, kas pastāv Skotijā, vai tādu aizbildnības vienošanos gadījumos, ko Zviedrijā vai Somijā apstiprina administratīva iestāde ar attiecīgu jurisdikciju. Izskatot pastāvošās iespējas, tika secināts, ka nav iemeslu, kas attaisnotu Briseles konvencija precīzu kopēšanu, un tika uzskatīs, ka atbilstošāk būtu 13. pantā iekļaut 3. punktu, kurā noteikts, ka tāds pats režīms piemērojams dokumentiem -  „kas oficiāli izstrādāti vai reģistrēti kā autentiski dokumenti un ir izpildāmi vienā dalībvalstī, un arī izlīgumiem, kurus tiesa apstiprinājusi tiesvedības gaitā un kuri ir izpildāmi tajā dalībvalstī, kurā tie noslēgti”” -   kā 1. punktā minētajiem „spried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Apvienotajā Karalistē autentiskus dokumentus var izstrādīt tikai saskaņā ar Skotijas tiesību sistēmu, lai gan attiecībā uz izpildi tos atzīst visās jurisdikcijās. Tiem jābūt dokumentiem, kuru izpildāmību ir noteikusi valsts iestāde un ko var reģistrēt publiskos reģistros, kuri pastāv Skotijas augstākajās tiesās un kurus sauc par „</w:t>
      </w:r>
      <w:r>
        <w:rPr>
          <w:i/>
          <w:iCs/>
          <w:sz w:val="24"/>
          <w:szCs w:val="24"/>
          <w:lang w:val="lv-LV"/>
        </w:rPr>
        <w:t>Books of Council and Session</w:t>
      </w:r>
      <w:r>
        <w:rPr>
          <w:sz w:val="24"/>
          <w:szCs w:val="24"/>
          <w:lang w:val="lv-LV"/>
        </w:rPr>
        <w:t>” un „</w:t>
      </w:r>
      <w:r>
        <w:rPr>
          <w:i/>
          <w:iCs/>
          <w:sz w:val="24"/>
          <w:szCs w:val="24"/>
          <w:lang w:val="lv-LV"/>
        </w:rPr>
        <w:t>Books of the Sheriff Court</w:t>
      </w:r>
      <w:r>
        <w:rPr>
          <w:sz w:val="24"/>
          <w:szCs w:val="24"/>
          <w:lang w:val="lv-LV"/>
        </w:rPr>
        <w:t>”. Reģistrācija šajās grāmatās dokumentam piešķir tiesas sprieduma spēku. Šādi instrumenti Skotijas ģimenes tiesību praksē var attiekties uz laulāto lietu jebkādu reorganizāciju pēc laulības šķiršanas. Tādēļ tie ietvers jautājumus, uz ko šī konvencija neattiecas, piemēram, attiecībā uz laulāto īpašumu, taču tie var ietvert arī jautājumus attiecībā uz bērniem, kas nav saistīti ar vecāku atbildību, piemēram, dzīvesvieta, saskarsmes tiesības un citi pasākumi. Tas nepieciešams, lai to nošķirtu no tāda veida vienošanās, kuru nelaulāti vecāki var noslēgt attiecībā uz savu vecāku atbildību par bērniem, kā noteikts 1995. gada Skotijas Likuma par bērniem 4. pantā.</w:t>
      </w:r>
    </w:p>
    <w:p>
      <w:pPr>
        <w:pStyle w:val="Normal"/>
        <w:widowControl/>
        <w:shd w:fill="FFFFFF" w:val="clear"/>
        <w:jc w:val="both"/>
        <w:rPr>
          <w:sz w:val="24"/>
          <w:szCs w:val="24"/>
          <w:lang w:val="lv-LV"/>
        </w:rPr>
      </w:pPr>
      <w:r>
        <w:rPr>
          <w:sz w:val="24"/>
          <w:szCs w:val="24"/>
          <w:lang w:val="lv-LV"/>
        </w:rPr>
      </w:r>
    </w:p>
    <w:p>
      <w:pPr>
        <w:pStyle w:val="Normal"/>
        <w:widowControl/>
        <w:rPr>
          <w:rFonts w:ascii="Sabon-Roman;Times New Roman" w:hAnsi="Sabon-Roman;Times New Roman" w:cs="Sabon-Roman;Times New Roman"/>
          <w:sz w:val="18"/>
          <w:szCs w:val="18"/>
          <w:highlight w:val="yellow"/>
          <w:lang w:val="lv-LV" w:bidi="ks-Deva-IN"/>
        </w:rPr>
      </w:pPr>
      <w:r>
        <w:rPr>
          <w:sz w:val="24"/>
          <w:szCs w:val="24"/>
          <w:lang w:val="lv-LV"/>
        </w:rPr>
        <w:t>Lai gan praksē varētu pietikt ar izņēmumu attiecībā uz sabiedrisko kārtību gadījumos, kad tā izmantošana tiek uzskatīta par nepieciešamu, tomēr, lai nepieļautu, ka šādas vienošanās ietekmē civilstāvokli kādā citā valstī, šķita, ka ar to vien, ka tiktu iekļauts tāds noteikums kā tas, kas paredzēts Briseles konvencijas 50. pantā, nepietiek, jo ģimenes tiesību jomā var būt citi neatzīšanas iemesli (piemēram, 15. panta 2. punkta b) apakšpunkts), un jautājums par izlīgumu neatzīšanu tādēļ ir jāaplūko saistībā ar spriedumu neatzīšanas pamatiem.</w:t>
      </w:r>
    </w:p>
    <w:p>
      <w:pPr>
        <w:pStyle w:val="Normal"/>
        <w:widowControl/>
        <w:shd w:fill="FFFFFF" w:val="clear"/>
        <w:jc w:val="both"/>
        <w:rPr>
          <w:rFonts w:ascii="Sabon-Roman;Times New Roman" w:hAnsi="Sabon-Roman;Times New Roman" w:cs="Sabon-Roman;Times New Roman"/>
          <w:sz w:val="24"/>
          <w:szCs w:val="24"/>
          <w:highlight w:val="yellow"/>
          <w:lang w:val="lv-LV" w:bidi="ks-Deva-IN"/>
        </w:rPr>
      </w:pPr>
      <w:r>
        <w:rPr>
          <w:rFonts w:cs="Sabon-Roman;Times New Roman" w:ascii="Sabon-Roman;Times New Roman" w:hAnsi="Sabon-Roman;Times New Roman"/>
          <w:sz w:val="24"/>
          <w:szCs w:val="24"/>
          <w:highlight w:val="yellow"/>
          <w:lang w:val="lv-LV" w:bidi="ks-Deva-IN"/>
        </w:rPr>
      </w:r>
    </w:p>
    <w:p>
      <w:pPr>
        <w:pStyle w:val="Normal"/>
        <w:keepNext w:val="true"/>
        <w:widowControl/>
        <w:shd w:fill="FFFFFF" w:val="clear"/>
        <w:jc w:val="center"/>
        <w:rPr>
          <w:sz w:val="24"/>
          <w:szCs w:val="24"/>
          <w:lang w:val="lv-LV"/>
        </w:rPr>
      </w:pPr>
      <w:r>
        <w:rPr>
          <w:sz w:val="24"/>
          <w:szCs w:val="24"/>
          <w:lang w:val="lv-LV"/>
        </w:rPr>
        <w:t>1. iedaļa</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center"/>
        <w:rPr>
          <w:sz w:val="24"/>
          <w:szCs w:val="24"/>
          <w:lang w:val="lv-LV"/>
        </w:rPr>
      </w:pPr>
      <w:r>
        <w:rPr>
          <w:b/>
          <w:bCs/>
          <w:sz w:val="24"/>
          <w:szCs w:val="24"/>
          <w:lang w:val="lv-LV"/>
        </w:rPr>
        <w:t>G. Sprieduma atzīšana</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14. pants</w:t>
      </w:r>
    </w:p>
    <w:p>
      <w:pPr>
        <w:pStyle w:val="Normal"/>
        <w:keepNext w:val="true"/>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Atzī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2. Šā panta noteikumu pamatā ir 1968. gada Briseles konvencijas 26. pants. Tomēr pastāv būtiska atšķirība to jautājumu dēļ, kas ir šīs konvencijas darbības jomā, un šī atšķirība attiecas uz atzīšanas sekām. Lai gan bija vienprātība attiecībā uz 1. punktā iekļauto noteikumu, kas paredz automātisku atzīšanu – proti, tādu atzīšanu, kurai nav vajadzīgas nekādas īpašas procedūras, – visās dalībvalstīs katrā no tām pieņemtajiem spriedumiem, tāda pati vienprātība nepastāvēja attiecībā uz to, kādām jābūt spriedumu atzīšanas sekām, jo īpaši attiecībā uz vissvarīgāko jautājumu, civilstāvokļa aktu reģistra ierakstu atjauninā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3. Tādēļ pēc ilgām diskusijām attiecībā uz 14. panta 2. punktu tika panākta vienošanās, kas nosaka, ka dalībvalstu civilstāvokļa aktu reģistra ierakstu atjaunināšanai nav vajadzīga nekāda īpaša procedūra, un šim nolūkam pietiek ar to, ka citā dalībvalstī ir pieņemts galīgais spriedums attiecībā uz laulības šķiršanu, laulāto šķirtību vai laulības atzīšanu par neesošu. Tādēļ šajā gadījumā runa ir nevis par tiesas veiktu atzīšanu, bet atzīšanu, kas ir līdzvērtīga civilstāvokļa aktu reģistra ierakstu atzī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ā noteikuma formulējumā ņēma vērā 8. pantu 1967. gada 8. septembra Konvencijā par nolēmumu atzīšanu attiecībā uz laulību spēkā esamību, ko sagatavojusi Starptautiskā Civilstāvokļa komisija. Tās ir svarīgas pārmaiņas, un Eiropas pilsoņi to katrā ziņā vērtēs atzinīgi, jo tieši šīs sekas personas visbiežāk vēlas panākt, un tad, kad konvencija stāsies spēkā, civilstāvokļa aktu reģistra ierakstu atjaunināšana bez jebkāda papildu lēmuma nepieciešamības ļaus ietaupīt gan laiku, gan naudu, kas būs ievērojams progress salīdzinājumā ar 1968. gada Briseles konvenciju. Jāpiebilst, ka spriedumam jābūt galīgam, proti, tādam, kuru nevar pārsūdzēt, un arī tas atšķiras no 1968. gada Briseles konvencijas situācijas. Sk. 33. panta 3. punktu par iesniedzamajiem dokum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4. Kā 1. pantā norādīts attiecībā uz jautājumiem, kas ir konvencijas darbības jomā, šeit pietiek atgādināt, ka šajā pantā minētā atzīšana neskar tādus jautājumus kā laulāto vaina, laulības līgumi vai jebkādas citas ekonomiskas vai citāda veida sekas, kas iekļautas tajā pašā spriedumā. Tādēļ runa ir tikai par laulības saišu saraušanas vai laulāto šķirtības atzīšanu (sk. 22. punktu). Attiecībā uz pagaidu pasākumiem sk. 12. pantu (59. pun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5. Kā norādīts 1968. gada Briseles konvencijā, ārvalstu sprieduma atzīšanu var pieņemt vai apstrīdēt, un jāievēro 3. punktā izklāstītā izpildes procedūra. Jēdziens „ieinteresētā persona”, kas var pieprasīt lēmumu par sprieduma atzīšanu vai neatzīšanu, jāinterpretē paplašināti saskaņā ar piemērojamajiem tiesību aktiem un var ietvert prokuroru vai citas līdzīgas amatpersonas gadījumos, kad tas ir atļauts valstī, kurā jāatzīst vai jāapstrīd spried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6. Noteikums par atzīšanu kā blakus jautājumu ir ar dažiem grozījumiem pārņemts no Briseles konvencijas 26. panta. Tas, ka tiesām, kas izskata galveno lietu, ir jurisdikcija kā par blakus jautājumu lemt arī par kāda sprieduma atzīšanu, ir noteikts vienkāršības dēļ.</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6"/>
        <w:widowControl/>
        <w:rPr>
          <w:lang w:val="lv-LV"/>
        </w:rPr>
      </w:pPr>
      <w:r>
        <w:rPr>
          <w:lang w:val="lv-LV"/>
        </w:rPr>
        <w:t>15. pant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Neatzīšanas pama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7. Šis pants atbilst 1968. gada Briseles konvencijas 27. pantam, un tajā ir iekļauti neatzīšanas vai neizpildes pamati. Izrietoši no konvencijā aplūkojamajiem jautājumiem, bija jāņem vērā arī tie pamati neatzīšanai, kas paredzēti 1996. gada Hāgas konvencijas 23. pantā, lai tad, kad pienāks laiks, atvieglotu abu konvenciju saskaņotu piemērošanu. Lai gan dažas valstis vēlējās, lai pamati neatzīšanai būtu fakultatīvi, lielākā daļa valstu uzskatīja, ka tie jāpadara par obligātiem kā 1968. gada Briseles konvencijas 27. pantā. Šie noteikumi ir jāaplūko saistībā ar 16. pantā izklāstītajiem ierobežojumiem un atsauci uz 43.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8. Šā panta struktūra var radīt izbrīnu. Tā 1. punktā ir izklāstīti neatzīšanas pamati spriedumiem lietās par laulības šķiršanu, laulāto šķirtību vai laulības atzīšanu par neesošu, bet 2. punktā ir izklāstīti neatzīšanas pamati spriedumiem attiecībā uz vecāku atbildību, kas pieņemti saistībā ar laulības lietu. Šāda iedalījuma iemesls ir tas, ka, lai gan abu veidu spriedumi ir cieši saistīti ar tiesvedību laulības lietās, tos tomēr var pieņemt atšķirīgas iestādes atkarībā no jurisdikcijas iekšējā sadalījuma izcelsmes valstī. Vēl viens iedalījuma iemesls var būt tas, ka mērķis tiesvedībai laulības lietās no mērķa tiesvedībai attiecībā uz vecāku atbildību atšķiras tik lielā mērā, ka abos gadījumos nevar būt vieni un tie paši neatzīšanas pamati. Tādēļ bija vēlams neatzīšanas pamatus iedalīt divos atsevišķos punk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9. Saskaņā ar parasto praksi pirmais neatzīšanas pamats spriedumiem lietās par laulības šķiršanu, laulāto šķirtību vai laulības atzīšanu par neesošu ir tas apstāklis, ka spriedums ir klaji pretrunā tās dalībvalsts sabiedriskajai kārtībai, kurā atzīšana prasīta, – dalībvalstis no šī principa nevēlas atteikties, lai gan pieredze liecina, ka atbilstošam noteikumam Briseles konvencijas 27. panta 1. punktā ir nav bijusi nekāda praktiska nozīme. Tomēr pamatprincipiem, kas attaisno sabiedriskās kārtības apsvērumus, lietās, kuras attiecas uz īpašumu, tiek piešķirta mazāka nozīme nekā ģimenes lietās. Jāpatur prātā arī tas, ka šīs konvencijas 18. pants liedz spriedumu pārskatīt pēc būtības, 17. pants aizliedz ārvalstu sprieduma neatzīšanu tādēļ, ka tās valsts tiesību akti, kurā tiek prasīta atzīšana, tajos pašos faktiskajos apstākļos neatļautu laulības šķiršanu, laulāto šķirtību vai laulības atzīšanu par neesošu, un 16. panta 3. punktā ir teikts, ka sabiedriskās kārtības atrunu nevar piemērot noteikumiem par jurisdik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omēr jāpiebilst, ka valstis šim jautājumam piešķir ārkārtīgi lielu nozīmi, jo starp to tiesību aktiem laulības šķiršanas jomā pastāv būtiskas atšķirības. Tās valstis, kurās laulības saišu saraušana ir visvieglākā, uztraucas, ka to spriedumus varētu neatzīst dalībvalstīs, kurās ir stingrāki noteikumi. Lai nodrošinātu atbilstošas garantijas abām valstu grupām, ir izveidota sistēma, ar kuru, no vienas puses, tiek saglabāta neatzīšana uz tāda pamata, ka atzīšana būtu klaji pretrunā tās valsts sabiedriskajai kārtībai, kurā atzīšana prasīta (15. panta 1. punkta a) apakšpunkts), un, no otras puses, 17. pantā ir noteikts, ka atzīšanu nevar atteikt uz tāda pamata, ka laulības šķiršana, laulāto šķirtība vai laulības atzīšana par neesošu tajos pašos faktiskajos apstākļos nebūtu atļauta (sk. komentāru par 17. pantu). Atzīšanas laikā tiesai, kurai ir jurisdikcija, ir jāizskata izcelsmes valstī pieņemtais spriedums, ievērojot iepriekšējā rindkopā minētos noteikumus. Šāda risinājuma pamatā ir mehānisms, kas paredzēts 1970. gada Hāgas konvencijā par laulības šķiršanas un laulāto šķirtības atzīšanu, kuras līgumslēdzējas valstis ir dažas no dalībvalstī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ttiecībā uz šo jautājumu sk. arī Īrijas deklarāciju (saistībā ar 46. panta 2. punktu, pienācīgi ņemot vērā 9. pantu, kurā minēta jurisdikcijas pārbaude, kas jāveic izcelsmes ties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0. Šā panta 1. punkta b) apakšpunktā ir iekļauts tas neatzīšanas pamats, kura dēļ bijis vislielākais neatzīšanas gadījumu skaits saskaņā ar 1968. gada Briseles konvenciju (27. panta 2. punkts) un kurš tādēļ radījis vislielāko skaitu problēmu un jautājumu, kas Eiropas Kopienu Tiesai iesniegti attiecībā uz neatzīšanas pamatiem. Runa ir par neatzīšanu gadījumos, kad spriedums taisīts aizmuguriski, kad atbildētājs netika pienācīgi un savlaicīgi informēts, lai varētu nodrošināt savu aizstāvību. Sākotnējais noteikums ir papildināts ar vēl vienu punktu. Tas nosaka, ka spriedums ir jāatzīst – kas ir loģisks risinājums konvencijas pareizai darbībai –, ja atbildētājs tam ir nepārprotami piekritis, piemēram, noslēdzot jaunu laul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1. Uz spriedumu, kas nav savienojams ar citiem spriedumiem, attiecas divi atsevišķi noteikumi – 1. punkta c) un d) apakšpunkts. Pretstatā 1968. gada Briseles konvencijas 27. panta 5. punkta noteikumiem nav prasības, ka priekšmetam un pamatam jābūt identisk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irmais no abiem apakšpunktiem attiecas uz gadījumu, kad spriedums nav savienojams ar spriedumu, kas pieņemts starp tām pašām pusēm tiesvedībā  dalībvalstī, kurā tiek prasīta atzīšana, neatkarīgi no tā vai spriedums šajā dalībvalstī pieņemts pirms vai pēc sprieduma izcelsmes valstī. Īpašas problēmas rodas tad, ja viens spriedums ir par laulības šķiršanu, bet otrs par laulāto šķirtību. Lai to labāk saprastu, var noderēt viens piemērs. Pieņemsim, ka valstī A tiek pieņemts spriedums par laulāto šķirtību, bet valstī B pēc tam pieņem spriedumu par laulības šķiršanu. Ja valstī A prasa atzīt otro spriedumu, tad atzīšanu nevar atteikt tādēļ, ka tas ir pretrunā spriedumam, kas iepriekš pieņemts valstī A, jo laulāto šķirtu dzīvi var uzskatīt par pasākumu, kurš notiek pirms laulības šķiršanas, un tādēļ nebūtu nekādas pretrunas ar tam sekojošu spriedumu par laulības šķiršanu. Tomēr tad, ja A valstī pieņemto spriedumu par laulāto šķirtību prasītu atzīt valstī B, kur laulības saites sarautas ar spriedumu par laulības šķiršanu, spriedums būtu jānoraida, jo spriedums par laulāto šķirtību ir aizstāts ar valstī B pieņemto spriedumu par laulības šķiršanu. Šādas interpretācijas priekšrocība ir tāda, ka tiek nodrošināts, ka laulāto ģimenes stāvoklis tiks uzskatīs par vienādu visās 15 dalībvalstīs. Jebkāda cita interpretācija nozīmētu, ka 14 valstīs laulātos uzskatītu par šķirtiem, bet tikai valstī A par atšķir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Otrais no abiem apakšpunktiem attiecas uz gadījumiem, kad spriedums – starp tām pašām pusēm pieņemts tiesvedībā citā dalībvalstī vai trešā valstī – atbilst diviem nosacījumiem: a) tas taisīts agrāk, b) tas atbilst nosacījumiem tā atzīšanai dalībvalstī, kurā tiek prasīta atzīšana. Lai šo situāciju labāk saprastu, var noderēt viens piemērs. Trešā valstī E tiek pieņemts spriedums par laulāto šķirtību, kas atbilst atzīšanas prasībām valstī B. Pēc tam dalībvalstī C tiek pieņemts nolēmums, ar ko tiem pašiem laulātajiem tiek piešķirta laulības šķiršana, prasot šī sprieduma atzīšanu dalībvalstī B. Šādā situācijā dalībvalstī C pieņemtais spriedums par laulības šķiršanu nav pretrunā agrākajam spriedumam par laulāto šķirtību, kas pieņemts trešā valstī E, un to tādēļ atzīst dalībvalstī B. Pretējā gadījumā, proti, ja spriedums par laulības šķiršanu tiek pieņemts trešā valstī E un pēc tam dalībvalstī C tiek pieņemts spriedums par laulāto šķirtību, dalībvalsts B atteiksies atzīt dalībvalstī C pieņemto spriedumu, jo tas ir pretrunā trešā valstī E pieņemtajam spriedumam par laulības šķiršanu, kurš atbilst atzīšanas prasībām dalībvalstī B.</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2. Šā panta 2. punkts aptver neatzīšanas pamatus spriedumiem attiecībā uz vecāku atbildību, tos saprotot paplašinātā nozīmē, un tādēļ ietver ne vien tiesas spriedumus, bet arī jebkādu citu iestāžu jebkāda veida lēmumus, ja tie ir cieši saistīti ar laulības šķiršanu. Papildus vispārējam komentāram par attaisnojumu tam, ka šie neatzīšanas pamati ir nošķirti no tiem pamatiem, kuri attiecas uz spriedumiem laulības lietās, par šajā punktā minētajiem pamatiem būtu nepieciešami vēl daži komentā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3. Noteikums par sabiedriskās kārtības apsvērumiem, kas iekļauts arī 2. punkta a) apakšpunktā, precīzi atbilst 1996. gada Hāgas konvencijas 23. panta 2. punkta d) apakšpunktā iekļautajam noteikumam tādā ziņā, ka tas liedz atteikt atzīšanu tikai tādēļ vien, ka tas ir klaji pretrunā sabiedriskajai kārtībai, un nosaka, ka ir jāņem vērā arī bērna interes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Uz gadījumiem, kad spriedums taisīts aizmuguriski, attiecas c) apakšpunkts, un šajā ziņā sk. komentārus par 1. punkta b) apakš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āpat kā 1996. gada Hāgas konvencijas 23. panta 2. punkta b) un c) apakšpunktā starp neatzīšanas pamatiem ir ( b) un d) apakšpunktā) tas fakts, ka bērnam nav dota iespēja tikt uzklausītam vai ka šāda iespēja nav dota jebkādai personai, kas apgalvo, ka spriedums pārkāpj tās vecāku atbildību. Bērns jāuzklausa saskaņā ar attiecīgajā dalībvalstī piemērojamajiem noteikumiem, starp kuriem jābūt normām, kas paredzētas Apvienoto Nāciju Organizācijas 1989. gada 20. novembra Konvencijā par bērnu tiesībām, un jo īpaši tās 12. pantam, kas nosaka:</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426" w:hanging="0"/>
        <w:jc w:val="both"/>
        <w:rPr>
          <w:sz w:val="24"/>
          <w:szCs w:val="24"/>
          <w:lang w:val="lv-LV"/>
        </w:rPr>
      </w:pPr>
      <w:r>
        <w:rPr>
          <w:sz w:val="24"/>
          <w:szCs w:val="24"/>
          <w:lang w:val="lv-LV"/>
        </w:rPr>
        <w:t>„</w:t>
      </w:r>
      <w:r>
        <w:rPr>
          <w:sz w:val="24"/>
          <w:szCs w:val="24"/>
          <w:lang w:val="lv-LV"/>
        </w:rPr>
        <w:t>1. Dalībvalstis nodrošina bērnam, kas spējīgs formulēt savus uzskatus, tiesības brīvi paust šos uzskatus visos jautājumos, kas skar bērnu, pie tam bērna uzskatiem tiek veltīta pienācīga uzmanība atbilstoši bērna vecumam un brieduma pakāpei.</w:t>
      </w:r>
    </w:p>
    <w:p>
      <w:pPr>
        <w:pStyle w:val="Normal"/>
        <w:widowControl/>
        <w:shd w:fill="FFFFFF" w:val="clear"/>
        <w:ind w:left="426" w:hanging="0"/>
        <w:jc w:val="both"/>
        <w:rPr>
          <w:sz w:val="24"/>
          <w:szCs w:val="24"/>
          <w:lang w:val="lv-LV"/>
        </w:rPr>
      </w:pPr>
      <w:r>
        <w:rPr>
          <w:sz w:val="24"/>
          <w:szCs w:val="24"/>
          <w:lang w:val="lv-LV"/>
        </w:rPr>
      </w:r>
    </w:p>
    <w:p>
      <w:pPr>
        <w:pStyle w:val="Normal"/>
        <w:widowControl/>
        <w:shd w:fill="FFFFFF" w:val="clear"/>
        <w:ind w:left="426" w:hanging="0"/>
        <w:jc w:val="both"/>
        <w:rPr>
          <w:sz w:val="24"/>
          <w:szCs w:val="24"/>
          <w:lang w:val="lv-LV"/>
        </w:rPr>
      </w:pPr>
      <w:r>
        <w:rPr>
          <w:sz w:val="24"/>
          <w:szCs w:val="24"/>
          <w:lang w:val="lv-LV"/>
        </w:rPr>
        <w:t>2. Šai nolūkā bērnam tiek arī dota iespēja tikt uzklausītam jebkādas ar bērnu saistītas iztiesāšanas vai administratīvās izmeklēšanas gaitā vai nu tieši, vai ar pārstāvja vai attiecīgas struktūras starpniecību nacionālās likumdošanas procesuālajās normās paredzētajā kārtībā”.</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Visbeidzot, e) un f) apakšpunkts attiecas uz neatzīšanu tāda pamata dēļ kā nesavienojamība ar agrāku spriedumu un paredz atšķirīgus noteikumus atkarībā no tā, vai spriedums pieņemts dalībvalstī, kurā prasa atzīšanu, vai citā dalībvalstī vai trešā valstī, kurā ir bērna pastāvīgā dzīvesvieta. Tikai attiecībā uz vecāku atbildību, spriedumam, ar kuru  nav savietojams spriedums, ko prasa atzīt, jābūt pieņemtam vēlāk, jo agrākie spriedumi jau būs ņemti vērā spriedumā, kurš saistīts ar laulības šķiršanu. Šāda risinājuma mērķis ir nepieļaut nesavietojamību, kas varētu rasties, piemēram, starp spriedumu, kas citā dalībvalstī pieņemts attiecībā uz laulības šķiršanu un aizbildnību, un spriedumu, kas pieņemts citā jurisdikcijā un ar kuru neatzīst paternitāti. Šajā ziņā jāņem vērā arī komentārs attiecībā uz 3. panta 3. punktu (jurisdikcijas izbeigšanās tiesai, kas izskata laulības lietu, attiecībā uz vecāku atbildības jautā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16.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Neatzīšana un faktu konstat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4. Papildus 15. pantam šā panta 1. punktā ir noteikts, ka spriedums nav atzīstams gadījumos, kuri paredzēti 43. pantā (sk. komentāru par 43. pantu, 125. punkts), kas atbilst 1968. gada Briseles konvencijas 59. pantam. Konvencijas 43. pantā dalībvalstij tiek dota iespēja neatzīt citā dalībvalstī pieņemtu spriedumu, ja tas nav pieņemts atbilstoši 2.–7. pantā noteiktajiem jurisdikcijas pamatiem, bet gan tikai saskaņā ar valsts tiesību aktos paredzētajiem pamatiem, kā paredzēts 8. pantā. Tomēr šajā ziņā starp dalībvalsti un trešo valsti jābūt noslēgtai konvencijai par spriedumu atzīšanu un izpildi, kas starp tām ir piemērojama. Tādēļ 16. panta 1. punkts ir izņēmums kādā dalībvalstī pieņemtu spriedumu atzīšanai, kas pieņemti „pārējās” jurisdikcijas ietvaros, kas varētu būt piemērojama atbilstoši 8. pan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5. Šis noteikums nozīmē, ka dalībvalstij, kurā prasa sprieduma atzīšanu, ir jāpārbauda jurisdikcijas pamati, saskaņā ar kuriem attiecīgais spriedums pieņemts izcelsmes valstī. Tomēr tiesai šajā ziņā jāievēro noteikti ierobežojumi. Šā panta 2. punktā ir noteikts, ka tiesai, kurā prasa atzīt spriedumu, ir saistoši konstatētie fakti, uz kuriem balstīta izcelsmes dalībvalsts tiesas jurisdikcija. Otrkārt, 3. punkts nosaka, ka tā nevar pārskatīt izcelsmes tiesas jurisdikciju, kā arī nedrīkst attiecībā uz 2.–8. pantā izklāstītajiem noteikumiem par jurisdikciju atsaukties uz sabiedriskās kārtības apsvēr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17.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Piemērojamo tiesību atšķirības</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76. Šis noteikums jāaplūko saistībā ar 15. panta 1. punkta a) apakšpunktu (sk. komentāru par šo noteikumu). Tas paredzēts, lai novērstu to valstu bažas, kurām attiecībā uz laulības šķiršanu ir mazāk stingri iekšējie noteikumi un kuras uztraucas, ka to tiesu pieņemtos spriedumus varētu neatzīt kādā citā valstī, jo tie balstīti uz pamatiem, kas nepastāv tās valsts tiesību aktos, kurā prasa sprieduma atzīšanu. Tādēļ ar šo noteikumu tiek ierobežota sabiedriskās kārtības apsvērumu nepamatota piemērošana. Kā piemēru var minēt laulāto šķirtību kā pamatu laulības šķiršanai: ja izcelsmes valstī laulības šķiršanu var atļaut pēc divu gadu šķirtības, tad sabiedriskās kārtības apsvērumu nepareiza interpretācija valstī, kurā prasa atzīšanu un kuras tiesību akti nosaka, ka ir nepieciešama piecu gadu šķirtība, varētu novest pie atzīšanas atteikuma.</w:t>
      </w:r>
    </w:p>
    <w:p>
      <w:pPr>
        <w:pStyle w:val="Normal"/>
        <w:widowControl/>
        <w:shd w:fill="FFFFFF" w:val="clear"/>
        <w:jc w:val="both"/>
        <w:rPr>
          <w:sz w:val="24"/>
          <w:szCs w:val="24"/>
          <w:lang w:val="lv-LV"/>
        </w:rPr>
      </w:pPr>
      <w:r>
        <w:rPr>
          <w:sz w:val="24"/>
          <w:szCs w:val="24"/>
          <w:lang w:val="lv-LV"/>
        </w:rPr>
      </w:r>
    </w:p>
    <w:p>
      <w:pPr>
        <w:pStyle w:val="TextBodyIndent"/>
        <w:widowControl/>
        <w:ind w:left="0" w:hanging="0"/>
        <w:rPr/>
      </w:pPr>
      <w:r>
        <w:rPr>
          <w:lang w:val="lv-LV"/>
        </w:rPr>
        <w:t>To grūtību dēļ, ar ko darba grupa saskārās konvencijas izstrādē, konvencijas tekstā ir minētas tikai „tiesības” [</w:t>
      </w:r>
      <w:r>
        <w:rPr>
          <w:i/>
          <w:iCs/>
          <w:lang w:val="lv-LV"/>
        </w:rPr>
        <w:t>law</w:t>
      </w:r>
      <w:r>
        <w:rPr>
          <w:lang w:val="lv-LV"/>
        </w:rPr>
        <w:t>] dalībvalstī, kurā prasa atzīšanu, un vārds „iekšējās” [</w:t>
      </w:r>
      <w:r>
        <w:rPr>
          <w:i/>
          <w:iCs/>
          <w:lang w:val="lv-LV"/>
        </w:rPr>
        <w:t>internal</w:t>
      </w:r>
      <w:r>
        <w:rPr>
          <w:lang w:val="lv-LV"/>
        </w:rPr>
        <w:t>] tika svītrots – svītrošanas iemesls bija tas, ka bija jāietver gan iekšējie materiālie noteikumi, gan starptautisko privāttiesību noteikumi. Šāda risinājuma mērķis ir tikai nodrošināt, lai starp dalībvalstu tiesību aktiem pastāvošās atšķirības nenovestu pie spriedumu neatzīšanas un netiktu apdraudēta konvencijas galvenā mērķa sasnieg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18.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Aizliegums pārskatīt pēc būt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7. Šis ir klasiskais aizliegums atzīšanas vai izpildes laikā spriedumu pārskatīt pēc būtības. Tāds pats noteikums parādās 1968. gada Briseles konvencijas 29. pantā un citās konvencijās par izpildi. Tas ir obligāts noteikums šāda veida konvencijās, lai nekropļotu nozīmi </w:t>
      </w:r>
      <w:r>
        <w:rPr>
          <w:i/>
          <w:iCs/>
          <w:sz w:val="24"/>
          <w:szCs w:val="24"/>
          <w:lang w:val="lv-LV"/>
        </w:rPr>
        <w:t xml:space="preserve">exequatur </w:t>
      </w:r>
      <w:r>
        <w:rPr>
          <w:sz w:val="24"/>
          <w:szCs w:val="24"/>
          <w:lang w:val="lv-LV"/>
        </w:rPr>
        <w:t>procedūrai, kas nav paredzēta, lai tās valsts tiesai, kurā prasa atzīšanu, ļautu no jauna lemt par spriedumu, kas pieņemts izcelsmes valsts tie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8. Šā noteikuma iekļaušana konvencijā izraisīja noteiktu pretestību no dažu delegāciju puses, jo tas varētu nozīmēt, ka nevar grozīt pasākumus, kas pieņemti attiecībā uz vecāku atbildību. Noteikuma mērķis ir nepieļaut, ka šos pasākumus varētu pārbaudīt </w:t>
      </w:r>
      <w:r>
        <w:rPr>
          <w:i/>
          <w:iCs/>
          <w:sz w:val="24"/>
          <w:szCs w:val="24"/>
          <w:lang w:val="lv-LV"/>
        </w:rPr>
        <w:t xml:space="preserve">exequatur </w:t>
      </w:r>
      <w:r>
        <w:rPr>
          <w:sz w:val="24"/>
          <w:szCs w:val="24"/>
          <w:lang w:val="lv-LV"/>
        </w:rPr>
        <w:t>procedūrā, lai gan tas nekādā gadījumā nenozīmē, ka šie pasākumi ir absolūti negrozāmi. Pamatprincips ir tāds, ka dalībvalsts, kurā prasa atzīšanu, nedrīkst pārskatīt sākotnējo spriedumu, un tās ir loģiskas sekas „dubultkonvencijai”. Tomēr apstākļu izmaiņu dēļ var nākties pārskatīt aizsardzības pasākumus, kā tas vienmēr notiek, saskaroties ar dažādām situācijām, kurām, lai gan tās ir samērā stabilas laika gaitā, tomēr var būt nepieciešamas izmaiņas. Piemēram, 1996. gada Hāgas konvencijas 27. pantā šajā ziņā ir precizēts, ka aizliegums pārskatīt spriedumu pēc būtības neliedz vajadzības gadījumā pārskatīt noteiktos aizsardzības pasākumus. Arī šajā gadījumā šā panta noteikumi jāsaprot tā, ka tie neliedz kompetentajai iestādei pieņemt jaunu nolēmumu par vecāku atbildību tad, ja kādā vēlākā stadijā mainās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19.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Tiesvedības pārtrauk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9. Šis noteikums jāaplūko saistībā ar tiem konvencijas noteikumiem (konkrētāk, 14. panta 2. punkts), kas paredz, ka automātiskai atzīšanai un jo īpaši civilstāvokļa aktu reģistra ierakstu atjaunināšanai nav nepieciešamas nekādas īpašas procedūras, ja izcelsmes valstī pieņemtais spriedums saskaņā ar šīs dalībvalsts tiesību aktiem vairs nav pārsūdz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is pants atļauj tiesai dalībvalstī, kurā tiek prasīts atzīt spriedumu, pārtraukt tiesvedību, ja spriedums ir pārsūdzēts parastā kārtībā. Attiecībā uz izpildes apturēšanu, sk. 27. pantu (un komentāru, kas par to sniegts 94.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ttiecībā uz spriedumiem, kas pieņemti Īrijā vai Apvienotajā Karalistē, ir iekļauts noteikums, kurā ņemtas vērā šo valstu tiesību aktu īpatn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2. iedaļ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b/>
          <w:b/>
          <w:bCs/>
          <w:sz w:val="24"/>
          <w:szCs w:val="24"/>
          <w:lang w:val="lv-LV"/>
        </w:rPr>
      </w:pPr>
      <w:r>
        <w:rPr>
          <w:b/>
          <w:bCs/>
          <w:sz w:val="24"/>
          <w:szCs w:val="24"/>
          <w:lang w:val="lv-LV"/>
        </w:rPr>
        <w:t>H. Izpilde</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20.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Izpildāmie spried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80. Šie noteikumi reglamentē </w:t>
      </w:r>
      <w:r>
        <w:rPr>
          <w:i/>
          <w:iCs/>
          <w:sz w:val="24"/>
          <w:szCs w:val="24"/>
          <w:lang w:val="lv-LV"/>
        </w:rPr>
        <w:t xml:space="preserve">exequatur </w:t>
      </w:r>
      <w:r>
        <w:rPr>
          <w:sz w:val="24"/>
          <w:szCs w:val="24"/>
          <w:lang w:val="lv-LV"/>
        </w:rPr>
        <w:t>nepieciešamību, ja spriedums, kas pieņemts vienā dalībvalstī, ir jāizpilda kādā citā. Viss, kas nepieciešams, ir, lai turpmākajos pantos minētās tiesas pēc jebkuras ieinteresētās personas pieteikuma lemtu par izpildes iespējamību valstī, kurā prasa sprieduma atzīšanu, – šo iespējamību var atteikt tikai tāda pamata dēļ, kas minēts 15. pantā (pamati neatzīšanai) un 16. pantā (sk. 23. panta 2. punktu un komentāru par šo pantu, kas sniegts 89. punktā). Konvencijas ierobežotās darbības jomas dēļ un tādēļ, ka atzīšana ir saistīta ar civilstāvokļa aktu reģistra ierakstu grozīšanu, laulības lietās pietiek ar atzīšanas procedūrām, taču attiecībā uz vecāku atbildības īstenošanu par abu laulāto bērnu ir nepieciešami noteikumi par izpil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w:t>
      </w:r>
      <w:r>
        <w:rPr>
          <w:sz w:val="24"/>
          <w:szCs w:val="24"/>
          <w:lang w:val="lv-LV"/>
        </w:rPr>
        <w:t>Ieinteresētā puse” šajā pantā nozīmē ne vien laulātos un bērnus, bet arī attiecīgās valsts iestādes (prokuratūru vai tamlīdzīgu iestādi) valstī, kur tas ir iespēj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81. Vienīgais šā noteikuma mērķis ir nodrošināt, lai būtu iespējams izpildīt spriedumu, kas kādā citā valstī pieņemts attiecībā uz vecāku atbildību, jo izpildes procedūru šī jēdziena īstajā nozīmē reglamentē katras valsts iekšējie tiesību akti. Tādēļ tad, kad kādā valstī ir saņemts </w:t>
      </w:r>
      <w:r>
        <w:rPr>
          <w:i/>
          <w:iCs/>
          <w:sz w:val="24"/>
          <w:szCs w:val="24"/>
          <w:lang w:val="lv-LV"/>
        </w:rPr>
        <w:t>exequatur</w:t>
      </w:r>
      <w:r>
        <w:rPr>
          <w:sz w:val="24"/>
          <w:szCs w:val="24"/>
          <w:lang w:val="lv-LV"/>
        </w:rPr>
        <w:t>, izpildes praktisko pasākumus reglamentē šīs valsts iekšējie tiesību a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ažādie turpmākie noteikumi ir paredzēti, lai visās dalībvalstīs ieviestu vienotu procedūru </w:t>
      </w:r>
      <w:r>
        <w:rPr>
          <w:i/>
          <w:iCs/>
          <w:sz w:val="24"/>
          <w:szCs w:val="24"/>
          <w:lang w:val="lv-LV"/>
        </w:rPr>
        <w:t xml:space="preserve">exequatur </w:t>
      </w:r>
      <w:r>
        <w:rPr>
          <w:sz w:val="24"/>
          <w:szCs w:val="24"/>
          <w:lang w:val="lv-LV"/>
        </w:rPr>
        <w:t>saņemšanai, ar kuru tiek aizstāti attiecīgie noteikumi iekšējos tiesību aktos vai citās konvencij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anta 2. punktā ir iekļauts noteikums, ar kuru tiek ņemta vērā īpašā situācijā Apvienotajā Karalist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21.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Vietējo tiesu jurisdik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2. Šo noteikumu pamatā ir 1968. gada Briseles konvencijas 32. pants, taču atšķirībā no minētā panta, tie ir sadalīti trīs punktos: pirmais reglamentē to, kāda veida iestādēm ir starptautiskā jurisdikcija spriedumu izpildei, bet abi pārējie attiecas uz tiesu, kurai ir jurisdikcija attiecīgajā valstī. Šie noteikumi ir piemērojami atzīšanai (ar 14. panta 3. punkta starpniecību), kā arī izpildei. To mērķis ir atvieglot konvencijas piemērošanu Eiropas pilsoņiem, kas jau no paša sākuma zinās, kurā tiesā jāvērš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3. Panta 1. punktā ir uzskaitītas tiesas, kurām ir starptautiskā jurisdikcija. Tajā izmantota tāda pati sistēma kā 1968. gada Briseles konvencijas 32. panta 1.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4. Tomēr no risinājuma, kas izmantots 1968. gada Briseles konvencijā, atšķiras risinājums attiecībā uz to, kā dalībvalstī nosakāma tiesa ar vietējo jurisdikciju. Iemesls ir tas, ka attiecībā uz spriedumiem gan laulības lietās, gan attiecībā uz aizbildnību starp valstu nostājām bija būtiskas atšķirības, jo dažas valstis uzskatīja, ka šis noteikums ir jāsvītro, bet citām valstīm bija svarīgi, lai šāds noteikums būtu, pat ja  tā saturs būtu atvērts diskus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isbeidzot tika pieņemts tāds risinājums, kas paredzēja nošķirt divus dažādus scenārijus atkarībā no tā, vai pieteikums attiecas uz izpildi vai atzīšanu. Tādējādi ir paplašinātas 1968. gada Briseles konvencijā paredzētās iespē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Vispirms ir norādīts vispārējais noteikums, tas ir, noteikums par </w:t>
      </w:r>
      <w:r>
        <w:rPr>
          <w:i/>
          <w:iCs/>
          <w:sz w:val="24"/>
          <w:szCs w:val="24"/>
          <w:lang w:val="lv-LV"/>
        </w:rPr>
        <w:t xml:space="preserve">exequatur </w:t>
      </w:r>
      <w:r>
        <w:rPr>
          <w:sz w:val="24"/>
          <w:szCs w:val="24"/>
          <w:lang w:val="lv-LV"/>
        </w:rPr>
        <w:t>piemērošanu. Panta 2. punkta a) apakšpunktā ir noteikts, ka jurisdikcija ir tās personas pastāvīgās dzīvesvietas vietējai tiesai, attiecībā uz kuru pieprasīta izpilde, vai tā bērna pastāvīgās dzīvesvietas vietējai tiesai, uz kuru attiecas pieteikums. Tomēr tika konstatēts, ka var būt situācijas, kurās neviena no personām, attiecībā uz  kurām pieprasīta izpilde, nedz arī attiecīgais bērns pastāvīgi dzīvo kādā dalībvalstī, un b) apakšpunktā ir noteikts, ka šādos gadījumos jurisdikcija ir izpildes vietas vietējai ties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tbilstoši otrajam scenārijam, proti, kad iesniegts pieteikums par citā dalībvalstī pieņemta sprieduma atzīšanu vai neatzīšanu, 3. punktā ir paredzēts, ka jurisdikcijas jautājums jānosaka saskaņā ar tās dalībvalsts iekšējiem tiesību aktiem, kurā iesniegts pieteik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6"/>
        <w:widowControl/>
        <w:rPr>
          <w:lang w:val="lv-LV"/>
        </w:rPr>
      </w:pPr>
      <w:r>
        <w:rPr>
          <w:lang w:val="lv-LV"/>
        </w:rPr>
        <w:t>22. pants</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center"/>
        <w:rPr>
          <w:sz w:val="24"/>
          <w:szCs w:val="24"/>
          <w:lang w:val="lv-LV"/>
        </w:rPr>
      </w:pPr>
      <w:r>
        <w:rPr>
          <w:b/>
          <w:bCs/>
          <w:sz w:val="24"/>
          <w:szCs w:val="24"/>
          <w:lang w:val="lv-LV"/>
        </w:rPr>
        <w:t>Izpildes procedūra</w:t>
      </w:r>
    </w:p>
    <w:p>
      <w:pPr>
        <w:pStyle w:val="Normal"/>
        <w:keepNext w:val="true"/>
        <w:widowControl/>
        <w:shd w:fill="FFFFFF" w:val="clear"/>
        <w:jc w:val="both"/>
        <w:rPr>
          <w:sz w:val="24"/>
          <w:szCs w:val="24"/>
          <w:lang w:val="lv-LV"/>
        </w:rPr>
      </w:pPr>
      <w:r>
        <w:rPr>
          <w:sz w:val="24"/>
          <w:szCs w:val="24"/>
          <w:lang w:val="lv-LV"/>
        </w:rPr>
      </w:r>
    </w:p>
    <w:p>
      <w:pPr>
        <w:pStyle w:val="BodyText2"/>
        <w:rPr/>
      </w:pPr>
      <w:r>
        <w:rPr/>
        <w:t>85. Šis pants reglamentē dažādos tās procedūras aspektus, kas piemērojama spriedumu izpildei. Tāpat kā 1968. gada Briseles konvencijā šīs kārtības pamatā ir Kopienas procedūra, ko piemēro pēc vienas puses pieprasījuma, proti, viena un tā pati procedūra, kas būs ātra un vienkārša, būs piemērojama visās dalībvalstīs, un tā katrā ziņā būs priekšrocība. Nav nepieciešams piebilst, ka procedūra norisinās tāpat, kā noteikts 1968. gada Briseles konvencijā, un ir tikai tādas izmaiņas, kas nepieciešamas atšķirīgo jomu dēļ, uz kurām attiecas abas konvencijas. Tādējādi, ievērojot šos izņēmumus, komentāros par daudziem no šiem noteikumiem ir atsauces uz ziņojumiem par dažādajām 1968. gada Briseles konvencijas versijām, jo īpaši uz Ženāra ziņojumu, kā norādīts sāk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is noteikums attiecas uz to, kā jārīkojas pieteicējam. Pirmkārt, tajā ir noteikts, ka konkrēto kārtību pieteikuma iesniegšanai nosaka saskaņā ar tās valsts tiesību aktiem, kura prasa izpildi (1. punkts). Tas nozīmē, ka ir jānoskaidro attiecīgās valsts tiesību aktu prasības attiecībā uz informāciju, kas jāiekļauj pieteikumā, tiesai iesniedzamo eksemplāru skaitu, iestādi, kurā tie jāiesniedz, valodu, kurā tiem jābūt, kā arī, vai ir jāiesaista jurists vai jebkāds cits pārstāv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86. Šis pants arī nosaka (2. punkts), ka pieteicējam ir jānorāda adrese sūtījumiem vai arī jāieceļ pārstāvis </w:t>
      </w:r>
      <w:r>
        <w:rPr>
          <w:i/>
          <w:iCs/>
          <w:sz w:val="24"/>
          <w:szCs w:val="24"/>
          <w:lang w:val="lv-LV"/>
        </w:rPr>
        <w:t>ad litem</w:t>
      </w:r>
      <w:r>
        <w:rPr>
          <w:sz w:val="24"/>
          <w:szCs w:val="24"/>
          <w:lang w:val="lv-LV"/>
        </w:rPr>
        <w:t xml:space="preserve"> tās tiesas jurisdikcijas apgabalā, kurā pieteikums iesniegts. Šis noteikums ir svarīgs attiecībā gan uz sprieduma paziņošanu pieteicējam (24. pants), gan uz pārsūdzēšanas procedūru spriedumam, ar ko piešķirts </w:t>
      </w:r>
      <w:r>
        <w:rPr>
          <w:i/>
          <w:iCs/>
          <w:sz w:val="24"/>
          <w:szCs w:val="24"/>
          <w:lang w:val="lv-LV"/>
        </w:rPr>
        <w:t>exequatur</w:t>
      </w:r>
      <w:r>
        <w:rPr>
          <w:sz w:val="24"/>
          <w:szCs w:val="24"/>
          <w:lang w:val="lv-LV"/>
        </w:rPr>
        <w:t>, kuras pamatā jābūt pušu sacīkstes principam (26.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7. Visbeidzot, 3. punkts nosaka, ka pieteikumam pievienojami 33. un 34. pantā minētie dokumenti. Attiecībā uz sekām, kas rodas, ja šie dokumenti netiek pievienoti, sk. 35. pantu (un komentāru, kas par to sniegts 107.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6"/>
        <w:widowControl/>
        <w:rPr>
          <w:lang w:val="lv-LV"/>
        </w:rPr>
      </w:pPr>
      <w:r>
        <w:rPr>
          <w:lang w:val="lv-LV"/>
        </w:rPr>
        <w:t>23.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Tiesas lēm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88. Šā panta 1. punktā ir noteikta </w:t>
      </w:r>
      <w:r>
        <w:rPr>
          <w:i/>
          <w:iCs/>
          <w:sz w:val="24"/>
          <w:szCs w:val="24"/>
          <w:lang w:val="lv-LV"/>
        </w:rPr>
        <w:t xml:space="preserve">exequatur </w:t>
      </w:r>
      <w:r>
        <w:rPr>
          <w:sz w:val="24"/>
          <w:szCs w:val="24"/>
          <w:lang w:val="lv-LV"/>
        </w:rPr>
        <w:t xml:space="preserve">procedūras vienpusējā, </w:t>
      </w:r>
      <w:r>
        <w:rPr>
          <w:i/>
          <w:iCs/>
          <w:sz w:val="24"/>
          <w:szCs w:val="24"/>
          <w:lang w:val="lv-LV"/>
        </w:rPr>
        <w:t xml:space="preserve">ex parte </w:t>
      </w:r>
      <w:r>
        <w:rPr>
          <w:sz w:val="24"/>
          <w:szCs w:val="24"/>
          <w:lang w:val="lv-LV"/>
        </w:rPr>
        <w:t>būtība, tas ir, personai, attiecība uz kuru tiek prasīta izpilde, nav tiesību vērsties tiesā saistībā ar pieteikumu – pat ne ārkārtas gadījumos, jo šāda vēršanās tiesā procedūru no vienpusējas sistemātiski pārveidotu par procedūru, kuras pamatā ir pušu sacīkstes princips. Tiesības uz aizstāvību tiek ievērotas tādējādi, ka personai, attiecībā uz  kuru tiek prasīta sprieduma izpilde, ir atļauts pārsūdzēt lēmumu par izpil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iesa var lemt tikai un vienīgi par izpildi un šajā stadijā nedrīkst pārskatīt aizbildnības pasākumus, piemēram, saskaņā ar 1996. gada Hāgas konvenciju: to neļautu 39. pants. Tiesai lēmums jāpieņem „nekavējoties”, taču tika uzskatīts, ka nebūtu vietā noteikt konkrētu termiņu, jo šāds termiņš tiesu praksē nepastāv un gadījumā, ja tas netiktu ievērots, nebūtu iespējamas nekādas sankcijas. Tā kā vispārējais noteikums paredz </w:t>
      </w:r>
      <w:r>
        <w:rPr>
          <w:i/>
          <w:iCs/>
          <w:sz w:val="24"/>
          <w:szCs w:val="24"/>
          <w:lang w:val="lv-LV"/>
        </w:rPr>
        <w:t xml:space="preserve">exequatur </w:t>
      </w:r>
      <w:r>
        <w:rPr>
          <w:sz w:val="24"/>
          <w:szCs w:val="24"/>
          <w:lang w:val="lv-LV"/>
        </w:rPr>
        <w:t>piešķiršanu, pamatojoties uz savstarpējo uzticību, ko rada pieņēmums, ka visas tiesas Kopienā konvenciju būs piemērojušas pareizi, procedūra šajā stadijā, tāpat kā paredzēts 1968. gada Briseles konvencijā, paliek vienpusēja un ātra, jo turpmākajos konvencijas pantos ir iekļauts noteikums par pārsūdzēšanu gadījumos, kad rodas problē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9. Šis noteikums paredz, ka pieteikumu var noraidīt tikai kāda no 15. un 16. pantā (2. punkts) noteikto iemeslu dēļ un ka ārvalstu spriedumu nekādos apstākļos nedrīkst pārskatīt pēc būtības (3.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24. pant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b/>
          <w:bCs/>
          <w:sz w:val="24"/>
          <w:szCs w:val="24"/>
          <w:lang w:val="lv-LV"/>
        </w:rPr>
        <w:t>Lēmuma paziņošana</w:t>
      </w:r>
    </w:p>
    <w:p>
      <w:pPr>
        <w:pStyle w:val="Normal"/>
        <w:keepNext w:val="true"/>
        <w:widowControl/>
        <w:shd w:fill="FFFFFF" w:val="clear"/>
        <w:jc w:val="center"/>
        <w:rPr>
          <w:sz w:val="24"/>
          <w:szCs w:val="24"/>
          <w:lang w:val="lv-LV"/>
        </w:rPr>
      </w:pPr>
      <w:r>
        <w:rPr>
          <w:sz w:val="24"/>
          <w:szCs w:val="24"/>
          <w:lang w:val="lv-LV"/>
        </w:rPr>
      </w:r>
    </w:p>
    <w:p>
      <w:pPr>
        <w:pStyle w:val="Normal"/>
        <w:widowControl/>
        <w:shd w:fill="FFFFFF" w:val="clear"/>
        <w:jc w:val="both"/>
        <w:rPr/>
      </w:pPr>
      <w:r>
        <w:rPr>
          <w:sz w:val="24"/>
          <w:szCs w:val="24"/>
          <w:lang w:val="lv-LV"/>
        </w:rPr>
        <w:t xml:space="preserve">90. Šis pants nosaka, ka par pieteikumu paziņo saskaņā ar tās valsts tiesību aktiem, kurā prasīta izpilde. Tas nozīmē, ka ir svarīgi, lai būtu adrese sūtījumiem vai būtu iecelts </w:t>
      </w:r>
      <w:r>
        <w:rPr>
          <w:i/>
          <w:iCs/>
          <w:sz w:val="24"/>
          <w:szCs w:val="24"/>
          <w:lang w:val="lv-LV"/>
        </w:rPr>
        <w:t xml:space="preserve">ad litem </w:t>
      </w:r>
      <w:r>
        <w:rPr>
          <w:sz w:val="24"/>
          <w:szCs w:val="24"/>
          <w:lang w:val="lv-LV"/>
        </w:rPr>
        <w:t>pārstāvis (sk. 22. pantu), un tam ir noteiktas sekas attiecībā uz pārsūdzības iesniegšanu, kas minēta nākamajos pan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25.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Izpildes lēmuma pārsūdz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91. Tāpat kā 1968. gada Briseles konvencija šis pants nosaka, ka gadījumā, ja izpilde tiek apstiprināta, persona, attiecībā uz kuru prasīta izpilde, attiecīgo lēmumu var pārsūdzēt, bet 28. un 29. pants attiecas uz pārsūdzēšanas kārtību gadījumos, kuros izpilde noraidī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ā kā konvencijas pareizai darbībai ir nepieciešama </w:t>
      </w:r>
      <w:r>
        <w:rPr>
          <w:i/>
          <w:iCs/>
          <w:sz w:val="24"/>
          <w:szCs w:val="24"/>
          <w:lang w:val="lv-LV"/>
        </w:rPr>
        <w:t xml:space="preserve">exequatur </w:t>
      </w:r>
      <w:r>
        <w:rPr>
          <w:sz w:val="24"/>
          <w:szCs w:val="24"/>
          <w:lang w:val="lv-LV"/>
        </w:rPr>
        <w:t>piešķiršana, ir loģiski, ka laikposmam, kas paredzēts pārsūdzēšanai, jābūt īsam – tikai vienam mēnesim (1. punkts). Ja persona, attiecībā uz kuru prasīta izpilde, pastāvīgi dzīvo dalībvalstī, kura nav tā, kurā pieņemts lēmums par izpildi, tad pārsūdzēšanas laiks ir divi mēneši, un to skaita no lēmuma izsniegšanas šai personai vai tās dzīvesvietā. Termiņu nedrīkst pagarināt attāluma dēļ.</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26.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Apelācijas tiesas un pārsūdzības līdze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92. Šā panta 1. punktā ir uzskaitītas apelācijas tiesas spriedumiem, ar ko apstiprināta izpilde. Šajā gadījumā piemēro procedūru, kuras pamatā ir pušu sacīkstes princips, pretstatā pieteikuma un sākotnējā sprieduma gadījumā, kad paredzēta vienpusēja procedūra. Jāuzsver, ka vienīgā prasība, kas noteikta konvencijā, ir tā, ka pārsūdzēšanas procedūras pamatā jābūt pušu sacīkstes principam, atšķirībā no sākotnējā sprieduma, ko pieņem vienpusējā procedūrā. Šis jautājums īpaši jāņem vērā valodu atšķirību dēļ, jo „pušu sacensības principu” [</w:t>
      </w:r>
      <w:r>
        <w:rPr>
          <w:i/>
          <w:iCs/>
          <w:sz w:val="24"/>
          <w:szCs w:val="24"/>
          <w:lang w:val="lv-LV"/>
        </w:rPr>
        <w:t>contradictory</w:t>
      </w:r>
      <w:r>
        <w:rPr>
          <w:sz w:val="24"/>
          <w:szCs w:val="24"/>
          <w:lang w:val="lv-LV"/>
        </w:rPr>
        <w:t>] nekādā gadījumā nedrīkst sajaukt ar „tiesā izskatāmu jautājumu” [</w:t>
      </w:r>
      <w:r>
        <w:rPr>
          <w:i/>
          <w:iCs/>
          <w:sz w:val="24"/>
          <w:szCs w:val="24"/>
          <w:lang w:val="lv-LV"/>
        </w:rPr>
        <w:t>contentious</w:t>
      </w:r>
      <w:r>
        <w:rPr>
          <w:sz w:val="24"/>
          <w:szCs w:val="24"/>
          <w:lang w:val="lv-LV"/>
        </w:rPr>
        <w:t xml:space="preserve">]. Dažās valstīs attiecīgais termins nozīmē kā vienu, tā otru, taču citās tā nav. Tādēļ, lai gan procedūrai vienmēr jābalstās uz pušu sacensības principa, tas, vai tā ir saistīta ar tiesā izskatāmiem jautājumiem, būs atkarīgs no attiecīgās valsts tiesību aktiem – tieši tāpat kā tās valsts tiesību akti, kurā atrodas tiesa, nosaka procedūru </w:t>
      </w:r>
      <w:r>
        <w:rPr>
          <w:i/>
          <w:iCs/>
          <w:sz w:val="24"/>
          <w:szCs w:val="24"/>
          <w:lang w:val="lv-LV"/>
        </w:rPr>
        <w:t>(lex fori regit processu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sz w:val="24"/>
          <w:szCs w:val="24"/>
          <w:lang w:val="lv-LV"/>
        </w:rPr>
        <w:t>93. Vienīgā iespēja apstrīdēt spriedumu, kas pieņemts apelācijas instancē, ir kasācijas tiesvedībā vai ar jebkādu citu augstākā līmeņa procedūru valstīs, kurās nav kasācijas sistēmas. Pārsūdzības iespējas šādā veidā tiek ierobežotas tādēļ, lai novērstu liekas pārsūdzības, kas varētu būt nepamatoti novilcināšanas mēģinājumi. Pats galvenais mērķis ir aizsargāt konvencijas mērķi, proti, atvieglot spriedumu brīvu apriti. Šā iemesla dēļ dažas delegācijas pat uzskatīja, ka būtu atbilstošāk iztikt bez 2. punktā paredzētās pārsūdzēšanas procedūras. Tomēr tika uzskatīts, ka ir vēlams paturēt tādu pašu sistēmu, kādu paredz 1968. gada Briseles konvencija, jo īpaši tādēļ, ka ir grūti iedomāties, ka šo iespēju varētu pārmērīgi izmantot ģimenes tiesību jo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27. pant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b/>
          <w:bCs/>
          <w:sz w:val="24"/>
          <w:szCs w:val="24"/>
          <w:lang w:val="lv-LV"/>
        </w:rPr>
        <w:t>Tiesvedības aptur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94. Dažos gadījumos var notikt tā, ka spriedums izcelsmes tiesā ir izpildāms, pat ja ir iesniegta pārsūdzība vai arī vēl nav beidzies termiņš pārsūdzības iesniegšanai. Šādos apstākļos ir vēlams nepieļaut situācijas sarežģīšanu, ko varētu izraisīt sprieduma </w:t>
      </w:r>
      <w:r>
        <w:rPr>
          <w:i/>
          <w:iCs/>
          <w:sz w:val="24"/>
          <w:szCs w:val="24"/>
          <w:lang w:val="lv-LV"/>
        </w:rPr>
        <w:t xml:space="preserve">exequatur </w:t>
      </w:r>
      <w:r>
        <w:rPr>
          <w:sz w:val="24"/>
          <w:szCs w:val="24"/>
          <w:lang w:val="lv-LV"/>
        </w:rPr>
        <w:t>piešķiršana. Tādēļ šajā noteikumā ir paredzēts, ka tiesa, kurā iesniegta pārsūdzība, var apturēt tiesvedību, ja spriedums ir vispārējā kārtībā pārsūdzēts izcelsmes dalībvalstī vai vēl nav pagājis šādai pārsūdzībai atvēlētais laiks, taču tai nav pienākuma šādi rīkoties. Tiesvedības apturēšana var notikt tikai pēc pārsūdzības iesniedzējapieprasīj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ttiecībā uz atzīšanas apturēšanu, sk. 19. pantu (un komentāru, kas par to sniegts 79.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95. Šā panta 2. punkts attiecas uz īpašajiem apstākļiem Īrijā un Apvienotajā Karalist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28.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Apelācijas tiesa gadījumiem, ja spriedumā noraidīta izpil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96. Paralēli pārsūdzības procedūras noteikšanai gadījumos, kad tiek apstiprināta izpilde, pieteicējam ir iespēja iesniegt pārsūdzību arī tad, kad izpilde tiek atteikta, un 1. punktā ir uzskaitītas apelācijas tiesas, kurām šajā ziņā ir jurisdikcija. Tomēr atšķirībā no pirmā gadījumā šoreiz nav nekāda laika ierobežojuma. Tāpat kā 1968. gada Briseles konvencijā iemesls ir tas, ka tad, ja pieteicēja pieteikums ir ticis noraidīts, viņam ir tiesības iesniegt pārsūdzību tad, kad viņš uzskata, ka tas ir piemēroti, un kad, piemēram, viņš spēj savākt visus nepieciešamos dokumentus. Arī šoreiz konvencijas mērķis nosaka atšķirību piemērojamajā procedūrā – ir nepieciešams, lai spriedums tiktu izpildīts, tādēļ ir jārada visas iespējas, lai pēc pirmā lēmuma, kas ātri pieņemts vienpusējā procedūrā, šo mērķi varētu sasniegt.</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97. Tādēļ, ka šīs procedūras pamatā ir pušu sacensības princips, kā arī tādēļ, ka ir nepieciešams aizsargāt tās personas tiesības, attiecībā uz kuru tiek prasīta izpilde, 2. punktā ir iekļauts noteikums, kas paredz, ka persona, attiecībā uz kuru tiek prasīta izpilde, ir izsaucama uz apelācijas tiesu, un ka gadījumā, ja šī persona neierodas, piemēro 10. panta noteikumus (jurisdikcijas pārbaude) neatkarīgi no tā, vai minētā persona dzīvo kādā dalībvalstī vai trešā valst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29. pant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b/>
          <w:bCs/>
          <w:sz w:val="24"/>
          <w:szCs w:val="24"/>
          <w:lang w:val="lv-LV"/>
        </w:rPr>
        <w:t>Apelācijas tiesas lēmuma apstrīdēšana</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98. Tāpat kā saskaņā ar 26. panta 2. punktu (sk. komentāru 93. punktā) apelācijas tiesas lēmuma apstrīdēšanai ir pieejamas tikai dažas norādītās procedūr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30. pants</w:t>
      </w:r>
    </w:p>
    <w:p>
      <w:pPr>
        <w:pStyle w:val="Normal"/>
        <w:keepNext w:val="true"/>
        <w:widowControl/>
        <w:shd w:fill="FFFFFF" w:val="clear"/>
        <w:jc w:val="center"/>
        <w:rPr>
          <w:i/>
          <w:i/>
          <w:iCs/>
          <w:sz w:val="24"/>
          <w:szCs w:val="24"/>
          <w:lang w:val="lv-LV"/>
        </w:rPr>
      </w:pPr>
      <w:r>
        <w:rPr>
          <w:i/>
          <w:iCs/>
          <w:sz w:val="24"/>
          <w:szCs w:val="24"/>
          <w:lang w:val="lv-LV"/>
        </w:rPr>
      </w:r>
    </w:p>
    <w:p>
      <w:pPr>
        <w:pStyle w:val="Heading4"/>
        <w:widowControl/>
        <w:rPr>
          <w:lang w:val="lv-LV"/>
        </w:rPr>
      </w:pPr>
      <w:r>
        <w:rPr>
          <w:lang w:val="lv-LV"/>
        </w:rPr>
        <w:t>Daļēja izpil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Cs/>
          <w:sz w:val="24"/>
          <w:szCs w:val="24"/>
          <w:lang w:val="lv-LV"/>
        </w:rPr>
        <w:t>99.</w:t>
      </w:r>
      <w:r>
        <w:rPr>
          <w:b/>
          <w:bCs/>
          <w:sz w:val="24"/>
          <w:szCs w:val="24"/>
          <w:lang w:val="lv-LV"/>
        </w:rPr>
        <w:t xml:space="preserve"> </w:t>
      </w:r>
      <w:r>
        <w:rPr>
          <w:sz w:val="24"/>
          <w:szCs w:val="24"/>
          <w:lang w:val="lv-LV"/>
        </w:rPr>
        <w:t>Tāpat kā 1968. gada Briseles konvencijas 42. pants šis pants attiecas uz diviem atšķirīgiem jautājumiem.</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Panta 1. punkts attiecas uz gadījumu, kad spriedums pieņemts par vairākiem prasījumiem un izpildi nevar noteikt visos prasījumos, – šādā gadījumā tiesa nosaka viena vai vairāku prasījumu izpildi. Otrā iespēja, proti, tā, kas paredzēta 2. pantā, ir tāda, ka pieteicējs var lūgt sprieduma daļēju izpil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31. pant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b/>
          <w:bCs/>
          <w:sz w:val="24"/>
          <w:szCs w:val="24"/>
          <w:lang w:val="lv-LV"/>
        </w:rPr>
        <w:t>Juridiskā palīdzība</w:t>
      </w:r>
    </w:p>
    <w:p>
      <w:pPr>
        <w:pStyle w:val="Normal"/>
        <w:keepNext w:val="true"/>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100. Līdzīgi citiem līgumiem par spriedumu izpildi arī šī konvencija paredz, ka tad, ja pieteikuma iesniedzējs izcelsmes dalībvalstī ir saņēmis pilnīgu vai daļēju juridisko palīdzību vai atbrīvojumu no izdevumiem, viņš arī valstī, kurā prasīta izpilde, ir tiesīgs saņemt visplašāko juridisko palīdzību vai visplašāko atbrīvojumu no izdevumiem, kādu paredz normatīvie akti dalībvalstī, pie kuras tas vērsi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32.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Garantija vai ķīl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01. Šajā pantā ir atkārtots plaši izplatītais princips, kas paredz, ka no personas, kura vienā dalībvalstī  iesniegusi pieteikumu par citā valstī taisīta sprieduma atzīšanu vai izpildi, nevar prasīt nekādu nodrošinājumu, garantiju vai ķīlu, lai kā arī tas nebūtu nosaukts </w:t>
      </w:r>
      <w:r>
        <w:rPr>
          <w:i/>
          <w:iCs/>
          <w:sz w:val="24"/>
          <w:szCs w:val="24"/>
          <w:lang w:val="lv-LV"/>
        </w:rPr>
        <w:t>(cautio judicatum solv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sz w:val="24"/>
          <w:szCs w:val="24"/>
          <w:lang w:val="lv-LV"/>
        </w:rPr>
      </w:r>
    </w:p>
    <w:p>
      <w:pPr>
        <w:pStyle w:val="Heading5"/>
        <w:widowControl/>
        <w:tabs>
          <w:tab w:val="clear" w:pos="1134"/>
        </w:tabs>
        <w:jc w:val="center"/>
        <w:rPr>
          <w:lang w:val="lv-LV"/>
        </w:rPr>
      </w:pPr>
      <w:r>
        <w:rPr>
          <w:lang w:val="lv-LV"/>
        </w:rPr>
        <w:t>3. iedaļa</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center"/>
        <w:rPr>
          <w:sz w:val="24"/>
          <w:szCs w:val="24"/>
          <w:lang w:val="lv-LV"/>
        </w:rPr>
      </w:pPr>
      <w:r>
        <w:rPr>
          <w:b/>
          <w:bCs/>
          <w:sz w:val="24"/>
          <w:szCs w:val="24"/>
          <w:lang w:val="lv-LV"/>
        </w:rPr>
        <w:t>I. Vispārīgi noteikumi</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i/>
          <w:iCs/>
          <w:sz w:val="24"/>
          <w:szCs w:val="24"/>
          <w:lang w:val="lv-LV"/>
        </w:rPr>
        <w:t>33. pants</w:t>
      </w:r>
    </w:p>
    <w:p>
      <w:pPr>
        <w:pStyle w:val="Normal"/>
        <w:keepNext w:val="true"/>
        <w:widowControl/>
        <w:shd w:fill="FFFFFF" w:val="clear"/>
        <w:jc w:val="center"/>
        <w:rPr>
          <w:b/>
          <w:b/>
          <w:bCs/>
          <w:sz w:val="24"/>
          <w:szCs w:val="24"/>
          <w:lang w:val="lv-LV"/>
        </w:rPr>
      </w:pPr>
      <w:r>
        <w:rPr>
          <w:b/>
          <w:bCs/>
          <w:sz w:val="24"/>
          <w:szCs w:val="24"/>
          <w:lang w:val="lv-LV"/>
        </w:rPr>
      </w:r>
    </w:p>
    <w:p>
      <w:pPr>
        <w:pStyle w:val="Normal"/>
        <w:keepNext w:val="true"/>
        <w:widowControl/>
        <w:shd w:fill="FFFFFF" w:val="clear"/>
        <w:jc w:val="center"/>
        <w:rPr>
          <w:sz w:val="24"/>
          <w:szCs w:val="24"/>
          <w:lang w:val="lv-LV"/>
        </w:rPr>
      </w:pPr>
      <w:r>
        <w:rPr>
          <w:b/>
          <w:bCs/>
          <w:sz w:val="24"/>
          <w:szCs w:val="24"/>
          <w:lang w:val="lv-LV"/>
        </w:rPr>
        <w:t>Dokumenti</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102. Šajā gadījumā ir nepieciešams nošķirt visus dažādos punktus un dažādos aspektus, kas minēti katrā no 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03. Vispirms jānorāda, ka 1. punktā ir minēti dokumenti, kas personai, kura pieprasa vai apstrīd atzīšanu vai iesniedz pieteikumu par sprieduma izpildi, ir jāiesniedz vienmēr. Visos izpildes līgumos ir paredzēta prasība, ka jāuzrāda sprieduma noraksts, kas atbilst autentiskuma noteikšanas nosacījumiem saskaņā ar </w:t>
      </w:r>
      <w:r>
        <w:rPr>
          <w:i/>
          <w:iCs/>
          <w:sz w:val="24"/>
          <w:szCs w:val="24"/>
          <w:lang w:val="lv-LV"/>
        </w:rPr>
        <w:t xml:space="preserve">locus regit actum </w:t>
      </w:r>
      <w:r>
        <w:rPr>
          <w:sz w:val="24"/>
          <w:szCs w:val="24"/>
          <w:lang w:val="lv-LV"/>
        </w:rPr>
        <w:t>noteikumu, proti, saskaņā ar tās vietas tiesību aktiem, kurā spriedums pieņemts. Attiecīgos gadījumos jāuzrāda arī dokuments, kas liecina, ka izcelsmes valstī pieteicējs ir saņēmis juridisko pa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04. Šā panta 2. punktā ir minēti dokumenti, kas jāuzrāda gadījumos, kad spriedums taisīts aizmuguriski, un ir loģiski, kas šis punkts attiecas tikai uz gadījumiem, kuros tiek prasīta atzīšana vai izpilde, jo tieši neatzīšanas gadījumos šādu dokumentu parasti nav, tā kā runa ir par aizmuguriski pieņemtu spriedumu. Neatzīšanas gadījumos (sk. komentāru par 15. pantu) vajadzīgajā formā ir jāsniedz pierādījumi par to, ka ir izsniegts rakstisks  pieteikums vai tamlīdzīgs dokuments vai – tāda sprieduma gadījumā, kas attiecas uz tiesvedību lietā par laulības šķiršanu, laulāto šķirtību vai laulības atzīšanu par neesošu, – ka atbildētājs ir nepārprotami piekritis sprieduma saturam (sk. komentāru par 15. pantu attiecībā uz neatzīšanas gad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ā panta 2. punkta b) apakšpunkts ir formulēts tā, lai tas būtu saderīgs ar 15. panta 1. punkta b) apakšpunktu un 2. punkta c) apakš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05. Visbeidzot, 3. punktā ir norādīti dokumenti, kas papildus tiem, kuri paredzēti 1. un 2. punktā, jāiesniedz civilstāvokļa aktu reģistra ierakstu atjaunināšanai. Tā kā civilstāvokļa aktu reģistra ieraksti autentificē tajos reģistrētos datus, ir nepieciešams uzrādīt arī dokumentu, kas liecina, ka saskaņā ar izcelsmes dalībvalsts tiesību aktiem spriedums vairs nav pārsūdz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34. pants</w:t>
      </w:r>
    </w:p>
    <w:p>
      <w:pPr>
        <w:pStyle w:val="Normal"/>
        <w:widowControl/>
        <w:shd w:fill="FFFFFF" w:val="clear"/>
        <w:jc w:val="center"/>
        <w:rPr>
          <w:b/>
          <w:b/>
          <w:bCs/>
          <w:i/>
          <w:i/>
          <w:iCs/>
          <w:sz w:val="24"/>
          <w:szCs w:val="24"/>
          <w:lang w:val="lv-LV"/>
        </w:rPr>
      </w:pPr>
      <w:r>
        <w:rPr>
          <w:b/>
          <w:bCs/>
          <w:i/>
          <w:iCs/>
          <w:sz w:val="24"/>
          <w:szCs w:val="24"/>
          <w:lang w:val="lv-LV"/>
        </w:rPr>
      </w:r>
    </w:p>
    <w:p>
      <w:pPr>
        <w:pStyle w:val="Normal"/>
        <w:widowControl/>
        <w:shd w:fill="FFFFFF" w:val="clear"/>
        <w:jc w:val="center"/>
        <w:rPr>
          <w:sz w:val="24"/>
          <w:szCs w:val="24"/>
          <w:lang w:val="lv-LV"/>
        </w:rPr>
      </w:pPr>
      <w:r>
        <w:rPr>
          <w:b/>
          <w:bCs/>
          <w:sz w:val="24"/>
          <w:szCs w:val="24"/>
          <w:lang w:val="lv-LV"/>
        </w:rPr>
        <w:t>Citi dokumen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06. Papildus 33. pantā minētajiem dokumentiem personai, kas iesniegusi pieteikumu par izpildi, ir jāuzrāda arī dokumenti, kuri apliecina, ka saskaņā ar izcelsmes dalībvalsts tiesību aktiem spriedums ir izpildāms un ir izsnieg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6"/>
        <w:widowControl/>
        <w:rPr>
          <w:lang w:val="lv-LV"/>
        </w:rPr>
      </w:pPr>
      <w:r>
        <w:rPr>
          <w:lang w:val="lv-LV"/>
        </w:rPr>
        <w:t>35. pants</w:t>
      </w:r>
    </w:p>
    <w:p>
      <w:pPr>
        <w:pStyle w:val="Normal"/>
        <w:keepNext w:val="true"/>
        <w:widowControl/>
        <w:shd w:fill="FFFFFF" w:val="clear"/>
        <w:jc w:val="both"/>
        <w:rPr>
          <w:sz w:val="24"/>
          <w:szCs w:val="24"/>
          <w:lang w:val="lv-LV"/>
        </w:rPr>
      </w:pPr>
      <w:r>
        <w:rPr>
          <w:sz w:val="24"/>
          <w:szCs w:val="24"/>
          <w:lang w:val="lv-LV"/>
        </w:rPr>
      </w:r>
    </w:p>
    <w:p>
      <w:pPr>
        <w:pStyle w:val="Heading4"/>
        <w:widowControl/>
        <w:rPr>
          <w:lang w:val="lv-LV"/>
        </w:rPr>
      </w:pPr>
      <w:r>
        <w:rPr>
          <w:lang w:val="lv-LV"/>
        </w:rPr>
        <w:t>Dokumentu trūkums</w:t>
      </w:r>
    </w:p>
    <w:p>
      <w:pPr>
        <w:pStyle w:val="Normal"/>
        <w:keepNext w:val="true"/>
        <w:widowControl/>
        <w:shd w:fill="FFFFFF" w:val="clear"/>
        <w:jc w:val="both"/>
        <w:rPr>
          <w:sz w:val="24"/>
          <w:szCs w:val="24"/>
          <w:lang w:val="lv-LV"/>
        </w:rPr>
      </w:pPr>
      <w:r>
        <w:rPr>
          <w:sz w:val="24"/>
          <w:szCs w:val="24"/>
          <w:lang w:val="lv-LV"/>
        </w:rPr>
      </w:r>
    </w:p>
    <w:p>
      <w:pPr>
        <w:pStyle w:val="BodyText3"/>
        <w:keepNext w:val="true"/>
        <w:rPr/>
      </w:pPr>
      <w:r>
        <w:rPr>
          <w:lang w:val="lv-LV"/>
        </w:rPr>
        <w:t>107. Atbilstoši konvencijas garam, kā arī lai atvieglotu tās mērķa sasniegšanu, tajā ir iekļauti noteikumi, kas paredzēti, lai atvieglotu dokumentu iesniegšanu, atļaujot tiesai noteikt termiņu to iesniegšanai, pieņemt līdzvērtīgus dokumentus vai, ja tā uzskata, ka tās rīcībā ir pietiekami daudz informācijas, nepieprasīt šos dokumentus (piemēram, ja dokumenti ir iznīcināti).  Šī iespēja attiecas tikai uz dokumentiem, kas minēti 33. panta 1. punkta b) apakšpunktā un 2. punktā, un tā neattiecas uz dokumentiem, kas 3. punktā minēti civilstāvokļa aktu reģistra ierakstu atjaunināšanas vajadzībām. Tādēļ vienmēr ir nepieciešams attiecīgā sprieduma noraksts.</w:t>
      </w:r>
    </w:p>
    <w:p>
      <w:pPr>
        <w:pStyle w:val="BodyText3"/>
        <w:rPr>
          <w:lang w:val="lv-LV"/>
        </w:rPr>
      </w:pPr>
      <w:r>
        <w:rPr>
          <w:lang w:val="lv-LV"/>
        </w:rPr>
      </w:r>
    </w:p>
    <w:p>
      <w:pPr>
        <w:pStyle w:val="Normal"/>
        <w:widowControl/>
        <w:shd w:fill="FFFFFF" w:val="clear"/>
        <w:jc w:val="both"/>
        <w:rPr/>
      </w:pPr>
      <w:r>
        <w:rPr>
          <w:sz w:val="24"/>
          <w:szCs w:val="24"/>
          <w:lang w:val="lv-LV"/>
        </w:rPr>
        <w:t xml:space="preserve">Šie noteikumi jāaplūko saistībā ar 21. pantā iekļauto noteikumu attiecībā uz sekām, kas rodas tad, ja </w:t>
      </w:r>
      <w:r>
        <w:rPr>
          <w:i/>
          <w:iCs/>
          <w:sz w:val="24"/>
          <w:szCs w:val="24"/>
          <w:lang w:val="lv-LV"/>
        </w:rPr>
        <w:t xml:space="preserve">exequatur </w:t>
      </w:r>
      <w:r>
        <w:rPr>
          <w:sz w:val="24"/>
          <w:szCs w:val="24"/>
          <w:lang w:val="lv-LV"/>
        </w:rPr>
        <w:t>pieteikumam nav pievienoti iepriekšējos pantos paredzētie dokumenti. Šo jautājumu ļoti plaši apsprieda darbā pie 1968. gada Briseles konvencijas, un visveidzot tika noteikts, ka tad, ja, neraugoties uz ieviestajiem mehānismiem, iesniegtie dokumenti ir nepietiekami un tiesa nav varējusi iegūt vajadzīgo informāciju, tā var pieteikumu atzīt par nepieņema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08. Atbilstoši vienam no konvencijas mērķiem, proti, vienkāršošanai, tulkojums ir nepieciešams tikai tad, ja tiesa to pieprasa. Turklāt tulkojumu var apstiprināt persona, kas tam kvalificēta jebkurā no dalībvalstīm, nevis tieši izcelsmes valstī vai valstī, kurā tiek prasīta izpil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rPr>
        <w:t>36. pant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b/>
          <w:bCs/>
          <w:sz w:val="24"/>
          <w:szCs w:val="24"/>
          <w:lang w:val="lv-LV"/>
        </w:rPr>
        <w:t>Legalizācija un līdzīgas formalitāt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09. Tiesvedībā par </w:t>
      </w:r>
      <w:r>
        <w:rPr>
          <w:i/>
          <w:iCs/>
          <w:sz w:val="24"/>
          <w:szCs w:val="24"/>
          <w:lang w:val="lv-LV"/>
        </w:rPr>
        <w:t>exequatur</w:t>
      </w:r>
      <w:r>
        <w:rPr>
          <w:sz w:val="24"/>
          <w:szCs w:val="24"/>
          <w:lang w:val="lv-LV"/>
        </w:rPr>
        <w:t xml:space="preserve"> saņemšanu nav vajadzīga ne legalizācija, ne tamlīdzīgas formalitātes attiecībā uz dokumentiem, kas minēti 33. un 34. pantā un 35. panta 2. punktā, un attiecībā uz dokumentu par pārstāvja iecelšanu </w:t>
      </w:r>
      <w:r>
        <w:rPr>
          <w:i/>
          <w:iCs/>
          <w:sz w:val="24"/>
          <w:szCs w:val="24"/>
          <w:lang w:val="lv-LV"/>
        </w:rPr>
        <w:t>ad litem</w:t>
      </w:r>
      <w:r>
        <w:rPr>
          <w:sz w:val="24"/>
          <w:szCs w:val="24"/>
          <w:lang w:val="lv-LV"/>
        </w:rPr>
        <w:t>. Sk. arī 21. panta 2. punktu. Šis noteikums atbilst arī 1968. gada Briseles konven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sz w:val="24"/>
          <w:szCs w:val="24"/>
          <w:lang w:val="lv-LV"/>
        </w:rPr>
      </w:pPr>
      <w:r>
        <w:rPr>
          <w:sz w:val="24"/>
          <w:szCs w:val="24"/>
          <w:lang w:val="lv-LV"/>
        </w:rPr>
        <w:t>IV SADAĻA</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center"/>
        <w:rPr>
          <w:sz w:val="24"/>
          <w:szCs w:val="24"/>
          <w:lang w:val="lv-LV"/>
        </w:rPr>
      </w:pPr>
      <w:r>
        <w:rPr>
          <w:b/>
          <w:bCs/>
          <w:sz w:val="24"/>
          <w:szCs w:val="24"/>
          <w:lang w:val="lv-LV"/>
        </w:rPr>
        <w:t>J. Pārejas noteikumi</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i/>
          <w:iCs/>
          <w:sz w:val="24"/>
          <w:szCs w:val="24"/>
          <w:lang w:val="lv-LV"/>
        </w:rPr>
        <w:t>37.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0. Šis noteikums atbilst 1968. gada Briseles konvencijas 54. pantam. Vispārējais noteikums ir tāds, ka konvencija ir piemērojama tikai tiesvedībai, kas ierosināta pēc tās stāšanās spēkā izcelsmes dalībvalstī, kā arī tikai tiem dokumentiem, kas oficiāli sagatavoti vai reģistrēti kā autentiski instrumenti pēc tās stāšanās spēkā izcelsmes dalībvalstī, un tikai izlīgumiem tādas tiesvedības gaitā, kas notikusi pēc konvencijas stāšanās spēkā izcelsmes dalībvalstī, bet gadījumos, kad tiek prasīta sprieduma vai autentisku instrumentu atzīšana vai izpilde, — dalībvalstī, kurā pieteicējs ir vērsies. Tādēļ tā nav piemērojama gadījumos, kad tiesvedība ierosināta un kad spriedums pieņemts pirms konvencijas stāšanās spēkā (saistībā ar 47. panta 3. un 4. punktu un 48. panta 4.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1. Tomēr konvencijā ir iekļauts noteikums, kas konvencijā paredzēto sistēmu ļauj piemērot kādam spriedumam pat tad, ja pieteikums iesniegts pirms tās stāšanās spēkā, ja ir izpildīti šādi nosacījumi: a) konvencija ir stājusies spēkā starp izcelsmes dalībvalsti un dalībvalsti, kurā pieteicējs ir iesniedzis pieteikumu, b) jurisdikcija ir balstīta uz pamatiem, kas atbilst tiem, kuri paredzēti vai nu šīs konvencijas II sadaļā, vai konvencijā, kas noslēgta starp izcelsmes dalībvalsti un dalībvalsti, kurā pieteicējs ir iesniedzis pieteikumu, un ir bijusi spēkā tiesvedības sākšanas brīdī. Noteikums, ka piemērotajiem jurisdikcijas noteikumiem „jāsaskan ar tiem, kas noteikti šīs konvencijas II sadaļā”, nozīmē, ka valstij, kurā saņemts attiecīgais pieteikums, ir jāpārbauda izcelsmes valsts jurisdikcija, kuru  izcelsmes valstī pēc atbildētāja pieprasījuma nav bijis iespējams pārbaudīt saskaņā ar konvenciju (sk. 8. pantu un 40. panta 2.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5"/>
        <w:widowControl/>
        <w:tabs>
          <w:tab w:val="clear" w:pos="1134"/>
        </w:tabs>
        <w:jc w:val="center"/>
        <w:rPr>
          <w:lang w:val="lv-LV"/>
        </w:rPr>
      </w:pPr>
      <w:r>
        <w:rPr>
          <w:lang w:val="lv-LV"/>
        </w:rPr>
        <w:t>V </w:t>
      </w:r>
      <w:r>
        <w:rPr>
          <w:caps/>
          <w:lang w:val="lv-LV"/>
        </w:rPr>
        <w:t>sadaļa</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center"/>
        <w:rPr>
          <w:sz w:val="24"/>
          <w:szCs w:val="24"/>
          <w:lang w:val="lv-LV"/>
        </w:rPr>
      </w:pPr>
      <w:r>
        <w:rPr>
          <w:b/>
          <w:bCs/>
          <w:sz w:val="24"/>
          <w:szCs w:val="24"/>
          <w:lang w:val="lv-LV"/>
        </w:rPr>
        <w:t>K. Vispārēji noteikumi</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i/>
          <w:iCs/>
          <w:sz w:val="24"/>
          <w:szCs w:val="24"/>
          <w:lang w:val="lv-LV"/>
        </w:rPr>
        <w:t>38.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Saistība ar citām konvencijām</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2. Šā panta 1. punktā ir iekļauts vispārējs noteikums, ka dalībvalstīm, kuras ir šīskonvencijas puses, tā aizstāj starp dalībvalstīm pastāvošās divpusējās vai daudzpusējās konvencijas. Atšķirībā no 1968. gada Briseles konvencijas (55. pants) šajā noteikumā nav uzskaitītas pastāvošās konvencijas. Iemesls tam ir tāds, ka saistībā ar citām konvencijām šī konvencija ir pamatkonvencija attiecībā uz jautājumiem, kas ir tās darbības jomā (1. pants). Tomēr īpaša situācija rodas attiecībā uz dažām daudzpusējām konvencijām, uz kurām attiecas 39. pants (sk. komentāru par šo pantu). Divpusējas un daudzpusējas konvencijas ir piemērojamas tikai 40. pantā minētajos apstākļ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3. Ziemeļvalstis, kas ir Eiropas Savienības dalībvalstis (tas ir, Dānija, Somija un Zviedrija), ir puses 1931. gada 6. februāra Dānijas, Somijas, Islandes, Norvēģijas un Zviedrijas līgumam, kurā ietvertas starptautisko privāttiesību normas par laulību, adopciju un aizbildnību. Minēto līgumu pēdējo reizi grozīja ar līgumu, ko 1973. gadā parakstīja Stokholmā. Saskaņā ar politisko vienošanos, ko Eiropas Savienībā panāca 1997. gada decembrī, 38. panta 2. punkts attiecas uz šo konkrēto situāciju, ļaujot ziemeļvalstīm turpināt savās savstarpējās attiecībās piemērot ziemeļvalstu līgumu. Tomēr ir jābūt izpildītiem minētajā pantā paredzētajiem nosac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as, ka ziemeļvalstis savās savstarpējās attiecībās piemēro 1931. gada ziemeļvalstu līgumu, atbilst Līguma par Eiropas Savienību K7. pantam, kurš neliedz divām vai vairākām dalībvalstīm nodibināt ciešāku sadarbību, ja tāda sadarbība nav pretrunā konvencijā paredzētajai sadarbībai un nekavē t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Saskaņā ar minētā līguma 39. panta 2. punkta c) apakšpunktu katrai no ziemeļvalstīm ir tiesības deklarēt, ka to savstarpējās attiecībās šīs konvencijas noteikumu vietā pilnīgi vai daļēji tiek piemēro 1931. gada ziemeļvalstu līgumu. Šāda deklarācija jāizdara brīdī, kad tiek sniegts paziņojums par šīs konvencijas pieņemšanu saskaņā ar attiecīgās valsts iekšējiem konstitucionālajiem noteikumiem. Minētā deklarācija paliek spēkā līdz tās pilnīgai vai daļējai atsau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askaņā ar 1997. gada decembra politisko vienošanos šis izņēmums no šīs konvencijas vispārējas piemērošanas attiecas tikai uz gadījumiem, kad abi laulātie ir kādas ziemeļvalsts pilsoņi un to parastā dzīvesvieta atrodas vienā no šīm valstīm. Šā iemesla dēļ ziemeļvalstis, kas izmanto iespēju turpināt piemērot ziemeļvalstu līgumu, šai konvencijai pievienotā deklarācijā uzņemas saistības izbeigt piemērot minētā ziemeļvalstu līguma 7. panta 2. punktu, ciktāl tā pamatā ir tikai viena laulātā pilsonība, kā arī apņemas drīzumā pārskatīt jurisdikcijas pamatus, kas piemērojami saskaņā ar minēto līgumu, ievērojot principu, kurš aizliedz diskrimināciju pilsonības dēļ (sk. 8. pantu, 47. pun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urklāt pievienotajā deklarācijā ziemeļvalstis deklarē, ka ziemeļvalstu līgumā iekļautos pamatus atzīšanas atteikumam praksē piemēros veidā, kas atbilst šīs konvencijas III sadaļ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Saskaņā ar 2. punkta b) apakšpunktu princips, kas aizliedz diskrimināciju pilsonības dēļ, ievērojot izņēmumu attiecībā uz šīs konvencijas vispārējo piemērošanu, jāuzrauga un jākontrolē Eiropas Kopienu Ties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Noteikumi, kas iekļauti šā panta 2. punkta c) apakšpunktā, ir paredzēti, lai nodrošinātu, ka jurisdikcijas noteikumi, kuri attiecībā uz konvencijā aplūkotajiem jautājumiem tiks iekļauti jebkādā turpmākā līgumā starp ziemeļvalstīm, atbilstu šai konven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Spriedums, kas kādā no ziemeļvalstīm pieņemts saskaņā ar ziemeļvalstu līgumu, ir atzīstams un izpildāms pārējās dalībvalstīs atbilstīgi šīs konvencijas III sadaļā iekļautajiem noteikumiem, ja ziemeļvalstu tiesā izmantotie jurisdikcijas pamati atbilst tiem, kas noteikti šīs konvencijas II sa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4. Šā panta 3. punktā ir iekļauts vispārējs noteikums, ka dalībvalstis nedrīkst savā starpā slēgt vai piemērot tādus nolīgumus, kuru mērķis būtu plašāks nekā šīs konvencijas noteikumu papildināšana vai tās piemērošanas atvieglošana. Tātad dalībvalstis var paredzēt plašākus pasākumus nekā paredzēts konvencijā, – piemēram, divas dalībvalstis var noslēgt konvenciju, atceļot visus vai dažus no neatzīšanas pamatiem, kas paredzēti 15. pantā. Šis noteikums atbilst 39. panta princip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39. pants</w:t>
      </w:r>
    </w:p>
    <w:p>
      <w:pPr>
        <w:pStyle w:val="Normal"/>
        <w:keepNext w:val="true"/>
        <w:widowControl/>
        <w:shd w:fill="FFFFFF" w:val="clear"/>
        <w:jc w:val="center"/>
        <w:rPr>
          <w:i/>
          <w:i/>
          <w:iCs/>
          <w:sz w:val="24"/>
          <w:szCs w:val="24"/>
          <w:lang w:val="lv-LV"/>
        </w:rPr>
      </w:pPr>
      <w:r>
        <w:rPr>
          <w:i/>
          <w:iCs/>
          <w:sz w:val="24"/>
          <w:szCs w:val="24"/>
          <w:lang w:val="lv-LV"/>
        </w:rPr>
      </w:r>
    </w:p>
    <w:p>
      <w:pPr>
        <w:pStyle w:val="Heading4"/>
        <w:widowControl/>
        <w:rPr>
          <w:lang w:val="lv-LV"/>
        </w:rPr>
      </w:pPr>
      <w:r>
        <w:rPr>
          <w:lang w:val="lv-LV"/>
        </w:rPr>
        <w:t>Saistība ar dažām daudzpusējām konvencijām</w:t>
      </w:r>
    </w:p>
    <w:p>
      <w:pPr>
        <w:pStyle w:val="Normal"/>
        <w:keepNext w:val="true"/>
        <w:widowControl/>
        <w:shd w:fill="FFFFFF" w:val="clear"/>
        <w:jc w:val="center"/>
        <w:rPr>
          <w:sz w:val="24"/>
          <w:szCs w:val="24"/>
          <w:lang w:val="lv-LV"/>
        </w:rPr>
      </w:pPr>
      <w:r>
        <w:rPr>
          <w:sz w:val="24"/>
          <w:szCs w:val="24"/>
          <w:lang w:val="lv-LV"/>
        </w:rPr>
      </w:r>
    </w:p>
    <w:p>
      <w:pPr>
        <w:pStyle w:val="TextBodyIndent"/>
        <w:widowControl/>
        <w:ind w:left="0" w:hanging="0"/>
        <w:rPr>
          <w:lang w:val="lv-LV"/>
        </w:rPr>
      </w:pPr>
      <w:r>
        <w:rPr>
          <w:lang w:val="lv-LV"/>
        </w:rPr>
        <w:t>115. Šajā pantā ir iekļauts vispārējs noteikums, kas paredz, ka šai konvencijai ir prioritāte pār visām citām konvencijām, kuru puses ir dalībvalstis, ciktāl tās skar šajā konvencijā regulētos jautā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ieņemtais teksts nozīmē, ka šai konvencijai ir prioritāte un ka tā tādēļ ir obligāti jāpiemēro visu šādu citu nolīgumu vietā. Dažas dalībvalstis vēlējās, lai šīs konvencijas izmantošana būtu fakultatīva gadījumā, ja ir spēkā viena vai otra no uzskaitītajām konvencijām, vai pat tās vietā piemērot iekšējos noteikumus, ja tie ir labvēlīgāki, taču šo ierosinājumu noraidīja. Šis noteikums ir nepieciešams tiesiskās noteiktības un savstarpējas uzticības nodrošināšanai, un galu galā to pieņēma un noteica, ka ir pienākums dot priekšroku šīs konvencijas piemērošanai. Ir arī jāpiebilst, ka, ciktāl tās darbības jomā ir jautājumi, kas attiecas uz abu laulāto vecāku atbildību par bērnu, šai konvencijai ir prioritāte pār 1996. gada Hāgas konvenciju gadījumos, kas bērna aizsardzība ir saistīta ar laulības šķiršanas procesu, paturot prātā arī to, ka šī konvencija ir piemērojama tikai tiem bērniem, kas dzīvo dalībvalstīs. 1970. gada Hāgas Konvencijas par laulības šķiršanu iekļaušana nozīmē, ka šai konvencijai jādod priekšroka, jo arī tā ir dubultkonven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6. Jānorāda, ka ne visas dalībvalstis ir līgumslēdzējas puses visās šajā pantā minētajās konvencijās un ka šo konvenciju iekļaušana sarakstā nenozīmē, ka dalībvalstīm ir ieteikts tām pievienoties. Šis pants ir tikai praktiska norāde par šīs konvencijas saistību ar citiem līgumiem.</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117. Jautājums, kas aplūkots šajā noteikumā, ir skaidri jānošķir no tā, kas minēts 4. pantā, kurš attiecas uz īpašu jurisdikcijas noteikumu, kas pakļauts 1980. gada Hāgas Konvencijai par starptautiskās bērnu nolaupīšanas civiltiesiskajiem aspektiem. Situācija atšķiras attiecībā uz 1980. gada 20. maija Eiropas Konvenciju par nolēmumu atzīšanu un izpildi par bērnu aizbildnību un bērnu aizbildnības atjaunošanu un, lai gan daudzos gadījumos minētā konvencija ir tikusi izmantota kā alternatīva Hāgas konvencijai, tās piemērošanas nosacījumi būtiski atšķiras no Hāgas konvencijas piemērošanas nosacījumiem, jo īpaši attiecībā uz to, ka ir nepieciešams spriedums par aizbildnību, – šīs prasības dēļ šāda veida noteikums ir vajadzīgs šajā konven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40.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Piemērojamības jo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8. Šajā pantā ir iekļauts noteikums par 38. un 39. pantā minēto starptautisko konvenciju piemērošanu gan attiecībā uz jautājumiem, uz kuriem šī konvencija neattiecas (1. punkts), gan attiecībā uz spriedumiem, kas pieņemti pirms šīs konvencijas stāšanās spēkā (2. punkts), taču tajā nav paredzēti nekādi pārejas noteikumi attiecībā uz pēdējo no minētajiem gadījumiem, neskarot to, kas paredzēts 37. pantā, tādējādi ļaujot saskaņā ar šo konvenciju atzīt spriedumus, kas pieņemti saskaņā ar kādu no šajā konvencijā atzītajiem jurisdikcijas pama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41. pant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b/>
          <w:bCs/>
          <w:sz w:val="24"/>
          <w:szCs w:val="24"/>
          <w:lang w:val="lv-LV"/>
        </w:rPr>
        <w:t>Līgumi starp dalībvalstīm</w:t>
      </w:r>
    </w:p>
    <w:p>
      <w:pPr>
        <w:pStyle w:val="Normal"/>
        <w:keepNext w:val="true"/>
        <w:widowControl/>
        <w:shd w:fill="FFFFFF" w:val="clear"/>
        <w:jc w:val="center"/>
        <w:rPr>
          <w:sz w:val="24"/>
          <w:szCs w:val="24"/>
          <w:lang w:val="lv-LV"/>
        </w:rPr>
      </w:pPr>
      <w:r>
        <w:rPr>
          <w:sz w:val="24"/>
          <w:szCs w:val="24"/>
          <w:lang w:val="lv-LV"/>
        </w:rPr>
      </w:r>
    </w:p>
    <w:p>
      <w:pPr>
        <w:pStyle w:val="TextBodyIndent"/>
        <w:widowControl/>
        <w:ind w:left="0" w:hanging="0"/>
        <w:rPr>
          <w:lang w:val="lv-LV"/>
        </w:rPr>
      </w:pPr>
      <w:r>
        <w:rPr>
          <w:lang w:val="lv-LV"/>
        </w:rPr>
        <w:t>119. Šis pants nosaka, ka spriedumus, kas pieņemti saskaņā ar līgumiem, kuri starp dalībvalstīm, kas ir šīs konvencijas puses, noslēgti, lai veicinātu konvencijas īstenošanu vai to papildinātu, var atzīt un izpildīt citās dalībvalstīs atbilstoši III sadaļā paredzētajiem neatzīšanas ierobežojumiem – tas ir loģisks risinājums, jo šādi papildinoši līgumi nevar būt pretrunā šīs konvencijas noteikumiem, un tāpēc šāds risinājums neietekmē konvencijas satu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42. pant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b/>
          <w:bCs/>
          <w:sz w:val="24"/>
          <w:szCs w:val="24"/>
          <w:lang w:val="lv-LV"/>
        </w:rPr>
        <w:t>Līgumi ar Svēto Krēslu</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120. Kad tika apsvērta konvencijas darbības joma (sk. komentāru par 1. pantu, 20. punkta B. daļa), tika norādīts, ka attiecībā uz dažiem līgumiem ar Svēto Krēslu pastāv īpaši nosacījumi. Bija jāatrisina sarežģītā problēma, kas saistīta ar to, ka Portugālē baznīcas tiesām ir ekskluzīva jurisdikcija atzīt par neesošu katolisku laulību, kas noslēgta saskaņā ar Konkordātu atbilstoši XXV pantam 1940. gada 7. maija Konkordātā (šo terminu izmanto, lai apzīmētu starptautiskus līgumus ar Svēto Krēslu) starp Portugāli un Svēto Krēslu, kurš grozīts ar 1975. gada 4. aprīļa Papildprotokolu un Portugāles Civilkodeksa 1625. un 1626.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r jānorāda, ka 1975. gada Papildprotokols nekādā veidā neattiecas uz šo konvenciju, jo ar to tiek grozīts tikai Konkordāta XXIV pants, lai civiltiesām ļautu izdot rīkojumu par laulības šķiršanu kanonisko laulību gadījumā, kas Konkordāta sākotnējā versijā bija aizliegts gan civiltiesām, gan baznīcas tiesām, jo baznīcas tiesībās netiek atzīta laulības saišu saraušana ar laulības šķir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ortugāles gadījumā problēma ir saistīta ar to, ka baznīcas tiesām ir ekskluzīva jurisdikcija atzīt par neesošām kanoniskas laulības. Portugāle faktiski pārkāptu starptautiskās saistības, ko tā uzņēmusies Konkordātā, ja tā piekristu ratificēt konvenciju, atzīstot civiltiesām jurisdikciju (saskaņā ar otro un turpmākajiem pantiem) atzīt par neesošām Portugāles kanoniskās laul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nkordāta aizsardzība, kas paredzēta 42. panta 1. punktā, tādējādi dod Portugālei iespēju neatzīt ne šādu jurisdikciju, ne jebkādus spriedumus, ar kuriem tiek atzītas par neesošām minētās laulības un kurus šīs tiesas varētu pieņem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Otrkārt, saskaņā ar 2. punktu spriedumi, ar kuriem laulības tiek atzītas par neesošām un kas pieņemti saskaņā ar Konkordāta noteikumiem vai Portugāles Civilkodeksu, dalībvalstīs tiek atzīti, tiklīdz tie ir iekļauti Portugāles tiesību sistē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rī Itālija attiecībā uz šo pašu jautājumu ir pieņēmusi deklarāciju, kura pievienojama konvencijai un kurā tā patur tiesības attiecībā uz Portugāles baznīcas tiesu spriedumiem noteikt kārtību un veikt pārbaudes, kas paredzētas tās tiesību sistēmā attiecībā uz līdzīgiem baznīcas tiesu spriedumiem, pamatojoties uz līgumiem, ko tā noslēgusi ar Svēto Krēs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1. Situācija Portugālē ir atšķirīga no situācijas Spānijā un Itālijā, kur baznīcas tiesu jurisdikcija atzīt par neesošām laulības nav ekskluzīva, bet paralēla un kur pastāv īpaša procedūra atzīšanai civiltiesību sistēmā. Šā iemesla dēļ šie konkordāti ir minēti atsevišķā punktā, kurā noteikts, ka saskaņā ar tiem pieņemtajiem spriedumiem ir piemērojama tāda pati atzīšanas sistēma, lai gan nav ekskluzīvas jurisdi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2. Spānijā ir spēkā 1979. gada 3. janvāra Svētā Krēsla un Spānijas Valsts Līgums par tieslietām. Tā VI.2. pantā ir paredzēts, ka „Līgumslēdzējas puses saskaņā ar kanonisko tiesību noteikumiem var vērsties baznīcas tiesās, lai iesniegtu deklarāciju par laulības atzīšanu par neesošu vai pāvesta deklarāciju par fiktīvu laulību. Pēc vienas vai otras puses pieprasījuma šādiem baznīcas tiesību lēmumiem būs juridisks spēks civiltiesību sistēmā, ja spriedumā, ko pieņēmusi civilā tiesa, kurai ir attiecīga jurisdikcija, tiek deklarēts, ka tie atbilst valsts tiesību a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omēr laulāto šķirtība un laulības šķiršana ir jautājumi, kas ir civiltiesu ziņā. Baznīcas tiesu ekskluzīvā jurisdikcija attiecībā uz laulības atzīšanu par neesošu izzuda pēc 1978. gada Konstitūcijas stāšanās spēkā – civiltiesām un baznīcas tiesām tagad ir alternatīva jurisdikcija un pastāv noteikums, kas paredz civiltiesisko seku atzīšanu. Šādos gadījumos papildus iepriekš minētajam 1979. gada līgumam ir jāņem vērā Civilkodeksa 80. pants un otrais papildnoteikums 7. jūlija Likumam 30/1981, ar kuru tiek grozīti Civilkodeksa noteikumi par laulību un tiek noteikta kārtība, kas jāievēro laulības atzīšanas par neesošu, laulāto šķirtības un laulības šķiršanas lietās. Šo noteikumu sekas ir šādas: pirmkārt, baznīcas tiesu lēmumiem un spriedumiem civiltiesiskas sekas ir tikai tad, ja piekrīt abas puses un ja neviena puse neiebilst. Otrkārt, tad, ja nav strīda, parastā tiesa nosaka, vai baznīcas tiesas spriedumam ir vai nav civiltiesiskas sekas, un, ja šādas sekas ir, to apstiprina saskaņā ar Civilkodeksa noteikumiem par laulības atzīšanu par neesošu un laulības šķiršanas lietām. Treškārt, lietas, kas attiecas uz laulības atzīšanu par neesošu, baznīcas tiesībās un civiltiesībās nesakrīt. Šā iemesla dēļ notiek diskusijas par to, vai var uzskatīt, ka baznīcas tiesu spriedumiem, kas „atbilst valsts tiesību aktiem”, ir juridisks spēks civiltiesību sistēmā. Ceturtkārt, Civilkodeksa 80. pantā ir atsauce uz Likuma par civilprocesu 954. pantu, kurš reglamentē nosacījumus ārvalstu spriedumu atzīšanai. Šāda atsauce ir svarīga gadījumos, kad atbildētājs neierodas. Svarīgākais ir tas, vai viena no pusēm ir iebildusi pret pieteikumu baznīcas tiesas spriedumam vai lēmumam par laulības atzīšanu par neesošu piešķirt civiltiesiskas sek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23. Itālijā attiecīgais līgums ir Itālijas Republikas un Svētā Krēsla 1984. gada 11. februāra Līgums, ar ko groza 1929. gada 11. februāra „</w:t>
      </w:r>
      <w:r>
        <w:rPr>
          <w:i/>
          <w:iCs/>
          <w:sz w:val="24"/>
          <w:szCs w:val="24"/>
          <w:lang w:val="lv-LV"/>
        </w:rPr>
        <w:t>Concordato lateranense</w:t>
      </w:r>
      <w:r>
        <w:rPr>
          <w:sz w:val="24"/>
          <w:szCs w:val="24"/>
          <w:lang w:val="lv-LV"/>
        </w:rPr>
        <w:t>”. Tā 8. panta 2. punktā ir noteikts, ka spriedumiem par laulības atzīšanu par neesošu, ko pieņēmušas baznīcas tiesas un kas ir izpildāmi, juridiskas sekas Itālijā tiek radītas ar lēmumu, ko pieņēmusi Apelācijas tiesa [</w:t>
      </w:r>
      <w:r>
        <w:rPr>
          <w:i/>
          <w:iCs/>
          <w:sz w:val="24"/>
          <w:szCs w:val="24"/>
          <w:lang w:val="lv-LV"/>
        </w:rPr>
        <w:t>Corte d’appello</w:t>
      </w:r>
      <w:r>
        <w:rPr>
          <w:sz w:val="24"/>
          <w:szCs w:val="24"/>
          <w:lang w:val="lv-LV"/>
        </w:rPr>
        <w:t>], kurai ir atbilstoša jurisdikcija, ar nosacījumu, ka: a) baznīcas tiesai bija jurisdikcija attiecībā uz konkrēto lietu, jo attiecīgā laulība bijusi noslēgta saskaņā ar minētajā pantā noteiktajām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procedūra baznīcas tiesā deva pusēm tiesības ierasties un aizstāvēties saskaņā ar Itālijas tiesību sistēmas pamatprincip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c) ir izpildīti nosacījumi, kas Itālijas tiesību aktos paredzēti ārvalstu spriedumu atzīšanai par spēkā esošiem.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Lai gan 1995. gada 31. maija Likumā Nr. 218 par Itālijas starptautisko privāttiesību sistēmas reformu (73. pants) bija paredzēta atkāpe no Civilprocesa kodeksa [</w:t>
      </w:r>
      <w:r>
        <w:rPr>
          <w:i/>
          <w:iCs/>
          <w:sz w:val="24"/>
          <w:szCs w:val="24"/>
          <w:lang w:val="lv-LV"/>
        </w:rPr>
        <w:t>Codice di Procedura Civile</w:t>
      </w:r>
      <w:r>
        <w:rPr>
          <w:sz w:val="24"/>
          <w:szCs w:val="24"/>
          <w:lang w:val="lv-LV"/>
        </w:rPr>
        <w:t>] 796. un turpmākajiem pantiem, praksē tiek pieņemts, ka saskaņā ar tā 2. pantu (starptautiskie nolīgumi) minētie panti paliek spēkā attiecībā uz baznīcas spriedumu atzīšanu lietās par laulības atzīšanu par neesoš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4. Šā panta 4. punktā tāpat kā 38. pantā dalībvalstīm, kas noslēgušas šādus starptautiskos līgumus vai konkordātus, ir uzlikts pienākums nosūtīt konvencijas depozitāram šādu līgumu kopijas un paziņot par to denonsēšanu vai grozīšanu. Līgumu svītrošana no šī saraksta notiks saskaņā ar kārtību, kas noteikta 49. panta 3.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43. pant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b/>
          <w:bCs/>
          <w:sz w:val="24"/>
          <w:szCs w:val="24"/>
          <w:lang w:val="lv-LV"/>
        </w:rPr>
        <w:t>Spriedumu neatzīšana un neizpilde uz 8. panta pamata</w:t>
      </w:r>
    </w:p>
    <w:p>
      <w:pPr>
        <w:pStyle w:val="Normal"/>
        <w:keepNext w:val="true"/>
        <w:widowControl/>
        <w:shd w:fill="FFFFFF" w:val="clear"/>
        <w:jc w:val="center"/>
        <w:rPr>
          <w:sz w:val="24"/>
          <w:szCs w:val="24"/>
          <w:lang w:val="lv-LV"/>
        </w:rPr>
      </w:pPr>
      <w:r>
        <w:rPr>
          <w:sz w:val="24"/>
          <w:szCs w:val="24"/>
          <w:lang w:val="lv-LV"/>
        </w:rPr>
      </w:r>
    </w:p>
    <w:p>
      <w:pPr>
        <w:pStyle w:val="TextBodyIndent"/>
        <w:widowControl/>
        <w:ind w:left="0" w:hanging="0"/>
        <w:rPr>
          <w:lang w:val="lv-LV"/>
        </w:rPr>
      </w:pPr>
      <w:r>
        <w:rPr>
          <w:lang w:val="lv-LV"/>
        </w:rPr>
        <w:t>125. Ar šo pantu tiek transponēts noteikums, kas iekļauts 1968. gada Briseles konvencijas 59. pantā, un tas jāaplūko saistībā ar 16. panta 1. punktu (sk. komentāru 74. punktā). Tajā ir paredzēts noteikums, ar ko dalībvalstīs tiek mīkstinātas tādu spriedumu sekas, kuri pieņemti saskaņā ar „pārpalikušo” jurisdikciju. Konvencijas 43. pantā dalībvalstij tiek dota iespēja neatzīt citā dalībvalstī pieņemtu spriedumu, ja tas nav pieņemts atbilstoši 2.–7. pantā noteiktajiem jurisdikcijas pamatiem, bet tikai saskaņā ar valsts tiesību aktiem, kā paredzēts 8. pantā. Taču šajā gadījumā starp dalībvalsti un trešo valsti jābūt noslēgtai konvencijai, kura starp tām piemērojama attiecībā uz spriedumu atzīšanu un izpildi un saskaņā ar kuru dalībvalsts uzņemas saistības neatzīt spriedumus, kas kādā citā dalībvalstī pasludināti tikai saskaņā ar 8. pantu. Tas ir tādēļ, ka 8. pantā nav paredzēti nekādi kopēji noteikumi, un tādējādi dalībvalstis var brīvi slēgt šādus līg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44.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Dalībvalstis ar divām vai vairākām tiesību sistēmām</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126. Šajā noteikumā tiek tiešā veidā ņemtas vērā normas, kas 1996. gada Hāgas Konvencijā par bērnu aizsardzību paredzētas attiecībā uz gadījumiem, kad ir divas vai vairāk nekā divas tiesību sistēmas vai tiesību normu kopumi no tiesas procedūras viedokļa. Tā mērķis ir panākt papildinošus kritērijus teritoriālo vienību noteikšanai. Tomēr iekļauti ir tikai tie pamati, kas attiecas uz jautājumiem, kuri ir šīs konvencijas darbības jo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5"/>
        <w:widowControl/>
        <w:tabs>
          <w:tab w:val="clear" w:pos="1134"/>
        </w:tabs>
        <w:jc w:val="center"/>
        <w:rPr>
          <w:lang w:val="lv-LV"/>
        </w:rPr>
      </w:pPr>
      <w:r>
        <w:rPr>
          <w:lang w:val="lv-LV"/>
        </w:rPr>
        <w:t>VI SADAĻ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L. Eiropas Kopienu Tiesa</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rPr>
        <w:t>45.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7. Par to, ka Eiropas Kopienu Tiesai tika piešķirta jurisdikcija nodrošināt šīs konvencijas vienveidīgu interpretāciju, bija daudz diskusiju. Dažām delegācijām tas bija svarīgs jautājums, ko bija apstiprinājusi 1968. gada Briseles konvencijas vienotas interpretācijas prakse. Citas valstis uzskatīja, ka šādu jurisdikciju nevajag piešķirt vai arī jebkurā gadījumā jāierobežo, lai tā attiektos tikai uz lietām, ko izskata kādas dalībvalsts augstākas tiesu iestādes, tādējādi neiekļaujot dalībvalstu apelācijas instances ties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mpromisa risinājums bija konvencijā noteikt Eiropas Kopienu Tiesas jurisdikciju un piemērošanas noteikumus paredzēt protokolā, kas Padomei jāpieņem vienlaikus ar konvenciju (sk. ziņojumu par protokolu). Tādēļ Eiropas Kopienu Tiesā var vērsties tikai to dalībvalstu tiesas un iestādes, kuras ir ratificējušas gan protokolu, gan konven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sz w:val="24"/>
          <w:szCs w:val="24"/>
          <w:lang w:val="lv-LV"/>
        </w:rPr>
      </w:pPr>
      <w:r>
        <w:rPr>
          <w:sz w:val="24"/>
          <w:szCs w:val="24"/>
          <w:lang w:val="lv-LV"/>
        </w:rPr>
        <w:t>VII SADAĻA</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center"/>
        <w:rPr>
          <w:b/>
          <w:b/>
          <w:bCs/>
          <w:sz w:val="24"/>
          <w:szCs w:val="24"/>
          <w:lang w:val="lv-LV"/>
        </w:rPr>
      </w:pPr>
      <w:r>
        <w:rPr>
          <w:b/>
          <w:bCs/>
          <w:sz w:val="24"/>
          <w:szCs w:val="24"/>
          <w:lang w:val="lv-LV"/>
        </w:rPr>
        <w:t>M. Nobeiguma noteikumi</w:t>
      </w:r>
    </w:p>
    <w:p>
      <w:pPr>
        <w:pStyle w:val="Normal"/>
        <w:keepNext w:val="true"/>
        <w:widowControl/>
        <w:shd w:fill="FFFFFF" w:val="clear"/>
        <w:jc w:val="center"/>
        <w:rPr>
          <w:b/>
          <w:b/>
          <w:bCs/>
          <w:sz w:val="24"/>
          <w:szCs w:val="24"/>
          <w:lang w:val="lv-LV"/>
        </w:rPr>
      </w:pPr>
      <w:r>
        <w:rPr>
          <w:b/>
          <w:bCs/>
          <w:sz w:val="24"/>
          <w:szCs w:val="24"/>
          <w:lang w:val="lv-LV"/>
        </w:rPr>
      </w:r>
    </w:p>
    <w:p>
      <w:pPr>
        <w:pStyle w:val="Normal"/>
        <w:keepNext w:val="true"/>
        <w:widowControl/>
        <w:shd w:fill="FFFFFF" w:val="clear"/>
        <w:jc w:val="center"/>
        <w:rPr>
          <w:sz w:val="24"/>
          <w:szCs w:val="24"/>
          <w:lang w:val="lv-LV"/>
        </w:rPr>
      </w:pPr>
      <w:r>
        <w:rPr>
          <w:sz w:val="24"/>
          <w:szCs w:val="24"/>
          <w:lang w:val="lv-LV"/>
        </w:rPr>
      </w:r>
    </w:p>
    <w:p>
      <w:pPr>
        <w:pStyle w:val="Heading6"/>
        <w:widowControl/>
        <w:rPr>
          <w:lang w:val="lv-LV"/>
        </w:rPr>
      </w:pPr>
      <w:r>
        <w:rPr>
          <w:lang w:val="lv-LV"/>
        </w:rPr>
        <w:t>46. pants</w:t>
      </w:r>
    </w:p>
    <w:p>
      <w:pPr>
        <w:pStyle w:val="Normal"/>
        <w:keepNext w:val="true"/>
        <w:widowControl/>
        <w:shd w:fill="FFFFFF" w:val="clear"/>
        <w:jc w:val="center"/>
        <w:rPr>
          <w:sz w:val="24"/>
          <w:szCs w:val="24"/>
          <w:lang w:val="lv-LV"/>
        </w:rPr>
      </w:pPr>
      <w:r>
        <w:rPr>
          <w:sz w:val="24"/>
          <w:szCs w:val="24"/>
          <w:lang w:val="lv-LV"/>
        </w:rPr>
      </w:r>
    </w:p>
    <w:p>
      <w:pPr>
        <w:pStyle w:val="Heading4"/>
        <w:widowControl/>
        <w:rPr>
          <w:lang w:val="lv-LV"/>
        </w:rPr>
      </w:pPr>
      <w:r>
        <w:rPr>
          <w:lang w:val="lv-LV"/>
        </w:rPr>
        <w:t>Deklarācijas un atru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Cs/>
          <w:sz w:val="24"/>
          <w:szCs w:val="24"/>
          <w:lang w:val="lv-LV"/>
        </w:rPr>
        <w:t>128.</w:t>
      </w:r>
      <w:r>
        <w:rPr>
          <w:b/>
          <w:bCs/>
          <w:sz w:val="24"/>
          <w:szCs w:val="24"/>
          <w:lang w:val="lv-LV"/>
        </w:rPr>
        <w:t xml:space="preserve"> </w:t>
      </w:r>
      <w:r>
        <w:rPr>
          <w:sz w:val="24"/>
          <w:szCs w:val="24"/>
          <w:lang w:val="lv-LV"/>
        </w:rPr>
        <w:t>No integrācijas, ko paredz kolektīva konvencija starp Kopienas dalībvalstīm, izriet 1. punktā iekļautais noteikums, kurā paredzēts, ka, neskarot 38. panta 2. punktu (ziemeļvalstu līgums) un 42. pantu (konkordāti), konvencijai nevar būt nekādu atru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9. Grūtības, ar kurām dažām valstīm nācās saskarties saistībā ar īpašām situācijām, noveda pie vienošanās iekļaut 2. punktā to, ka dalībvalstis pieņēmušas Īrijas (sk. komentāru par 9. pantu, 49. punkts) un Itālijas (sk. komentāru par 42. pantu, 120. punkts) deklarācijas, nepieļaujot nekādas citas deklarācijas par šo pašu jaut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Īrijas situācija ir pelnījusi īpašu uzmanību. Īrijai nav nekādu grūtību atzīt spriedumus laulības lietās, kuri kādā citā dalībvalstī pieņemti, ievērojot mazāk stingrus pamatus vai noteikumus nekā tie, kas ir spēkā Īrijā. Tomēr tā vēlas kontroles mehānismu, kas ļauj nodrošināt, ka personas, kas lūdz šķirt laulību, patiešām ir pastāvīgi dzīvojušas kādā konkrētā dalībvalstī, un kas tādējādi novērstu krāpšanas situācijas vai mēģinājumus apiet konvencijas mērķus, kas būtu pretrunā Īrijas Konstitūcijai. Ņemot vērā 16. panta 3. punktā iekļauto noteikumu, ka jurisdikcijas pārbaudei nevar izmantot sabiedriskās kārtības apsvērumus, Īrijai jo īpaši rūp tas, lai izcelsmes valstu tiesas pārbaudītu 2. pantā paredzētās saiknes patiesu pastāvēšanu (jurisdikcija laulības lietās). Tomēr nebija iespējams pieņemt Īrijas sākotnējo ierosinājumu grozīt konvenciju, lai ļautu atteikties atzīt vai izpildīt laulības šķiršanas spriedumu, kas pieņemts citā dalībvalstī, ja jurisdikcija pieņemt spriedumu nav pamatojusies uz patiesas saiknes starp vienu vai abiem laulātajiem un attiecīgo dalībvalsti. Šis priekšlikums bija nepieņemams tādēļ, ka tas bija pretrunā vienam no konvencijas pamatprincipiem, proti, savstarpējai uzticībai starp valstīm, kuras dēļ citā dalībvalstī pieņemta sprieduma būtību nevar pārskatīt dalībvalstī, kurā prasa atzīšanu (šajā sakarībā sk. 18. pantu). Tomēr delegācijas ņēma vērā to, ka Īrijas Konstitūcijā ir iekļauti īpaši noteikumi par laulības šķiršanu un ka laulības šķiršana Īrijā ir ieviesta ļoti nesen, rīkojot referendumu. Šā iemesla dēļ konvencijai pievienoto deklarāciju pieņēma uz piecu gadu pārejas laikposmu, ko var pagarināt. Ilgākā laikposmā šī nostāja var novest pie konvencijas noteikumu plašākas piemēro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30. Šā panta 3. punktā ir noteikta kārtība šādu deklarāciju atsaukšanai un laiks, kad atsaukšana stājas spē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47.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Apstiprināšana un stāšanās spē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31. Saskaņā ar šo pantu konvencijas stāšanās spēkā notiek atbilstoši kārtībai, ko noteikusi Eiropas Savienības Padom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nvencija stājas spēkā 90 dienas pēc tam, kad paziņojumu par ratifikācijas akta deponēšanu sniegusi pēdējā no 15 valstīm, kas ir Eiropas Savienības dalībvalsts 1998. gada 18. maijā – laikā, kad Padome pieņem Aktu par šīs konvencijas izstrādā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32. Tomēr – tāpat, kā tika darīts saskaņā ar nolīgumiem par tiesu sadarbību, kas iepriekš noslēgti starp dalībvalstīm, – 4. pantā ir noteikts, ka ikviena dalībvalsts konvencijas pieņemšanas vai vēlākā laikā var deklarēt, ka šī konvencija attiecas uz tās attiecībām ar dalībvalstīm, kuras nākušas klajā ar tādu pašu deklarāciju. Šādas deklarācijas stājas spēkā 90 dienas pēc to deponēšanas.</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Tomēr dalībvalstis nevar deklarēt, ka Eiropas Kopienu Tiesai ir jurisdikcija interpretēt konvenciju iepriekšējās piemērošanas laikposmā, jo šim solim ir nepieciešams, lai konvenciju pieņemtu visas 15 dalībvalstis un lai tā būtu stājusies spē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48.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Pievienošan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33. Šajā pantā ir noteikts, ka konvencijai var pievienoties jebkura valsts, kas kļuvusi par Eiropas Savienības dalībvalsti un veic pievienošanās procedūras. No otras puses, valsts, kas nav Eiropas Savienības dalībvalsts, konvencijai nevar pievienoti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tad, kad pievienojas jauna valsts, konvencija jau ir stājusies spēkā, tā attiecībā uz minēto valsti stāsies spēkā 90 dienas pēc tās pievienošanās akta deponēšanas. Ja tā vēl nav stājusies spēkā pēc minētā 90 dienu laikposma beigām, tad attiecībā uz minēto valsti, tāpat kā attiecībā uz visām pārējām valstīm, konvencija stājas spēkā saskaņā ar 47. panta 3. punktā izklāstītajiem nosacījumiem. Šādā gadījumā valsts, kas pievienojas, var iesniegt deklarāciju par iepriekšēju piemēr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unās dalībvalsts pievienošanās nevar būs nosacījums tam, lai konvencija stātos spēkā attiecībā uz pārējām valstīm, kas bijušas dalībvalstis laikā, kad Padome pieņēma Aktu par konvencijas izstrādā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rPr>
        <w:t>49. pan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Grozījumi</w:t>
      </w:r>
    </w:p>
    <w:p>
      <w:pPr>
        <w:pStyle w:val="Normal"/>
        <w:widowControl/>
        <w:shd w:fill="FFFFFF" w:val="clear"/>
        <w:jc w:val="both"/>
        <w:rPr>
          <w:sz w:val="24"/>
          <w:szCs w:val="24"/>
          <w:lang w:val="lv-LV"/>
        </w:rPr>
      </w:pPr>
      <w:r>
        <w:rPr>
          <w:sz w:val="24"/>
          <w:szCs w:val="24"/>
          <w:lang w:val="lv-LV"/>
        </w:rPr>
      </w:r>
    </w:p>
    <w:p>
      <w:pPr>
        <w:pStyle w:val="TextBodyIndent"/>
        <w:widowControl/>
        <w:ind w:left="0" w:hanging="0"/>
        <w:rPr>
          <w:lang w:val="lv-LV"/>
        </w:rPr>
      </w:pPr>
      <w:r>
        <w:rPr>
          <w:lang w:val="lv-LV"/>
        </w:rPr>
        <w:t>134. Šajā pantā ir noteikta kārtība konvencijas grozīšanai. Grozījumus var ierosināt ikviena dalībvalsts vai Komisija saskaņā ar Līguma par Eiropas Savienību VI sadaļu. Atkarībā no ierosinātā grozījuma veida ir piemērojama atšķirīga kārt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35. Pirmā iespēja ir aplūkota 1. un 2. punktā, kas nosaka, ka grozījumus izstrādā Padome, kas iesaka tos pieņemt dalībvalstīm atbilstīgi to attiecīgajiem konstitucionālajiem noteik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36. Otrā sistēma ir izklāstīta 3. punktā, kas atļauj izmantot vienkāršotu kārtību, ar kuru Padome drīkst grozīt tiesu un pārsūdzības iespēju nosaukumus, kas minēti 21. panta 1. punktā, 26. panta 1. un 2. punktā, 28. panta 1. punktā un 29. pan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i/>
          <w:i/>
          <w:iCs/>
          <w:sz w:val="24"/>
          <w:szCs w:val="24"/>
          <w:lang w:val="lv-LV"/>
        </w:rPr>
      </w:pPr>
      <w:r>
        <w:rPr>
          <w:i/>
          <w:iCs/>
          <w:sz w:val="24"/>
          <w:szCs w:val="24"/>
          <w:lang w:val="lv-LV"/>
        </w:rPr>
        <w:t>50. pants</w:t>
      </w:r>
    </w:p>
    <w:p>
      <w:pPr>
        <w:pStyle w:val="Normal"/>
        <w:keepNext w:val="true"/>
        <w:widowControl/>
        <w:shd w:fill="FFFFFF" w:val="clear"/>
        <w:jc w:val="center"/>
        <w:rPr>
          <w:i/>
          <w:i/>
          <w:iCs/>
          <w:sz w:val="24"/>
          <w:szCs w:val="24"/>
          <w:lang w:val="lv-LV"/>
        </w:rPr>
      </w:pPr>
      <w:r>
        <w:rPr>
          <w:i/>
          <w:iCs/>
          <w:sz w:val="24"/>
          <w:szCs w:val="24"/>
          <w:lang w:val="lv-LV"/>
        </w:rPr>
      </w:r>
    </w:p>
    <w:p>
      <w:pPr>
        <w:pStyle w:val="Normal"/>
        <w:keepNext w:val="true"/>
        <w:widowControl/>
        <w:shd w:fill="FFFFFF" w:val="clear"/>
        <w:jc w:val="center"/>
        <w:rPr>
          <w:b/>
          <w:b/>
          <w:bCs/>
          <w:sz w:val="24"/>
          <w:szCs w:val="24"/>
          <w:lang w:val="lv-LV"/>
        </w:rPr>
      </w:pPr>
      <w:r>
        <w:rPr>
          <w:b/>
          <w:bCs/>
          <w:sz w:val="24"/>
          <w:szCs w:val="24"/>
          <w:lang w:val="lv-LV"/>
        </w:rPr>
        <w:t>Glabāšana un publicēšana</w:t>
      </w:r>
    </w:p>
    <w:p>
      <w:pPr>
        <w:pStyle w:val="Normal"/>
        <w:widowControl/>
        <w:shd w:fill="FFFFFF" w:val="clear"/>
        <w:jc w:val="both"/>
        <w:rPr>
          <w:b/>
          <w:b/>
          <w:bCs/>
          <w:sz w:val="24"/>
          <w:szCs w:val="24"/>
          <w:lang w:val="lv-LV"/>
        </w:rPr>
      </w:pPr>
      <w:r>
        <w:rPr>
          <w:b/>
          <w:bCs/>
          <w:sz w:val="24"/>
          <w:szCs w:val="24"/>
          <w:lang w:val="lv-LV"/>
        </w:rPr>
      </w:r>
    </w:p>
    <w:p>
      <w:pPr>
        <w:pStyle w:val="TextBodyIndent"/>
        <w:widowControl/>
        <w:ind w:left="0" w:hanging="0"/>
        <w:rPr>
          <w:lang w:val="lv-LV"/>
        </w:rPr>
      </w:pPr>
      <w:r>
        <w:rPr>
          <w:lang w:val="lv-LV"/>
        </w:rPr>
        <w:t>137. Šajā pantā ir noteikts, ka konvencijas depozitārs ir Padomes ģenerālsekretā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Ģenerālsekretāram jāinformē dalībvalstis par visiem paziņojumiem attiecībā uz konvenciju un tie jāpublicē „Eiropas Kopienu Oficiālā Vēstneša” C sērijā.</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Sabon-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i/>
      <w:iCs/>
      <w:sz w:val="24"/>
      <w:szCs w:val="24"/>
    </w:rPr>
  </w:style>
  <w:style w:type="paragraph" w:styleId="Heading2">
    <w:name w:val="Heading 2"/>
    <w:basedOn w:val="Normal"/>
    <w:next w:val="Normal"/>
    <w:qFormat/>
    <w:pPr>
      <w:keepNext w:val="true"/>
      <w:numPr>
        <w:ilvl w:val="1"/>
        <w:numId w:val="1"/>
      </w:numPr>
      <w:shd w:fill="FFFFFF" w:val="clear"/>
      <w:jc w:val="center"/>
      <w:outlineLvl w:val="1"/>
    </w:pPr>
    <w:rPr>
      <w:sz w:val="24"/>
      <w:szCs w:val="24"/>
    </w:rPr>
  </w:style>
  <w:style w:type="paragraph" w:styleId="Heading3">
    <w:name w:val="Heading 3"/>
    <w:basedOn w:val="Normal"/>
    <w:next w:val="Normal"/>
    <w:qFormat/>
    <w:pPr>
      <w:keepNext w:val="true"/>
      <w:numPr>
        <w:ilvl w:val="2"/>
        <w:numId w:val="1"/>
      </w:numPr>
      <w:shd w:fill="FFFFFF" w:val="clear"/>
      <w:jc w:val="right"/>
      <w:outlineLvl w:val="2"/>
    </w:pPr>
    <w:rPr>
      <w:i/>
      <w:iCs/>
      <w:sz w:val="24"/>
      <w:szCs w:val="24"/>
    </w:rPr>
  </w:style>
  <w:style w:type="paragraph" w:styleId="Heading4">
    <w:name w:val="Heading 4"/>
    <w:basedOn w:val="Normal"/>
    <w:next w:val="Normal"/>
    <w:qFormat/>
    <w:pPr>
      <w:keepNext w:val="true"/>
      <w:numPr>
        <w:ilvl w:val="3"/>
        <w:numId w:val="1"/>
      </w:numPr>
      <w:shd w:fill="FFFFFF" w:val="clear"/>
      <w:jc w:val="center"/>
      <w:outlineLvl w:val="3"/>
    </w:pPr>
    <w:rPr>
      <w:b/>
      <w:bCs/>
      <w:sz w:val="24"/>
      <w:szCs w:val="24"/>
    </w:rPr>
  </w:style>
  <w:style w:type="paragraph" w:styleId="Heading5">
    <w:name w:val="Heading 5"/>
    <w:basedOn w:val="Normal"/>
    <w:next w:val="Normal"/>
    <w:qFormat/>
    <w:pPr>
      <w:keepNext w:val="true"/>
      <w:numPr>
        <w:ilvl w:val="4"/>
        <w:numId w:val="1"/>
      </w:numPr>
      <w:shd w:fill="FFFFFF" w:val="clear"/>
      <w:tabs>
        <w:tab w:val="clear" w:pos="720"/>
        <w:tab w:val="left" w:pos="1134" w:leader="none"/>
      </w:tabs>
      <w:jc w:val="both"/>
      <w:outlineLvl w:val="4"/>
    </w:pPr>
    <w:rPr>
      <w:sz w:val="24"/>
      <w:szCs w:val="24"/>
    </w:rPr>
  </w:style>
  <w:style w:type="paragraph" w:styleId="Heading6">
    <w:name w:val="Heading 6"/>
    <w:basedOn w:val="Normal"/>
    <w:next w:val="Normal"/>
    <w:qFormat/>
    <w:pPr>
      <w:keepNext w:val="true"/>
      <w:numPr>
        <w:ilvl w:val="5"/>
        <w:numId w:val="1"/>
      </w:numPr>
      <w:shd w:fill="FFFFFF" w:val="clear"/>
      <w:jc w:val="center"/>
      <w:outlineLvl w:val="5"/>
    </w:pPr>
    <w:rPr>
      <w:i/>
      <w:iCs/>
      <w:sz w:val="24"/>
      <w:szCs w:val="24"/>
    </w:rPr>
  </w:style>
  <w:style w:type="paragraph" w:styleId="Heading7">
    <w:name w:val="Heading 7"/>
    <w:basedOn w:val="Normal"/>
    <w:next w:val="Normal"/>
    <w:qFormat/>
    <w:pPr>
      <w:keepNext w:val="true"/>
      <w:widowControl/>
      <w:numPr>
        <w:ilvl w:val="6"/>
        <w:numId w:val="1"/>
      </w:numPr>
      <w:outlineLvl w:val="6"/>
    </w:pPr>
    <w:rPr>
      <w:sz w:val="24"/>
      <w:szCs w:val="24"/>
    </w:rPr>
  </w:style>
  <w:style w:type="paragraph" w:styleId="Heading8">
    <w:name w:val="Heading 8"/>
    <w:basedOn w:val="Normal"/>
    <w:next w:val="Normal"/>
    <w:qFormat/>
    <w:pPr>
      <w:keepNext w:val="true"/>
      <w:widowControl/>
      <w:numPr>
        <w:ilvl w:val="7"/>
        <w:numId w:val="1"/>
      </w:numPr>
      <w:shd w:fill="FFFFFF" w:val="clear"/>
      <w:tabs>
        <w:tab w:val="clear" w:pos="720"/>
        <w:tab w:val="right" w:pos="9072" w:leader="dot"/>
      </w:tabs>
      <w:ind w:left="567" w:hanging="0"/>
      <w:jc w:val="both"/>
      <w:outlineLvl w:val="7"/>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shd w:fill="FFFFFF" w:val="clear"/>
      <w:jc w:val="center"/>
    </w:pPr>
    <w:rPr>
      <w:b/>
      <w:bCs/>
      <w:sz w:val="24"/>
      <w:szCs w:val="24"/>
    </w:rPr>
  </w:style>
  <w:style w:type="paragraph" w:styleId="TextBody">
    <w:name w:val="Body Text"/>
    <w:basedOn w:val="Normal"/>
    <w:pPr>
      <w:shd w:fill="FFFFFF" w:val="clea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6" w:hanging="0"/>
      <w:jc w:val="both"/>
    </w:pPr>
    <w:rPr>
      <w:sz w:val="24"/>
      <w:szCs w:val="24"/>
    </w:rPr>
  </w:style>
  <w:style w:type="paragraph" w:styleId="BodyText3">
    <w:name w:val="Body Text 3"/>
    <w:basedOn w:val="Normal"/>
    <w:qFormat/>
    <w:pPr>
      <w:widowControl/>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hd w:fill="FFFFFF" w:val="clear"/>
      <w:tabs>
        <w:tab w:val="clear" w:pos="720"/>
        <w:tab w:val="right" w:pos="9072" w:leader="dot"/>
      </w:tabs>
      <w:ind w:left="567" w:right="569"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keepNext w:val="true"/>
      <w:widowControl/>
      <w:shd w:fill="FFFFFF" w:val="clear"/>
      <w:jc w:val="both"/>
    </w:pPr>
    <w:rPr>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2:00Z</dcterms:created>
  <dc:creator>kristaps.zusels</dc:creator>
  <dc:description/>
  <dc:language>en-US</dc:language>
  <cp:lastModifiedBy>TTC</cp:lastModifiedBy>
  <cp:lastPrinted>2010-04-29T16:43:00Z</cp:lastPrinted>
  <dcterms:modified xsi:type="dcterms:W3CDTF">2010-06-07T11:09:00Z</dcterms:modified>
  <cp:revision>119</cp:revision>
  <dc:subject/>
  <dc:title>PASKAIDROJUMA ZIŅO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