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PASAULES PASTA SAVIENĪBAS STATŪTU TREŠAIS PAPILDPROTOKOLS</w:t>
      </w:r>
      <w:r>
        <w:rPr>
          <w:rFonts w:cs="Times New Roman" w:ascii="Times New Roman" w:hAnsi="Times New Roman"/>
          <w:sz w:val="24"/>
          <w:szCs w:val="24"/>
          <w:vertAlign w:val="superscript"/>
          <w:lang w:val="lv-LV"/>
        </w:rPr>
        <w:t xml:space="preserve"> </w:t>
      </w:r>
      <w:r>
        <w:rPr>
          <w:rStyle w:val="FootnoteCharacters"/>
          <w:rStyle w:val="FootnoteAnchor"/>
          <w:rFonts w:cs="Times New Roman" w:ascii="Times New Roman" w:hAnsi="Times New Roman"/>
          <w:sz w:val="24"/>
          <w:szCs w:val="24"/>
          <w:lang w:val="lv-LV"/>
        </w:rPr>
        <w:footnoteReference w:id="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amburgas kongresā, ņemot vērā Vīnē 1964. gada 10. jūlijā pieņemto Pasaules Pasta savienības statūtu 30. panta 2. punktu, Pasaules Pasta savienības dalībvalstu valdību pilnvarotās personas ir pieņēmušas šos Statūtu grozījumus, kas dalībvalstīm jāratific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3. </w:t>
      </w:r>
      <w:r>
        <w:rPr>
          <w:rFonts w:cs="Times New Roman" w:ascii="Times New Roman" w:hAnsi="Times New Roman"/>
          <w:sz w:val="24"/>
          <w:szCs w:val="24"/>
          <w:lang w:val="en-US" w:eastAsia="en-US"/>
        </w:rPr>
        <w:t>pants grozī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vienības struktūra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Savienības struktūras ir kongress, Izpildpadome, Pasta nozares pētījumu konsultatīvā padome un Starptautiskais biroj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Savienības pastāvīgās struktūras ir Izpildpadome, Pasta nozares pētījumu konsultatīvā padome un Starptautiskais biroj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6.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dministratīvās konferen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6. pants svītr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I pant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19.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Īpašās komiteja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19. pants svītro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IV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20. </w:t>
      </w:r>
      <w:r>
        <w:rPr>
          <w:rFonts w:cs="Times New Roman" w:ascii="Times New Roman" w:hAnsi="Times New Roman"/>
          <w:sz w:val="24"/>
          <w:szCs w:val="24"/>
          <w:lang w:val="en-US" w:eastAsia="en-US"/>
        </w:rPr>
        <w:t>pants grozī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Starptautiskais birojs</w:t>
      </w:r>
      <w:r>
        <w:rPr>
          <w:rFonts w:cs="Times New Roman" w:ascii="Times New Roman" w:hAnsi="Times New Roman"/>
          <w:lang w:val="en-US" w:eastAsia="en-US"/>
        </w:rPr>
        <w:t xml:space="preserve">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US" w:eastAsia="en-US"/>
        </w:rPr>
        <w:t>Centrālais birojs, kas darbojas Pasaules Pasta savienības galvenajā mītnē ar nosaukumu ir Pasaules Pasta savienības starptautiskais birojs un ko vada ģenerāldirektors un kontrolē Izpildpadome, ir pasta administrāciju sakaru, informācijas un konsultatīvā struktūra.</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V pants</w:t>
      </w:r>
    </w:p>
    <w:p>
      <w:pPr>
        <w:pStyle w:val="Normal"/>
        <w:keepNext w:val="true"/>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31. </w:t>
      </w:r>
      <w:r>
        <w:rPr>
          <w:rFonts w:cs="Times New Roman" w:ascii="Times New Roman" w:hAnsi="Times New Roman"/>
          <w:sz w:val="24"/>
          <w:szCs w:val="24"/>
          <w:lang w:val="en-US" w:eastAsia="en-US"/>
        </w:rPr>
        <w:t>pants grozīts)</w:t>
      </w:r>
    </w:p>
    <w:p>
      <w:pPr>
        <w:pStyle w:val="Normal"/>
        <w:keepNext w:val="true"/>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matnoteikumu, Konvencijas un nolīgumu grozījumi</w:t>
      </w:r>
    </w:p>
    <w:p>
      <w:pPr>
        <w:pStyle w:val="Normal"/>
        <w:keepNext w:val="true"/>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matnoteikumi, Konvencija un nolīgumi paredz nosacījumus, kas jāizpilda, lai apstiprinātu priekšlikumus, kas attiecas uz minētajiem dokum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kti</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kas minēti 1. punktā, stājas spēkā vienlaicīgi, un tiem ir vienāds darbības la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gresa noteiktajā dienā, kad stājas spēkā šie akti, attiecīgie iepriekšējā kongresa akti tiek atcel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jc w:val="left"/>
        <w:rPr>
          <w:rFonts w:ascii="Times New Roman" w:hAnsi="Times New Roman" w:cs="Times New Roman"/>
          <w:b/>
          <w:b/>
          <w:bCs/>
        </w:rPr>
      </w:pPr>
      <w:r>
        <w:rPr>
          <w:rFonts w:cs="Times New Roman" w:ascii="Times New Roman" w:hAnsi="Times New Roman"/>
          <w:b/>
          <w:bCs/>
          <w:lang w:val="en-US" w:eastAsia="en-US"/>
        </w:rPr>
        <w:t>VI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vienošanās PPS statūtu papildprotokolam un citiem PPS aktiem</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lībvalstis, kas šo protokolu nav parakstījušas, var tam pievienoties jebkurā laikā.</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alībvalstis, kuras ir līgumslēdzējas puses kongresa laikā atjaunotajos dokumentos, bet nav tos parakstījušas, pievienojas tiem pēc iespējas drīzāk.</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Pievienošanās instrumentus attiecībā uz 1. un 2. punktā minētajiem gadījumiem pa diplomātiskiem kanāliem nosūta Šveices Konfederācijas valdībai, kas paziņo dalībvalstīm par to deponēšanu.</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VII pant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Pasaules Pasta savienības statūtu papildprotokola stāšanās spēkā un darbības laik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Šis papildprotokols stājas spēkā 1986. gada 1. janvārī un ir spēkā nenoteiktu laiku.</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To apliecinot, dalībvalstu valdību pilnvarotās personas ir izstrādājušas šo papildprotokolu, kam ir tāds pats likumīgais spēks kā tad, ja šie noteikumi būtu iekļauti Statūtu tekstā, un ir parakstījušas to vienā eksemplārā, ko deponē Šveices Konfederācijas valdības arhīvo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Tās valsts valdība, kurā notiek kongress, nosūta katrai pusei šī papildprotokola kop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Hamburgā, 1984. gada 27. jūlijā</w:t>
      </w:r>
      <w:r>
        <w:rPr>
          <w:rFonts w:cs="Times New Roman" w:ascii="Times New Roman" w:hAnsi="Times New Roman"/>
          <w:sz w:val="24"/>
          <w:szCs w:val="24"/>
          <w:lang w:val="fr-FR"/>
        </w:rPr>
        <w:t xml:space="preserve"> </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k. parakstus apakšā.</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9</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eastAsia="en-US"/>
        </w:rPr>
        <w:t>Pasaules Pasta savienības statūti pieņemti 1964. gada Vīnes kongresā un iekļauti šā kongresa dokumentu III sējumā.</w:t>
      </w:r>
      <w:r>
        <w:rPr>
          <w:rFonts w:cs="Times New Roman" w:ascii="Times New Roman" w:hAnsi="Times New Roman"/>
        </w:rPr>
        <w:t xml:space="preserve"> </w:t>
      </w:r>
      <w:r>
        <w:rPr>
          <w:rFonts w:cs="Times New Roman" w:ascii="Times New Roman" w:hAnsi="Times New Roman"/>
          <w:lang w:val="en-US" w:eastAsia="en-US"/>
        </w:rPr>
        <w:t>Pirmais papildprotokols tika pieņemts 1969. gada Tokijas kongresā, bet otrais — 1974. gada Lozannas kongres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lang w:val="lv-LV"/>
      </w:rPr>
    </w:pPr>
    <w:r>
      <w:rPr>
        <w:rFonts w:cs="Times New Roman" w:ascii="Times New Roman" w:hAnsi="Times New Roman"/>
        <w:spacing w:val="-2"/>
        <w:sz w:val="18"/>
        <w:lang w:val="lv-LV"/>
      </w:rPr>
    </w:r>
  </w:p>
  <w:p>
    <w:pPr>
      <w:pStyle w:val="Header"/>
      <w:rPr>
        <w:rFonts w:ascii="Times New Roman" w:hAnsi="Times New Roman" w:cs="Times New Roman"/>
        <w:spacing w:val="-2"/>
        <w:sz w:val="18"/>
        <w:lang w:val="lv-LV"/>
      </w:rPr>
    </w:pPr>
    <w:r>
      <w:rPr>
        <w:rFonts w:cs="Times New Roman" w:ascii="Times New Roman" w:hAnsi="Times New Roman"/>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52:00Z</dcterms:created>
  <dc:creator/>
  <dc:description/>
  <dc:language>en-US</dc:language>
  <cp:lastModifiedBy>TTC</cp:lastModifiedBy>
  <dcterms:modified xsi:type="dcterms:W3CDTF">2009-02-13T09:55:00Z</dcterms:modified>
  <cp:revision>5</cp:revision>
  <dc:subject/>
  <dc:title>Third Additional Protocol to the Constitution of the Universal Postal Union, 1984</dc:title>
</cp:coreProperties>
</file>