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2. protokols par terminu “uzņēmums” un “apgrozījums” definīciju (56. pants)</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tsevišķu gadījumu attiecināšanas vajadzībām saskaņā ar Līguma 56. pantu “uzņēmums” ir jebkura juridiska vienība, kas veic saimnieciska vai ekonomiska rakstura 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w:t>
      </w:r>
      <w:r>
        <w:rPr>
          <w:sz w:val="24"/>
          <w:lang w:val="lv-LV"/>
        </w:rPr>
        <w:t>Apgrozījums” Līguma 56. panta nozīmē ir summa, kādu attiecīgie uzņēmumi iepriekšējā finanšu gadā ieguvuši teritorijā, uz kuru attiecas Līgums, pārdodot produktus un sniedzot pakalpojumus, kas ietilpst uzņēmuma parastajā darbības jomā, atskaitot pārdošanas cenas atlaides no cenrāža cenas, kā arī pievienotās vērtības nodokli un citus ar apgrozījumu tieši saistītos nodokļ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Apgrozījuma vietā lieto šo:</w:t>
      </w:r>
    </w:p>
    <w:p>
      <w:pPr>
        <w:pStyle w:val="Normal"/>
        <w:jc w:val="both"/>
        <w:rPr>
          <w:sz w:val="24"/>
        </w:rPr>
      </w:pPr>
      <w:r>
        <w:rPr>
          <w:sz w:val="24"/>
        </w:rPr>
      </w:r>
    </w:p>
    <w:p>
      <w:pPr>
        <w:pStyle w:val="Normal"/>
        <w:jc w:val="both"/>
        <w:rPr/>
      </w:pPr>
      <w:r>
        <w:rPr>
          <w:sz w:val="24"/>
          <w:lang w:val="lv-LV"/>
        </w:rPr>
        <w:t>a) attiecībā uz kredītiestādēm un citām finanšu iestādēm to aktīvu kopsummu, kas reizināta ar attiecību starp aizdevumiem kredītiestādēm un klientiem darījumos ar rezidentiem teritorijā, uz kuru attiecas Līgums, un minēto aizdevumu kopsummu;</w:t>
      </w:r>
      <w:r>
        <w:rPr>
          <w:sz w:val="24"/>
        </w:rPr>
        <w:t xml:space="preserve"> </w:t>
      </w:r>
    </w:p>
    <w:p>
      <w:pPr>
        <w:pStyle w:val="Normal"/>
        <w:jc w:val="both"/>
        <w:rPr>
          <w:sz w:val="24"/>
        </w:rPr>
      </w:pPr>
      <w:r>
        <w:rPr>
          <w:sz w:val="24"/>
        </w:rPr>
      </w:r>
    </w:p>
    <w:p>
      <w:pPr>
        <w:pStyle w:val="Normal"/>
        <w:jc w:val="both"/>
        <w:rPr>
          <w:sz w:val="24"/>
        </w:rPr>
      </w:pPr>
      <w:r>
        <w:rPr>
          <w:sz w:val="24"/>
          <w:lang w:val="lv-LV"/>
        </w:rPr>
        <w:t>b) attiecībā uz apdrošināšanas uzņēmumiem to bruto prēmiju summu, kuras saņemtas no rezidentiem teritorijā, uz kuru attiecas Līgums, un šajā summā ietver visas prēmijas, kas saņemtas un kas jāsaņem saistībā ar apdrošināšanas uzņēmumu vai to vārdā izdotiem apdrošināšanas līgumiem, ieskaitot arī izejošās pārapdrošināšanas prēmijas un atskaitot nodokļus un parafiskālās iemaksas vai maksājumus, kas iekasēti, atsaucoties uz individuālo prēmiju summām vai kopējo prēmiju vērt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kāpjoties no šā protokola 2. pantā iekļautās apgrozījuma definīcijas, kas attiecas uz Līguma 56. panta piemērošanu, attiecīgo apgrozījumu veido:</w:t>
      </w:r>
    </w:p>
    <w:p>
      <w:pPr>
        <w:pStyle w:val="Normal"/>
        <w:jc w:val="both"/>
        <w:rPr>
          <w:sz w:val="24"/>
        </w:rPr>
      </w:pPr>
      <w:r>
        <w:rPr>
          <w:sz w:val="24"/>
        </w:rPr>
      </w:r>
    </w:p>
    <w:p>
      <w:pPr>
        <w:pStyle w:val="Normal"/>
        <w:jc w:val="both"/>
        <w:rPr/>
      </w:pPr>
      <w:r>
        <w:rPr>
          <w:sz w:val="24"/>
          <w:lang w:val="lv-LV"/>
        </w:rPr>
        <w:t>a) attiecībā uz vienošanos, uzņēmumu apvienību lēmumiem un saskaņotām darbībām saistībā ar izplatīšanas un piegādes režīmu starp nekonkurējošiem uzņēmumiem — summa, kas iegūta, pārdodot preces vai sniedzot pakalpojumus, kuri ir šo vienošanos, lēmumu vai saskaņoto darbību priekšmets, un pārdodot citas preces vai sniedzot citus pakalpojumus, kurus lietotāji uzskata par vienādiem to raksturīgo pazīmju, cenas un paredzēto mērķu ziņā;</w:t>
      </w:r>
      <w:r>
        <w:rPr>
          <w:sz w:val="24"/>
        </w:rPr>
        <w:t xml:space="preserve"> </w:t>
      </w:r>
    </w:p>
    <w:p>
      <w:pPr>
        <w:pStyle w:val="Normal"/>
        <w:jc w:val="both"/>
        <w:rPr>
          <w:sz w:val="24"/>
        </w:rPr>
      </w:pPr>
      <w:r>
        <w:rPr>
          <w:sz w:val="24"/>
        </w:rPr>
      </w:r>
    </w:p>
    <w:p>
      <w:pPr>
        <w:pStyle w:val="Normal"/>
        <w:jc w:val="both"/>
        <w:rPr>
          <w:sz w:val="24"/>
        </w:rPr>
      </w:pPr>
      <w:r>
        <w:rPr>
          <w:sz w:val="24"/>
          <w:lang w:val="lv-LV"/>
        </w:rPr>
        <w:t>b) attiecībā uz vienošanos, uzņēmumu apvienību lēmumiem un saskaņotām darbībām saistībā ar vienošanos par tehnoloģijas nodošanu starp nekonkurējošiem uzņēmumiem — summa, kas iegūta, pārdodot preces vai sniedzot pakalpojumus, kas izriet no tehnoloģijas, kura ir šo vienošanos, lēmumu vai saskaņoto darbību priekšmets, un summa, kas iegūta, pārdodot tās preces vai sniedzot tos pakalpojumus, kurus ir paredzēts ar minēto tehnoloģiju uzlabot vai aizstāt.</w:t>
      </w:r>
    </w:p>
    <w:p>
      <w:pPr>
        <w:pStyle w:val="Normal"/>
        <w:jc w:val="both"/>
        <w:rPr>
          <w:sz w:val="24"/>
        </w:rPr>
      </w:pPr>
      <w:r>
        <w:rPr>
          <w:sz w:val="24"/>
        </w:rPr>
      </w:r>
    </w:p>
    <w:p>
      <w:pPr>
        <w:pStyle w:val="Normal"/>
        <w:jc w:val="both"/>
        <w:rPr>
          <w:sz w:val="24"/>
        </w:rPr>
      </w:pPr>
      <w:r>
        <w:rPr>
          <w:sz w:val="24"/>
        </w:rPr>
        <w:t xml:space="preserve">2. </w:t>
      </w:r>
      <w:r>
        <w:rPr>
          <w:sz w:val="24"/>
          <w:lang w:val="lv-LV"/>
        </w:rPr>
        <w:t>Taču, ja laikā, kad 1. punkta a) un b) apakšpunktā aprakstītās vienošanās stājas spēkā, apgrozījums no preču pārdošanas vai pakalpojumu sniegšanas nav pierādāms, piemēro 2. pantā iekļauto vispārīgo note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atsevišķi gadījumi ir saistīti ar produktiem, kuri ietilpst 25. protokola darbības jomā, attiecīgais apgrozījums šo gadījumu attiecinājumam ir apgrozījums, kāds panākts ar šiem produktiem.</w:t>
      </w:r>
    </w:p>
    <w:p>
      <w:pPr>
        <w:pStyle w:val="Normal"/>
        <w:jc w:val="both"/>
        <w:rPr>
          <w:sz w:val="24"/>
        </w:rPr>
      </w:pPr>
      <w:r>
        <w:rPr>
          <w:sz w:val="24"/>
        </w:rPr>
      </w:r>
    </w:p>
    <w:p>
      <w:pPr>
        <w:pStyle w:val="Normal"/>
        <w:jc w:val="both"/>
        <w:rPr>
          <w:sz w:val="24"/>
        </w:rPr>
      </w:pPr>
      <w:r>
        <w:rPr>
          <w:sz w:val="24"/>
        </w:rPr>
        <w:t xml:space="preserve">2. </w:t>
      </w:r>
      <w:r>
        <w:rPr>
          <w:sz w:val="24"/>
          <w:lang w:val="lv-LV"/>
        </w:rPr>
        <w:t>Ja atsevišķi gadījumi ir saistīti ar produktiem, kuri ietilpst 25. protokola darbības jomā, kā arī ar produktiem vai pakalpojumiem, kuri ietilpst Līguma 53. un 54. panta darbības jomā, attiecīgo apgrozījumu nosaka, ņemot vērā visus produktus un pakalpojumus, kā paredzēts 2. pan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23) </w:t>
      </w:r>
    </w:p>
    <w:p>
      <w:pPr>
        <w:pStyle w:val="Normal"/>
        <w:jc w:val="both"/>
        <w:rPr>
          <w:i/>
          <w:i/>
        </w:rPr>
      </w:pPr>
      <w:r>
        <w:rPr>
          <w:i/>
          <w:lang w:val="en-US" w:eastAsia="en-US"/>
        </w:rPr>
        <w:t>PUBREF:</w:t>
      </w:r>
      <w:r>
        <w:rPr>
          <w:i/>
        </w:rPr>
        <w:t xml:space="preserve"> </w:t>
      </w:r>
      <w:r>
        <w:rPr>
          <w:i/>
          <w:lang w:val="en-US" w:eastAsia="en-US"/>
        </w:rPr>
        <w:t xml:space="preserve">Official Journal L 001, 03/01/1994 p. 0185 - 0186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23)</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2:00Z</dcterms:created>
  <dc:creator>TTC</dc:creator>
  <dc:description/>
  <dc:language>en-US</dc:language>
  <cp:lastModifiedBy>TTC</cp:lastModifiedBy>
  <cp:lastPrinted>2000-01-10T11:56:00Z</cp:lastPrinted>
  <dcterms:modified xsi:type="dcterms:W3CDTF">2004-02-26T14:02:00Z</dcterms:modified>
  <cp:revision>1</cp:revision>
  <dc:subject/>
  <dc:title>Padomes 1968</dc:title>
</cp:coreProperties>
</file>