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29. protokols par arodmācībā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ai sekmētu jaunu cilvēku pārvietošanos Eiropas ekonomikas zonā, Līgumslēdzējas puses piekrīt pastiprināt savu sadarbību arodmācību jomā un censties uzlabot nosacījumus studentiem, kuri vēlas studēt EEZ valstī, kas nav viņu pašu valsts.</w:t>
      </w:r>
      <w:r>
        <w:rPr>
          <w:sz w:val="24"/>
        </w:rPr>
        <w:t xml:space="preserve"> </w:t>
      </w:r>
      <w:r>
        <w:rPr>
          <w:sz w:val="24"/>
          <w:lang w:val="lv-LV"/>
        </w:rPr>
        <w:t>Šajā sakarā tās piekrīt, ka līguma noteikumi par studentu uzturēšanās tiesībām neietekmē Līgumslēdzēju pušu iespējas, kas pirms līguma stāšanās spēkā pastāvējušas attiecībā uz mācību maksas iekasēšanu no ārvalstu student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 xml:space="preserve">21994A0103(30) </w:t>
      </w:r>
    </w:p>
    <w:p>
      <w:pPr>
        <w:pStyle w:val="Normal"/>
        <w:jc w:val="both"/>
        <w:rPr/>
      </w:pPr>
      <w:r>
        <w:rPr>
          <w:i/>
          <w:lang w:val="en-US"/>
        </w:rPr>
        <w:t>PUBREF:</w:t>
      </w:r>
      <w:r>
        <w:rPr>
          <w:i/>
        </w:rPr>
        <w:t xml:space="preserve"> </w:t>
      </w:r>
      <w:r>
        <w:rPr>
          <w:i/>
          <w:lang w:val="en-US"/>
        </w:rPr>
        <w:t xml:space="preserve">Official Journal L 001, 03/01/1994 p. 0196 - 0196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9:00Z</dcterms:created>
  <dc:creator>daiga</dc:creator>
  <dc:description/>
  <dc:language>en-US</dc:language>
  <cp:lastModifiedBy>Inese Nalivaiko</cp:lastModifiedBy>
  <dcterms:modified xsi:type="dcterms:W3CDTF">2004-02-26T14:09:00Z</dcterms:modified>
  <cp:revision>3</cp:revision>
  <dc:subject/>
  <dc:title>21994A0103(30) </dc:title>
</cp:coreProperties>
</file>