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b/>
          <w:b/>
          <w:sz w:val="24"/>
        </w:rPr>
      </w:pPr>
      <w:r>
        <w:rPr>
          <w:b/>
          <w:sz w:val="24"/>
          <w:lang w:val="lv-LV"/>
        </w:rPr>
        <w:t xml:space="preserve"> </w:t>
      </w: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 xml:space="preserve">Protokols Nr. 34 par EBTA valstu tiesu iespēju lūgt Eiropas Kopienu Tiesu pieņemt lēmumu par EK noteikumiem atbilstošo EEZ noteikumu interpretāciju </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Ja lietā, ko izskata EBTA valsts tiesa, rodas jautājums par tādu līguma noteikumu interpretāciju, kas pēc būtības ir identi Eiropas Kopienu dibināšanas līgumu noteikumiem, kas grozīti vai papildināti, vai tiesību aktiem, kas pieņemti saskaņā ar tiem, attiecīgā tiesa, ja tā uzskata par vajadzīgu, var lūgt Eiropas Kopienu Tiesu pieņemt lēmumu šajā jautā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EBTA valsts, kas gatavojas izmantot šo protokolu, paziņo depozitāram un Eiropas Kopienu Tiesai, kādā mērā un ar kādiem nosacījumiem šis protokols tiks piemērots tās tiesā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Depozitārs paziņo Līgumslēdzējām pusēm par visiem paziņojumiem saskaņā ar 2. pan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5)</w:t>
      </w:r>
    </w:p>
    <w:p>
      <w:pPr>
        <w:pStyle w:val="Normal"/>
        <w:jc w:val="both"/>
        <w:rPr/>
      </w:pPr>
      <w:r>
        <w:rPr>
          <w:i/>
          <w:lang w:val="en-US"/>
        </w:rPr>
        <w:t>PUBREF:</w:t>
      </w:r>
      <w:r>
        <w:rPr>
          <w:i/>
        </w:rPr>
        <w:t xml:space="preserve"> </w:t>
      </w:r>
      <w:r>
        <w:rPr>
          <w:i/>
          <w:lang w:val="en-US"/>
        </w:rPr>
        <w:t xml:space="preserve">Official Journal L 001 , 03/01/1994 p. 0204 - 020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2:00Z</dcterms:created>
  <dc:creator>daiga</dc:creator>
  <dc:description/>
  <dc:language>en-US</dc:language>
  <cp:lastModifiedBy>Deniss</cp:lastModifiedBy>
  <dcterms:modified xsi:type="dcterms:W3CDTF">2004-04-21T08:40:00Z</dcterms:modified>
  <cp:revision>4</cp:revision>
  <dc:subject/>
  <dc:title>21994A0103(3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093379</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35)_tulk</vt:lpwstr>
  </property>
</Properties>
</file>