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40. protokols par Svalbār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1. </w:t>
      </w:r>
      <w:r>
        <w:rPr>
          <w:sz w:val="24"/>
          <w:lang w:val="lv-LV"/>
        </w:rPr>
        <w:t>Ratificējot EEZ līgumu, Norvēģijas Karalistei ir tiesības atbrīvot Svalbāras teritoriju no līguma prasību piemērošanas.</w:t>
      </w:r>
    </w:p>
    <w:p>
      <w:pPr>
        <w:pStyle w:val="Normal"/>
        <w:jc w:val="both"/>
        <w:rPr>
          <w:sz w:val="24"/>
        </w:rPr>
      </w:pPr>
      <w:r>
        <w:rPr>
          <w:sz w:val="24"/>
        </w:rPr>
      </w:r>
    </w:p>
    <w:p>
      <w:pPr>
        <w:pStyle w:val="Normal"/>
        <w:jc w:val="both"/>
        <w:rPr>
          <w:sz w:val="24"/>
        </w:rPr>
      </w:pPr>
      <w:r>
        <w:rPr>
          <w:sz w:val="24"/>
        </w:rPr>
        <w:t xml:space="preserve">2. </w:t>
      </w:r>
      <w:r>
        <w:rPr>
          <w:sz w:val="24"/>
          <w:lang w:val="lv-LV"/>
        </w:rPr>
        <w:t>Ja Norvēģijas Karaliste izmanto šīs tiesības, esošie nolīgumi, kas ir spēkā Svalbārā, t.i., Konvencija par Eiropas Brīvās tirdzniecības asociācijas izveidi, Brīvās tirdzniecības nolīgums starp Eiropas Ekonomikas kopienu un Norvēģijas Karalisti, kā arī Brīvās tirdzniecības nolīgums starp Eiropas Ogļu un tērauda kopienas dalībvalstīm un Eiropas Ogļu un tērauda kopienu, no vienas puses, un Norvēģijas Karalisti, no otras puses, Svalbāras teritorijā ir spēkā arī turpmā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1)</w:t>
      </w:r>
    </w:p>
    <w:p>
      <w:pPr>
        <w:pStyle w:val="Normal"/>
        <w:jc w:val="both"/>
        <w:rPr/>
      </w:pPr>
      <w:r>
        <w:rPr>
          <w:i/>
          <w:lang w:val="en-US"/>
        </w:rPr>
        <w:t>PUBREF:</w:t>
      </w:r>
      <w:r>
        <w:rPr>
          <w:i/>
        </w:rPr>
        <w:t xml:space="preserve"> </w:t>
      </w:r>
      <w:r>
        <w:rPr>
          <w:i/>
          <w:lang w:val="en-US"/>
        </w:rPr>
        <w:t xml:space="preserve">Official Journal L 001 , 03/01/1994 p. 0208 - 020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7:41:00Z</dcterms:created>
  <dc:creator>Matīss</dc:creator>
  <dc:description/>
  <dc:language>en-US</dc:language>
  <cp:lastModifiedBy>Matīss</cp:lastModifiedBy>
  <dcterms:modified xsi:type="dcterms:W3CDTF">2004-04-21T07:41:00Z</dcterms:modified>
  <cp:revision>2</cp:revision>
  <dc:subject/>
  <dc:title>Eiropas Ekonomikas zonas līgums</dc:title>
</cp:coreProperties>
</file>