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decisions of:</w:t>
      </w:r>
    </w:p>
    <w:p>
      <w:pPr>
        <w:pStyle w:val="Tekstabloks"/>
        <w:ind w:left="0" w:right="0" w:hanging="0"/>
        <w:jc w:val="center"/>
        <w:rPr/>
      </w:pPr>
      <w:r>
        <w:rPr/>
        <w:t>21 December 2017 [shall come into force from 1 January 2018];</w:t>
      </w:r>
    </w:p>
    <w:p>
      <w:pPr>
        <w:pStyle w:val="Tekstabloks"/>
        <w:ind w:left="0" w:right="0" w:hanging="0"/>
        <w:jc w:val="center"/>
        <w:rPr/>
      </w:pPr>
      <w:r>
        <w:rPr/>
        <w:t>8 March 2018 [shall come into force from 13 March 2018];</w:t>
      </w:r>
    </w:p>
    <w:p>
      <w:pPr>
        <w:pStyle w:val="Tekstabloks"/>
        <w:ind w:left="0" w:right="0" w:hanging="0"/>
        <w:jc w:val="center"/>
        <w:rPr/>
      </w:pPr>
      <w:r>
        <w:rPr/>
        <w:t>7 March 2019 [shall come into force from 15 April 2019].</w:t>
      </w:r>
    </w:p>
    <w:p>
      <w:pPr>
        <w:pStyle w:val="Paraststmeklis"/>
        <w:spacing w:before="0" w:after="0"/>
        <w:jc w:val="both"/>
        <w:rPr>
          <w:bCs/>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araststmeklis"/>
        <w:spacing w:before="0" w:after="0"/>
        <w:rPr>
          <w:bCs/>
          <w:sz w:val="20"/>
          <w:szCs w:val="20"/>
          <w:lang w:val="en-GB"/>
        </w:rPr>
      </w:pPr>
      <w:r>
        <w:rPr>
          <w:bCs/>
          <w:sz w:val="20"/>
          <w:szCs w:val="20"/>
          <w:lang w:val="en-GB"/>
        </w:rPr>
      </w:r>
    </w:p>
    <w:p>
      <w:pPr>
        <w:pStyle w:val="Paraststmeklis"/>
        <w:spacing w:before="0" w:after="0"/>
        <w:rPr>
          <w:bCs/>
          <w:lang w:val="en-GB"/>
        </w:rPr>
      </w:pPr>
      <w:r>
        <w:rPr>
          <w:bCs/>
          <w:lang w:val="en-GB"/>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15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visions of General Authorisation and Regulations Regarding the Registration and Submission of Information for Solid Waste Disposal Service at Landfills for Solid Wast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18.</w:t>
      </w:r>
      <w:r>
        <w:rPr>
          <w:rFonts w:cs="Times New Roman" w:ascii="Times New Roman" w:hAnsi="Times New Roman"/>
          <w:i/>
          <w:sz w:val="24"/>
          <w:vertAlign w:val="superscript"/>
        </w:rPr>
        <w:t>1</w:t>
      </w:r>
      <w:r>
        <w:rPr>
          <w:rFonts w:cs="Times New Roman" w:ascii="Times New Roman" w:hAnsi="Times New Roman"/>
          <w:i/>
          <w:sz w:val="24"/>
        </w:rPr>
        <w:t>, Paragraphs two and four, and Section 25, Paragraph one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32429"/>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50561"/>
      <w:bookmarkStart w:id="3" w:name="p1"/>
      <w:bookmarkStart w:id="4" w:name="p-650561"/>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ovisions of general authorisation and regulations regarding the registration and submission of information for solid waste disposal service at landfills for solid waste (hereinafter – the Regulations) prescri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the registration of providers of the solid waste disposal service (hereinafter – the merchant) at landfills for solid waste (hereinafter – the landfi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the merchant shall send a registration notification or a notification on termination of activities to the Public Utilities Commission (hereinafter –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information to be included in the registration notification and the notification on termination of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information to be included in the Register of Merch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by which the merchant shall be excluded from the Register of Merchants and re-regist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by which the Regulator shall inform the submitter of a registration notification of the time period within which it will be registered, of the right to commence the provision of public utility service, if the decision of the Regulator to refuse to register the submitter of a registration notification has not been received within the specified period, and of the possibilities to appeal the respective decision of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provisions of general authorisation to be complied with by the merchant in providing the solid waste disposal service at the landfill (hereinafter – the provisions of general authorisation);</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procedures by which the merchant shall submit information to the Regulator, and also the content, amount and deadline of the information to be submitted.</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 Decision No. 1/6 of BPUC of 8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n-532431"/>
      <w:bookmarkStart w:id="7" w:name="n2"/>
      <w:bookmarkStart w:id="8" w:name="n-532431"/>
      <w:bookmarkStart w:id="9" w:name="n2"/>
      <w:bookmarkEnd w:id="8"/>
      <w:bookmarkEnd w:id="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gistration Notification and Notification on Termination of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p-532432"/>
      <w:bookmarkStart w:id="11" w:name="p2"/>
      <w:bookmarkStart w:id="12" w:name="p-532432"/>
      <w:bookmarkStart w:id="13" w:name="p2"/>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erchant shall send the Regulator a notification on registration, which is drawn up in accordance with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43331"/>
      <w:bookmarkStart w:id="15" w:name="p3"/>
      <w:bookmarkStart w:id="16" w:name="p-643331"/>
      <w:bookmarkStart w:id="17" w:name="p3"/>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erchant shall submit the Regulator information regarding changes in the name, zone of activities thereof, and also in the rest of the information included in the Register of Merchants within 30 days after making the respective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32434"/>
      <w:bookmarkStart w:id="19" w:name="p4"/>
      <w:bookmarkStart w:id="20" w:name="p-532434"/>
      <w:bookmarkStart w:id="21" w:name="p4"/>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merchant ceases to provide the solid waste disposal service at the landfill, it shall send a notification to the Regulator on termination of activities in accordance with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32435"/>
      <w:bookmarkStart w:id="23" w:name="p5"/>
      <w:bookmarkStart w:id="24" w:name="p-532435"/>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erchant shall be liable for the veracity of the provid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43332"/>
      <w:bookmarkStart w:id="27" w:name="p6"/>
      <w:bookmarkStart w:id="28" w:name="p-643332"/>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gulator has the right to request the merchant to clarify the information included in the registration notification and the notification on termination of activities. The registration notification and the notification on the termination of activities shall be regarded as having been submitted on the day when the Regulator has received all the necessary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32437"/>
      <w:bookmarkStart w:id="31" w:name="p7"/>
      <w:bookmarkStart w:id="32" w:name="p-532437"/>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notification is submitted electronically, electronic copies of documents supporting the notification shall be attached and attested with a secure electronic signature and time stam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32438"/>
      <w:bookmarkStart w:id="35" w:name="p8"/>
      <w:bookmarkStart w:id="36" w:name="p-532438"/>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fter receipt of the registration notification, the Regulator shall send the following information to the e-mail address indicated by the merchant in the registration notification within five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time period within which the merchant will be registered with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right to commence the provision of public utility service, if the decision of the Regulator to refuse to register the merchant with an indication of the possibility of appealing the decision has been received within the specified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n-532439"/>
      <w:bookmarkStart w:id="39" w:name="n3"/>
      <w:bookmarkStart w:id="40" w:name="n-532439"/>
      <w:bookmarkStart w:id="41" w:name="n3"/>
      <w:bookmarkEnd w:id="40"/>
      <w:bookmarkEnd w:id="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gister of Merch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 w:name="p-532440"/>
      <w:bookmarkStart w:id="43" w:name="p9"/>
      <w:bookmarkStart w:id="44" w:name="p-532440"/>
      <w:bookmarkStart w:id="45" w:name="p9"/>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Regulator shall maintain and update the Register of Merchants on its website www.sprk.gov.lv, indicating the last date of up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50562"/>
      <w:bookmarkStart w:id="47" w:name="p10"/>
      <w:bookmarkStart w:id="48" w:name="p-650562"/>
      <w:bookmarkStart w:id="49" w:name="p10"/>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gister of Merchants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unified registr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Decision No. 1/30 of BPUC of 21 Decem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amount of solid waste accepted at the landfill (t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w:t>
      </w:r>
      <w:r>
        <w:rPr>
          <w:rFonts w:cs="Times New Roman" w:ascii="Times New Roman" w:hAnsi="Times New Roman"/>
          <w:sz w:val="24"/>
          <w:vertAlign w:val="superscript"/>
        </w:rPr>
        <w:t xml:space="preserve">1 </w:t>
      </w:r>
      <w:r>
        <w:rPr>
          <w:rFonts w:cs="Times New Roman" w:ascii="Times New Roman" w:hAnsi="Times New Roman"/>
          <w:sz w:val="24"/>
        </w:rPr>
        <w:t>amount of solid waste disposed at the landfill (t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name and address of the landfill where the solid waste disposal service is provided, and the waste management region serviced by the landfi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registration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whether the merchant has been excluded from the Register of Providers of the Service of Solid Waste Disposal Service at Landfills for Solid Waste, the date when the merchant was excluded from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6 of BPUC of 8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532442"/>
      <w:bookmarkStart w:id="51" w:name="n4"/>
      <w:bookmarkStart w:id="52" w:name="n-532442"/>
      <w:bookmarkStart w:id="53" w:name="n4"/>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Excluding the Merchant and Suspending Its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 w:name="p-532443"/>
      <w:bookmarkStart w:id="55" w:name="p11"/>
      <w:bookmarkStart w:id="56" w:name="p-532443"/>
      <w:bookmarkStart w:id="57" w:name="p11"/>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erchant shall notify the Regulator of suspending activities of a merchant no later than 30 day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532444"/>
      <w:bookmarkStart w:id="59" w:name="p12"/>
      <w:bookmarkStart w:id="60" w:name="p-532444"/>
      <w:bookmarkStart w:id="61" w:name="p12"/>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merchant shall notify the Regulator of the termination of the provision of the service of solid waste disposal at landfill no later than 90 day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43334"/>
      <w:bookmarkStart w:id="63" w:name="p13"/>
      <w:bookmarkStart w:id="64" w:name="p-643334"/>
      <w:bookmarkStart w:id="65" w:name="p13"/>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gulator shall exclude the merchant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fter receipt of a written notification from the merchant, if the merchant has paid the State fee for the regulation of public utilities and submitted information to the Regulator related to the calculation of the Stat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f the merchant has been excluded from the Commercial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if conditions demonstrating that the activities of the merchant must no longer be regulated in accordance with the law On Regulators of Public Utilities or other laws and regulations of the respective field have been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if the economic activity of the merchant has been susp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if the merchant has repeatedly violated the provisions of general author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43335"/>
      <w:bookmarkStart w:id="67" w:name="p13.1"/>
      <w:bookmarkStart w:id="68" w:name="p-643335"/>
      <w:bookmarkStart w:id="69" w:name="p13.1"/>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 xml:space="preserve">1 </w:t>
      </w:r>
      <w:r>
        <w:rPr>
          <w:rFonts w:cs="Times New Roman" w:ascii="Times New Roman" w:hAnsi="Times New Roman"/>
          <w:sz w:val="24"/>
        </w:rPr>
        <w:t>If the merchant at the moment of submitting the notification on the termination of its activities has not paid the State fee in accordance with the procedures specified in laws and regulations, the Regulator shall take a decision in which it shall prescribe the merchant the obligation to pay the debt of the State fee. If the merchant does not comply with the decision of the Regulator on the payment of the debt of the State fee, the Regulator shall ensure the compliance with the decision of the Regulator in accordance with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84609"/>
      <w:bookmarkStart w:id="71" w:name="p14"/>
      <w:bookmarkStart w:id="72" w:name="p-684609"/>
      <w:bookmarkStart w:id="73" w:name="p14"/>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Regulator finds evidence of an administrative violation in the activities of the merchant, the Regulator shall initiate proceedings within the framework of an administrative violation case in accordance with the laws and regulations in the field of administrative li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6 of BPUC of 7 March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84610"/>
      <w:bookmarkStart w:id="75" w:name="p15"/>
      <w:bookmarkStart w:id="76" w:name="p-684610"/>
      <w:bookmarkStart w:id="77" w:name="p15"/>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within a year the merchants repeatedly commits a similar violation, the Regulator shall initiate proceedings within the framework of an administrative violation case in accordance with the laws and regulations in the field of administrative liability and may take a decision on the exclusion of the merchant from the Register of Merch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6 of BPUC of 7 March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684611"/>
      <w:bookmarkStart w:id="79" w:name="p16"/>
      <w:bookmarkStart w:id="80" w:name="p-684611"/>
      <w:bookmarkStart w:id="81" w:name="p16"/>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Decision No. 1/6 of BPUC of 7 March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84612"/>
      <w:bookmarkStart w:id="83" w:name="p17"/>
      <w:bookmarkStart w:id="84" w:name="p-684612"/>
      <w:bookmarkStart w:id="85" w:name="p17"/>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Decision No. 1/6 of BPUC of 7 March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532450"/>
      <w:bookmarkStart w:id="87" w:name="p18"/>
      <w:bookmarkStart w:id="88" w:name="p-532450"/>
      <w:bookmarkStart w:id="89" w:name="p18"/>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For re-registration, the merchant shall send a notification to the Regulator in accordance with Paragraph 2 of these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532451"/>
      <w:bookmarkStart w:id="91" w:name="p19"/>
      <w:bookmarkStart w:id="92" w:name="p-532451"/>
      <w:bookmarkStart w:id="93" w:name="p19"/>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Regulator shall make a note in the register on suspending economic activities of the merchant on the basis of a mandatory requirement of the State Revenue Service, which has been sent to the Regulator in accordance with the law On Taxes and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32452"/>
      <w:bookmarkStart w:id="95" w:name="p20"/>
      <w:bookmarkStart w:id="96" w:name="p-532452"/>
      <w:bookmarkStart w:id="97" w:name="p20"/>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Regulator shall make a note in the register on suspending activities of the merchant on the basis of an entry in the Commercial Register on suspending activities of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n-643339"/>
      <w:bookmarkStart w:id="99" w:name="n5"/>
      <w:bookmarkStart w:id="100" w:name="n-643339"/>
      <w:bookmarkStart w:id="101" w:name="n5"/>
      <w:bookmarkEnd w:id="100"/>
      <w:bookmarkEnd w:id="1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visions of a General Authorisation and Regulations Regarding the Submission of Inform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532454"/>
      <w:bookmarkStart w:id="103" w:name="p21"/>
      <w:bookmarkStart w:id="104" w:name="p-532454"/>
      <w:bookmarkStart w:id="105" w:name="p21"/>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merchant has the right and obligation to perform commercial activities in solid waste disposal service at landfill in accordance with the law On Regulators of Public Utilities, special laws and regulations of the regulated field and the decisions of the Reg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684613"/>
      <w:bookmarkStart w:id="107" w:name="p21.1"/>
      <w:bookmarkStart w:id="108" w:name="p-684613"/>
      <w:bookmarkStart w:id="109" w:name="p21.1"/>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r>
        <w:rPr>
          <w:rFonts w:cs="Times New Roman" w:ascii="Times New Roman" w:hAnsi="Times New Roman"/>
          <w:sz w:val="24"/>
          <w:vertAlign w:val="superscript"/>
        </w:rPr>
        <w:t xml:space="preserve">1 </w:t>
      </w:r>
      <w:r>
        <w:rPr>
          <w:rFonts w:cs="Times New Roman" w:ascii="Times New Roman" w:hAnsi="Times New Roman"/>
          <w:sz w:val="24"/>
        </w:rPr>
        <w:t>After the merchant has been registered in the Register of Merchants, it shall, within six months from the day of registration, submit to the Regulator a draft tariff that has been calculated in accordance with the methodology for the calculation of the tariff for solid waste disposal service determined by the Regulator together with the justification of the costs forming the tariff referred to in the calculation of the draft tariff. If due to objective reasons the merchant cannot submit a calculated draft tariff together with the justification of the costs forming the tariffs referred to in the calculation of the draft tariff within six months, the merchant shall, not later than 30 days before the expiry of the six-month period, request the Regulator to determine another time period for the submission of the draft tariff and justification of the costs forming the tariffs referred to in the calculation of the draft tariff by indicating the objective reasons. Until the Regulator approves the draft tariff, the merchant shall apply the tariff previously determined for the solid waste disposal service to the settlements with customers of public utilities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6 of BPUC of 7 March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532455"/>
      <w:bookmarkStart w:id="111" w:name="p22"/>
      <w:bookmarkStart w:id="112" w:name="p-532455"/>
      <w:bookmarkStart w:id="113" w:name="p22"/>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merchant must ensure continuous provision of public utility service, conformity with the safety requirements of public utilities laid down in the regulated field, as well as the quality of public utilities in accordance with the law On Regulators of Public Utilities, and laws and regulations, technical regulations, standards and contractual provisions in the regulated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643340"/>
      <w:bookmarkStart w:id="115" w:name="p22.1"/>
      <w:bookmarkStart w:id="116" w:name="p-643340"/>
      <w:bookmarkStart w:id="117" w:name="p22.1"/>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r>
        <w:rPr>
          <w:rFonts w:cs="Times New Roman" w:ascii="Times New Roman" w:hAnsi="Times New Roman"/>
          <w:sz w:val="24"/>
          <w:vertAlign w:val="superscript"/>
        </w:rPr>
        <w:t xml:space="preserve">1 </w:t>
      </w:r>
      <w:r>
        <w:rPr>
          <w:rFonts w:cs="Times New Roman" w:ascii="Times New Roman" w:hAnsi="Times New Roman"/>
          <w:sz w:val="24"/>
        </w:rPr>
        <w:t>Upon a reasoned request of customers or other persons, the merchant shall ensure the provision of the public utility service in accordance with the procedures provided for in the laws and regulations, if the financial capacity of the merchant or the technical capacity of the objects or infrastructure allows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532456"/>
      <w:bookmarkStart w:id="119" w:name="p23"/>
      <w:bookmarkStart w:id="120" w:name="p-532456"/>
      <w:bookmarkStart w:id="121" w:name="p23"/>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merchant shall inform the Regulator on a regular basis of its activities and changes therein in accordance with laws and regulations and decisions of the Reg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43341"/>
      <w:bookmarkStart w:id="123" w:name="p24"/>
      <w:bookmarkStart w:id="124" w:name="p-643341"/>
      <w:bookmarkStart w:id="125" w:name="p24"/>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merchant shall provide to the Regulator information in accordance with the law On Regulators of Public Utilities, special laws and regulations in the regulated field, and decisions and requests of the Regulator. The merchant shall submit information to the Regulator in accordance with the procedures provided by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643342"/>
      <w:bookmarkStart w:id="127" w:name="p24.1"/>
      <w:bookmarkStart w:id="128" w:name="p-643342"/>
      <w:bookmarkStart w:id="129" w:name="p24.1"/>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r>
        <w:rPr>
          <w:rFonts w:cs="Times New Roman" w:ascii="Times New Roman" w:hAnsi="Times New Roman"/>
          <w:sz w:val="24"/>
          <w:vertAlign w:val="superscript"/>
        </w:rPr>
        <w:t xml:space="preserve">1 </w:t>
      </w:r>
      <w:r>
        <w:rPr>
          <w:rFonts w:cs="Times New Roman" w:ascii="Times New Roman" w:hAnsi="Times New Roman"/>
          <w:sz w:val="24"/>
        </w:rPr>
        <w:t>Once per calendar year, within two weeks after the deadline specified in the Law on the Annual Financial Statements and Consolidated Financial Statements for the submission of annual financial statements to the State Revenue Service, the merchant shall submit to the Regulator the report laid down in Annex 3 to the Regulations on the activities of the merchant in general, the amount of public utility service actually provided, costs and income in the reporting year, information regarding significant changes in the managed amount of waste or technological changes made or planned in the activities of the merchant, and also regarding economic activities started or terminated in the reporting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532458"/>
      <w:bookmarkStart w:id="131" w:name="p25"/>
      <w:bookmarkStart w:id="132" w:name="p-532458"/>
      <w:bookmarkStart w:id="133" w:name="p25"/>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merchant shall provide the Regulator with an opportunity to monitor the quality of the provision of public utility service and conformity with the provisions of general authorisation. The merchant shall provide the Regulator with information regarding the results of economic and financial activities of the merchant, as well as provide the Regulator with access for insp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532459"/>
      <w:bookmarkStart w:id="135" w:name="p26"/>
      <w:bookmarkStart w:id="136" w:name="p-532459"/>
      <w:bookmarkStart w:id="137" w:name="p26"/>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merchant shall arrange separate accounting for each type of public utilities service in accordance with the special laws and regulations of the regulated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532460"/>
      <w:bookmarkStart w:id="139" w:name="p27"/>
      <w:bookmarkStart w:id="140" w:name="p-532460"/>
      <w:bookmarkStart w:id="141" w:name="p27"/>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n case of force majeure circumstances, the merchant has the obligation to take all the necessary measures to continue to conform to and fulfil the provisions of general author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532461"/>
      <w:bookmarkStart w:id="143" w:name="p28"/>
      <w:bookmarkStart w:id="144" w:name="p-532461"/>
      <w:bookmarkStart w:id="145" w:name="p28"/>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erchant shall pay the State fee for the regulation of public utilities in the amount and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532462"/>
      <w:bookmarkStart w:id="147" w:name="p29"/>
      <w:bookmarkStart w:id="148" w:name="p-532462"/>
      <w:bookmarkStart w:id="149" w:name="p29"/>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merchant has the right to suspend, cease or terminate the provision of public utility service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n-532463"/>
      <w:bookmarkStart w:id="151" w:name="n6"/>
      <w:bookmarkStart w:id="152" w:name="n-532463"/>
      <w:bookmarkStart w:id="153" w:name="n6"/>
      <w:bookmarkEnd w:id="152"/>
      <w:bookmarkEnd w:id="1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4" w:name="p-532464"/>
      <w:bookmarkStart w:id="155" w:name="p30"/>
      <w:bookmarkStart w:id="156" w:name="p-532464"/>
      <w:bookmarkStart w:id="157" w:name="p30"/>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Merchants having a valid licence to dispose solid waste at landfill on the day of coming into force of this Regulation need not submit a registration notification. The Regulator shall register such merchants with the Register of Merchants upon its own initi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532465"/>
      <w:bookmarkStart w:id="159" w:name="p31"/>
      <w:bookmarkStart w:id="160" w:name="p-532465"/>
      <w:bookmarkStart w:id="161" w:name="p31"/>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 This Regulation shall come into force on the day following the publication thereof in the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in the capacity of the Chair of the Board 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ublic Utilities Commission, board member</w:t>
        <w:tab/>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5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October 2014</w:t>
      </w:r>
      <w:bookmarkStart w:id="162" w:name="piel1"/>
      <w:bookmarkStart w:id="163" w:name="piel-650563"/>
      <w:bookmarkEnd w:id="162"/>
      <w:bookmarkEnd w:id="16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Decision No. 1/6 of BPUC of 8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4" w:name="n-650564"/>
      <w:bookmarkStart w:id="165" w:name="650564"/>
      <w:bookmarkEnd w:id="164"/>
      <w:bookmarkEnd w:id="165"/>
      <w:r>
        <w:rPr>
          <w:rFonts w:cs="Times New Roman" w:ascii="Times New Roman" w:hAnsi="Times New Roman"/>
          <w:b/>
          <w:sz w:val="28"/>
        </w:rPr>
        <w:t>Notification on Registration of the Provider of Solid Waste Disposal Service at the Landfills for Solid Was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General Information Regarding the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4431"/>
        <w:gridCol w:w="4640"/>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rchant:</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fied registration number:</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person entitled to represent the merchant:</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fax:</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X] Electronic mai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informed that the information regarding the State fee calculated for the regulation of the public utility service must be submitted to the Regulator in accordance with the procedures and within the time period specified by it not later than within 30 days after registration of the merchant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register</w:t>
            </w:r>
          </w:p>
        </w:tc>
      </w:tr>
      <w:tr>
        <w:trPr/>
        <w:tc>
          <w:tcPr>
            <w:tcW w:w="907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 the provision of the public utility service – solid waste disposal service at the landfill of was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Regarding the Provision of Solid Waste Disposal Service at the Landfills for Solid Was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581"/>
        <w:gridCol w:w="4864"/>
        <w:gridCol w:w="3626"/>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and name of the landfi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management region serviced by the landfill</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act with each local government in the waste management region from the administrative territory of which solid waste is accepted for the provision of the solid waste disposal service at the landfill (</w:t>
            </w:r>
            <w:r>
              <w:rPr>
                <w:rFonts w:cs="Times New Roman" w:ascii="Times New Roman" w:hAnsi="Times New Roman"/>
                <w:i/>
                <w:sz w:val="24"/>
              </w:rPr>
              <w:t>indicate the local government and the term of validity of the contract</w:t>
            </w:r>
            <w:r>
              <w:rPr>
                <w:rFonts w:cs="Times New Roman" w:ascii="Times New Roman" w:hAnsi="Times New Roman"/>
                <w:sz w:val="24"/>
              </w:rPr>
              <w: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and date of issuance, term of the permit for polluting activities issued by the State Environmental Servic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solid waste planned to be accepted at the landfill (t per yea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solid waste planned to be disposed at the landfill (t per yea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hereby confirm that the merchant has the technical equipment – fixed assets, which may ensure the continuity and quality of the solid waste disposal service at the landfill of waste in accordance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hereby confirm that the information provided is tru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343"/>
        <w:gridCol w:w="3071"/>
        <w:gridCol w:w="1657"/>
      </w:tblGrid>
      <w:tr>
        <w:trPr/>
        <w:tc>
          <w:tcPr>
            <w:tcW w:w="43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3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3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 thereof/</w:t>
            </w:r>
          </w:p>
        </w:tc>
        <w:tc>
          <w:tcPr>
            <w:tcW w:w="16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decision No 1/15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October 2014</w:t>
      </w:r>
      <w:bookmarkStart w:id="166" w:name="piel2"/>
      <w:bookmarkStart w:id="167" w:name="piel-643347"/>
      <w:bookmarkEnd w:id="166"/>
      <w:bookmarkEnd w:id="16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Decision No. 1/38 of BPUC of 2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8" w:name="n-643348"/>
      <w:bookmarkStart w:id="169" w:name="643348"/>
      <w:bookmarkEnd w:id="168"/>
      <w:bookmarkEnd w:id="169"/>
      <w:r>
        <w:rPr>
          <w:rFonts w:cs="Times New Roman" w:ascii="Times New Roman" w:hAnsi="Times New Roman"/>
          <w:b/>
          <w:sz w:val="28"/>
        </w:rPr>
        <w:t>Notification on Termination of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431"/>
        <w:gridCol w:w="4640"/>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merchant:</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Unified registration numbe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person entitled to represent the merchant:</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w:t>
            </w:r>
            <w:r>
              <w:rPr>
                <w:rFonts w:cs="Times New Roman" w:ascii="Times New Roman" w:hAnsi="Times New Roman"/>
                <w:b/>
                <w:sz w:val="24"/>
              </w:rPr>
              <w:t>[X] Electronic mail address:</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elephone, fa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X] I agree that the Regulator shall send documents and notifications to the electronic mail address indicated in this notification on the termination of activities, using the official electronic mail address of the Regulator sprk@sprk.gov.lv, in accordance with Section 9, Paragraph two of the Law on Notification, and they shall be deemed as notified on the second working day after their sending. The Regulator and the merchant may also use other means of notification specified in the Law on Notification in their mutual communicat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7F7F7F"/>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exclude</w:t>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the Register of Providers of the Service of Solid Waste Disposal Service at the Landfills for Solid Waste from __ _____ 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7F7F7F"/>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grounds for exclusion**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fee in the amount of EUR _______ for the regulation of public utilities in _____ [year] was paid on ____ _______________ 20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acknowledge that the respective local government(s) is (are) in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438"/>
        <w:gridCol w:w="6633"/>
      </w:tblGrid>
      <w:tr>
        <w:trPr/>
        <w:tc>
          <w:tcPr>
            <w:tcW w:w="243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6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38"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 thereof/</w:t>
            </w:r>
          </w:p>
        </w:tc>
        <w:tc>
          <w:tcPr>
            <w:tcW w:w="66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 if the merchant has indicated a date before which the Regulator may exclude the merchant from the register, the Regulator shall exclude the merchant from the register on the date indicated by the Regulator, indicating it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 need not be indicated, if the merchant is excluded from the Commercial Register. If the merchant ceases to provide the service of solid waste disposal at the landfill, the merchant which will provide this service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5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October 2014</w:t>
      </w:r>
      <w:bookmarkStart w:id="170" w:name="piel3"/>
      <w:bookmarkStart w:id="171" w:name="piel-650566"/>
      <w:bookmarkEnd w:id="170"/>
      <w:bookmarkEnd w:id="17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Decision No. 1/6 of BPUC of 8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084"/>
        <w:gridCol w:w="4987"/>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merchan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Unified registration number</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landfill</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orting period</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gulated sector: provision of the solid waste disposal service at the landfil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cs="Times New Roman" w:ascii="Times New Roman" w:hAnsi="Times New Roman"/>
          <w:b/>
          <w:sz w:val="24"/>
        </w:rPr>
        <w:t>Report on the Amount, Costs and Revenue of the Services Provided in __________________</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bl>
      <w:tblPr>
        <w:tblW w:w="5000" w:type="pct"/>
        <w:jc w:val="left"/>
        <w:tblInd w:w="-105" w:type="dxa"/>
        <w:tblLayout w:type="fixed"/>
        <w:tblCellMar>
          <w:top w:w="30" w:type="dxa"/>
          <w:left w:w="30" w:type="dxa"/>
          <w:bottom w:w="30" w:type="dxa"/>
          <w:right w:w="30" w:type="dxa"/>
        </w:tblCellMar>
      </w:tblPr>
      <w:tblGrid>
        <w:gridCol w:w="1018"/>
        <w:gridCol w:w="2769"/>
        <w:gridCol w:w="1482"/>
        <w:gridCol w:w="2663"/>
        <w:gridCol w:w="1139"/>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dicator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signation/calculation</w:t>
            </w:r>
            <w:r>
              <w:rPr>
                <w:rFonts w:cs="Times New Roman" w:ascii="Times New Roman" w:hAnsi="Times New Roman"/>
                <w:b/>
                <w:sz w:val="24"/>
                <w:vertAlign w:val="superscript"/>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costs and revenue of services in the reporting year</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sz w:val="24"/>
              </w:rPr>
              <w:t xml:space="preserve">Revenue (net turnover), </w:t>
            </w:r>
            <w:r>
              <w:rPr>
                <w:rFonts w:cs="Times New Roman" w:ascii="Times New Roman" w:hAnsi="Times New Roman"/>
                <w:b/>
                <w:i/>
                <w:sz w:val="24"/>
              </w:rPr>
              <w:t>includin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venue from the tariff for the solid waste disposal service with the natural resources tax*</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other revenue from main activities by the types of activities, </w:t>
            </w:r>
            <w:r>
              <w:rPr>
                <w:rFonts w:cs="Times New Roman" w:ascii="Times New Roman" w:hAnsi="Times New Roman"/>
                <w:i/>
                <w:sz w:val="24"/>
              </w:rPr>
              <w:t>includin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0. Full costs</w:t>
            </w:r>
            <w:r>
              <w:rPr>
                <w:rFonts w:cs="Times New Roman" w:ascii="Times New Roman" w:hAnsi="Times New Roman"/>
                <w:b/>
                <w:sz w:val="24"/>
                <w:vertAlign w:val="superscript"/>
              </w:rPr>
              <w:t>[3]</w:t>
            </w:r>
            <w:r>
              <w:rPr>
                <w:rFonts w:cs="Times New Roman" w:ascii="Times New Roman" w:hAnsi="Times New Roman"/>
                <w:b/>
                <w:sz w:val="24"/>
              </w:rPr>
              <w:t xml:space="preserve">, </w:t>
            </w:r>
            <w:r>
              <w:rPr>
                <w:rFonts w:cs="Times New Roman" w:ascii="Times New Roman" w:hAnsi="Times New Roman"/>
                <w:b/>
                <w:i/>
                <w:sz w:val="24"/>
              </w:rPr>
              <w:t>includin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w:t>
            </w:r>
            <w:r>
              <w:rPr>
                <w:rFonts w:cs="Times New Roman" w:ascii="Times New Roman" w:hAnsi="Times New Roman"/>
                <w:b/>
                <w:sz w:val="24"/>
                <w:vertAlign w:val="subscript"/>
              </w:rPr>
              <w:t>P</w:t>
            </w:r>
            <w:r>
              <w:rPr>
                <w:rFonts w:cs="Times New Roman" w:ascii="Times New Roman" w:hAnsi="Times New Roman"/>
                <w:b/>
                <w:sz w:val="24"/>
              </w:rPr>
              <w:t>= (I</w:t>
            </w:r>
            <w:r>
              <w:rPr>
                <w:rFonts w:cs="Times New Roman" w:ascii="Times New Roman" w:hAnsi="Times New Roman"/>
                <w:b/>
                <w:sz w:val="24"/>
                <w:vertAlign w:val="subscript"/>
              </w:rPr>
              <w:t>nol</w:t>
            </w:r>
            <w:r>
              <w:rPr>
                <w:rFonts w:cs="Times New Roman" w:ascii="Times New Roman" w:hAnsi="Times New Roman"/>
                <w:b/>
                <w:sz w:val="24"/>
              </w:rPr>
              <w:t xml:space="preserve"> + I</w:t>
            </w:r>
            <w:r>
              <w:rPr>
                <w:rFonts w:cs="Times New Roman" w:ascii="Times New Roman" w:hAnsi="Times New Roman"/>
                <w:b/>
                <w:sz w:val="24"/>
                <w:vertAlign w:val="subscript"/>
              </w:rPr>
              <w:t>ekspl</w:t>
            </w:r>
            <w:r>
              <w:rPr>
                <w:rFonts w:cs="Times New Roman" w:ascii="Times New Roman" w:hAnsi="Times New Roman"/>
                <w:b/>
                <w:sz w:val="24"/>
              </w:rPr>
              <w:t xml:space="preserve"> + I</w:t>
            </w:r>
            <w:r>
              <w:rPr>
                <w:rFonts w:cs="Times New Roman" w:ascii="Times New Roman" w:hAnsi="Times New Roman"/>
                <w:b/>
                <w:sz w:val="24"/>
                <w:vertAlign w:val="subscript"/>
              </w:rPr>
              <w:t>nod</w:t>
            </w:r>
            <w:r>
              <w:rPr>
                <w:rFonts w:cs="Times New Roman" w:ascii="Times New Roman" w:hAnsi="Times New Roman"/>
                <w:b/>
                <w:sz w:val="24"/>
              </w:rPr>
              <w:t xml:space="preserve"> + I</w:t>
            </w:r>
            <w:r>
              <w:rPr>
                <w:rFonts w:cs="Times New Roman" w:ascii="Times New Roman" w:hAnsi="Times New Roman"/>
                <w:b/>
                <w:sz w:val="24"/>
                <w:vertAlign w:val="subscript"/>
              </w:rPr>
              <w:t>k</w:t>
            </w:r>
            <w:r>
              <w:rPr>
                <w:rFonts w:cs="Times New Roman" w:ascii="Times New Roman" w:hAnsi="Times New Roman"/>
                <w:b/>
                <w:sz w:val="24"/>
              </w:rPr>
              <w:t>) – Ien + I</w:t>
            </w:r>
            <w:r>
              <w:rPr>
                <w:rFonts w:cs="Times New Roman" w:ascii="Times New Roman" w:hAnsi="Times New Roman"/>
                <w:b/>
                <w:sz w:val="24"/>
                <w:vertAlign w:val="subscript"/>
              </w:rPr>
              <w:t>r</w:t>
            </w:r>
            <w:r>
              <w:rPr>
                <w:rFonts w:cs="Times New Roman" w:ascii="Times New Roman" w:hAnsi="Times New Roman"/>
                <w:b/>
                <w:sz w:val="24"/>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preciation of fixed assets and the write-off value of intangible investmen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taff cos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per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other costs of economic activity, </w:t>
            </w:r>
            <w:r>
              <w:rPr>
                <w:rFonts w:cs="Times New Roman" w:ascii="Times New Roman" w:hAnsi="Times New Roman"/>
                <w:i/>
                <w:sz w:val="24"/>
              </w:rPr>
              <w:t>includin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saim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operating, repair and maintenance costs of vehicles, equipment, mechanisms and structures, and also costs of materials for ensuring solid waste disposal service (including lease) for the following process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1. costs of mechanical biological pre-treatment of solid waste for dispos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1. costs of mechanical pre-treatment of solid wast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 costs of biological treatment of waste (composting, anaerobic digestion, transportation to treatment facility, e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1.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3. costs for the preparation of waste for further regeneration after mechanical processing (preparation for processing, transfer for processing, e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2. costs for the acceptance of solid waste at transfer stations and for transportation to the landfil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3. costs for the provision of solid waste dispos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3.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1. costs of transportation and placing of inert waste to the landfill cell, levelling, compacting, forming daily cover and slopes, building roads for the landfill cell, maintenance thereof and other costs not included in the other technological process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3.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2. costs for collecting and utilising landfill gas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3.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3. costs for the management of landfill leachate and other wastewat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4. costs for the maintenance of objects of the landfill infrastructure other than included in other cost item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costs for control and protection of the environmental condition during the operation of the landfil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costs for the management and transfer of hazardous waste segregated from solid wast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costs for financing public education measures in the relevant waste management regio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costs for research and development activ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costs for the closure and recultivation of a landfill and costs related to the monitoring and maintenance of the closed landfil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costs of administration which are not included in other cost item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fee paymen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other cos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perating cos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ekspl</w:t>
            </w:r>
            <w:r>
              <w:rPr>
                <w:rFonts w:cs="Times New Roman" w:ascii="Times New Roman" w:hAnsi="Times New Roman"/>
                <w:sz w:val="24"/>
              </w:rPr>
              <w:t>= I</w:t>
            </w:r>
            <w:r>
              <w:rPr>
                <w:rFonts w:cs="Times New Roman" w:ascii="Times New Roman" w:hAnsi="Times New Roman"/>
                <w:sz w:val="24"/>
                <w:vertAlign w:val="subscript"/>
              </w:rPr>
              <w:t>pers</w:t>
            </w:r>
            <w:r>
              <w:rPr>
                <w:rFonts w:cs="Times New Roman" w:ascii="Times New Roman" w:hAnsi="Times New Roman"/>
                <w:sz w:val="24"/>
              </w:rPr>
              <w:t xml:space="preserve"> + I</w:t>
            </w:r>
            <w:r>
              <w:rPr>
                <w:rFonts w:cs="Times New Roman" w:ascii="Times New Roman" w:hAnsi="Times New Roman"/>
                <w:sz w:val="24"/>
                <w:vertAlign w:val="subscript"/>
              </w:rPr>
              <w:t>saim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ax paymen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redit interest payments and capital reimbursement, incl. costs related to the financial guarantee or equal guarantee by the landfill operato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k</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revenue** by which the costs should be reduced in accordance with the methodology</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mount of solid waste accepted at the landfill</w:t>
            </w:r>
            <w:r>
              <w:rPr>
                <w:rFonts w:cs="Times New Roman" w:ascii="Times New Roman" w:hAnsi="Times New Roman"/>
                <w:b/>
                <w:sz w:val="24"/>
                <w:vertAlign w:val="superscript"/>
              </w:rPr>
              <w:t>[</w:t>
            </w:r>
            <w:r>
              <w:rPr>
                <w:rFonts w:cs="Times New Roman" w:ascii="Times New Roman" w:hAnsi="Times New Roman"/>
                <w:sz w:val="24"/>
                <w:vertAlign w:val="superscript"/>
              </w:rPr>
              <w:t>3</w:t>
            </w:r>
            <w:r>
              <w:rPr>
                <w:rFonts w:cs="Times New Roman" w:ascii="Times New Roman" w:hAnsi="Times New Roman"/>
                <w:b/>
                <w:sz w:val="24"/>
                <w:vertAlign w:val="superscript"/>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mount of solid waste disposed at the landfill</w:t>
            </w:r>
            <w:r>
              <w:rPr>
                <w:rFonts w:cs="Times New Roman" w:ascii="Times New Roman" w:hAnsi="Times New Roman"/>
                <w:b/>
                <w:sz w:val="24"/>
                <w:vertAlign w:val="superscript"/>
              </w:rPr>
              <w:t>[</w:t>
            </w:r>
            <w:r>
              <w:rPr>
                <w:rFonts w:cs="Times New Roman" w:ascii="Times New Roman" w:hAnsi="Times New Roman"/>
                <w:sz w:val="24"/>
                <w:vertAlign w:val="superscript"/>
              </w:rPr>
              <w:t>3</w:t>
            </w:r>
            <w:r>
              <w:rPr>
                <w:rFonts w:cs="Times New Roman" w:ascii="Times New Roman" w:hAnsi="Times New Roman"/>
                <w:b/>
                <w:sz w:val="24"/>
                <w:vertAlign w:val="superscript"/>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a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3. Proportion of the amount of solid waste disposed and accepted at the landfill, </w:t>
            </w:r>
            <w:r>
              <w:rPr>
                <w:rFonts w:cs="Times New Roman" w:ascii="Times New Roman" w:hAnsi="Times New Roman"/>
                <w:sz w:val="24"/>
                <w:vertAlign w:val="superscript"/>
              </w:rPr>
              <w:t>[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ap</w:t>
            </w:r>
            <w:r>
              <w:rPr>
                <w:rFonts w:cs="Times New Roman" w:ascii="Times New Roman" w:hAnsi="Times New Roman"/>
                <w:sz w:val="24"/>
              </w:rPr>
              <w:t>/Q</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atural resources tax* rate in accordance with the Natural Resources Tax Law</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R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4.3. Costs of the solid waste disposal service with natural resources tax per tonne</w:t>
            </w:r>
            <w:r>
              <w:rPr>
                <w:rFonts w:cs="Times New Roman" w:ascii="Times New Roman" w:hAnsi="Times New Roman"/>
                <w:b/>
                <w:sz w:val="24"/>
                <w:vertAlign w:val="superscript"/>
              </w:rPr>
              <w:t>[3]</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includin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w:t>
            </w:r>
            <w:r>
              <w:rPr>
                <w:rFonts w:cs="Times New Roman" w:ascii="Times New Roman" w:hAnsi="Times New Roman"/>
                <w:b/>
                <w:sz w:val="24"/>
                <w:vertAlign w:val="subscript"/>
              </w:rPr>
              <w:t xml:space="preserve">ar DRN </w:t>
            </w:r>
            <w:r>
              <w:rPr>
                <w:rFonts w:cs="Times New Roman" w:ascii="Times New Roman" w:hAnsi="Times New Roman"/>
                <w:b/>
                <w:sz w:val="24"/>
              </w:rPr>
              <w:t>= K</w:t>
            </w:r>
            <w:r>
              <w:rPr>
                <w:rFonts w:cs="Times New Roman" w:ascii="Times New Roman" w:hAnsi="Times New Roman"/>
                <w:b/>
                <w:sz w:val="24"/>
                <w:vertAlign w:val="subscript"/>
              </w:rPr>
              <w:t>ap</w:t>
            </w:r>
            <w:r>
              <w:rPr>
                <w:rFonts w:cs="Times New Roman" w:ascii="Times New Roman" w:hAnsi="Times New Roman"/>
                <w:b/>
                <w:sz w:val="24"/>
              </w:rPr>
              <w:t xml:space="preserve"> + M</w:t>
            </w:r>
            <w:r>
              <w:rPr>
                <w:rFonts w:cs="Times New Roman" w:ascii="Times New Roman" w:hAnsi="Times New Roman"/>
                <w:b/>
                <w:sz w:val="24"/>
                <w:vertAlign w:val="subscript"/>
              </w:rPr>
              <w:t>DR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1. component of the solid waste disposal servic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K</w:t>
            </w:r>
            <w:r>
              <w:rPr>
                <w:rFonts w:cs="Times New Roman" w:ascii="Times New Roman" w:hAnsi="Times New Roman"/>
                <w:b/>
                <w:sz w:val="24"/>
                <w:vertAlign w:val="subscript"/>
              </w:rPr>
              <w:t>ap</w:t>
            </w:r>
            <w:r>
              <w:rPr>
                <w:rFonts w:cs="Times New Roman" w:ascii="Times New Roman" w:hAnsi="Times New Roman"/>
                <w:b/>
                <w:sz w:val="24"/>
              </w:rPr>
              <w:t>= I</w:t>
            </w:r>
            <w:r>
              <w:rPr>
                <w:rFonts w:cs="Times New Roman" w:ascii="Times New Roman" w:hAnsi="Times New Roman"/>
                <w:b/>
                <w:sz w:val="24"/>
                <w:vertAlign w:val="subscript"/>
              </w:rPr>
              <w:t>p</w:t>
            </w:r>
            <w:r>
              <w:rPr>
                <w:rFonts w:cs="Times New Roman" w:ascii="Times New Roman" w:hAnsi="Times New Roman"/>
                <w:b/>
                <w:sz w:val="24"/>
              </w:rPr>
              <w:t xml:space="preserve"> / Q</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2. The natural resources tax* for the amount of the disposed solid wast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w:t>
            </w:r>
            <w:r>
              <w:rPr>
                <w:rFonts w:cs="Times New Roman" w:ascii="Times New Roman" w:hAnsi="Times New Roman"/>
                <w:b/>
                <w:sz w:val="24"/>
                <w:vertAlign w:val="subscript"/>
              </w:rPr>
              <w:t>DRN</w:t>
            </w:r>
            <w:r>
              <w:rPr>
                <w:rFonts w:cs="Times New Roman" w:ascii="Times New Roman" w:hAnsi="Times New Roman"/>
                <w:b/>
                <w:sz w:val="24"/>
              </w:rPr>
              <w:t>= Q</w:t>
            </w:r>
            <w:r>
              <w:rPr>
                <w:rFonts w:cs="Times New Roman" w:ascii="Times New Roman" w:hAnsi="Times New Roman"/>
                <w:b/>
                <w:sz w:val="24"/>
                <w:vertAlign w:val="subscript"/>
              </w:rPr>
              <w:t>ap</w:t>
            </w:r>
            <w:r>
              <w:rPr>
                <w:rFonts w:cs="Times New Roman" w:ascii="Times New Roman" w:hAnsi="Times New Roman"/>
                <w:b/>
                <w:sz w:val="24"/>
              </w:rPr>
              <w:t>/ Q * DR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maining capacity of the landfill cel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sity of the waste disposed at landfill cel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g/m</w:t>
            </w:r>
            <w:r>
              <w:rPr>
                <w:rFonts w:cs="Times New Roman" w:ascii="Times New Roman" w:hAnsi="Times New Roman"/>
                <w:sz w:val="24"/>
                <w:vertAlign w:val="superscript"/>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the managed landfill leachat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the collected bioga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natural resources tax for the disposal of solid w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income that has been directly or indirectly gained from the use of the infrastructure of the landfill, and revenue obtained thereby from trade in recoverable material separated, reducing the revenue by costs for the preparation of recoverable material separated for tr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based on the measurements made in the reporting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erchant shall submit to the Regulator an explanation of the changes that have occurred in the reporting year by comparing the information included in the applicable tariff and the report for the previous year, information regarding significant changes in the amount of managed waste or technological changes in the activities of the merchant made or planned, and also regarding economic activities started or terminated in the reporting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lanatio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must be prepared in accordance with the provisions of the methodology issued by the Public Utilities Commission for the calculation of the tariff for solid waste disposa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esignations conform to that laid down in the methodology issued by the Public Utilities Commission for the calculation of the tariff for solid waste disposa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dicators and numeration conform to the items laid down in the methodology issued by the Public Utilities Commission for the calculation of the tariff for solid waste dispos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343"/>
        <w:gridCol w:w="3071"/>
        <w:gridCol w:w="1657"/>
      </w:tblGrid>
      <w:tr>
        <w:trPr/>
        <w:tc>
          <w:tcPr>
            <w:tcW w:w="43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3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3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 thereof/</w:t>
            </w:r>
          </w:p>
        </w:tc>
        <w:tc>
          <w:tcPr>
            <w:tcW w:w="16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367"/>
        <w:gridCol w:w="5704"/>
      </w:tblGrid>
      <w:tr>
        <w:trPr/>
        <w:tc>
          <w:tcPr>
            <w:tcW w:w="336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367" w:type="dxa"/>
            <w:tcBorders>
              <w:top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person who prepared the document/</w:t>
            </w:r>
          </w:p>
        </w:tc>
        <w:tc>
          <w:tcPr>
            <w:tcW w:w="57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0:00Z</dcterms:created>
  <dc:creator>Līga Dombrovska</dc:creator>
  <dc:description/>
  <cp:keywords/>
  <dc:language>en-US</dc:language>
  <cp:lastModifiedBy>Līga Dombrovska</cp:lastModifiedBy>
  <dcterms:modified xsi:type="dcterms:W3CDTF">2019-09-02T12:54:00Z</dcterms:modified>
  <cp:revision>4</cp:revision>
  <dc:subject/>
  <dc:title/>
</cp:coreProperties>
</file>