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decisions of:</w:t>
      </w:r>
    </w:p>
    <w:p>
      <w:pPr>
        <w:pStyle w:val="Tekstabloks"/>
        <w:ind w:left="0" w:right="0" w:hanging="0"/>
        <w:jc w:val="center"/>
        <w:rPr/>
      </w:pPr>
      <w:r>
        <w:rPr/>
        <w:t>24 March 2016 [shall come into force from 31 March 2016];</w:t>
      </w:r>
    </w:p>
    <w:p>
      <w:pPr>
        <w:pStyle w:val="Tekstabloks"/>
        <w:ind w:left="0" w:right="0" w:hanging="0"/>
        <w:jc w:val="center"/>
        <w:rPr/>
      </w:pPr>
      <w:r>
        <w:rPr/>
        <w:t>26 October 2017 [shall come into force from 1 January 2018];</w:t>
      </w:r>
    </w:p>
    <w:p>
      <w:pPr>
        <w:pStyle w:val="Tekstabloks"/>
        <w:ind w:left="0" w:right="0" w:hanging="0"/>
        <w:jc w:val="center"/>
        <w:rPr/>
      </w:pPr>
      <w:r>
        <w:rPr/>
        <w:t>8 November 2018 [shall come into force from 1 January 2019].</w:t>
      </w:r>
    </w:p>
    <w:p>
      <w:pPr>
        <w:pStyle w:val="Paraststmeklis"/>
        <w:spacing w:before="0" w:after="0"/>
        <w:jc w:val="both"/>
        <w:rPr>
          <w:bCs/>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Paraststmeklis"/>
        <w:spacing w:before="0" w:after="0"/>
        <w:rPr>
          <w:bCs/>
          <w:lang w:val="en-GB"/>
        </w:rPr>
      </w:pPr>
      <w:r>
        <w:rPr>
          <w:bCs/>
          <w:lang w:val="en-GB"/>
        </w:rPr>
      </w:r>
    </w:p>
    <w:p>
      <w:pPr>
        <w:pStyle w:val="Paraststmeklis"/>
        <w:spacing w:before="0" w:after="0"/>
        <w:rPr>
          <w:bCs/>
          <w:lang w:val="en-GB"/>
        </w:rPr>
      </w:pPr>
      <w:r>
        <w:rPr>
          <w:bCs/>
          <w:lang w:val="en-GB"/>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cision No. 1/18 of the Board of the Public Utilities Commiss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opted 3 December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egulations Regarding the Right of Use of Numberi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47, Paragraphs one and three of the Electronic Communications Law and</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25, Paragraph one of the law On Regulators of Public Utilitie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The Regulations Regarding the Right of Use of Numbering (hereinafter – the Regulations) prescribe the procedures and the time period by which an electronic communications merchant (hereinafter – the merchant) shall submit to the Public Utilities Commission (hereinafter – the Regulator) an application for the allocation, extension, or cancellation of the right of use of numbering, and by which the Regulator shall allocate, extend, cancel, or retransfer the right of use of numbe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In order to receive, extend, or cancel the right of use of numbering, the merchant shall submit to the Regulator in writing an accurately and completely filled-in original of the application regarding the allocation of the right of use of numbering (Annex 1), the extension of the term of validity of the right of use of numbering (Annex 2), or the cancellation of the right of use of numbering (Annex 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The day of receipt of the application submitted by the merchant shall be the day when the application of the merchant, which has been submitted in conformity with the requirements specified in Paragraph 2 of the Regulations and contains all the information specified in Annex 1, 2, or 3 to this Regulation, is registered by the Regulat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The Regulator has the right to request that the merchant updates the information included in the application specified in Paragraph 2 of this Regulation, in order to be able to make an objective decision on the matter regarding the allocation, extension or cancellation of the right of use of numbe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Upon assessing the use of the right of use of numbering allocated to the merchant, the Regulator shall not regard the numbers used for technical needs as the used numbe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The Regulator may organise a competition or tendering procedure for the allocation of the right of use of numbering in accordance with the by-law drawn up and approved by the Regulator, after receipt of an application for the allocation of the right of use of numbering or upon its own initiative, without having received the application in ques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The right of use of numbering acquired as a result of a competition or tendering procedure shall be allocated by the Regulator to the winner of the competition or tendering procedure in accordance with laws and regul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 Allocation of the Right of Use of Numberi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The Regulator shall, under a decision by the Chairperson of the Regulator (hereinafter – the Chairperson), without examining the matter at a meeting of the Council of the Regulator, or under a decision by the Council of the Regulator, allocate the right of use of numbering to the merchant according to the National Numbering Plan with regard to the public telephone network numbers, short codes, and identification codes which have not been allocated to other merchant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1</w:t>
      </w:r>
      <w:r>
        <w:rPr>
          <w:rFonts w:cs="Times New Roman" w:ascii="Times New Roman" w:hAnsi="Times New Roman"/>
          <w:sz w:val="24"/>
        </w:rPr>
        <w:t xml:space="preserve"> Upon examining an application for the allocation of the right of use of numbering, the Regulator shall assess whether any of the conditions referred to in Paragraphs 22–22.</w:t>
      </w:r>
      <w:r>
        <w:rPr>
          <w:rFonts w:cs="Times New Roman" w:ascii="Times New Roman" w:hAnsi="Times New Roman"/>
          <w:sz w:val="24"/>
          <w:vertAlign w:val="superscript"/>
        </w:rPr>
        <w:t>1</w:t>
      </w:r>
      <w:r>
        <w:rPr>
          <w:rFonts w:cs="Times New Roman" w:ascii="Times New Roman" w:hAnsi="Times New Roman"/>
          <w:sz w:val="24"/>
        </w:rPr>
        <w:t>4 of the Regulations are present in relation to the mercha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6 October 2017; 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2</w:t>
      </w:r>
      <w:r>
        <w:rPr>
          <w:rFonts w:cs="Times New Roman" w:ascii="Times New Roman" w:hAnsi="Times New Roman"/>
          <w:sz w:val="24"/>
        </w:rPr>
        <w:t xml:space="preserve"> If the Regulator, upon examination of an application for the allocation of the right of use of numbering, does not establish any of the conditions referred to in Paragraphs 22–22.</w:t>
      </w:r>
      <w:r>
        <w:rPr>
          <w:rFonts w:cs="Times New Roman" w:ascii="Times New Roman" w:hAnsi="Times New Roman"/>
          <w:sz w:val="24"/>
          <w:vertAlign w:val="superscript"/>
        </w:rPr>
        <w:t>1</w:t>
      </w:r>
      <w:r>
        <w:rPr>
          <w:rFonts w:cs="Times New Roman" w:ascii="Times New Roman" w:hAnsi="Times New Roman"/>
          <w:sz w:val="24"/>
        </w:rPr>
        <w:t>4 of the Regulations in relation to the merchant, no additional explanations are required from the merchant, and the request expressed in this application may be satisfied in full, the Regulator shall assign the right of use of numbering to the merchant under a decision by the Chairperson, without examining the submitted application for the allocation of the use of numbering at a meeting of the Council of the Regulator. Upon allocating the right of use of numbering under the decision by the Chairperson the Regulator shall concurrently indicate the right of the Regulator to cancel the right of use of numbering allocated to the merchant in accordance with Paragraph 33 of the Regul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6 October 2017; 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3</w:t>
      </w:r>
      <w:r>
        <w:rPr>
          <w:rFonts w:cs="Times New Roman" w:ascii="Times New Roman" w:hAnsi="Times New Roman"/>
          <w:sz w:val="24"/>
        </w:rPr>
        <w:t xml:space="preserve"> The Regulator shall examine an application for the allocation of the right of use of numbering at a meeting of the Council of the Regulator by inviting the merchant to participate therein, provided that at least one of the following conditions is me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3</w:t>
      </w:r>
      <w:r>
        <w:rPr>
          <w:rFonts w:cs="Times New Roman" w:ascii="Times New Roman" w:hAnsi="Times New Roman"/>
          <w:sz w:val="24"/>
        </w:rPr>
        <w:t>1. the Regulator establishes any of the conditions referred to in Paragraphs 22–22.</w:t>
      </w:r>
      <w:r>
        <w:rPr>
          <w:rFonts w:cs="Times New Roman" w:ascii="Times New Roman" w:hAnsi="Times New Roman"/>
          <w:sz w:val="24"/>
          <w:vertAlign w:val="superscript"/>
        </w:rPr>
        <w:t>1</w:t>
      </w:r>
      <w:r>
        <w:rPr>
          <w:rFonts w:cs="Times New Roman" w:ascii="Times New Roman" w:hAnsi="Times New Roman"/>
          <w:sz w:val="24"/>
        </w:rPr>
        <w:t>4 of the Regulations with regard to the mercha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3</w:t>
      </w:r>
      <w:r>
        <w:rPr>
          <w:rFonts w:cs="Times New Roman" w:ascii="Times New Roman" w:hAnsi="Times New Roman"/>
          <w:sz w:val="24"/>
        </w:rPr>
        <w:t>2. during examination of the application for the allocation of the right of use of numbering, prior to the allocation of the right of use of numbering to the merchant the Regulator establishes that it is necessary to hear additional explanations from the merchant in relation to the allocation of the right of use of number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3</w:t>
      </w:r>
      <w:r>
        <w:rPr>
          <w:rFonts w:cs="Times New Roman" w:ascii="Times New Roman" w:hAnsi="Times New Roman"/>
          <w:sz w:val="24"/>
        </w:rPr>
        <w:t>3. the request expressed in the application for the allocation of the right of use of numbering cannot be satisfied in full.</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6 October 2017; 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4</w:t>
      </w:r>
      <w:r>
        <w:rPr>
          <w:rFonts w:cs="Times New Roman" w:ascii="Times New Roman" w:hAnsi="Times New Roman"/>
          <w:sz w:val="24"/>
        </w:rPr>
        <w:t xml:space="preserve"> If, upon cancelling the right of the use of numbering, the Regulator establishes that any of the national numbers is used in the public electronic communications network of another merchant, according to the procedures of number portability service (hereinafter – the Portable Number), the Regulator shall allocate the right of use of numbering under a decision by the Chairperson to the mercha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4</w:t>
      </w:r>
      <w:r>
        <w:rPr>
          <w:rFonts w:cs="Times New Roman" w:ascii="Times New Roman" w:hAnsi="Times New Roman"/>
          <w:sz w:val="24"/>
        </w:rPr>
        <w:t>1. who has submitted an application for the allocation of the right of use of numbering to the Portable Number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4</w:t>
      </w:r>
      <w:r>
        <w:rPr>
          <w:rFonts w:cs="Times New Roman" w:ascii="Times New Roman" w:hAnsi="Times New Roman"/>
          <w:sz w:val="24"/>
        </w:rPr>
        <w:t>2. to whose public electronic communications network the Portable Number has been transferred, unless an application has been submitted for the allocation of the right of use of numbering to the Portable Numbers. If the Portable Numbers are transferred to the public electronic communications networks of several merchants, the right of use of numbering to the Portable Numbers shall be allocated to the merchant to whose public electronic communications network the most Portable Numbers have been transferred. If an equal number of Portable Numbers has been transferred to the public electronic communications networks of several merchants, the right of use of numbering to the Portable Numbers shall be allocated to the merchant to whose public electronic communications network the last transfer of the Portable Numbers was performed, i.e., the last number portability service was provided in terms of tim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vertAlign w:val="superscript"/>
        </w:rPr>
        <w:t>5</w:t>
      </w:r>
      <w:r>
        <w:rPr>
          <w:rFonts w:cs="Times New Roman" w:ascii="Times New Roman" w:hAnsi="Times New Roman"/>
          <w:sz w:val="24"/>
        </w:rPr>
        <w:t xml:space="preserve"> The Regulator shall allocate to the merchant the right of use of numbering to the Portable Number in accordance with the procedures laid down in Sub-paragraphs 7.</w:t>
      </w:r>
      <w:r>
        <w:rPr>
          <w:rFonts w:cs="Times New Roman" w:ascii="Times New Roman" w:hAnsi="Times New Roman"/>
          <w:sz w:val="24"/>
          <w:vertAlign w:val="superscript"/>
        </w:rPr>
        <w:t>4</w:t>
      </w:r>
      <w:r>
        <w:rPr>
          <w:rFonts w:cs="Times New Roman" w:ascii="Times New Roman" w:hAnsi="Times New Roman"/>
          <w:sz w:val="24"/>
        </w:rPr>
        <w:t>1–7.</w:t>
      </w:r>
      <w:r>
        <w:rPr>
          <w:rFonts w:cs="Times New Roman" w:ascii="Times New Roman" w:hAnsi="Times New Roman"/>
          <w:sz w:val="24"/>
          <w:vertAlign w:val="superscript"/>
        </w:rPr>
        <w:t>4</w:t>
      </w:r>
      <w:r>
        <w:rPr>
          <w:rFonts w:cs="Times New Roman" w:ascii="Times New Roman" w:hAnsi="Times New Roman"/>
          <w:sz w:val="24"/>
        </w:rPr>
        <w:t>2 of the Regulations under a decision by the Council of the Regulator, examining the matter regarding allocation of the right of use of numbering at a meeting of the Council of the Regulator if any of the conditions referred to in Paragraph 22 of the Regulations is prese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The merchant shall only exercise the right of use of numbering according to the purpose of use of the numbering specified in the National Numbering Pl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The Regulator shall allocate to the merchant the right of use of numbering to the public fixed telephone network numbers in blocks of 100 (one hundred) nu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6 October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The Regulator shall allocate the right of use of numbering to the public mobile telephone network numbers to the merchant who will use them in the public mobile electronic communications network by using radio frequency spectrum of the Republic of Latvia (hereinafter – the mobile network). If the merchant does not have its own mobile network, the application of the merchant for the allocation of the right of use of numbering shall be accompanied by a consent from the merchant on whose mobile network the public mobile telephone network numbers will be us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The Regulator shall, upon request of the merchant, allocate to the merchant the right of use of numbering to the public mobile telephone network numbers in blocks of 10 000 (ten thousand) nu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The Regulator may, upon its own initiative, in the case referred to in Paragraphs 7.</w:t>
      </w:r>
      <w:r>
        <w:rPr>
          <w:rFonts w:cs="Times New Roman" w:ascii="Times New Roman" w:hAnsi="Times New Roman"/>
          <w:sz w:val="24"/>
          <w:vertAlign w:val="superscript"/>
        </w:rPr>
        <w:t>4</w:t>
      </w:r>
      <w:r>
        <w:rPr>
          <w:rFonts w:cs="Times New Roman" w:ascii="Times New Roman" w:hAnsi="Times New Roman"/>
          <w:sz w:val="24"/>
        </w:rPr>
        <w:t>, 7.</w:t>
      </w:r>
      <w:r>
        <w:rPr>
          <w:rFonts w:cs="Times New Roman" w:ascii="Times New Roman" w:hAnsi="Times New Roman"/>
          <w:sz w:val="24"/>
          <w:vertAlign w:val="superscript"/>
        </w:rPr>
        <w:t>5</w:t>
      </w:r>
      <w:r>
        <w:rPr>
          <w:rFonts w:cs="Times New Roman" w:ascii="Times New Roman" w:hAnsi="Times New Roman"/>
          <w:sz w:val="24"/>
        </w:rPr>
        <w:t>, and 13 of the Regulations, allocate to the merchant the right of use of numbering to the public mobile telephone network numbers in blocks of 1 000 (one thousand) nu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The merchant who has been allocated the right of use of numbering to an incomplete block of the public mobile telephone network numbers referred to in Paragraph 11 of the Regulations and who requires a new right of use of numbering to the public mobile telephone network numbers, shall apply for the right of use of numbering, unless it has been allocated to another merchant, to the remaining public mobile telephone network numbers in the block. The merchant shall indicate in its application for the right of use of numbering in what time periods and how the requested right of use of numbering will be us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The Regulator shall, in one event, upon request of the merchant, allocate to the merchant the right of use of numbering to no more tha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1. 100 (one hundred) toll-free service number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2. 100 (one hundred) shared cost service number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3. 100 (one hundred) premium rate number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4. 500 (five hundred) other service type nu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The Regulator shall allocate to the merchant the right of use of numbering to not more than one short code for the provision of carrier selection servi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The Regulator shall allocate to the merchant the right of use of numbering to the short numb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1. for the provision of telephone directory enquiry servic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2. for the provision of carrier servic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3. for the provision of carrier services (16XX) (hereinafter – the service co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The Regulator may allocate the right of use of numbering for equivalent service codes to several merchants. The Regulator shall allocate the right of use of numbering to one specific service code only to one merchant for use within the framework of one specific public electronic communications network. If the merchant does not have its own public electronic communications network, the application of the merchant for the allocation of the right of use of numbering to the service code shall be accompanied by a consent from the merchant on whose public electronic communications network the specific service code will be us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6 October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8. The Regulator shall allocate the right of use of numbering to the short numbers 116XXX after the the Ministry of Environmental Protection and Regional Development has published a list of the numbers which have been reserved for harmonised services of social value, as well as the conditions for the use thereof in accordance with the National Numbering Plan in the official gazette </w:t>
      </w:r>
      <w:r>
        <w:rPr>
          <w:rFonts w:cs="Times New Roman" w:ascii="Times New Roman" w:hAnsi="Times New Roman"/>
          <w:i/>
          <w:sz w:val="24"/>
        </w:rPr>
        <w:t>Latvijas Vēstnesis</w:t>
      </w:r>
      <w:r>
        <w:rPr>
          <w:rFonts w:cs="Times New Roman" w:ascii="Times New Roman" w:hAnsi="Times New Roman"/>
          <w:sz w:val="24"/>
        </w:rPr>
        <w:t xml:space="preserve"> [the official Gazette of the Government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 The Regulator shall allocate to the merchant the right of use of numbering for the identification cod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1. international signalling point cod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2. national signalling point cod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3. not more than three codes of the public mobile telephone network of the carrier to each carrier of the public mobile telephone network who ensures the mobile network;</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4. not more than one data transmission network identification code to each mobile network carrier who ensures data transmission on its mobile network.</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 The Regulator shall allocate to the merchant the right of use of numbering for a definite or an indefinite period of time. The Regulator shall allocate the right of use of numbering for a definite period of time, if laws and regulations lay down restrictions for the relevant nu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When allocating the right of use of numbering, the Regulator may impose on the merchant specific conditions for exercising the right of use of numbe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The Regulator may refuse to allocate the rights of use of numbering to a merchant if at least one of the following conditions is pres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1. the merchant has violated laws and regulations or a decision taken or administrative provisions issued by the Regulator in relation to commercial activity in the field of electronic communications or the violation has not been eliminated within the time period stipulated by the Regulator or other institution managing the sector of electronic communicati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2. the merchant has failed to partly or completely meet the specific conditions for the right of use imposed by the Regulato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3. the Regulator has established fraud, using numbering, or misuse of numbering in the activities of the mercha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4. an individual merchant, a representative of a branch of a foreign merchant or a shareholder, stockholder, member of a commercial company, a member of the council or board of directors, or a procuration holder has been a member of the council or board of directors of such merchant – capital company – or procuration holder, a member with the right of representation of a partnership, a representative of a branch of a foreign merchant, or an individual merchant in whose activity the Regulator has established fraud committed by using numbering, or misuse of number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5. [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vertAlign w:val="superscript"/>
        </w:rPr>
        <w:t>1</w:t>
      </w:r>
      <w:r>
        <w:rPr>
          <w:rFonts w:cs="Times New Roman" w:ascii="Times New Roman" w:hAnsi="Times New Roman"/>
          <w:sz w:val="24"/>
        </w:rPr>
        <w:t xml:space="preserve"> The Regulator may refuse to allocate to the merchant the right of use of numbering to the follow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vertAlign w:val="superscript"/>
        </w:rPr>
        <w:t>1</w:t>
      </w:r>
      <w:r>
        <w:rPr>
          <w:rFonts w:cs="Times New Roman" w:ascii="Times New Roman" w:hAnsi="Times New Roman"/>
          <w:sz w:val="24"/>
        </w:rPr>
        <w:t>1. the service numbers if the merchant exercises less than 100 % of the right of use of numbering allocated previously to one or two service numbers as at the moment of submitting the application, without exceeding a year from the allocation of the right of use of number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vertAlign w:val="superscript"/>
        </w:rPr>
        <w:t>1</w:t>
      </w:r>
      <w:r>
        <w:rPr>
          <w:rFonts w:cs="Times New Roman" w:ascii="Times New Roman" w:hAnsi="Times New Roman"/>
          <w:sz w:val="24"/>
        </w:rPr>
        <w:t>2. the national numbers if the merchant exercises less than 30 % of the right of use of numbering allocated previously to three or more national numbers as at the moment of submitting the application, without exceeding a year from the allocation of the right of use of number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vertAlign w:val="superscript"/>
        </w:rPr>
        <w:t>1</w:t>
      </w:r>
      <w:r>
        <w:rPr>
          <w:rFonts w:cs="Times New Roman" w:ascii="Times New Roman" w:hAnsi="Times New Roman"/>
          <w:sz w:val="24"/>
        </w:rPr>
        <w:t>3. the service numbers if the merchant exercises less than 50 % of the previously granted right of use of numbering to three or more service numbers as at the moment of submitting the application, exceeding a year from the allocation of the right of use of number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vertAlign w:val="superscript"/>
        </w:rPr>
        <w:t>1</w:t>
      </w:r>
      <w:r>
        <w:rPr>
          <w:rFonts w:cs="Times New Roman" w:ascii="Times New Roman" w:hAnsi="Times New Roman"/>
          <w:sz w:val="24"/>
        </w:rPr>
        <w:t>4. the public fixed telephone network numbers or the public mobile telephone network numbers if the merchant exercises less than 50 % the previously granted right of use of numbering to 100 or more public fixed telephone network numbers or public mobile telephone network numbers as at the moment of submitting the application, exceeding two years from the allocation of the right of use of numbering.</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8 November 2018 / Sub-paragraphs 22.1 3 and 22.1 4 shall come into force on 1 July 2019. See Paragraph 44.1 of amendment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I. Extension of the Term of Validity of the Right of Use of Numberi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The Regulator may extend the right of use of numbering which has been allocated to the merchant for a definite period of time, for a definite or indefinite period of time after expiry of the term of validity thereof. The Regulator shall extend the term of validity of the right of use of numbering for a definite period of time, if laws and regulations lay down restrictions for the relevant nu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In order to extend the term of validity of the right of use of numbering, the merchant shall submit to the Regulator an application for the extension of the term of validity of the right of use of numbering specified in Paragraph 2 of the Regulations not later than 30 days prior to expiry of the term of validity of the right of use of numbe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 The Regulator may refuse to extend the term of validity of the right of use of numbering in the following cas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1. the purpose of the use specified in the National Numbering Plan has changed or the merchant fails to ensure the use of numbering according to the National Numbering Pla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2. the Regulator has established fraud, using numbering, or misuse of numbering in the activities of the mercha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3. the merchant has failed to partly or completely meet the specific conditions for the right of use imposed by the Regulato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4. the merchant – in relation to the commercial activity in the field of electronic communications – has violated laws and regulations or the decisions taken and administrative provisions issued by the Regulator and the violation has not been eliminated within the time period stipulated by the Regulator or other institution managing the sector of electronic communic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vertAlign w:val="superscript"/>
        </w:rPr>
        <w:t>1</w:t>
      </w:r>
      <w:r>
        <w:rPr>
          <w:rFonts w:cs="Times New Roman" w:ascii="Times New Roman" w:hAnsi="Times New Roman"/>
          <w:sz w:val="24"/>
        </w:rPr>
        <w:t xml:space="preserve"> The Regulator may refuse the merchant to extend the term of validity of the right of use of numbering to the follow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vertAlign w:val="superscript"/>
        </w:rPr>
        <w:t>1</w:t>
      </w:r>
      <w:r>
        <w:rPr>
          <w:rFonts w:cs="Times New Roman" w:ascii="Times New Roman" w:hAnsi="Times New Roman"/>
          <w:sz w:val="24"/>
        </w:rPr>
        <w:t>1. the service numbers if the merchant exercises less than 100 % of this right of use of numbering to one or two service numbers as at the moment of submitting the application, without exceeding a year from the allocation of the right of use of number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vertAlign w:val="superscript"/>
        </w:rPr>
        <w:t>1</w:t>
      </w:r>
      <w:r>
        <w:rPr>
          <w:rFonts w:cs="Times New Roman" w:ascii="Times New Roman" w:hAnsi="Times New Roman"/>
          <w:sz w:val="24"/>
        </w:rPr>
        <w:t>2. the national numbers if the merchant exercises less than 30 % of this right of use of numbering to three or more national numbers as at the moment of submitting the application, without exceeding a year from the allocation of the right of use of number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vertAlign w:val="superscript"/>
        </w:rPr>
        <w:t>1</w:t>
      </w:r>
      <w:r>
        <w:rPr>
          <w:rFonts w:cs="Times New Roman" w:ascii="Times New Roman" w:hAnsi="Times New Roman"/>
          <w:sz w:val="24"/>
        </w:rPr>
        <w:t>3. the service numbers if the merchant exercises less than 50 % of this right of use of numbering to three or more service numbers as at the moment of submitting the application, exceeding a year from the allocation of the right of use of number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w:t>
      </w:r>
      <w:r>
        <w:rPr>
          <w:rFonts w:cs="Times New Roman" w:ascii="Times New Roman" w:hAnsi="Times New Roman"/>
          <w:sz w:val="24"/>
          <w:vertAlign w:val="superscript"/>
        </w:rPr>
        <w:t>1</w:t>
      </w:r>
      <w:r>
        <w:rPr>
          <w:rFonts w:cs="Times New Roman" w:ascii="Times New Roman" w:hAnsi="Times New Roman"/>
          <w:sz w:val="24"/>
        </w:rPr>
        <w:t>4. the public fixed telephone network numbers or the public mobile telephone network numbers if the merchant exercises less than 50 % of this right of use of numbering to 100 or more public fixed telephone network numbers or public mobile telephone network numbers as at the moment of submitting the application, exceeding two years from the allocation of the right of use of numbering.</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V. Cancellation of the Right of Use of Numberi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 In order to cancel the right of use of numbering, the merchant shall submit to the Regulator an application for the cancellation of the right of use of numbering referred to in Paragraph 2 of the Regulations upon informing the end user regarding discontinuation of the provision of electronic communications services and termination of the contract for electronic communications services if such has been entered into with the end user. If the merchant has transferred the number to the end user for use and another merchant takes over the provision of electronic communications services to the end user, it shall indicate the merchant who takes over the provision of electronic communications services and to whom the right of use of numbering is to be allocated, and append a consent from such merchant to take over the provision of electronic communications service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6 October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 [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 The Regulator shall, upon request of the merchant or upon its own initiative, cancel the right of use of numbering to the public fixed telephone network numbers in blocks of 100 (one hundred) nu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9. The Regulator shall, upon request of the merchant, cancel the right of use of numbering to the public mobile telephone network numbers in blocks of 10 000 (ten thousand) nu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The Regulator may, upon its own initiative, cancel the right of use of numbering to the public mobile telephone network numbers in blocks of 1000 (one thousand) nu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The Regulator shall, upon request of the merchant or upon its own initiative, cancel the right of use of numbering to the following service number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1. a toll-free service numb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2. a shared cost service numb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3. a premium rate numb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4. a number of any other types of servi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The Regulator shall, upon request of the merchant or upon its own initiative, cancel the right of use of numbering to the short number, short code, and identification co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Upon its own initiative, the Regulator shall cancel the right of use of numbering allocated to the merchant if at least one of the following conditions is pres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1. the merchant has been excluded from the list of electronic communications merchants in accordance with laws and regulati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4. the merchant – in relation to the commercial activity in the field of electronic communications – has violated laws and regulations or the decisions taken and administrative provisions issued by the Regulator and the violation has not been eliminated within the time period stipulated by the Regulator or other institution managing the sector of electronic communicati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3. the purpose of the use specified in the National Numbering Plan has changed or the merchant fails to ensure the use of numbering according to the National Numbering Pla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4. the Regulator has established fraud, using numbering, or misuse of numbering in the activities of the mercha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5. the merchant, within six months from the moment when the rights of use of numbering was allocated, has not commenced to use the rights of use of numbering allocated thereto for an identification code unless the Regulator has stipulated another time period for commencement of the rights of use of number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6. if the operation in the provision of electronic communications services and ensuring of electronic communications service network has been suspended and the right to use electronic communication services and ensure electronic communications networks has been withdrawn for a merchant by the decision of the Regulato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7. the merchant has failed to follow the procedures for retransferring the right of use of numbering laid down in laws and regulati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8. [24 March 201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9. the merchant has failed to partly or completely meet the specific conditions for the right of use imposed by the Regulato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10. the rights of use of numbering is used by a third party without a consent of the merchant to whom the particular rights of use of numbering is alloca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11. the merchant has failed to commence exercising the right of use of numbering to the national numbers at least to the following exten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33.11.1. 100 % within six months from the allocation of the right of use of numbering or within the time period specified by the Regulator if the merchant has been allocated the right of use of numbering to one or several service number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33.11.2. 30 % within six months from the allocation of the right of use of numbering or within the time period specified by the Regulator if the merchant has been allocated the right of use of numbering to three or more national number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33.11.3. 50 % within a year from the allocation of the right of use of numbering or within the time period specified by the Regulator if the merchant has been allocated the right of use of numbering to three or more service number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33.11.4. 50 % within two years from the allocation of the right of use of numbering or within the time period specified by the Regulator if the merchant has been allocated the right of use of numbering to 100 or more public fixed telephone network numbers or public mobile telephone network nu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4 March 2016; 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If the Regulator takes a decision to cancel the right of use of numbering in accordance with Paragraph 33 of the Regulations, other merchants shall suspend routing of calls to the cancelled numbers within five working days upon publication of the relevant decision on the website of the Regulato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4 March 2016; 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vertAlign w:val="superscript"/>
        </w:rPr>
        <w:t>1</w:t>
      </w:r>
      <w:r>
        <w:rPr>
          <w:rFonts w:cs="Times New Roman" w:ascii="Times New Roman" w:hAnsi="Times New Roman"/>
          <w:sz w:val="24"/>
        </w:rPr>
        <w:t xml:space="preserve"> The Regulator shall cancel the right of use of numbering allocated to the merchant under a decision by the Chairperson or a decision by the Council of the Regulato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vertAlign w:val="superscript"/>
        </w:rPr>
        <w:t>2</w:t>
      </w:r>
      <w:r>
        <w:rPr>
          <w:rFonts w:cs="Times New Roman" w:ascii="Times New Roman" w:hAnsi="Times New Roman"/>
          <w:sz w:val="24"/>
        </w:rPr>
        <w:t xml:space="preserve"> If the Regulator, upon examination of an application for the cancellation of the right of use of numbering, establishes that no additional explanations are required from the merchant, and the request expressed in this application may be satisfied in full, the Regulator shall cancel the right of use of numbering allocated to the merchant under a decision by the Chairperson, without examining the submitted application for the cancellation of the use of numbering at a meeting of the Council of the Regulato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vertAlign w:val="superscript"/>
        </w:rPr>
        <w:t>3</w:t>
      </w:r>
      <w:r>
        <w:rPr>
          <w:rFonts w:cs="Times New Roman" w:ascii="Times New Roman" w:hAnsi="Times New Roman"/>
          <w:sz w:val="24"/>
        </w:rPr>
        <w:t xml:space="preserve"> The Regulator shall cancel the right of use of numbering allocated to the merchant upon initiative of the Regulator under a decision by the Chairperson, without examining the matter regarding the cancellation of the right of use of numbering allocated to the merchant at a meeting of the Council of the Regulator, provided that at least one of the following conditions is me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vertAlign w:val="superscript"/>
        </w:rPr>
        <w:t>3</w:t>
      </w:r>
      <w:r>
        <w:rPr>
          <w:rFonts w:cs="Times New Roman" w:ascii="Times New Roman" w:hAnsi="Times New Roman"/>
          <w:sz w:val="24"/>
        </w:rPr>
        <w:t>1. the merchant has been excluded from the list of electronic communications merchants in accordance with laws and regul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vertAlign w:val="superscript"/>
        </w:rPr>
        <w:t>3</w:t>
      </w:r>
      <w:r>
        <w:rPr>
          <w:rFonts w:cs="Times New Roman" w:ascii="Times New Roman" w:hAnsi="Times New Roman"/>
          <w:sz w:val="24"/>
        </w:rPr>
        <w:t>2. if the operation in the provision of electronic communications services and ensuring of electronic communications service network has been suspended and the right to use electronic communication services and ensure electronic communications networks has been withdrawn for a merchant by the decision of the Regulato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vertAlign w:val="superscript"/>
        </w:rPr>
        <w:t>4</w:t>
      </w:r>
      <w:r>
        <w:rPr>
          <w:rFonts w:cs="Times New Roman" w:ascii="Times New Roman" w:hAnsi="Times New Roman"/>
          <w:sz w:val="24"/>
        </w:rPr>
        <w:t xml:space="preserve"> The Regulator shall examine a matter regarding cancellation of the right of use of numbering allocated to the merchant at a meeting of the Council of the Regulator, inviting the merchant to participate therein, provided that at least one of the following conditions is me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vertAlign w:val="superscript"/>
        </w:rPr>
        <w:t>4</w:t>
      </w:r>
      <w:r>
        <w:rPr>
          <w:rFonts w:cs="Times New Roman" w:ascii="Times New Roman" w:hAnsi="Times New Roman"/>
          <w:sz w:val="24"/>
        </w:rPr>
        <w:t>1. prior to the cancellation of the right of use of numbering allocated to the merchant the Regulator establishes that it is necessary to hear additional explanations from the merchant in relation to the cancellation of the right of use of number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vertAlign w:val="superscript"/>
        </w:rPr>
        <w:t>4</w:t>
      </w:r>
      <w:r>
        <w:rPr>
          <w:rFonts w:cs="Times New Roman" w:ascii="Times New Roman" w:hAnsi="Times New Roman"/>
          <w:sz w:val="24"/>
        </w:rPr>
        <w:t>2. an application has been received from the merchant, and the request expressed in the application for the cancellation of the right of use of numbering may not be satisfied in full;</w:t>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34.</w:t>
      </w:r>
      <w:r>
        <w:rPr>
          <w:rFonts w:cs="Times New Roman" w:ascii="Times New Roman" w:hAnsi="Times New Roman"/>
          <w:sz w:val="24"/>
          <w:vertAlign w:val="superscript"/>
        </w:rPr>
        <w:t>4</w:t>
      </w:r>
      <w:r>
        <w:rPr>
          <w:rFonts w:cs="Times New Roman" w:ascii="Times New Roman" w:hAnsi="Times New Roman"/>
          <w:sz w:val="24"/>
        </w:rPr>
        <w:t>3. the Regulator cancels the right of use of numbering allocated to the merchant in the cases referred to in Sub-paragraphs 33.2–33.5 and 33.7–33.11 of the Regulations upon initiative of the Regulator.</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 Retransfer of the Right of Use of Numberi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 The merchant may retransfer to another merchant the right of use of numbering, allocated by the Regulator, to the numbers that have not been transferred for use to the end-users. The merchant who has received the right of use of numbering according to the procedures of retransfer may not retransfer them to another merch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w:t>
      </w:r>
      <w:r>
        <w:rPr>
          <w:rFonts w:cs="Times New Roman" w:ascii="Times New Roman" w:hAnsi="Times New Roman"/>
          <w:sz w:val="24"/>
          <w:vertAlign w:val="superscript"/>
        </w:rPr>
        <w:t>1</w:t>
      </w:r>
      <w:r>
        <w:rPr>
          <w:rFonts w:cs="Times New Roman" w:ascii="Times New Roman" w:hAnsi="Times New Roman"/>
          <w:sz w:val="24"/>
        </w:rPr>
        <w:t xml:space="preserve"> The merchant shall, prior to the retransfer of the right of use of numbering, ascertain whether any restrictions on the retransfer of the right of use of numbering specified in laws and regulations apply to the specific cas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4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 The merchant shall retransfer the right of use of numbering allocated by the Regulator for such time period which does not exceed the term of validity of the right of use of numbering specified by the Regulat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w:t>
      </w:r>
      <w:r>
        <w:rPr>
          <w:rFonts w:cs="Times New Roman" w:ascii="Times New Roman" w:hAnsi="Times New Roman"/>
          <w:sz w:val="24"/>
          <w:vertAlign w:val="superscript"/>
        </w:rPr>
        <w:t>1</w:t>
      </w:r>
      <w:r>
        <w:rPr>
          <w:rFonts w:cs="Times New Roman" w:ascii="Times New Roman" w:hAnsi="Times New Roman"/>
          <w:sz w:val="24"/>
        </w:rPr>
        <w:t xml:space="preserve"> The merchant who has been allocated the right of use of numbering shall, prior to entering into a written contract for retransfer of the use of right of numbering, submit to the Regulator a written application for its consideration which contains the information regarding the follow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w:t>
      </w:r>
      <w:r>
        <w:rPr>
          <w:rFonts w:cs="Times New Roman" w:ascii="Times New Roman" w:hAnsi="Times New Roman"/>
          <w:sz w:val="24"/>
          <w:vertAlign w:val="superscript"/>
        </w:rPr>
        <w:t>1</w:t>
      </w:r>
      <w:r>
        <w:rPr>
          <w:rFonts w:cs="Times New Roman" w:ascii="Times New Roman" w:hAnsi="Times New Roman"/>
          <w:sz w:val="24"/>
        </w:rPr>
        <w:t xml:space="preserve"> 1. the merchant to whom it is intended to retransfer the right of use of number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w:t>
      </w:r>
      <w:r>
        <w:rPr>
          <w:rFonts w:cs="Times New Roman" w:ascii="Times New Roman" w:hAnsi="Times New Roman"/>
          <w:sz w:val="24"/>
          <w:vertAlign w:val="superscript"/>
        </w:rPr>
        <w:t>1</w:t>
      </w:r>
      <w:r>
        <w:rPr>
          <w:rFonts w:cs="Times New Roman" w:ascii="Times New Roman" w:hAnsi="Times New Roman"/>
          <w:sz w:val="24"/>
        </w:rPr>
        <w:t xml:space="preserve"> 2. the right of use of numbering to be retransferred by precisely indicating the number, range of numbers, short number, short code, or identification cod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w:t>
      </w:r>
      <w:r>
        <w:rPr>
          <w:rFonts w:cs="Times New Roman" w:ascii="Times New Roman" w:hAnsi="Times New Roman"/>
          <w:sz w:val="24"/>
          <w:vertAlign w:val="superscript"/>
        </w:rPr>
        <w:t>1</w:t>
      </w:r>
      <w:r>
        <w:rPr>
          <w:rFonts w:cs="Times New Roman" w:ascii="Times New Roman" w:hAnsi="Times New Roman"/>
          <w:sz w:val="24"/>
        </w:rPr>
        <w:t xml:space="preserve"> 3. the consent from the merchant on whose mobile network the retransferred public mobile telephone network numbers will be used if the merchant to whom it is intended to retransfer the right of use of numbering does not have its own mobile network.</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4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w:t>
      </w:r>
      <w:r>
        <w:rPr>
          <w:rFonts w:cs="Times New Roman" w:ascii="Times New Roman" w:hAnsi="Times New Roman"/>
          <w:sz w:val="24"/>
          <w:vertAlign w:val="superscript"/>
        </w:rPr>
        <w:t>2</w:t>
      </w:r>
      <w:r>
        <w:rPr>
          <w:rFonts w:cs="Times New Roman" w:ascii="Times New Roman" w:hAnsi="Times New Roman"/>
          <w:sz w:val="24"/>
        </w:rPr>
        <w:t xml:space="preserve"> The Regulator shall, within 10 working days after receipt of the application referred to in Paragraph 36.</w:t>
      </w:r>
      <w:r>
        <w:rPr>
          <w:rFonts w:cs="Times New Roman" w:ascii="Times New Roman" w:hAnsi="Times New Roman"/>
          <w:sz w:val="24"/>
          <w:vertAlign w:val="superscript"/>
        </w:rPr>
        <w:t>1</w:t>
      </w:r>
      <w:r>
        <w:rPr>
          <w:rFonts w:cs="Times New Roman" w:ascii="Times New Roman" w:hAnsi="Times New Roman"/>
          <w:sz w:val="24"/>
        </w:rPr>
        <w:t xml:space="preserve"> of the Regulations, examine the application and provide a reply to the merchant whether any restrictions on the retransfer of the use of right of numbering specified in laws and regulations apply.</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4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 The merchant who has been allocated the right of use of numbering and who has met the obligation referred to in Paragraph 36.</w:t>
      </w:r>
      <w:r>
        <w:rPr>
          <w:rFonts w:cs="Times New Roman" w:ascii="Times New Roman" w:hAnsi="Times New Roman"/>
          <w:sz w:val="24"/>
          <w:vertAlign w:val="superscript"/>
        </w:rPr>
        <w:t>1</w:t>
      </w:r>
      <w:r>
        <w:rPr>
          <w:rFonts w:cs="Times New Roman" w:ascii="Times New Roman" w:hAnsi="Times New Roman"/>
          <w:sz w:val="24"/>
        </w:rPr>
        <w:t xml:space="preserve"> of the Regulations shall enter into a written contract with the merchant to whom it is intended to retransfer the right of use of numbering for retransfer of the right of use of numbering, in which the conditions for use of the retransferred numbering shall be determin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4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 The merchant to whom the Regulator has allocated the right of use of numbering shall, within 10 working days after entering into the written contract specified in Paragraph 37 of the Regulations, submit information to the Regulator regarding the following:</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1. the merchant to whom the right of use of numbering has been retransferr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2. the retransferred right of use of numbering by precisely indicating the number, range of numbers, short number, short code, or identification cod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3. the time period for which the right of use of numbering has been retransferred to the relevant mercha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4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Upon submitting the information specified in Paragraph 38 of the Regulations to the Regulator, the merchant shall append the original of the written certification of the merchant to whom it has retransferred the right of use of numbering regarding receipt of the right of use of numbering in accordance with the procedures for retransfe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4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 The right of use of numbering acquired as a result of retransfer shall only be used by the merchant in accordance with the purposes of use of the numbering specified in the National Numbering Pl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The merchant, to which the right of use of numbering has been allocated by the Regulator, shall be responsible for the use of the right of use of numbering to be retransferred in conformity with the National Numbering Plan, provision of the number portability service and fulfilment of other liabil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w:t>
      </w:r>
      <w:r>
        <w:rPr>
          <w:rFonts w:cs="Times New Roman" w:ascii="Times New Roman" w:hAnsi="Times New Roman"/>
          <w:sz w:val="24"/>
          <w:vertAlign w:val="superscript"/>
        </w:rPr>
        <w:t>1</w:t>
      </w:r>
      <w:r>
        <w:rPr>
          <w:rFonts w:cs="Times New Roman" w:ascii="Times New Roman" w:hAnsi="Times New Roman"/>
          <w:sz w:val="24"/>
        </w:rPr>
        <w:t xml:space="preserve"> If upon retransfer of the right of use of numbering the Regulator establishes fraud committed by using numbering, or misuse of numbering on the side of the merchant who has been allocated the right of use of numbering, or the merchant to whom the right of use of numbering has been retransferred, the merchants shall, within 10 working days, discontinue exercising the retransferred right of use of numbering, and the retransferred right of use of numbering shall be assigned to the merchant to whom the right of use of numbering has been allo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4 March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If the merchant refuses the retransferred right of use of numbering, it shall agree in writing with the merchant, to whom the right of use of numbering has been allocated by the Regulator, regarding termination of the contract specified in Paragraph 37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 The merchant, to which the right of use of numbering has been allocated by the Regulator, shall notify the Regulator in writing thereof, within ten working days from termination of the contract specified in Paragraph 37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 Closing Provision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Decision No. 1/5 of the Public Utilities Commission of 16 June 2011, Regulations Regarding the Right of Use of Numbering (</w:t>
      </w:r>
      <w:r>
        <w:rPr>
          <w:rFonts w:cs="Times New Roman" w:ascii="Times New Roman" w:hAnsi="Times New Roman"/>
          <w:i/>
          <w:sz w:val="24"/>
        </w:rPr>
        <w:t>Latvijas Vēstnesis</w:t>
      </w:r>
      <w:r>
        <w:rPr>
          <w:rFonts w:cs="Times New Roman" w:ascii="Times New Roman" w:hAnsi="Times New Roman"/>
          <w:sz w:val="24"/>
        </w:rPr>
        <w:t>, 2011, No. 97; 2013, No. 21; 2014, Nos. 39, 245), is repeal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vertAlign w:val="superscript"/>
        </w:rPr>
        <w:t>1</w:t>
      </w:r>
      <w:r>
        <w:rPr>
          <w:rFonts w:cs="Times New Roman" w:ascii="Times New Roman" w:hAnsi="Times New Roman"/>
          <w:sz w:val="24"/>
        </w:rPr>
        <w:t xml:space="preserve"> Sub-paragraphs 22.</w:t>
      </w:r>
      <w:r>
        <w:rPr>
          <w:rFonts w:cs="Times New Roman" w:ascii="Times New Roman" w:hAnsi="Times New Roman"/>
          <w:sz w:val="24"/>
          <w:vertAlign w:val="superscript"/>
        </w:rPr>
        <w:t>1</w:t>
      </w:r>
      <w:r>
        <w:rPr>
          <w:rFonts w:cs="Times New Roman" w:ascii="Times New Roman" w:hAnsi="Times New Roman"/>
          <w:sz w:val="24"/>
        </w:rPr>
        <w:t>3 and 22.</w:t>
      </w:r>
      <w:r>
        <w:rPr>
          <w:rFonts w:cs="Times New Roman" w:ascii="Times New Roman" w:hAnsi="Times New Roman"/>
          <w:sz w:val="24"/>
          <w:vertAlign w:val="superscript"/>
        </w:rPr>
        <w:t>1</w:t>
      </w:r>
      <w:r>
        <w:rPr>
          <w:rFonts w:cs="Times New Roman" w:ascii="Times New Roman" w:hAnsi="Times New Roman"/>
          <w:sz w:val="24"/>
        </w:rPr>
        <w:t>4 of the Regulations shall come into force on 1 July 2019.</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This Regulation shall come into force on 1 Januar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Chair, Board Member of the Public Utilities Commission</w:t>
        <w:tab/>
        <w:tab/>
        <w:tab/>
        <w:t>G. Zeltiņš</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Decision No. 1/18 of the Public Utilities Commission</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 December 2015</w:t>
      </w:r>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26 October 2017; 8 Nov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pplication for the Allocation of the Right of Use of Numberi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 Information regarding the electronic communications merchan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28" w:type="dxa"/>
        <w:tblLayout w:type="fixed"/>
        <w:tblCellMar>
          <w:top w:w="28" w:type="dxa"/>
          <w:left w:w="28" w:type="dxa"/>
          <w:bottom w:w="28" w:type="dxa"/>
          <w:right w:w="28" w:type="dxa"/>
        </w:tblCellMar>
      </w:tblPr>
      <w:tblGrid>
        <w:gridCol w:w="4820"/>
        <w:gridCol w:w="4251"/>
      </w:tblGrid>
      <w:tr>
        <w:trPr/>
        <w:tc>
          <w:tcPr>
            <w:tcW w:w="4820" w:type="dxa"/>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1.1. Name of the electronic communications merchant</w:t>
            </w:r>
          </w:p>
        </w:tc>
        <w:tc>
          <w:tcPr>
            <w:tcW w:w="4251" w:type="dxa"/>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1.2. Unified registration number</w:t>
            </w:r>
          </w:p>
        </w:tc>
      </w:tr>
      <w:tr>
        <w:trPr/>
        <w:tc>
          <w:tcPr>
            <w:tcW w:w="4820" w:type="dxa"/>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4251" w:type="dxa"/>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Necessary right of use of numbering (indicate only the numbering to which the allocation of the right of use of numbering is requeste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 National numbe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827"/>
        <w:gridCol w:w="4275"/>
        <w:gridCol w:w="1989"/>
        <w:gridCol w:w="198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No.</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Type of numberi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Number of the requested numb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Numbering rang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Public fixed telephone network number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 xml:space="preserve">Public mobile telephone network number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Toll-free service number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Shared cost service number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Premium rate number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Other service type number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f the electronic communications merchant applies for the right of use of numbering to the public fixed telephone network numbers for the first time, the electronic communications merchant may request one block of 100 (one hundred) numbers or blocks of 1000 (one thousand) nu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o be completed if the electronic communications merchant applies for the right of use of numbering to national numbers within a specific numbering ran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 Short codes and numbe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846"/>
        <w:gridCol w:w="4256"/>
        <w:gridCol w:w="1989"/>
        <w:gridCol w:w="19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No.</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Type of short cod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Number of the requested co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Short cod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For the provision of carrier selection servic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For the provision of telephone directory enquiry servic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For the provision of carrier servic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For the provision of carrier services (16X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For the provision of harmonised services of social value within the framework of the European Union electronic communications (116(XX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o be completed if the electronic communications merchant wishes to receive a specific short co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3. Identification cod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786"/>
        <w:gridCol w:w="2615"/>
        <w:gridCol w:w="1702"/>
        <w:gridCol w:w="1845"/>
        <w:gridCol w:w="212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N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Type of identification co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Number of the requested co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Identification co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Unique name of the international signalling point code</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International signalling point co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National signalling point co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Public mobile telephone network code of the carri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Data network identification co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o be completed if the electronic communications merchant wishes to receive a specific identification co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 Justification for the application of the right of use of numbering (indicate for what purpose and for which services the requested right of use of numbering will be used, and within what time period it is intended to commence the exercising of the right of use of numbering):</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4. Description of how the exercising of the requested right of use of numbering will be ensured technically (a scheme may be appended):</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5. The electronic communications merchant on whose public mobile electronic communications network the public mobile telephone network numbers will be used, using the radio frequency spectrum of the Republic of Latvia.</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bookmarkStart w:id="0" w:name="_Hlk535405113"/>
            <w:bookmarkStart w:id="1" w:name="_Hlk535405113"/>
            <w:bookmarkEnd w:id="1"/>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 If the electronic communications merchant does not have its own public mobile electronic communications network, the application of the electronic communications merchant shall be accompanied by a consent from the electronic communications merchant on whose public mobile electronic communications network the public mobile telephone network numbers will be used, using the radio frequency spectrum of the Republic of Latvia.</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7. If the electronic communications merchant applies for the right of use of numbering for the first time, the electronic communications merchant shall indicate a contact person of the merchant for solving fraud issu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_Hlk12613780"/>
      <w:bookmarkStart w:id="3" w:name="_Hlk12613780"/>
      <w:bookmarkEnd w:id="3"/>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7.1. given name, surname</w:t>
      </w:r>
      <w:r>
        <w:rPr>
          <w:rFonts w:eastAsia="Times New Roman" w:cs="Times New Roman" w:ascii="Times New Roman" w:hAnsi="Times New Roman"/>
          <w:sz w:val="24"/>
          <w:szCs w:val="24"/>
          <w:lang w:val="en-US" w:eastAsia="en-US"/>
        </w:rPr>
        <w:t xml:space="preserve"> 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 telephone</w:t>
      </w:r>
      <w:r>
        <w:rPr>
          <w:rFonts w:eastAsia="Times New Roman" w:cs="Times New Roman" w:ascii="Times New Roman" w:hAnsi="Times New Roman"/>
          <w:sz w:val="24"/>
          <w:szCs w:val="24"/>
          <w:lang w:val="en-US" w:eastAsia="en-US"/>
        </w:rPr>
        <w:t xml:space="preserve"> 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 e-mail address</w:t>
      </w:r>
      <w:r>
        <w:rPr>
          <w:rFonts w:eastAsia="Times New Roman" w:cs="Times New Roman" w:ascii="Times New Roman" w:hAnsi="Times New Roman"/>
          <w:sz w:val="24"/>
          <w:szCs w:val="24"/>
          <w:lang w:val="en-US" w:eastAsia="en-US"/>
        </w:rPr>
        <w:t xml:space="preserve"> 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rPr>
      </w:pPr>
      <w:bookmarkStart w:id="4" w:name="_Hlk12613780"/>
      <w:bookmarkEnd w:id="4"/>
      <w:r>
        <w:rPr>
          <w:rFonts w:cs="Times New Roman" w:ascii="Times New Roman" w:hAnsi="Times New Roman"/>
          <w:b/>
          <w:sz w:val="24"/>
        </w:rPr>
        <w:t>8.</w:t>
      </w:r>
      <w:r>
        <w:rPr>
          <w:rFonts w:cs="Times New Roman" w:ascii="Times New Roman" w:hAnsi="Times New Roman"/>
          <w:sz w:val="24"/>
        </w:rPr>
        <w:t xml:space="preserve"> I certify that an individual merchant, a representative of a branch of a foreign merchant, or a shareholder, stockholder, member of a commercial company, a member of the council or board of directors, or a procuration holder has not been a member of the council or board of directors of such electronic communications merchant – capital company – or procuration holder, member with the right of representation of a partnership, representative of a branch of a foreign merchant, or individual merchant in whose activity the Regulator has established fraud committed by using numbering, or misuse of numbe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 certify that the provided information is true, and I am aware that for providing false information I may, in accordance with Section 158.</w:t>
      </w:r>
      <w:r>
        <w:rPr>
          <w:rFonts w:cs="Times New Roman" w:ascii="Times New Roman" w:hAnsi="Times New Roman"/>
          <w:sz w:val="24"/>
          <w:vertAlign w:val="superscript"/>
        </w:rPr>
        <w:t>3</w:t>
      </w:r>
      <w:r>
        <w:rPr>
          <w:rFonts w:cs="Times New Roman" w:ascii="Times New Roman" w:hAnsi="Times New Roman"/>
          <w:sz w:val="24"/>
        </w:rPr>
        <w:t xml:space="preserve"> of the Administrative Violations Code, be held liable in accordance with the procedures laid down in the laws and regul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 w:name="_Hlk12613769"/>
      <w:bookmarkStart w:id="6" w:name="_Hlk12613769"/>
      <w:bookmarkEnd w:id="6"/>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r>
        <w:rPr>
          <w:rFonts w:eastAsia="Times New Roman" w:cs="Times New Roman" w:ascii="Times New Roman" w:hAnsi="Times New Roman"/>
          <w:sz w:val="24"/>
          <w:szCs w:val="24"/>
          <w:lang w:val="en-US" w:eastAsia="en-US"/>
        </w:rPr>
        <w:t xml:space="preserve"> 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7" w:name="_Hlk12613769"/>
      <w:bookmarkEnd w:id="7"/>
      <w:r>
        <w:rPr>
          <w:rFonts w:cs="Times New Roman" w:ascii="Times New Roman" w:hAnsi="Times New Roman"/>
          <w:sz w:val="24"/>
        </w:rPr>
        <w:t>Person entitled to represent the merch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669"/>
        <w:gridCol w:w="3402"/>
      </w:tblGrid>
      <w:tr>
        <w:trPr/>
        <w:tc>
          <w:tcPr>
            <w:tcW w:w="5669" w:type="dxa"/>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3402" w:type="dxa"/>
            <w:tcBorders>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5669" w:type="dxa"/>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3402" w:type="dxa"/>
            <w:tcBorders>
              <w:top w:val="single" w:sz="4" w:space="0" w:color="000000"/>
            </w:tcBorders>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signature and full name thereof/</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976"/>
        <w:gridCol w:w="6095"/>
      </w:tblGrid>
      <w:tr>
        <w:trPr/>
        <w:tc>
          <w:tcPr>
            <w:tcW w:w="2976" w:type="dxa"/>
            <w:tcBorders>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6095" w:type="dxa"/>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2976" w:type="dxa"/>
            <w:tcBorders>
              <w:top w:val="single" w:sz="4" w:space="0" w:color="000000"/>
            </w:tcBorders>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given name, surname of the person who prepared the document/</w:t>
            </w:r>
          </w:p>
        </w:tc>
        <w:tc>
          <w:tcPr>
            <w:tcW w:w="6095" w:type="dxa"/>
            <w:tcBorders/>
          </w:tcPr>
          <w:p>
            <w:pPr>
              <w:pStyle w:val="Normal"/>
              <w:snapToGrid w:val="false"/>
              <w:spacing w:lineRule="auto" w:line="240" w:before="0" w:after="0"/>
              <w:jc w:val="center"/>
              <w:rPr>
                <w:rFonts w:ascii="Times New Roman" w:hAnsi="Times New Roman" w:cs="Segoe UI"/>
                <w:sz w:val="24"/>
                <w:szCs w:val="18"/>
              </w:rPr>
            </w:pPr>
            <w:r>
              <w:rPr>
                <w:rFonts w:cs="Segoe UI" w:ascii="Times New Roman" w:hAnsi="Times New Roman"/>
                <w:sz w:val="24"/>
                <w:szCs w:val="1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 w:name="_Hlk12613775"/>
      <w:bookmarkStart w:id="9" w:name="_Hlk12613775"/>
      <w:bookmarkEnd w:id="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lephone </w:t>
      </w:r>
      <w:r>
        <w:rPr>
          <w:rFonts w:eastAsia="Times New Roman" w:cs="Times New Roman" w:ascii="Times New Roman" w:hAnsi="Times New Roman"/>
          <w:sz w:val="24"/>
          <w:szCs w:val="24"/>
          <w:lang w:val="en-US" w:eastAsia="en-US"/>
        </w:rPr>
        <w:t>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mail address</w:t>
      </w:r>
      <w:r>
        <w:rPr>
          <w:rFonts w:eastAsia="Times New Roman" w:cs="Times New Roman" w:ascii="Times New Roman" w:hAnsi="Times New Roman"/>
          <w:sz w:val="24"/>
          <w:szCs w:val="24"/>
          <w:lang w:val="en-US" w:eastAsia="en-US"/>
        </w:rPr>
        <w:t xml:space="preserve"> 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 w:name="_Hlk12613775"/>
      <w:bookmarkStart w:id="11" w:name="_Hlk12613775"/>
      <w:bookmarkEnd w:id="1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Chair, Board Member of the Public Utilities Commission</w:t>
        <w:tab/>
        <w:tab/>
        <w:tab/>
        <w:t>G. Zeltiņš</w:t>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Decision No. 1/18 of the Public Utilities Commission</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 December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pplication for the Extension of the Term of Validity of the Right of Use of Numberi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Information regarding the electronic communications merch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820"/>
        <w:gridCol w:w="42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1.1. Name of the electronic communications merchan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1.2. Unified registration numb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 Information regarding the numbering resources to be extende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 National numbe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33" w:type="dxa"/>
        <w:tblLayout w:type="fixed"/>
        <w:tblCellMar>
          <w:top w:w="28" w:type="dxa"/>
          <w:left w:w="28" w:type="dxa"/>
          <w:bottom w:w="28" w:type="dxa"/>
          <w:right w:w="28" w:type="dxa"/>
        </w:tblCellMar>
      </w:tblPr>
      <w:tblGrid>
        <w:gridCol w:w="847"/>
        <w:gridCol w:w="4541"/>
        <w:gridCol w:w="1845"/>
        <w:gridCol w:w="183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N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Type of numberi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Number of the requested numbe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Numbering rang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Public fixed telephone network numbe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Public mobile telephone network numbe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Toll-free service numbe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Shared cost service numbe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Premium rate numbe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Other service type numbe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2. Short codes and number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061" w:type="dxa"/>
        <w:jc w:val="left"/>
        <w:tblInd w:w="-33" w:type="dxa"/>
        <w:tblLayout w:type="fixed"/>
        <w:tblCellMar>
          <w:top w:w="28" w:type="dxa"/>
          <w:left w:w="28" w:type="dxa"/>
          <w:bottom w:w="28" w:type="dxa"/>
          <w:right w:w="28" w:type="dxa"/>
        </w:tblCellMar>
      </w:tblPr>
      <w:tblGrid>
        <w:gridCol w:w="883"/>
        <w:gridCol w:w="4357"/>
        <w:gridCol w:w="1843"/>
        <w:gridCol w:w="1978"/>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N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Type of short 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Number of the requested code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Short cod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4</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For the provision of carrier selection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For the provision of telephone directory enquiry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For the provision of carrier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For the provision of carrier services (16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For the provision of harmonised services of social value within the framework of the European Union electronic communications (116(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t>2.3. Identification codes:</w:t>
      </w:r>
    </w:p>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061" w:type="dxa"/>
        <w:jc w:val="left"/>
        <w:tblInd w:w="-33" w:type="dxa"/>
        <w:tblLayout w:type="fixed"/>
        <w:tblCellMar>
          <w:top w:w="28" w:type="dxa"/>
          <w:left w:w="28" w:type="dxa"/>
          <w:bottom w:w="28" w:type="dxa"/>
          <w:right w:w="28" w:type="dxa"/>
        </w:tblCellMar>
      </w:tblPr>
      <w:tblGrid>
        <w:gridCol w:w="988"/>
        <w:gridCol w:w="2835"/>
        <w:gridCol w:w="1613"/>
        <w:gridCol w:w="1812"/>
        <w:gridCol w:w="181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Segoe UI"/>
                <w:b/>
                <w:b/>
                <w:sz w:val="24"/>
                <w:szCs w:val="18"/>
              </w:rPr>
            </w:pPr>
            <w:r>
              <w:rPr>
                <w:rFonts w:cs="Times New Roman" w:ascii="Times New Roman" w:hAnsi="Times New Roman"/>
                <w:b/>
                <w:sz w:val="24"/>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Segoe UI"/>
                <w:b/>
                <w:b/>
                <w:sz w:val="24"/>
                <w:szCs w:val="18"/>
              </w:rPr>
            </w:pPr>
            <w:r>
              <w:rPr>
                <w:rFonts w:cs="Times New Roman" w:ascii="Times New Roman" w:hAnsi="Times New Roman"/>
                <w:b/>
                <w:sz w:val="24"/>
              </w:rPr>
              <w:t>Type of identification co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Segoe UI"/>
                <w:b/>
                <w:b/>
                <w:sz w:val="24"/>
                <w:szCs w:val="18"/>
              </w:rPr>
            </w:pPr>
            <w:r>
              <w:rPr>
                <w:rFonts w:cs="Times New Roman" w:ascii="Times New Roman" w:hAnsi="Times New Roman"/>
                <w:b/>
                <w:sz w:val="24"/>
              </w:rPr>
              <w:t>Number of the requested cod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Segoe UI"/>
                <w:b/>
                <w:b/>
                <w:sz w:val="24"/>
                <w:szCs w:val="18"/>
              </w:rPr>
            </w:pPr>
            <w:r>
              <w:rPr>
                <w:rFonts w:cs="Times New Roman" w:ascii="Times New Roman" w:hAnsi="Times New Roman"/>
                <w:b/>
                <w:sz w:val="24"/>
              </w:rPr>
              <w:t>Identification cod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Segoe UI"/>
                <w:b/>
                <w:b/>
                <w:sz w:val="24"/>
                <w:szCs w:val="18"/>
              </w:rPr>
            </w:pPr>
            <w:r>
              <w:rPr>
                <w:rFonts w:cs="Times New Roman" w:ascii="Times New Roman" w:hAnsi="Times New Roman"/>
                <w:b/>
                <w:sz w:val="24"/>
              </w:rPr>
              <w:t>Unique name of the international signalling point cod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International signalling point co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egoe UI"/>
                <w:sz w:val="24"/>
                <w:szCs w:val="18"/>
              </w:rPr>
            </w:pPr>
            <w:r>
              <w:rPr>
                <w:rFonts w:cs="Segoe UI" w:ascii="Times New Roman" w:hAnsi="Times New Roman"/>
                <w:sz w:val="24"/>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egoe UI"/>
                <w:sz w:val="24"/>
                <w:szCs w:val="18"/>
              </w:rPr>
            </w:pPr>
            <w:r>
              <w:rPr>
                <w:rFonts w:cs="Segoe UI" w:ascii="Times New Roman" w:hAnsi="Times New Roman"/>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egoe UI"/>
                <w:sz w:val="24"/>
                <w:szCs w:val="18"/>
              </w:rPr>
            </w:pPr>
            <w:r>
              <w:rPr>
                <w:rFonts w:cs="Segoe UI" w:ascii="Times New Roman" w:hAnsi="Times New Roman"/>
                <w:sz w:val="24"/>
                <w:szCs w:val="1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National signalling point co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egoe UI"/>
                <w:sz w:val="24"/>
                <w:szCs w:val="18"/>
              </w:rPr>
            </w:pPr>
            <w:r>
              <w:rPr>
                <w:rFonts w:cs="Segoe UI" w:ascii="Times New Roman" w:hAnsi="Times New Roman"/>
                <w:sz w:val="24"/>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egoe UI"/>
                <w:sz w:val="24"/>
                <w:szCs w:val="18"/>
              </w:rPr>
            </w:pPr>
            <w:r>
              <w:rPr>
                <w:rFonts w:cs="Segoe UI" w:ascii="Times New Roman" w:hAnsi="Times New Roman"/>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Public mobile telephone network code of the carri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egoe UI"/>
                <w:sz w:val="24"/>
                <w:szCs w:val="18"/>
              </w:rPr>
            </w:pPr>
            <w:r>
              <w:rPr>
                <w:rFonts w:cs="Segoe UI" w:ascii="Times New Roman" w:hAnsi="Times New Roman"/>
                <w:sz w:val="24"/>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egoe UI"/>
                <w:sz w:val="24"/>
                <w:szCs w:val="18"/>
              </w:rPr>
            </w:pPr>
            <w:r>
              <w:rPr>
                <w:rFonts w:cs="Segoe UI" w:ascii="Times New Roman" w:hAnsi="Times New Roman"/>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b/>
                <w:b/>
                <w:sz w:val="24"/>
                <w:szCs w:val="18"/>
              </w:rPr>
            </w:pPr>
            <w:r>
              <w:rPr>
                <w:rFonts w:cs="Times New Roman" w:ascii="Times New Roman" w:hAnsi="Times New Roman"/>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Segoe UI"/>
                <w:sz w:val="24"/>
                <w:szCs w:val="18"/>
              </w:rPr>
            </w:pPr>
            <w:r>
              <w:rPr>
                <w:rFonts w:cs="Times New Roman" w:ascii="Times New Roman" w:hAnsi="Times New Roman"/>
                <w:sz w:val="24"/>
              </w:rPr>
              <w:t>Data network identification co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egoe UI"/>
                <w:sz w:val="24"/>
                <w:szCs w:val="18"/>
              </w:rPr>
            </w:pPr>
            <w:r>
              <w:rPr>
                <w:rFonts w:cs="Segoe UI" w:ascii="Times New Roman" w:hAnsi="Times New Roman"/>
                <w:sz w:val="24"/>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Segoe UI"/>
                <w:sz w:val="24"/>
                <w:szCs w:val="18"/>
              </w:rPr>
            </w:pPr>
            <w:r>
              <w:rPr>
                <w:rFonts w:cs="Segoe UI" w:ascii="Times New Roman" w:hAnsi="Times New Roman"/>
                <w:sz w:val="24"/>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 Justification for extension of the term of validity of the right of use of numbering:</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12" w:name="_Hlk12613789"/>
      <w:bookmarkStart w:id="13" w:name="_Hlk12613789"/>
      <w:bookmarkEnd w:id="1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r>
        <w:rPr>
          <w:rFonts w:eastAsia="Times New Roman" w:cs="Times New Roman" w:ascii="Times New Roman" w:hAnsi="Times New Roman"/>
          <w:sz w:val="24"/>
          <w:szCs w:val="24"/>
          <w:lang w:val="en-US" w:eastAsia="en-US"/>
        </w:rPr>
        <w:t xml:space="preserve"> 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4" w:name="_Hlk12613789"/>
      <w:bookmarkEnd w:id="14"/>
      <w:r>
        <w:rPr>
          <w:rFonts w:cs="Times New Roman" w:ascii="Times New Roman" w:hAnsi="Times New Roman"/>
          <w:sz w:val="24"/>
        </w:rPr>
        <w:t>Person entitled to represent the mercha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669"/>
        <w:gridCol w:w="3402"/>
      </w:tblGrid>
      <w:tr>
        <w:trPr/>
        <w:tc>
          <w:tcPr>
            <w:tcW w:w="5669" w:type="dxa"/>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3402" w:type="dxa"/>
            <w:tcBorders>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5669" w:type="dxa"/>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3402" w:type="dxa"/>
            <w:tcBorders>
              <w:top w:val="single" w:sz="4" w:space="0" w:color="000000"/>
            </w:tcBorders>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signature and full name thereof/</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2976"/>
        <w:gridCol w:w="6095"/>
      </w:tblGrid>
      <w:tr>
        <w:trPr/>
        <w:tc>
          <w:tcPr>
            <w:tcW w:w="2976" w:type="dxa"/>
            <w:tcBorders>
              <w:bottom w:val="single" w:sz="4" w:space="0" w:color="000000"/>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c>
          <w:tcPr>
            <w:tcW w:w="6095" w:type="dxa"/>
            <w:tcBorders/>
          </w:tcPr>
          <w:p>
            <w:pPr>
              <w:pStyle w:val="Normal"/>
              <w:snapToGrid w:val="false"/>
              <w:spacing w:lineRule="auto" w:line="240" w:before="0" w:after="0"/>
              <w:jc w:val="both"/>
              <w:rPr>
                <w:rFonts w:ascii="Times New Roman" w:hAnsi="Times New Roman" w:cs="Segoe UI"/>
                <w:sz w:val="24"/>
                <w:szCs w:val="18"/>
              </w:rPr>
            </w:pPr>
            <w:r>
              <w:rPr>
                <w:rFonts w:cs="Segoe UI" w:ascii="Times New Roman" w:hAnsi="Times New Roman"/>
                <w:sz w:val="24"/>
                <w:szCs w:val="18"/>
              </w:rPr>
            </w:r>
          </w:p>
        </w:tc>
      </w:tr>
      <w:tr>
        <w:trPr/>
        <w:tc>
          <w:tcPr>
            <w:tcW w:w="2976" w:type="dxa"/>
            <w:tcBorders>
              <w:top w:val="single" w:sz="4" w:space="0" w:color="000000"/>
            </w:tcBorders>
          </w:tcPr>
          <w:p>
            <w:pPr>
              <w:pStyle w:val="Normal"/>
              <w:spacing w:lineRule="auto" w:line="240" w:before="0" w:after="0"/>
              <w:jc w:val="center"/>
              <w:rPr>
                <w:rFonts w:ascii="Times New Roman" w:hAnsi="Times New Roman" w:cs="Segoe UI"/>
                <w:sz w:val="24"/>
                <w:szCs w:val="18"/>
              </w:rPr>
            </w:pPr>
            <w:r>
              <w:rPr>
                <w:rFonts w:cs="Times New Roman" w:ascii="Times New Roman" w:hAnsi="Times New Roman"/>
                <w:sz w:val="24"/>
              </w:rPr>
              <w:t>/given name, surname of the person who prepared the document/</w:t>
            </w:r>
          </w:p>
        </w:tc>
        <w:tc>
          <w:tcPr>
            <w:tcW w:w="6095" w:type="dxa"/>
            <w:tcBorders/>
          </w:tcPr>
          <w:p>
            <w:pPr>
              <w:pStyle w:val="Normal"/>
              <w:snapToGrid w:val="false"/>
              <w:spacing w:lineRule="auto" w:line="240" w:before="0" w:after="0"/>
              <w:jc w:val="center"/>
              <w:rPr>
                <w:rFonts w:ascii="Times New Roman" w:hAnsi="Times New Roman" w:cs="Segoe UI"/>
                <w:sz w:val="24"/>
                <w:szCs w:val="18"/>
              </w:rPr>
            </w:pPr>
            <w:r>
              <w:rPr>
                <w:rFonts w:cs="Segoe UI" w:ascii="Times New Roman" w:hAnsi="Times New Roman"/>
                <w:sz w:val="24"/>
                <w:szCs w:val="18"/>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lephone </w:t>
      </w:r>
      <w:r>
        <w:rPr>
          <w:rFonts w:eastAsia="Times New Roman" w:cs="Times New Roman" w:ascii="Times New Roman" w:hAnsi="Times New Roman"/>
          <w:sz w:val="24"/>
          <w:szCs w:val="24"/>
          <w:lang w:val="en-US" w:eastAsia="en-US"/>
        </w:rPr>
        <w:t>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mail address</w:t>
      </w:r>
      <w:r>
        <w:rPr>
          <w:rFonts w:eastAsia="Times New Roman" w:cs="Times New Roman" w:ascii="Times New Roman" w:hAnsi="Times New Roman"/>
          <w:sz w:val="24"/>
          <w:szCs w:val="24"/>
          <w:lang w:val="en-US" w:eastAsia="en-US"/>
        </w:rPr>
        <w:t xml:space="preserve"> 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Chair, Board Member of the Public Utilities Commission</w:t>
        <w:tab/>
        <w:tab/>
        <w:tab/>
        <w:t>G. Zeltiņš</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Decision No. 1/18 of the Public Utilities Commission</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3 December 2015</w:t>
      </w:r>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26 October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pplication for the Cancellation of the Right of Use of Numbering</w:t>
      </w:r>
    </w:p>
    <w:p>
      <w:pPr>
        <w:pStyle w:val="Normal"/>
        <w:shd w:fill="FFFFFF" w:val="clear"/>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sz w:val="24"/>
        </w:rPr>
        <w:t>1. Information regarding the electronic communications merchant:</w:t>
      </w:r>
    </w:p>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bl>
      <w:tblPr>
        <w:tblW w:w="5000" w:type="pct"/>
        <w:jc w:val="left"/>
        <w:tblInd w:w="-60" w:type="dxa"/>
        <w:tblLayout w:type="fixed"/>
        <w:tblCellMar>
          <w:top w:w="30" w:type="dxa"/>
          <w:left w:w="30" w:type="dxa"/>
          <w:bottom w:w="30" w:type="dxa"/>
          <w:right w:w="30" w:type="dxa"/>
        </w:tblCellMar>
      </w:tblPr>
      <w:tblGrid>
        <w:gridCol w:w="4679"/>
        <w:gridCol w:w="4392"/>
      </w:tblGrid>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1.1. Name of the electronic communications merchant</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1.2. Unified registration number</w:t>
            </w:r>
          </w:p>
        </w:tc>
      </w:tr>
      <w:tr>
        <w:trPr/>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sz w:val="24"/>
        </w:rPr>
        <w:t>2. Information regarding the numbering resources to be cancelled:</w:t>
      </w:r>
    </w:p>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sz w:val="24"/>
        </w:rPr>
        <w:t>2.1. National numbers:</w:t>
      </w:r>
    </w:p>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bl>
      <w:tblPr>
        <w:tblW w:w="5000" w:type="pct"/>
        <w:jc w:val="center"/>
        <w:tblInd w:w="0" w:type="dxa"/>
        <w:tblLayout w:type="fixed"/>
        <w:tblCellMar>
          <w:top w:w="30" w:type="dxa"/>
          <w:left w:w="30" w:type="dxa"/>
          <w:bottom w:w="30" w:type="dxa"/>
          <w:right w:w="30" w:type="dxa"/>
        </w:tblCellMar>
      </w:tblPr>
      <w:tblGrid>
        <w:gridCol w:w="997"/>
        <w:gridCol w:w="4536"/>
        <w:gridCol w:w="1542"/>
        <w:gridCol w:w="1996"/>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N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Type of numbering</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Number of the requested number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Numbering range</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4</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Public fixed telephone network number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Public mobile telephone network number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Toll-free service number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Shared cost service number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Premium rate number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Other service type number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sz w:val="24"/>
        </w:rPr>
        <w:t>2.2. Short codes and numbers:</w:t>
      </w:r>
    </w:p>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bl>
      <w:tblPr>
        <w:tblW w:w="5000" w:type="pct"/>
        <w:jc w:val="center"/>
        <w:tblInd w:w="0" w:type="dxa"/>
        <w:tblLayout w:type="fixed"/>
        <w:tblCellMar>
          <w:top w:w="30" w:type="dxa"/>
          <w:left w:w="30" w:type="dxa"/>
          <w:bottom w:w="30" w:type="dxa"/>
          <w:right w:w="30" w:type="dxa"/>
        </w:tblCellMar>
      </w:tblPr>
      <w:tblGrid>
        <w:gridCol w:w="1006"/>
        <w:gridCol w:w="4398"/>
        <w:gridCol w:w="2108"/>
        <w:gridCol w:w="1559"/>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No.</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Type of short code</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Number of the requested cod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Short code</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4</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For the provision of carrier selection service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For the provision of telephone directory enquiry service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3.</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For the provision of carrier service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For the provision of carrier services (16XX)</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5.</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For the provision of harmonised services of social value within the framework of the European Union electronic communications (116(XXX))</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sz w:val="24"/>
        </w:rPr>
        <w:t>2.3. Identification codes:</w:t>
      </w:r>
    </w:p>
    <w:p>
      <w:pPr>
        <w:pStyle w:val="Normal"/>
        <w:keepNext w:val="true"/>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bl>
      <w:tblPr>
        <w:tblW w:w="5000" w:type="pct"/>
        <w:jc w:val="center"/>
        <w:tblInd w:w="0" w:type="dxa"/>
        <w:tblLayout w:type="fixed"/>
        <w:tblCellMar>
          <w:top w:w="30" w:type="dxa"/>
          <w:left w:w="30" w:type="dxa"/>
          <w:bottom w:w="30" w:type="dxa"/>
          <w:right w:w="30" w:type="dxa"/>
        </w:tblCellMar>
      </w:tblPr>
      <w:tblGrid>
        <w:gridCol w:w="1020"/>
        <w:gridCol w:w="3197"/>
        <w:gridCol w:w="1383"/>
        <w:gridCol w:w="1544"/>
        <w:gridCol w:w="1927"/>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No.</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Type of identification co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Number of the requested code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Identification cod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Unique name of the international signalling point code</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4</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International signalling point co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National signalling point co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3.</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Public mobile telephone network code of the carrier</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sz w:val="24"/>
              </w:rPr>
              <w:t>4.</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rPr>
              <w:t>Data network identification cod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w:t>
            </w:r>
          </w:p>
        </w:tc>
      </w:tr>
    </w:tbl>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b/>
          <w:sz w:val="24"/>
        </w:rPr>
        <w:t>3.</w:t>
      </w:r>
      <w:r>
        <w:rPr>
          <w:rFonts w:cs="Times New Roman" w:ascii="Times New Roman" w:hAnsi="Times New Roman"/>
          <w:sz w:val="24"/>
        </w:rPr>
        <w:t> Date of cancellation of the right of use of numbering</w:t>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rPr>
        <w:t>Note: In accordance with Paragraph 26 of the Regulations, in order to cancel the right of use of numbering, the merchant shall submit to the Regulator an application for the cancellation of the right of use of numbering after informing the end user of the discontinuation of the provision of electronic communications services and termination of the contract for electronic communications services if such has been entered into with the end user. If the electronic communications merchant has transferred the number to the end user for use and another merchant takes over the provision of electronic communications services to the end user, it shall indicate the electronic communications merchant who takes over the provision of electronic communications services and to whom the right of use of numbering is to be allocated and append a consent from such merchant to take over the provision of electronic communications services.</w:t>
      </w:r>
    </w:p>
    <w:p>
      <w:pPr>
        <w:pStyle w:val="Normal"/>
        <w:shd w:fill="FFFFFF" w:val="clear"/>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b/>
          <w:sz w:val="24"/>
        </w:rPr>
        <w:t>4.</w:t>
      </w:r>
      <w:r>
        <w:rPr>
          <w:rFonts w:cs="Times New Roman" w:ascii="Times New Roman" w:hAnsi="Times New Roman"/>
          <w:sz w:val="24"/>
        </w:rPr>
        <w:t> Information regarding discontinuation of exercising the right of use of numbering:</w:t>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4.1. has the end user who used the number been informed of the discontinuation of the electronic communications services in accordance with the procedures laid down in laws and regulations:</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bookmarkStart w:id="15" w:name="_Hlk535406561"/>
            <w:bookmarkStart w:id="16" w:name="_Hlk535406561"/>
            <w:bookmarkEnd w:id="16"/>
          </w:p>
        </w:tc>
      </w:tr>
    </w:tbl>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4.2. when (by indicating a specific date) and how the end user has been informed regarding discontinuation of the electronic communications services:</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 has any number (by indicating a specific number) been transferred to the end user for use, and does another electronic communications merchant take over the provision of electronic communications services to the end user? If yes, please indicate the electronic communications merchant who continues the provision of electronic communications service to this end us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bookmarkStart w:id="17" w:name="_Hlk490728950"/>
      <w:bookmarkEnd w:id="17"/>
      <w:r>
        <w:rPr>
          <w:rFonts w:cs="Times New Roman" w:ascii="Times New Roman" w:hAnsi="Times New Roman"/>
          <w:b/>
          <w:sz w:val="24"/>
        </w:rPr>
        <w:t xml:space="preserve">5. </w:t>
      </w:r>
      <w:r>
        <w:rPr>
          <w:rFonts w:cs="Times New Roman" w:ascii="Times New Roman" w:hAnsi="Times New Roman"/>
          <w:sz w:val="24"/>
        </w:rPr>
        <w:t>The number (by indicating a specific number) which is used on electronic communications network of another electronic communications merchant according to the procedures of number portability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b/>
          <w:sz w:val="24"/>
        </w:rPr>
        <w:t>6</w:t>
      </w:r>
      <w:r>
        <w:rPr/>
        <w:t>.</w:t>
      </w:r>
      <w:r>
        <w:rPr>
          <w:rFonts w:cs="Times New Roman" w:ascii="Times New Roman" w:hAnsi="Times New Roman"/>
          <w:sz w:val="24"/>
        </w:rPr>
        <w:t xml:space="preserve"> I certify that after submission of this application to the Regulator, the electronic communications merchant will not transfer any number to the end user for use.</w:t>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I certify that the provided information is true, and</w:t>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rPr>
        <w:t>I am aware that I may be held liable under laws and regulations for the provision of false information in accordance with Section 158.</w:t>
      </w:r>
      <w:r>
        <w:rPr>
          <w:rFonts w:cs="Times New Roman" w:ascii="Times New Roman" w:hAnsi="Times New Roman"/>
          <w:sz w:val="24"/>
          <w:vertAlign w:val="superscript"/>
        </w:rPr>
        <w:t>3</w:t>
      </w:r>
      <w:r>
        <w:rPr>
          <w:rFonts w:cs="Times New Roman" w:ascii="Times New Roman" w:hAnsi="Times New Roman"/>
          <w:sz w:val="24"/>
        </w:rPr>
        <w:t xml:space="preserve"> of the Latvian Administrative Violations Cod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r>
        <w:rPr>
          <w:rFonts w:eastAsia="Times New Roman" w:cs="Times New Roman" w:ascii="Times New Roman" w:hAnsi="Times New Roman"/>
          <w:sz w:val="24"/>
          <w:szCs w:val="24"/>
          <w:lang w:val="en-US" w:eastAsia="en-US"/>
        </w:rPr>
        <w:t xml:space="preserve"> 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erson entitled to represent the merchant</w:t>
      </w:r>
    </w:p>
    <w:tbl>
      <w:tblPr>
        <w:tblW w:w="5000" w:type="pct"/>
        <w:jc w:val="left"/>
        <w:tblInd w:w="-30" w:type="dxa"/>
        <w:tblLayout w:type="fixed"/>
        <w:tblCellMar>
          <w:top w:w="30" w:type="dxa"/>
          <w:left w:w="30" w:type="dxa"/>
          <w:bottom w:w="30" w:type="dxa"/>
          <w:right w:w="30" w:type="dxa"/>
        </w:tblCellMar>
      </w:tblPr>
      <w:tblGrid>
        <w:gridCol w:w="6378"/>
        <w:gridCol w:w="2693"/>
      </w:tblGrid>
      <w:tr>
        <w:trPr/>
        <w:tc>
          <w:tcPr>
            <w:tcW w:w="6378"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693" w:type="dxa"/>
            <w:tcBorders>
              <w:bottom w:val="single" w:sz="6" w:space="0" w:color="414142"/>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6378"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thickThinLargeGap" w:sz="6" w:space="0" w:color="C0C0C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signature and full name thereof/</w:t>
            </w:r>
          </w:p>
        </w:tc>
      </w:tr>
    </w:tbl>
    <w:p>
      <w:pPr>
        <w:pStyle w:val="Normal"/>
        <w:shd w:fill="FFFFFF" w:val="clear"/>
        <w:spacing w:lineRule="auto" w:line="240" w:before="0" w:after="0"/>
        <w:jc w:val="both"/>
        <w:rPr>
          <w:rFonts w:ascii="Times New Roman" w:hAnsi="Times New Roman" w:cs="Times New Roman"/>
          <w:vanish/>
          <w:sz w:val="24"/>
          <w:szCs w:val="20"/>
        </w:rPr>
      </w:pPr>
      <w:r>
        <w:rPr>
          <w:rFonts w:cs="Times New Roman" w:ascii="Times New Roman" w:hAnsi="Times New Roman"/>
          <w:vanish/>
          <w:sz w:val="24"/>
          <w:szCs w:val="20"/>
        </w:rPr>
      </w:r>
    </w:p>
    <w:tbl>
      <w:tblPr>
        <w:tblW w:w="5000" w:type="pct"/>
        <w:jc w:val="left"/>
        <w:tblInd w:w="-30" w:type="dxa"/>
        <w:tblLayout w:type="fixed"/>
        <w:tblCellMar>
          <w:top w:w="30" w:type="dxa"/>
          <w:left w:w="30" w:type="dxa"/>
          <w:bottom w:w="30" w:type="dxa"/>
          <w:right w:w="30" w:type="dxa"/>
        </w:tblCellMar>
      </w:tblPr>
      <w:tblGrid>
        <w:gridCol w:w="2694"/>
        <w:gridCol w:w="6377"/>
      </w:tblGrid>
      <w:tr>
        <w:trPr/>
        <w:tc>
          <w:tcPr>
            <w:tcW w:w="2694" w:type="dxa"/>
            <w:tcBorders>
              <w:bottom w:val="single" w:sz="6" w:space="0" w:color="414142"/>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6377"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2694" w:type="dxa"/>
            <w:tcBorders>
              <w:top w:val="thickThinLargeGap" w:sz="6" w:space="0" w:color="C0C0C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given name, surname of the person who prepared the document/</w:t>
            </w:r>
          </w:p>
        </w:tc>
        <w:tc>
          <w:tcPr>
            <w:tcW w:w="6377"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8" w:name="_Hlk12613813"/>
      <w:bookmarkStart w:id="19" w:name="_Hlk12613813"/>
      <w:bookmarkEnd w:id="1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elephone </w:t>
      </w:r>
      <w:r>
        <w:rPr>
          <w:rFonts w:eastAsia="Times New Roman" w:cs="Times New Roman" w:ascii="Times New Roman" w:hAnsi="Times New Roman"/>
          <w:sz w:val="24"/>
          <w:szCs w:val="24"/>
          <w:lang w:val="en-US" w:eastAsia="en-US"/>
        </w:rPr>
        <w:t>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mail address</w:t>
      </w:r>
      <w:r>
        <w:rPr>
          <w:rFonts w:eastAsia="Times New Roman" w:cs="Times New Roman" w:ascii="Times New Roman" w:hAnsi="Times New Roman"/>
          <w:sz w:val="24"/>
          <w:szCs w:val="24"/>
          <w:lang w:val="en-US" w:eastAsia="en-US"/>
        </w:rPr>
        <w:t xml:space="preserve"> 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20" w:name="_Hlk12613813"/>
      <w:bookmarkStart w:id="21" w:name="_Hlk12613813"/>
      <w:bookmarkEnd w:id="21"/>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lang w:val="en-GB"/>
    </w:rPr>
  </w:style>
  <w:style w:type="character" w:styleId="KomentratekstsRakstz">
    <w:name w:val="Komentāra teksts Rakstz."/>
    <w:qFormat/>
    <w:rPr>
      <w:sz w:val="20"/>
      <w:szCs w:val="20"/>
      <w:lang w:val="en-GB"/>
    </w:rPr>
  </w:style>
  <w:style w:type="character" w:styleId="KomentratmaRakstz">
    <w:name w:val="Komentāra tēma Rakstz."/>
    <w:qFormat/>
    <w:rPr>
      <w:b/>
      <w:bCs/>
      <w:sz w:val="20"/>
      <w:szCs w:val="20"/>
      <w:lang w:val="en-GB"/>
    </w:rPr>
  </w:style>
  <w:style w:type="character" w:styleId="BalontekstsRakstz">
    <w:name w:val="Balonteksts Rakstz."/>
    <w:qFormat/>
    <w:rPr>
      <w:rFonts w:ascii="Segoe UI" w:hAnsi="Segoe UI" w:cs="Segoe UI"/>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eksts">
    <w:name w:val="Komentāra teksts"/>
    <w:basedOn w:val="Normal"/>
    <w:qFormat/>
    <w:pPr>
      <w:spacing w:lineRule="auto" w:line="240"/>
    </w:pPr>
    <w:rPr>
      <w:sz w:val="20"/>
      <w:szCs w:val="20"/>
      <w:lang w:val="en-GB" w:bidi="ar-SA"/>
    </w:rPr>
  </w:style>
  <w:style w:type="paragraph" w:styleId="Komentratma">
    <w:name w:val="Komentāra tēma"/>
    <w:basedOn w:val="Komentrateksts"/>
    <w:next w:val="Komentrateksts"/>
    <w:qFormat/>
    <w:pPr/>
    <w:rPr>
      <w:b/>
      <w:bCs/>
      <w:lang w:val="en-GB" w:bidi="ar-SA"/>
    </w:rPr>
  </w:style>
  <w:style w:type="paragraph" w:styleId="Prskatjums">
    <w:name w:val="Pārskatījums"/>
    <w:qFormat/>
    <w:pPr>
      <w:widowControl/>
      <w:bidi w:val="0"/>
    </w:pPr>
    <w:rPr>
      <w:rFonts w:ascii="Calibri" w:hAnsi="Calibri" w:eastAsia="Calibri" w:cs="Times New Roman"/>
      <w:color w:val="auto"/>
      <w:sz w:val="22"/>
      <w:szCs w:val="22"/>
      <w:lang w:val="en-GB" w:bidi="ar-SA" w:eastAsia="zh-CN"/>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7:00Z</dcterms:created>
  <dc:creator/>
  <dc:description/>
  <cp:keywords/>
  <dc:language>en-US</dc:language>
  <cp:lastModifiedBy/>
  <dcterms:modified xsi:type="dcterms:W3CDTF">2019-06-28T08:32:00Z</dcterms:modified>
  <cp:revision>1</cp:revision>
  <dc:subject/>
  <dc:title/>
</cp:coreProperties>
</file>