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Ceturtais papildu protokols Eiropas Konvencijai par izdošanu</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Vīne, 20.09.20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5754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57545" cy="27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Eiropas Padomes dalībvalstis, kuras parakstījušas šo protokol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uzskatīdamas, ka Eiropas Padomes mērķis ir panākt lielāku vienotību starp dalībvalstī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vēloties stiprināt dalībvalstu individuālo un kolektīvo spēju vērsties pret noziedzīb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ņemot vērā noteikumus, kas paredzēti Eiropas Konvencijā par izdošanu (ELS Nr. 24) (turpmāk – "Konvencija"), kura nodota parakstīšanai Parīzē 1957. gada 13. decembrī, kā arī tās trīs papildu protokolos (ELS Nr. 86 un Nr. 98, </w:t>
      </w:r>
      <w:r>
        <w:rPr>
          <w:rFonts w:cs="Times New Roman" w:ascii="Times New Roman" w:hAnsi="Times New Roman"/>
          <w:i/>
          <w:iCs/>
          <w:sz w:val="24"/>
          <w:szCs w:val="24"/>
        </w:rPr>
        <w:t>CETS</w:t>
      </w:r>
      <w:r>
        <w:rPr>
          <w:rFonts w:cs="Times New Roman" w:ascii="Times New Roman" w:hAnsi="Times New Roman"/>
          <w:sz w:val="24"/>
          <w:szCs w:val="24"/>
        </w:rPr>
        <w:t xml:space="preserve"> Nr. 209), kuri tika parakstīti Strasbūrā attiecīgi 1975. gada 15. oktobrī, 1978. gada 17. martā un 2010. gada 10. novembr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skatīdamas par vēlamu modernizēt vairākus Konvencijas noteikumus un papildināt to vairākos aspektos, ņemot vērā starptautiskās sadarbības attīstību krimināllietās kopš Konvencijas un tās papildu protokolu stāšanās spēk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ir vienojušās par turpmāk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1. pants. Noilgums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Konvencijas 10. pantu aizstāj ar turpmākiem noteikumie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Noilgums</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sz w:val="24"/>
          <w:szCs w:val="24"/>
        </w:rPr>
        <w:t>1. Izdošanu nepiemēro, ja attiecībā uz pieprasītās personas kriminālvajāšanu vai sodīšanu ir iestājies noilgums saskaņā ar Pieprasītājas puses tiesību ak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Izdošanu nedrīkst atteikt, pamatojot atteikumu ar to, ka saskaņā ar lūguma Saņēmējas puses tiesību aktiem attiecībā uz pieprasītās personas kriminālvajāšanu vai sodīšanu būtu iestājies noilg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bkura valsts parakstīšanas laikā vai laikā, kad tā deponē ratifikācijas, pieņemšanas, apstiprināšanas vai pievienošanās instrumentu, var paziņot, ka tā patur tiesības nepiemērot 2. pun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a izdošanas lūgums pamatots ar noziedzīgiem nodarījumiem, kuri saskaņā ar šīs valsts krimināltiesībām ir tās jurisdikcij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un/v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ja valsts tiesību aktos skaidri noteikts, ka izdošana ir aizliegta gadījumos, kad attiecībā uz pieprasītās personas kriminālvajāšanu vai sodīšanu saskaņā ar šīs valsts tiesību aktiem būtu iestājies noilg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Kad puse, kas izteikusi šā panta 3. punktā minēto atrunu, nosaka, vai attiecībā uz meklētās personas kriminālvajāšanu vai sodīšanu saskaņā ar tās tiesību aktiem būtu iestājies noilgums, tā atbilstīgi saviem tiesību aktiem ņem vērā visas darbības vai notikumus, kas ir notikuši Pieprasītājā pusē, ciktāl tāda paša veida darbības vai notikumi ir pamats noilguma pārtraukšanai lūguma Saņēmējā pus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2. pants – Lūgums un tam pievienojamie dokumenti</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 Konvencijas 12. pantu aizstāj ar turpmākiem noteikumie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Lūgums un tam pievienojamie dokumenti</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1. Lūgumu sagatavo rakstiski.</w:t>
      </w:r>
      <w:r>
        <w:rPr>
          <w:rFonts w:cs="Times New Roman" w:ascii="Times New Roman" w:hAnsi="Times New Roman"/>
          <w:sz w:val="24"/>
          <w:szCs w:val="24"/>
          <w:lang w:val="en-US"/>
        </w:rPr>
        <w:t xml:space="preserve"> </w:t>
      </w:r>
      <w:r>
        <w:rPr>
          <w:rFonts w:cs="Times New Roman" w:ascii="Times New Roman" w:hAnsi="Times New Roman"/>
          <w:sz w:val="24"/>
          <w:szCs w:val="24"/>
        </w:rPr>
        <w:t>Pieprasītājas puses Tieslietu ministrija vai cita kompetentā iestāde to iesniedz lūguma Saņēmējas puses Tieslietu ministrijai vai citai kompetentajai iestādei.</w:t>
      </w:r>
      <w:r>
        <w:rPr>
          <w:rFonts w:cs="Times New Roman" w:ascii="Times New Roman" w:hAnsi="Times New Roman"/>
          <w:sz w:val="24"/>
          <w:szCs w:val="24"/>
          <w:lang w:val="en-US"/>
        </w:rPr>
        <w:t xml:space="preserve"> </w:t>
      </w:r>
      <w:r>
        <w:rPr>
          <w:rFonts w:cs="Times New Roman" w:ascii="Times New Roman" w:hAnsi="Times New Roman"/>
          <w:sz w:val="24"/>
          <w:szCs w:val="24"/>
        </w:rPr>
        <w:t>Valsts, kas par kompetento iestādi vēlas noteikt nevis Tieslietu ministriju, bet citu iestādi, šo iestādi dara zināmu Eiropas Padomes ģenerālsekretāram parakstīšanas laikā vai laikā, kad tā deponē savu ratifikācijas, pieņemšanas, apstiprināšanas vai pievienošanās instrumentu, kā arī dara zināmas visas turpmākās pārmaiņas saistībā ar šo kompetento iestā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ūgumam pievieno šādus dokumen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notiesājoša sprieduma un nekavējoties izpildāma apcietināšanas lēmuma vai aresta ordera kopiju vai cita tāda lēmuma kopiju</w:t>
      </w:r>
      <w:r>
        <w:rPr>
          <w:rFonts w:cs="TimesNewRoman;Times New Roman" w:ascii="TimesNewRoman;Times New Roman" w:hAnsi="TimesNewRoman;Times New Roman"/>
          <w:sz w:val="23"/>
          <w:szCs w:val="23"/>
        </w:rPr>
        <w:t>,</w:t>
      </w:r>
      <w:r>
        <w:rPr>
          <w:rFonts w:cs="Times New Roman" w:ascii="Times New Roman" w:hAnsi="Times New Roman"/>
          <w:sz w:val="24"/>
          <w:szCs w:val="24"/>
        </w:rPr>
        <w:t xml:space="preserve"> kam ir līdzvērtīgas juridiskās sekas un kas izdots saskaņā ar Pieprasītājas puses tiesību aktos noteiktu procedū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b) to noziedzīgo nodarījumu izklāstu, saistībā ar kuriem tiek lūgta izdošana; iespējami precīzi jāsniedz informācija par noziedzīgo nodarījumu izdarīšanas laiku un vietu, jānorāda to juridiskā kvalifikācija un atsauces uz attiecīgajām tiesību normām, tostarp uz tiesību normām par noilgum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 attiecīgo tiesību normu kopiju vai, ja tas nav iespējams, attiecīgā tiesību akta izklāstu un iespējami precīzu pieprasītās personas aprakstu, kā arī citu informāciju, kas var palīdzēt noskaidrot šīs personas identitāti, pilsonību un atrašanās vie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Konvencijas otrā papildu protokola 5. pantu nepiemēro šā protokola pušu savstarpējās attiecīb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pants. Īpaši noteiku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vencijas 14. pantu aizstāj ar turpmākiem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 Īpaši noteikumi</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sz w:val="24"/>
          <w:szCs w:val="24"/>
        </w:rPr>
        <w:t xml:space="preserve">1. Izdoto personu neapcietina, nepakļauj kriminālvajāšanai, netiesā, neapcietina vai neaiztur ar mērķi izpildīt apcietināšanas lēmumu, un arī nekā citādi neierobežo tās personīgo brīvību tāda noziedzīga nodarījuma dēļ, kas izdarīts pirms personas izdošanas un nav nodarījums, par kuru šī persona tikusi izdota, izņemot turpmāk minētos gadījum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a) Puse, kas veikusi personas nodošanu, ir piekritu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Lūgumu dot piekrišanu papildina ar 12. pantā minētajiem dokumentiem un procesuāli pareizi nostiprinātu izdotās personas liecinājumu par attiecīgo nodarījumu. Piekrišanu dod, ja attiecībā uz noziedzīgo nodarījumu, saistībā ar kuru tiek lūgta piekrišana, saskaņā ar Konvencijas noteikumiem ir piemērojama izdošana. Lēmumu pieņem, cik drīz vien iespējams, bet ne vēlāk kā 90 dienas pēc piekrišanas lūguma saņemšanas. Ja lūguma Saņēmēja valsts nespēj pieņemt lēmumu šajā punktā noteiktajā termiņā, tā informē Pieprasītāju pusi, norādot aizkavēšanās iemeslus un prognozējamo laiku, kas nepieciešams lēmuma pieņemšanai.</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 Šai personai ir bijusi iespēja atstāt tās puses teritoriju, kurai viņa bijusi nodota, bet 30 dienu laikā pēc galīgās atbrīvošanas viņa nav to izdarījusi vai pēc šīs teritorijas atstāšanas ir tajā atgriezus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omēr Pieprasītāja puse v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eikt pirmstiesas izmeklēšanu, izņemot pasākumus, kas ierobežo attiecīgās personas brīv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eikt jebkurus pasākumus, kas nepieciešami saskaņā ar tās tiesību aktiem, tostarp tiesvedību bez atbildētāja klātbūtnes, lai nepieļautu noilguma juridisko seku iestāš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c) veikt jebkurus pasākumus, kas nepieciešami, lai izvestu personu no savas teritorij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bkura valsts parakstīšanas laikā vai laikā, kad deponē savu ratifikācijas, pieņemšanas, apstiprināšanas vai pievienošanās instrumentu, vai vēlāk var paziņot, ka, atkāpjoties no 1. punkta, Pieprasītāja puse, kas ir sniegusi tādu pašu paziņojumu, var ierobežot izdotās personas brīvību, ja piekrišanas lūgums ir iesniegts saskaņā ar 1. punkta a) apakšpunktu, ar noteikumu, 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a) Pieprasītāja puse laikā, kad iesniegts piekrišanas lūgums saskaņā ar 1. punkta a) apakšpunktu, vai vēlāk paziņo datumu, kad tā plāno piemērot šādu ierobežojum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un</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ūguma Saņēmējas puses kompetentā iestāde skaidri apliecina šāda paziņojuma saņem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guma Saņēmēja puse var iebilst pret šādu ierobežojumu jebkurā laikā, un tādā gadījumā Pieprasītājai pusei ir pienākums nekavējoties izbeigt ierobežojuma piemērošanu, attiecīgā gadījumā nodrošinot izdotās personas atbrīv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Ja inkriminētā noziedzīgā nodarījuma juridiskā kvalifikācija tiesvedības laikā tiek mainīta, izdoto personu drīkst tiesāt vai notiesāt vienīgi tādā apjomā, kādā šis nodarījums saskaņā ar jauno kvalifikāciju pēc tā sastāva pamatelementiem ir uzskatāms par noziedzīgu nodarījumu, par kuru var piemērot izd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pants. Tālāka izdošana trešai valsti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vencijas 15. panta teksts kļūst par šā panta  1. punktu, un 15. pants tiek papildināts ar šādu otro pun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Lūguma Saņēmēja puse iespējami īsā laika posmā, bet ne vēlāk kā 90 dienas pēc piekrišanas lūguma saņemšanas un pēc 12. panta 2. punktā minēto dokumentu saņemšanas, ja tādi paredzēti, pieņem lēmumu par 1. punktā minēto piekrišanu. Ja lūguma Saņēmēja puse nespēj pieņemt lēmumu šajā punktā noteiktajā laika posmā, tā informē par to Pieprasītāju pusi, darot zināmus aizkavēšanās iemeslus un prognozējamo laika posmu, kas nepieciešams minētā lēmuma pieņem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5. pants. Tranzīts</w:t>
      </w:r>
    </w:p>
    <w:p>
      <w:pPr>
        <w:pStyle w:val="Normal"/>
        <w:keepNext w:val="tru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Konvencijas 21. pantu aizstāj ar turpmākiem noteikumie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 Tranzīts</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sz w:val="24"/>
          <w:szCs w:val="24"/>
        </w:rPr>
        <w:t>1. Atļauju veikt tranzītu caur vienas līgumslēdzējas puses teritoriju piešķir, pamatojoties uz tranzīta lūgumu, ar noteikumu, ka puse, kas saņēmusi lūgumu atļaut tranzītu, neuzskata, ka attiecīgais noziedzīgais nodarījums ir politisks vai militārs, ievērojot šīs Konvencijas 3. un 4. pa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ranzīta lūgumā jānorāda šāda informā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 informācija par izdodamās personas identitāti, tostarp pilsonību vai pilsonībām, ja šādi dati ir pieejam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b) iestāde, kas lūdz tranzīt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c) informācija par to, ka ir izdots apcietināšanas orderis vai cits dokuments ar līdzvērtīgu juridisku spēku vai ka ir izpildāms spriedums, kā arī apstiprinājums, ka persona ir jāizdo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d) noziedzīgā nodarījuma veids un juridiskā kvalifikācija, tostarp maksimālais sods par šādu nodarījumu vai sods, kas piespriests galīgajā spriedumā;</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e) informācija par apstākļiem, kādos noziedzīgais nodarījums izdarīts, tostarp par laiku, vietu un meklētās personas līdzdalības pakāp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3. Ja notiek neparedzēta nolaišanās, Pieprasītāja puse nekavējoties apliecina, ka pastāv viens no 12. panta 2. punkta a) apakšpunktā minētajiem dokumentiem.</w:t>
      </w:r>
      <w:r>
        <w:rPr>
          <w:rFonts w:cs="Times New Roman" w:ascii="Times New Roman" w:hAnsi="Times New Roman"/>
          <w:sz w:val="24"/>
          <w:szCs w:val="24"/>
          <w:lang w:val="en-US"/>
        </w:rPr>
        <w:t xml:space="preserve"> </w:t>
      </w:r>
      <w:r>
        <w:rPr>
          <w:rFonts w:cs="Times New Roman" w:ascii="Times New Roman" w:hAnsi="Times New Roman"/>
          <w:sz w:val="24"/>
          <w:szCs w:val="24"/>
        </w:rPr>
        <w:t>Šādam paziņojamam ir tādas pašas sekas kā pagaidu apcietināšanas lūgumam, kas paredzēts 16. pantā, un Pieprasītāja puse iesniedz tranzīta lūgumu tai pusei, kuras teritorijā notikusi nolaišanā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4. Valsts, kura saņēmusi lūgumu piešķirt tranzīta atļauju, var to atteikt, ja attiecīgā persona ir tās pilsonis 6. panta izpratn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Jebkura valsts parakstīšanas laikā vai laikā, kad tā deponē ratifikācijas, pieņemšanas, apstiprināšanas vai pievienošanās instrumentu, var paziņot, ka tā patur tiesības piešķirt atļauju personas pārvešanai tranzītā vienīgi tad, ja ir izpildīti daži vai visi nosacījumi, saskaņā ar kuriem šī valsts atļauj personas izdoša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Izdoto personu neved tranzītā caur tādu teritoriju, attiecībā uz kuru ir pamats uzskatīt, ka tajā var būt apdraudēta šīs personas dzīvība vai brīvība rases, reliģiskās piederības, pilsonības vai politiskās pārliecības dē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6. pants. Saziņas veidi un līdzekļi</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Konvenciju papildina ar turpmākajiem noteikumie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Saziņas veidi un līdzekļi</w:t>
      </w:r>
    </w:p>
    <w:p>
      <w:pPr>
        <w:pStyle w:val="Normal"/>
        <w:keepNext w:val="tru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sz w:val="24"/>
          <w:szCs w:val="24"/>
        </w:rPr>
        <w:t xml:space="preserve">1. Saistībā ar Konvenciju saziņu var veikt, izmantojot elektroniskos līdzekļus vai jebkurus citus līdzekļus, kas nodrošina rakstiskus pierādījumus, saskaņā ar nosacījumiem, kas ļauj pusēm pārliecināties par to autentiskumu. Jebkurā gadījumā attiecīgā puse pēc pieprasījuma un jebkurā laikā iesniedz dokumentu oriģinālus vai apliecinātas kopij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 Ir atļauts izmantot arī Starptautiskās Kriminālpolicijas organizācijas (</w:t>
      </w:r>
      <w:r>
        <w:rPr>
          <w:rFonts w:cs="Times New Roman" w:ascii="Times New Roman" w:hAnsi="Times New Roman"/>
          <w:i/>
          <w:iCs/>
          <w:sz w:val="24"/>
          <w:szCs w:val="24"/>
        </w:rPr>
        <w:t>Interpol</w:t>
      </w:r>
      <w:r>
        <w:rPr>
          <w:rFonts w:cs="Times New Roman" w:ascii="Times New Roman" w:hAnsi="Times New Roman"/>
          <w:sz w:val="24"/>
          <w:szCs w:val="24"/>
        </w:rPr>
        <w:t>) vai diplomātiskos kanālu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3. Jebkura valsts parakstīšanas laikā vai laikā, kad tā deponē ratifikācijas, pieņemšanas, apstiprināšanas vai pievienošanās instrumentu, var paziņot, ka saistībā ar Konvencijas 12. pantu un 14. panta 1. punkta a) apakšpunktu tā patur tiesības pieprasīt lūguma oriģinālu vai apliecinātu kopiju un papildu dokumen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7. pants. Saistība ar Konvenciju un citiem starptautiskiem dokumentiem</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 Šajā protokolā izmantotos vārdus un frāzes interpretē saskaņā ar Konvencij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tiecībā uz šā protokola pusēm Konvencijas noteikumus piemēro </w:t>
      </w:r>
      <w:r>
        <w:rPr>
          <w:rFonts w:cs="Times New Roman" w:ascii="Times New Roman" w:hAnsi="Times New Roman"/>
          <w:i/>
          <w:iCs/>
          <w:sz w:val="24"/>
          <w:szCs w:val="24"/>
        </w:rPr>
        <w:t>mutatis mutandis</w:t>
      </w:r>
      <w:r>
        <w:rPr>
          <w:rFonts w:cs="Times New Roman" w:ascii="Times New Roman" w:hAnsi="Times New Roman"/>
          <w:sz w:val="24"/>
          <w:szCs w:val="24"/>
        </w:rPr>
        <w:t>, ciktāl tie saskan ar šā protokola noteikumie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Šā protokola noteikumi neskar Konvencijas 28. panta 2. un 3. punkta piemērošanu attiecībā uz Konvencijas saistību ar divpusējiem vai daudzpusējiem līg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8. pants. Draudzīgs atrisinājums</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Konvenciju papildina ar turpmākiem noteikumie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Draudzīgs atrisinājums</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Eiropas Padomes Noziedzības problēmu komiteja tiek pastāvīgi informēta par šīs Konvencijas un tās papildu protokolu piemērošanu un dara visu nepieciešamo, lai veicinātu jebkuras tādas sarežģītas situācijas draudzīgu atrisinājumu, kas radusies saistībā ar Konvencijas un tās papildu protokolu interpretēšanu un piemērošan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9. pants. Parakstīšana un stāšanās spēkā</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sz w:val="24"/>
          <w:szCs w:val="24"/>
        </w:rPr>
        <w:t>1. Šo protokolu var parakstīt Eiropas Padomes dalībvalstis, kuras ir Konvencijas puses vai ir parakstījušas Konvenciju.</w:t>
      </w:r>
      <w:r>
        <w:rPr>
          <w:rFonts w:cs="Times New Roman" w:ascii="Times New Roman" w:hAnsi="Times New Roman"/>
          <w:sz w:val="24"/>
          <w:szCs w:val="24"/>
          <w:lang w:val="en-US"/>
        </w:rPr>
        <w:t xml:space="preserve"> </w:t>
      </w:r>
      <w:r>
        <w:rPr>
          <w:rFonts w:cs="Times New Roman" w:ascii="Times New Roman" w:hAnsi="Times New Roman"/>
          <w:sz w:val="24"/>
          <w:szCs w:val="24"/>
        </w:rPr>
        <w:t>Tas ir jāratificē, jāpieņem vai jāapstiprina.</w:t>
      </w:r>
      <w:r>
        <w:rPr>
          <w:rFonts w:cs="Times New Roman" w:ascii="Times New Roman" w:hAnsi="Times New Roman"/>
          <w:sz w:val="24"/>
          <w:szCs w:val="24"/>
          <w:lang w:val="en-US"/>
        </w:rPr>
        <w:t xml:space="preserve"> </w:t>
      </w:r>
      <w:r>
        <w:rPr>
          <w:rFonts w:cs="Times New Roman" w:ascii="Times New Roman" w:hAnsi="Times New Roman"/>
          <w:sz w:val="24"/>
          <w:szCs w:val="24"/>
        </w:rPr>
        <w:t>Parakstītāja puse nevar ratificēt, pieņemt vai apstiprināt šo protokolu, ja iepriekš nav ratificējusi, pieņēmusi vai apstiprinājusi Konvenciju vai ja tas netiek darīts vienlaikus.</w:t>
      </w:r>
      <w:r>
        <w:rPr>
          <w:rFonts w:cs="Times New Roman" w:ascii="Times New Roman" w:hAnsi="Times New Roman"/>
          <w:sz w:val="24"/>
          <w:szCs w:val="24"/>
          <w:lang w:val="en-US"/>
        </w:rPr>
        <w:t xml:space="preserve"> </w:t>
      </w:r>
      <w:r>
        <w:rPr>
          <w:rFonts w:cs="Times New Roman" w:ascii="Times New Roman" w:hAnsi="Times New Roman"/>
          <w:sz w:val="24"/>
          <w:szCs w:val="24"/>
        </w:rPr>
        <w:t>Ratifikācijas, pieņemšanas vai apstiprināšanas instrumentus deponē Eiropas Padomes ģenerālsekretāram.</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2. Šis protokols stājas spēkā mēneša pirmajā dienā pēc tam, kad pagājuši trīs mēneši kopš trešā ratifikācijas, pieņemšanas vai apstiprināšanas instrumenta deponēšanas dien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3. Attiecībā uz jebkuru parakstītāju valsti, kas ratifikācijas, pieņemšanas vai apstiprināšanas instrumentu deponē vēlāk, šis protokols stājas spēkā mēneša pirmajā dienā pēc tam, kad pagājuši trīs mēneši kopš dienas, kurā deponēts attiecīgais instru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pants. Pievienošanās</w:t>
      </w:r>
    </w:p>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jc w:val="both"/>
        <w:rPr/>
      </w:pPr>
      <w:r>
        <w:rPr>
          <w:rFonts w:cs="Times New Roman" w:ascii="Times New Roman" w:hAnsi="Times New Roman"/>
          <w:sz w:val="24"/>
          <w:szCs w:val="24"/>
        </w:rPr>
        <w:t>1. Jebkura trešā valsts, kas ir pievienojusies Konvencijai, var pievienoties šim protokolam pēc tā stāšanās spēk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 Šādu pievienošanos īsteno, deponējot pievienošanās instrumentu Eiropas Padomes ģenerālsekretār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3. Attiecībā uz valstīm, kas pievienojas, šis protokols stājas spēkā mēneša pirmajā dienā pēc tam, kad ir pagājuši trīs mēneši kopš dienas, kurā deponēts pievienošanās instru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 pants – Piemērošanas laiks</w:t>
      </w:r>
      <w:r>
        <w:rPr>
          <w:rFonts w:cs="Times New Roman" w:ascii="Times New Roman" w:hAnsi="Times New Roman"/>
          <w:b/>
          <w:bCs/>
          <w:sz w:val="24"/>
          <w:szCs w:val="24"/>
          <w:lang w:val="en-US"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o protokolu piemēro attiecībā uz lūgumiem, kas saņemti pēc tam, kad protokols stājies spēkā starp attiecīgajām pus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pants. Teritoriālā piemēroša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Jebkura valsts protokola parakstīšanas laikā vai laikā, kad tā deponē ratifikācijas, pieņemšanas, apstiprināšanas vai pievienošanās instrumentu, var noteikt teritoriju vai teritorijas, uz kurām šis protokols attie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ebkura valsts vēlāk, iesniedzot Eiropas Padomes ģenerālsekretāram adresētu deklarāciju, var attiecināt šo protokolu arī uz jebkuru citu deklarācijā norādītu teritoriju. Attiecībā uz šādu teritoriju šis protokols stājas spēkā mēneša pirmajā dienā pēc tam, kad ir pagājuši trīs mēneši kopš dienas, kurā ģenerālsekretārs saņēmis minēto deklarā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bkuru deklarāciju, kas sniegta saskaņā ar iepriekšējiem diviem punktiem, attiecībā uz jebkuru teritoriju, kura minēta šajā deklarācijā, var atsaukt, nosūtot Eiropas Padomes ģenerālsekretāram adresētu paziņojumu. Deklarācijas atsaukums stājas spēkā mēneša pirmajā dienā pēc tam, kad ir pagājuši seši mēneši kopš dienas, kurā ģenerālsekretārs saņēmis šādu paziņo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pants. Deklarācijas un atrun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1. Atrunas, ko valsts izdarījusi attiecībā uz kādu no Konvencijas un tās papildu protokolu noteikumiem, kuri nav grozīti ar šo protokolu, ir attiecināmas arī uz šo protokolu, ja vien šī valsts nesniedz kādu citu paziņojumu parakstīšanas laikā vai laikā, kad tā deponē ratifikācijas, pieņemšanas, apstiprināšanas vai pievienošanās instrumentu. Tas pats attiecas uz jebkuru deklarāciju, kas iesniegta attiecībā uz vai saskaņā ar kādu no Konvencijas un papildu protokolu noteikum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Valsts iesniegtas atrunas un deklarācijas attiecībā uz kādu no Konvencijas noteikumiem, kas ir grozīts ar šo protokolu, nepiemēro šā protokola pušu savstarpējās attiecīb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3. Atrunas nevar noteikt attiecībā uz šā protokola noteikumiem, izņemot atrunas, kas paredzētas ar šo protokolu grozītās Konvencijas 10. panta 3. punktā un 21. panta 5. punktā un šā protokola 6. panta 3. punktā. Attiecībā uz jebkuru atrunu var piemērot savstarpīguma princip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Jebkura valsts var pilnīgi vai daļēji atsaukt saskaņā ar šo protokolu izdarītu atrunu vai sniegtu deklarāciju, iesniedzot Eiropas Padomes ģenerālsekretāram adresētu paziņojumu, kas stājas spēkā tā saņemšanas die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 pants. Denonsēša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 Jebkura puse var denonsēt šo protokolu, ciktāl tas skar tās intereses, iesniedzot Eiropas Padomes ģenerālsekretāram adresētu paziņo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Šāda denonsēšana stājas spēkā mēneša pirmajā dienā pēc tam, kad pagājuši seši mēneši kopš dienas, kurā Eiropas Padomes ģenerālsekretārs saņēmis minēto paziņo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3. Denonsējot Konvenciju, automātiski tiek denonsēts arī šis protoko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15. pants. Paziņojumi</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Eiropas Padomes ģenerālsekretārs informē Eiropas Padomes dalībvalstis un arī visas citas valstis, kas pievienojušās šim protokolam, p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 katru parakstīšan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b) katra ratifikācijas, pieņemšanas, apstiprināšanas vai pievienošanās instrumenta deponēšan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c) katru šā protokola spēkā stāšanās dienu saskaņā ar 9. un 10. pant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d) katru atrunu, kas sniegta atbilstīgi ar protokolu grozītās Konvencijas 10. panta 3. punktam un 21. panta 5. punktam, kā arī šā protokola 6. panta 3. punktam, un par katru šādas atrunas atsaukšan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e) katru deklarāciju, kas sniegta atbilstīgi ar protokolu grozītās Konvencijas 12. panta 1. punktam un 14. panta 3. punktam, kā arī šā protokola 12. pantam, un par katru šādas deklarācijas atsaukšan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f) katru paziņojumu, kas saņemts saskaņā ar 14. panta noteikumiem, un denonsēšanas spēkā stāšanās datum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g) jebkuru citu darbību, deklarāciju, paziņojumu vai iesniegumu, kas attiecas uz šo protokol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o apliecinot, attiecīgi pilnvarotas personas ir parakstījušas šo protokol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rotokols sagatavots [Vīnē] [2012. gada 20. septembrī] angļu un franču valodā, abi teksti ir vienlīdz autentiski un vienā eksemplārā, kuru deponē Eiropas Padomes arhīvā.</w:t>
      </w:r>
      <w:r>
        <w:rPr>
          <w:rFonts w:cs="Times New Roman" w:ascii="Times New Roman" w:hAnsi="Times New Roman"/>
          <w:sz w:val="24"/>
          <w:szCs w:val="24"/>
          <w:lang w:val="en-US"/>
        </w:rPr>
        <w:t xml:space="preserve"> </w:t>
      </w:r>
      <w:r>
        <w:rPr>
          <w:rFonts w:cs="Times New Roman" w:ascii="Times New Roman" w:hAnsi="Times New Roman"/>
          <w:sz w:val="24"/>
          <w:szCs w:val="24"/>
        </w:rPr>
        <w:t>Eiropas Padomes ģenerālsekretārs nosūta apliecinātas kopijas visu to Eiropas Padomes dalībvalstu un trešo valstu valdībām, kuras ir pievienojušās Konvencija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color w:val="405877"/>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color w:val="333333"/>
      <w:sz w:val="20"/>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color w:val="405877"/>
      <w:sz w:val="24"/>
      <w:szCs w:val="24"/>
      <w:lang w:val="en-US"/>
    </w:rPr>
  </w:style>
  <w:style w:type="character" w:styleId="Heading3Char">
    <w:name w:val="Heading 3 Char"/>
    <w:basedOn w:val="DefaultParagraphFont"/>
    <w:qFormat/>
    <w:rPr>
      <w:rFonts w:ascii="Times New Roman" w:hAnsi="Times New Roman" w:cs="Times New Roman"/>
      <w:color w:val="333333"/>
      <w:sz w:val="20"/>
      <w:szCs w:val="20"/>
      <w:lang w:val="en-US"/>
    </w:rPr>
  </w:style>
  <w:style w:type="character" w:styleId="InternetLink">
    <w:name w:val="Hyperlink"/>
    <w:basedOn w:val="DefaultParagraphFont"/>
    <w:rPr>
      <w:color w:val="0066CC"/>
      <w:u w:val="non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titreb">
    <w:name w:val="bttitreb"/>
    <w:basedOn w:val="Normal"/>
    <w:qFormat/>
    <w:pPr>
      <w:spacing w:lineRule="auto" w:line="240" w:before="280" w:after="280"/>
    </w:pPr>
    <w:rPr>
      <w:rFonts w:ascii="Times New Roman" w:hAnsi="Times New Roman" w:cs="Times New Roman"/>
      <w:b/>
      <w:bCs/>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46:00Z</dcterms:created>
  <dc:creator/>
  <dc:description/>
  <dc:language>en-US</dc:language>
  <cp:lastModifiedBy>itreimane</cp:lastModifiedBy>
  <dcterms:modified xsi:type="dcterms:W3CDTF">2012-10-25T14:06:00Z</dcterms:modified>
  <cp:revision>0</cp:revision>
  <dc:subject/>
  <dc:title/>
</cp:coreProperties>
</file>