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Ģenerālā asambleja 2008. gada 10. decembrī pieņēma rezolūciju A/RES/63/117.</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sz w:val="28"/>
          <w:szCs w:val="28"/>
          <w:lang w:val="lv-LV"/>
        </w:rPr>
        <w:t>Starptautiskā pakta par ekonomiskajām, sociālajām un kultūras tiesībām Fakultatīvais protokols</w:t>
      </w:r>
    </w:p>
    <w:p>
      <w:pPr>
        <w:pStyle w:val="Normal"/>
        <w:jc w:val="both"/>
        <w:rPr>
          <w:rFonts w:ascii="Times New Roman" w:hAnsi="Times New Roman" w:cs="Times New Roman"/>
          <w:i/>
          <w:i/>
          <w:iCs/>
          <w:color w:val="000000"/>
          <w:lang w:val="lv-LV" w:eastAsia="en-US"/>
        </w:rPr>
      </w:pPr>
      <w:r>
        <w:rPr>
          <w:rFonts w:cs="Times New Roman" w:ascii="Times New Roman" w:hAnsi="Times New Roman"/>
          <w:i/>
          <w:iCs/>
          <w:color w:val="000000"/>
          <w:lang w:val="lv-LV" w:eastAsia="en-US"/>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eastAsia="en-US"/>
        </w:rPr>
        <w:t>Ģenerālā asambleja,</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ņemot vērā</w:t>
      </w:r>
      <w:r>
        <w:rPr>
          <w:rFonts w:cs="Times New Roman" w:ascii="Times New Roman" w:hAnsi="Times New Roman"/>
          <w:color w:val="000000"/>
          <w:lang w:val="lv-LV" w:eastAsia="en-US"/>
        </w:rPr>
        <w:t xml:space="preserve"> to, ka Cilvēktiesību padome saskaņā ar 2008. gada 18. jūnija rezolūciju 8/2 ir pieņēmusi Starptautiskā pakta par ekonomiskajām, sociālajām un kultūras tiesībām Fakultatīvo protoko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1) </w:t>
      </w:r>
      <w:r>
        <w:rPr>
          <w:rFonts w:cs="Times New Roman" w:ascii="Times New Roman" w:hAnsi="Times New Roman"/>
          <w:i/>
          <w:iCs/>
          <w:color w:val="000000"/>
          <w:lang w:val="lv-LV" w:eastAsia="en-US"/>
        </w:rPr>
        <w:t>pieņem</w:t>
      </w:r>
      <w:r>
        <w:rPr>
          <w:rFonts w:cs="Times New Roman" w:ascii="Times New Roman" w:hAnsi="Times New Roman"/>
          <w:color w:val="000000"/>
          <w:lang w:val="lv-LV" w:eastAsia="en-US"/>
        </w:rPr>
        <w:t xml:space="preserve"> Starptautiskā pakta par ekonomiskajām, sociālajām un kultūras tiesībām Fakultatīvo protokolu, kura teksts ir pievienots šīs rezolūcijas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0" w:name="bookmark1"/>
      <w:bookmarkEnd w:id="0"/>
      <w:r>
        <w:rPr>
          <w:rFonts w:cs="Times New Roman" w:ascii="Times New Roman" w:hAnsi="Times New Roman"/>
          <w:color w:val="000000"/>
          <w:lang w:val="lv-LV" w:eastAsia="en-US"/>
        </w:rPr>
        <w:t xml:space="preserve">2) </w:t>
      </w:r>
      <w:r>
        <w:rPr>
          <w:rFonts w:cs="Times New Roman" w:ascii="Times New Roman" w:hAnsi="Times New Roman"/>
          <w:i/>
          <w:iCs/>
          <w:color w:val="000000"/>
          <w:lang w:val="lv-LV" w:eastAsia="en-US"/>
        </w:rPr>
        <w:t>iesaka</w:t>
      </w:r>
      <w:r>
        <w:rPr>
          <w:rFonts w:cs="Times New Roman" w:ascii="Times New Roman" w:hAnsi="Times New Roman"/>
          <w:color w:val="000000"/>
          <w:lang w:val="lv-LV" w:eastAsia="en-US"/>
        </w:rPr>
        <w:t xml:space="preserve"> sākt parakstīšanu Fakultatīvā protokola parakstīšanas ceremonijā 2009. gadā un lūdz ģenerālsekretāru un Apvienoto Nāciju Organizācijas augsto komisāru cilvēktiesību jautājumos sniegt nepieciešamo palī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 w:name="bookmark1"/>
      <w:bookmarkStart w:id="2" w:name="bookmark1"/>
      <w:bookmarkEnd w:id="2"/>
    </w:p>
    <w:p>
      <w:pPr>
        <w:pStyle w:val="Normal"/>
        <w:jc w:val="both"/>
        <w:rPr>
          <w:rFonts w:ascii="Times New Roman" w:hAnsi="Times New Roman" w:cs="Times New Roman"/>
          <w:b/>
          <w:b/>
          <w:bCs/>
          <w:color w:val="000000"/>
          <w:sz w:val="28"/>
          <w:szCs w:val="28"/>
          <w:lang w:val="lv-LV"/>
        </w:rPr>
      </w:pPr>
      <w:bookmarkStart w:id="3" w:name="bookmark2"/>
      <w:bookmarkEnd w:id="3"/>
      <w:r>
        <w:rPr>
          <w:rFonts w:cs="Times New Roman" w:ascii="Times New Roman" w:hAnsi="Times New Roman"/>
          <w:b/>
          <w:bCs/>
          <w:caps/>
          <w:color w:val="000000"/>
          <w:sz w:val="28"/>
          <w:szCs w:val="28"/>
          <w:lang w:val="lv-LV" w:eastAsia="en-US"/>
        </w:rPr>
        <w:t>P</w:t>
      </w:r>
      <w:r>
        <w:rPr>
          <w:rFonts w:cs="Times New Roman" w:ascii="Times New Roman" w:hAnsi="Times New Roman"/>
          <w:b/>
          <w:bCs/>
          <w:color w:val="000000"/>
          <w:sz w:val="28"/>
          <w:szCs w:val="28"/>
          <w:lang w:val="lv-LV" w:eastAsia="en-US"/>
        </w:rPr>
        <w:t>ielikums</w:t>
      </w:r>
    </w:p>
    <w:p>
      <w:pPr>
        <w:pStyle w:val="Normal"/>
        <w:jc w:val="both"/>
        <w:rPr>
          <w:rFonts w:ascii="Times New Roman" w:hAnsi="Times New Roman" w:cs="Times New Roman"/>
          <w:b/>
          <w:b/>
          <w:bCs/>
          <w:color w:val="000000"/>
          <w:sz w:val="28"/>
          <w:szCs w:val="28"/>
          <w:lang w:val="lv-LV"/>
        </w:rPr>
      </w:pPr>
      <w:bookmarkStart w:id="4" w:name="bookmark2"/>
      <w:bookmarkStart w:id="5" w:name="bookmark3"/>
      <w:bookmarkEnd w:id="4"/>
      <w:bookmarkEnd w:id="5"/>
      <w:r>
        <w:rPr>
          <w:rFonts w:cs="Times New Roman" w:ascii="Times New Roman" w:hAnsi="Times New Roman"/>
          <w:b/>
          <w:bCs/>
          <w:color w:val="000000"/>
          <w:sz w:val="28"/>
          <w:szCs w:val="28"/>
          <w:lang w:val="lv-LV" w:eastAsia="en-US"/>
        </w:rPr>
        <w:t>Starptautiskā pakta par ekonomiskajām, sociālajām un kultūras tiesībām Fakultatīvais protokols</w:t>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6" w:name="bookmark3"/>
      <w:bookmarkStart w:id="7" w:name="bookmark3"/>
      <w:bookmarkEnd w:id="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Preambul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eastAsia="en-US"/>
        </w:rPr>
        <w:t>Protokola dalībvalstis,</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uzskatot</w:t>
      </w:r>
      <w:r>
        <w:rPr>
          <w:rFonts w:cs="Times New Roman" w:ascii="Times New Roman" w:hAnsi="Times New Roman"/>
          <w:color w:val="000000"/>
          <w:lang w:val="lv-LV" w:eastAsia="en-US"/>
        </w:rPr>
        <w:t>, ka saskaņā ar Apvienoto Nāciju Organizācijas Statūtos ietvertajiem principiem visiem sabiedrības locekļiem piemītošās pašcieņas, viņu vienlīdzīgo un neatņemamo tiesību atzīšana ir brīvības, taisnīguma un vispārēja miera nodrošināšanas pama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ievērojot to</w:t>
      </w:r>
      <w:r>
        <w:rPr>
          <w:rFonts w:cs="Times New Roman" w:ascii="Times New Roman" w:hAnsi="Times New Roman"/>
          <w:color w:val="000000"/>
          <w:lang w:val="lv-LV" w:eastAsia="en-US"/>
        </w:rPr>
        <w:t>, ka Vispārējā cilvēktiesību deklarācijā</w:t>
      </w:r>
      <w:r>
        <w:rPr>
          <w:rStyle w:val="FootnoteCharacters"/>
          <w:rStyle w:val="FootnoteAnchor"/>
          <w:rFonts w:cs="Times New Roman" w:ascii="Times New Roman" w:hAnsi="Times New Roman"/>
          <w:color w:val="000000"/>
          <w:lang w:val="lv-LV" w:eastAsia="en-US"/>
        </w:rPr>
        <w:footnoteReference w:id="2"/>
      </w:r>
      <w:r>
        <w:rPr>
          <w:rFonts w:cs="Times New Roman" w:ascii="Times New Roman" w:hAnsi="Times New Roman"/>
          <w:color w:val="000000"/>
          <w:lang w:val="lv-LV" w:eastAsia="en-US"/>
        </w:rPr>
        <w:t xml:space="preserve"> paziņots, ka visi cilvēki piedzimst brīvi un vienlīdzīgi attiecībā uz cieņu un tiesībām, kas tiem pienākas, un ka ikvienam cilvēkam jābūt visām šeit minētajām tiesībām un brīvībām neatkarīgi no viņa rases, ādas krāsas, dzimuma, valodas, reliģiskās piederības, politiskās vai citas pārliecības, nacionālās vai sociālās izcelsmes, mantiskā stāvokļa, dzimšanas vai citiem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atsaucoties uz to</w:t>
      </w:r>
      <w:r>
        <w:rPr>
          <w:rFonts w:cs="Times New Roman" w:ascii="Times New Roman" w:hAnsi="Times New Roman"/>
          <w:color w:val="000000"/>
          <w:lang w:val="lv-LV" w:eastAsia="en-US"/>
        </w:rPr>
        <w:t>, ka Vispārējā cilvēktiesību deklarācijā un starptautiskajos cilvēktiesību paktos</w:t>
      </w:r>
      <w:r>
        <w:rPr>
          <w:rStyle w:val="FootnoteCharacters"/>
          <w:rStyle w:val="FootnoteAnchor"/>
          <w:rFonts w:cs="Times New Roman" w:ascii="Times New Roman" w:hAnsi="Times New Roman"/>
          <w:color w:val="000000"/>
          <w:lang w:val="lv-LV" w:eastAsia="en-US"/>
        </w:rPr>
        <w:footnoteReference w:id="3"/>
      </w:r>
      <w:r>
        <w:rPr>
          <w:rFonts w:cs="Times New Roman" w:ascii="Times New Roman" w:hAnsi="Times New Roman"/>
          <w:color w:val="000000"/>
          <w:lang w:val="lv-LV" w:eastAsia="en-US"/>
        </w:rPr>
        <w:t xml:space="preserve"> pasludināts, ka brīva cilvēka ideāls bez bailēm un trūkuma ir sasniedzams, vienīgi radot tādus apstākļus, kuros katrs var izmantot savas pilsoniskās, kultūras, ekonomiskās, politiskās un sociālās tie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apliecinot</w:t>
      </w:r>
      <w:r>
        <w:rPr>
          <w:rFonts w:cs="Times New Roman" w:ascii="Times New Roman" w:hAnsi="Times New Roman"/>
          <w:color w:val="000000"/>
          <w:lang w:val="lv-LV" w:eastAsia="en-US"/>
        </w:rPr>
        <w:t xml:space="preserve"> visu cilvēktiesību un pamatbrīvību universalitāti, nedalāmību, savstarpējo atkarību un sais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atsaucoties uz to</w:t>
      </w:r>
      <w:r>
        <w:rPr>
          <w:rFonts w:cs="Times New Roman" w:ascii="Times New Roman" w:hAnsi="Times New Roman"/>
          <w:color w:val="000000"/>
          <w:lang w:val="lv-LV" w:eastAsia="en-US"/>
        </w:rPr>
        <w:t>, ka ikviena Starptautiskā pakta par ekonomiskajām, sociālajām un kultūras tiesībām dalībvalsts apņemas veikt pasākumus individuāli un starptautiskās palīdzības un sadarbības veidā, jo sevišķi ekonomiskajā un tehniskajā jomā, maksimāli izmantojot pieejamos resursus, lai pakāpeniski nodrošinātu šajā paktā atzīto tiesību pilnīgu realizēšanu ar visām attiecīgajām metodēm, ieskaitot tiesību aktu pieņem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uzskatot, ka</w:t>
      </w:r>
      <w:r>
        <w:rPr>
          <w:rFonts w:cs="Times New Roman" w:ascii="Times New Roman" w:hAnsi="Times New Roman"/>
          <w:color w:val="000000"/>
          <w:lang w:val="lv-LV" w:eastAsia="en-US"/>
        </w:rPr>
        <w:t>, lai pilnībā sasniegtu pakta mērķus un panāktu tā noteikumu īstenošanu, ir atbilstoši pilnvarot Ekonomisko, sociālo un kultūras tiesību komiteju (turpmāk tekstā – Komiteju) šajā protokolā paredzēto funkciju izpil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ir vienojušās</w:t>
      </w:r>
      <w:r>
        <w:rPr>
          <w:rFonts w:cs="Times New Roman" w:ascii="Times New Roman" w:hAnsi="Times New Roman"/>
          <w:color w:val="000000"/>
          <w:lang w:val="lv-LV" w:eastAsia="en-US"/>
        </w:rPr>
        <w:t xml:space="preserve"> par turpmāk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8" w:name="bookmark6"/>
      <w:bookmarkEnd w:id="8"/>
      <w:r>
        <w:rPr>
          <w:rFonts w:cs="Times New Roman" w:ascii="Times New Roman" w:hAnsi="Times New Roman"/>
          <w:b/>
          <w:bCs/>
          <w:color w:val="000000"/>
          <w:lang w:val="lv-LV" w:eastAsia="en-US"/>
        </w:rPr>
        <w:t>1. pants</w:t>
      </w:r>
    </w:p>
    <w:p>
      <w:pPr>
        <w:pStyle w:val="Normal"/>
        <w:jc w:val="both"/>
        <w:rPr>
          <w:rFonts w:ascii="Times New Roman" w:hAnsi="Times New Roman" w:cs="Times New Roman"/>
          <w:b/>
          <w:b/>
          <w:bCs/>
          <w:color w:val="000000"/>
          <w:lang w:val="lv-LV"/>
        </w:rPr>
      </w:pPr>
      <w:bookmarkStart w:id="9" w:name="bookmark6"/>
      <w:bookmarkEnd w:id="9"/>
      <w:r>
        <w:rPr>
          <w:rFonts w:cs="Times New Roman" w:ascii="Times New Roman" w:hAnsi="Times New Roman"/>
          <w:b/>
          <w:bCs/>
          <w:color w:val="000000"/>
          <w:lang w:val="lv-LV" w:eastAsia="en-US"/>
        </w:rPr>
        <w:t>Komitejas kompetence saņemt un izskatīt iesniegumu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Pakta dalībvalsts, kas kļūst arī par šā protokola dalībvalsti, atzīst Komitejas kompetenci saņemt un izskatīt iesniegumus, kā to paredz šā protokola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0" w:name="bookmark7"/>
      <w:bookmarkEnd w:id="10"/>
      <w:r>
        <w:rPr>
          <w:rFonts w:cs="Times New Roman" w:ascii="Times New Roman" w:hAnsi="Times New Roman"/>
          <w:color w:val="000000"/>
          <w:lang w:val="lv-LV"/>
        </w:rPr>
        <w:t xml:space="preserve">2. </w:t>
      </w:r>
      <w:r>
        <w:rPr>
          <w:rFonts w:cs="Times New Roman" w:ascii="Times New Roman" w:hAnsi="Times New Roman"/>
          <w:color w:val="000000"/>
          <w:lang w:val="lv-LV" w:eastAsia="en-US"/>
        </w:rPr>
        <w:t>Komiteja nepieņem iesniegumus, kas attiecas uz pakta dalībvalsti, kura nav šā protokola dalībv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 w:name="bookmark7"/>
      <w:bookmarkStart w:id="12" w:name="bookmark7"/>
      <w:bookmarkEnd w:id="1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2. pan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Iesnieg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esniegumus par paktā noteikto ekonomisko, sociālo un kultūras tiesību pārkāpumu, kas noticis dalībvalstī, drīkst iesniegt šīs valsts jurisdikcijā esoša persona vai personu grupa, kas cietusi minētajā pārkāpumā, kā arī šādas personas vai personu grupas vār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esniegumu iesniedz personas vai personu grupas vārdā, iepriekš jāsaņem šīs personas vai personu grupas piekrišana, izņemot gadījumus, kad iesniedzējs var pamatot savu rīcību bez pārstāvētās personas vai personu grupas piekri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3" w:name="bookmark8"/>
      <w:bookmarkEnd w:id="13"/>
      <w:r>
        <w:rPr>
          <w:rFonts w:cs="Times New Roman" w:ascii="Times New Roman" w:hAnsi="Times New Roman"/>
          <w:b/>
          <w:bCs/>
          <w:color w:val="000000"/>
          <w:lang w:val="lv-LV" w:eastAsia="en-US"/>
        </w:rPr>
        <w:t>3. pants</w:t>
      </w:r>
    </w:p>
    <w:p>
      <w:pPr>
        <w:pStyle w:val="Normal"/>
        <w:jc w:val="both"/>
        <w:rPr>
          <w:rFonts w:ascii="Times New Roman" w:hAnsi="Times New Roman" w:cs="Times New Roman"/>
          <w:b/>
          <w:b/>
          <w:bCs/>
          <w:color w:val="000000"/>
          <w:lang w:val="lv-LV"/>
        </w:rPr>
      </w:pPr>
      <w:bookmarkStart w:id="14" w:name="bookmark8"/>
      <w:bookmarkEnd w:id="14"/>
      <w:r>
        <w:rPr>
          <w:rFonts w:cs="Times New Roman" w:ascii="Times New Roman" w:hAnsi="Times New Roman"/>
          <w:b/>
          <w:bCs/>
          <w:color w:val="000000"/>
          <w:lang w:val="lv-LV" w:eastAsia="en-US"/>
        </w:rPr>
        <w:t>Iesniegumu pieņem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Komiteja izskata iesniegumu tikai tad, ja tā ir droša, ka ir izmantoti visi iespējamie vietējie aizsardzības līdzekļ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s noteikums nav spēkā tad, ja šo līdzekļu izmantošana tiek nepamatoti ilgi aizkavē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Komiteja iesniegumu atzīst par nepieņemamu šādos gadī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iesniegums nav iesniegts viena gada laikā pēc vietējo aizsardzības līdzekļu izsmelšanas, izņemot gadījumus, kad iesniedzējs var pierādīt, ka minētajā laika posmā iesniegumu nebija iespējams iesnieg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fakti, kas ir iesnieguma pamatā, ir notikuši pirms šā protokola stāšanās spēkā attiecīgajā dalībvalstī, ja vien šie fakti nav konstatēti arī pēc attiecīgā dat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Komiteja šādu jautājumu jau ir izskatījusi, vai arī tas ir vai tiek izskatīts saskaņā ar citu starptautiskās izmeklēšanas vai izlīguma proced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tas neatbilst pakta no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tas ir acīmredzami nepamatots, nepietiekami pamatots, vai tā pamatā ir tikai plašsaziņas līdzekļu izplatītā inform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f) tiesības iesniegt iesniegumu ir izmantotas ļaunprātīgā nolūkā vai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5" w:name="bookmark9"/>
      <w:bookmarkEnd w:id="15"/>
      <w:r>
        <w:rPr>
          <w:rFonts w:cs="Times New Roman" w:ascii="Times New Roman" w:hAnsi="Times New Roman"/>
          <w:color w:val="000000"/>
          <w:lang w:val="lv-LV" w:eastAsia="en-US"/>
        </w:rPr>
        <w:t>g) iesniegums ir anonīms vai nav sastādīts rakstis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 w:name="bookmark9"/>
      <w:bookmarkStart w:id="17" w:name="bookmark9"/>
      <w:bookmarkEnd w:id="17"/>
    </w:p>
    <w:p>
      <w:pPr>
        <w:pStyle w:val="Normal"/>
        <w:jc w:val="both"/>
        <w:rPr>
          <w:rFonts w:ascii="Times New Roman" w:hAnsi="Times New Roman" w:cs="Times New Roman"/>
          <w:b/>
          <w:b/>
          <w:bCs/>
          <w:color w:val="000000"/>
          <w:lang w:val="lv-LV"/>
        </w:rPr>
      </w:pPr>
      <w:bookmarkStart w:id="18" w:name="bookmark10"/>
      <w:bookmarkEnd w:id="18"/>
      <w:r>
        <w:rPr>
          <w:rFonts w:cs="Times New Roman" w:ascii="Times New Roman" w:hAnsi="Times New Roman"/>
          <w:b/>
          <w:bCs/>
          <w:color w:val="000000"/>
          <w:lang w:val="lv-LV" w:eastAsia="en-US"/>
        </w:rPr>
        <w:t>4. pants</w:t>
      </w:r>
    </w:p>
    <w:p>
      <w:pPr>
        <w:pStyle w:val="Normal"/>
        <w:jc w:val="both"/>
        <w:rPr>
          <w:rFonts w:ascii="Times New Roman" w:hAnsi="Times New Roman" w:cs="Times New Roman"/>
          <w:b/>
          <w:b/>
          <w:bCs/>
          <w:color w:val="000000"/>
          <w:lang w:val="lv-LV"/>
        </w:rPr>
      </w:pPr>
      <w:bookmarkStart w:id="19" w:name="bookmark10"/>
      <w:bookmarkEnd w:id="19"/>
      <w:r>
        <w:rPr>
          <w:rFonts w:cs="Times New Roman" w:ascii="Times New Roman" w:hAnsi="Times New Roman"/>
          <w:b/>
          <w:bCs/>
          <w:color w:val="000000"/>
          <w:lang w:val="lv-LV" w:eastAsia="en-US"/>
        </w:rPr>
        <w:t xml:space="preserve">Iesniegumi, kuros nav skaidras norādes par pārkāpumiem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20" w:name="bookmark11"/>
      <w:bookmarkEnd w:id="20"/>
      <w:r>
        <w:rPr>
          <w:rFonts w:cs="Times New Roman" w:ascii="Times New Roman" w:hAnsi="Times New Roman"/>
          <w:color w:val="000000"/>
          <w:lang w:val="lv-LV" w:eastAsia="en-US"/>
        </w:rPr>
        <w:t>Nepieciešamības gadījumā Komiteja var atteikt iesnieguma izskatīšanu, ja tajā nav skaidras norādes par to, ka ir noticis iesniedzēja tiesību pārkāpums, ja vien Komiteja neuzskata, ka iesniegums ir saistīts ar nopietnu vispārējas nozīmes jaut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 w:name="bookmark11"/>
      <w:bookmarkStart w:id="22" w:name="bookmark11"/>
      <w:bookmarkEnd w:id="22"/>
    </w:p>
    <w:p>
      <w:pPr>
        <w:pStyle w:val="Normal"/>
        <w:jc w:val="both"/>
        <w:rPr>
          <w:rFonts w:ascii="Times New Roman" w:hAnsi="Times New Roman" w:cs="Times New Roman"/>
          <w:b/>
          <w:b/>
          <w:bCs/>
          <w:color w:val="000000"/>
          <w:lang w:val="lv-LV"/>
        </w:rPr>
      </w:pPr>
      <w:bookmarkStart w:id="23" w:name="bookmark12"/>
      <w:bookmarkEnd w:id="23"/>
      <w:r>
        <w:rPr>
          <w:rFonts w:cs="Times New Roman" w:ascii="Times New Roman" w:hAnsi="Times New Roman"/>
          <w:b/>
          <w:bCs/>
          <w:color w:val="000000"/>
          <w:lang w:val="lv-LV" w:eastAsia="en-US"/>
        </w:rPr>
        <w:t>5. pants</w:t>
      </w:r>
    </w:p>
    <w:p>
      <w:pPr>
        <w:pStyle w:val="Normal"/>
        <w:jc w:val="both"/>
        <w:rPr>
          <w:rFonts w:ascii="Times New Roman" w:hAnsi="Times New Roman" w:cs="Times New Roman"/>
          <w:b/>
          <w:b/>
          <w:bCs/>
          <w:color w:val="000000"/>
          <w:lang w:val="lv-LV"/>
        </w:rPr>
      </w:pPr>
      <w:bookmarkStart w:id="24" w:name="bookmark12"/>
      <w:bookmarkEnd w:id="24"/>
      <w:r>
        <w:rPr>
          <w:rFonts w:cs="Times New Roman" w:ascii="Times New Roman" w:hAnsi="Times New Roman"/>
          <w:b/>
          <w:bCs/>
          <w:color w:val="000000"/>
          <w:lang w:val="lv-LV" w:eastAsia="en-US"/>
        </w:rPr>
        <w:t>Pagaidu pasā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Jebkurā laikā pēc iesnieguma saņemšanas un pirms lēmuma par lietas būtību pieņemšanas Komiteja var nosūtīt attiecīgajai dalībvalstij steidzami izskatāmu lūgumu, lai dalībvalsts veiktu pagaidu pasākumus, kas ir nepieciešami ārkārtējos apstākļos, lai nepieļautu nelabojamu kaitējumu personai vai personām, kas cietušas iespējamos pārkāp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5" w:name="bookmark13"/>
      <w:bookmarkEnd w:id="25"/>
      <w:r>
        <w:rPr>
          <w:rFonts w:cs="Times New Roman" w:ascii="Times New Roman" w:hAnsi="Times New Roman"/>
          <w:color w:val="000000"/>
          <w:lang w:val="lv-LV"/>
        </w:rPr>
        <w:t xml:space="preserve">2. </w:t>
      </w:r>
      <w:r>
        <w:rPr>
          <w:rFonts w:cs="Times New Roman" w:ascii="Times New Roman" w:hAnsi="Times New Roman"/>
          <w:color w:val="000000"/>
          <w:lang w:val="lv-LV" w:eastAsia="en-US"/>
        </w:rPr>
        <w:t>Ja Komiteja izmanto tai piešķirto rīcības brīvību saskaņā ar šā panta 1. punktu, tas neietekmē Komitejas turpmāko lēmumu par attiecīgā iesnieguma pieņemamību vai bū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 w:name="bookmark13"/>
      <w:bookmarkStart w:id="27" w:name="bookmark13"/>
      <w:bookmarkEnd w:id="27"/>
    </w:p>
    <w:p>
      <w:pPr>
        <w:pStyle w:val="Normal"/>
        <w:jc w:val="both"/>
        <w:rPr>
          <w:rFonts w:ascii="Times New Roman" w:hAnsi="Times New Roman" w:cs="Times New Roman"/>
          <w:b/>
          <w:b/>
          <w:bCs/>
          <w:color w:val="000000"/>
          <w:lang w:val="lv-LV"/>
        </w:rPr>
      </w:pPr>
      <w:bookmarkStart w:id="28" w:name="bookmark14"/>
      <w:bookmarkEnd w:id="28"/>
      <w:r>
        <w:rPr>
          <w:rFonts w:cs="Times New Roman" w:ascii="Times New Roman" w:hAnsi="Times New Roman"/>
          <w:b/>
          <w:bCs/>
          <w:color w:val="000000"/>
          <w:lang w:val="lv-LV" w:eastAsia="en-US"/>
        </w:rPr>
        <w:t>6. pants</w:t>
      </w:r>
    </w:p>
    <w:p>
      <w:pPr>
        <w:pStyle w:val="Normal"/>
        <w:jc w:val="both"/>
        <w:rPr>
          <w:rFonts w:ascii="Times New Roman" w:hAnsi="Times New Roman" w:cs="Times New Roman"/>
          <w:b/>
          <w:b/>
          <w:bCs/>
          <w:color w:val="000000"/>
          <w:lang w:val="lv-LV"/>
        </w:rPr>
      </w:pPr>
      <w:bookmarkStart w:id="29" w:name="bookmark14"/>
      <w:bookmarkEnd w:id="29"/>
      <w:r>
        <w:rPr>
          <w:rFonts w:cs="Times New Roman" w:ascii="Times New Roman" w:hAnsi="Times New Roman"/>
          <w:b/>
          <w:bCs/>
          <w:color w:val="000000"/>
          <w:lang w:val="lv-LV" w:eastAsia="en-US"/>
        </w:rPr>
        <w:t>Informēšana par iesnieguma saņemšan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Komiteja konfidenciāli informē attiecīgo dalībvalsti par iesnieguma saņemšanu, ja vien Komiteja neuzskata, ka iesniegumu nevar pieņemt, un nenorāda attiecīgo dalībval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0" w:name="bookmark15"/>
      <w:bookmarkEnd w:id="30"/>
      <w:r>
        <w:rPr>
          <w:rFonts w:cs="Times New Roman" w:ascii="Times New Roman" w:hAnsi="Times New Roman"/>
          <w:color w:val="000000"/>
          <w:lang w:val="lv-LV"/>
        </w:rPr>
        <w:t xml:space="preserve">2. </w:t>
      </w:r>
      <w:r>
        <w:rPr>
          <w:rFonts w:cs="Times New Roman" w:ascii="Times New Roman" w:hAnsi="Times New Roman"/>
          <w:color w:val="000000"/>
          <w:lang w:val="lv-LV" w:eastAsia="en-US"/>
        </w:rPr>
        <w:t>Sešu mēnešu laikā dalībvalsts, kas saņēmusi paziņojumu, iesniedz Komitejai rakstiskus paskaidrojumus vai ziņojumus par konkrēto jautājumu un attiecīgā gadījumā arī par aizsardzības līdzekļiem, kurus šī valsts var būt piemērojus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 w:name="bookmark15"/>
      <w:bookmarkStart w:id="32" w:name="bookmark15"/>
      <w:bookmarkEnd w:id="32"/>
    </w:p>
    <w:p>
      <w:pPr>
        <w:pStyle w:val="Normal"/>
        <w:jc w:val="both"/>
        <w:rPr>
          <w:rFonts w:ascii="Times New Roman" w:hAnsi="Times New Roman" w:cs="Times New Roman"/>
          <w:b/>
          <w:b/>
          <w:bCs/>
          <w:color w:val="000000"/>
          <w:lang w:val="lv-LV"/>
        </w:rPr>
      </w:pPr>
      <w:bookmarkStart w:id="33" w:name="bookmark16"/>
      <w:bookmarkEnd w:id="33"/>
      <w:r>
        <w:rPr>
          <w:rFonts w:cs="Times New Roman" w:ascii="Times New Roman" w:hAnsi="Times New Roman"/>
          <w:b/>
          <w:bCs/>
          <w:color w:val="000000"/>
          <w:lang w:val="lv-LV" w:eastAsia="en-US"/>
        </w:rPr>
        <w:t>7. pants</w:t>
      </w:r>
    </w:p>
    <w:p>
      <w:pPr>
        <w:pStyle w:val="Normal"/>
        <w:jc w:val="both"/>
        <w:rPr>
          <w:rFonts w:ascii="Times New Roman" w:hAnsi="Times New Roman" w:cs="Times New Roman"/>
          <w:b/>
          <w:b/>
          <w:bCs/>
          <w:color w:val="000000"/>
          <w:lang w:val="lv-LV"/>
        </w:rPr>
      </w:pPr>
      <w:bookmarkStart w:id="34" w:name="bookmark16"/>
      <w:bookmarkEnd w:id="34"/>
      <w:r>
        <w:rPr>
          <w:rFonts w:cs="Times New Roman" w:ascii="Times New Roman" w:hAnsi="Times New Roman"/>
          <w:b/>
          <w:bCs/>
          <w:color w:val="000000"/>
          <w:lang w:val="lv-LV" w:eastAsia="en-US"/>
        </w:rPr>
        <w:t>Mierīgs atrisināj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Komiteja attiecīgajām pusēm sniedz vidutāja pakalpojumus, lai konkrētajā jautājumā rastu mierīgu atrisinājumu, ievērojot šajā paktā noteiktās sais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5" w:name="bookmark17"/>
      <w:bookmarkEnd w:id="35"/>
      <w:r>
        <w:rPr>
          <w:rFonts w:cs="Times New Roman" w:ascii="Times New Roman" w:hAnsi="Times New Roman"/>
          <w:color w:val="000000"/>
          <w:lang w:val="lv-LV"/>
        </w:rPr>
        <w:t xml:space="preserve">2. </w:t>
      </w:r>
      <w:r>
        <w:rPr>
          <w:rFonts w:cs="Times New Roman" w:ascii="Times New Roman" w:hAnsi="Times New Roman"/>
          <w:color w:val="000000"/>
          <w:lang w:val="lv-LV" w:eastAsia="en-US"/>
        </w:rPr>
        <w:t>Pēc mierīga atrisinājuma panākšanas attiecīgā iesnieguma izskatīšana tiek slēgta saskaņā ar šo protoko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6" w:name="bookmark17"/>
      <w:bookmarkStart w:id="37" w:name="bookmark17"/>
      <w:bookmarkEnd w:id="37"/>
    </w:p>
    <w:p>
      <w:pPr>
        <w:pStyle w:val="Normal"/>
        <w:jc w:val="both"/>
        <w:rPr>
          <w:rFonts w:ascii="Times New Roman" w:hAnsi="Times New Roman" w:cs="Times New Roman"/>
          <w:b/>
          <w:b/>
          <w:bCs/>
          <w:color w:val="000000"/>
          <w:lang w:val="lv-LV"/>
        </w:rPr>
      </w:pPr>
      <w:bookmarkStart w:id="38" w:name="bookmark18"/>
      <w:bookmarkEnd w:id="38"/>
      <w:r>
        <w:rPr>
          <w:rFonts w:cs="Times New Roman" w:ascii="Times New Roman" w:hAnsi="Times New Roman"/>
          <w:b/>
          <w:bCs/>
          <w:color w:val="000000"/>
          <w:lang w:val="lv-LV" w:eastAsia="en-US"/>
        </w:rPr>
        <w:t>8. pants</w:t>
      </w:r>
    </w:p>
    <w:p>
      <w:pPr>
        <w:pStyle w:val="Normal"/>
        <w:jc w:val="both"/>
        <w:rPr>
          <w:rFonts w:ascii="Times New Roman" w:hAnsi="Times New Roman" w:cs="Times New Roman"/>
          <w:b/>
          <w:b/>
          <w:bCs/>
          <w:color w:val="000000"/>
          <w:lang w:val="lv-LV"/>
        </w:rPr>
      </w:pPr>
      <w:bookmarkStart w:id="39" w:name="bookmark18"/>
      <w:bookmarkEnd w:id="39"/>
      <w:r>
        <w:rPr>
          <w:rFonts w:cs="Times New Roman" w:ascii="Times New Roman" w:hAnsi="Times New Roman"/>
          <w:b/>
          <w:bCs/>
          <w:color w:val="000000"/>
          <w:lang w:val="lv-LV" w:eastAsia="en-US"/>
        </w:rPr>
        <w:t>Iesniegumu izvērt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Komiteja izvērtē saskaņā ar šā protokola 2. pantu saņemtos iesniegumus, ņemot vērā visu iesniegto dokumentāciju, kam jābūt nosūtītai visām iesaistītajām pus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Iesniegumus, kas iesniegti saskaņā ar šo protokolu, Komiteja izvērtē slēgtās sanāksm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Izskatot saskaņā ar šo protokolu saņemtu iesniegumu, Komiteja var pēc nepieciešamības ņemt vērā citu Apvienoto Nāciju iestāžu, specializēto aģentūru, fondu, programmu un struktūru dokumentus, kā arī citu starptautisko organizāciju dokumentus, tostarp reģionālo cilvēktiesību sistēmu dokumentus un attiecīgās dalībvalsts novērojumus vai komentār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0" w:name="bookmark19"/>
      <w:bookmarkEnd w:id="40"/>
      <w:r>
        <w:rPr>
          <w:rFonts w:cs="Times New Roman" w:ascii="Times New Roman" w:hAnsi="Times New Roman"/>
          <w:color w:val="000000"/>
          <w:lang w:val="lv-LV"/>
        </w:rPr>
        <w:t xml:space="preserve">4. </w:t>
      </w:r>
      <w:r>
        <w:rPr>
          <w:rFonts w:cs="Times New Roman" w:ascii="Times New Roman" w:hAnsi="Times New Roman"/>
          <w:color w:val="000000"/>
          <w:lang w:val="lv-LV" w:eastAsia="en-US"/>
        </w:rPr>
        <w:t>Izskatot saskaņā ar šo protokolu iesniegtos iesniegumus, Komiteja ņem vērā dalībvalsts veikto pasākumu pamatotību atbilstoši šā pakta II daļ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 rīkojoties, Komiteja ņem vērā, ka attiecīgā dalībvalsts var pieņemt vairākus iespējamos politikas pasākumus, kas paredzēti šajā paktā izklāstīto tiesību īsteno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1" w:name="bookmark19"/>
      <w:bookmarkStart w:id="42" w:name="bookmark19"/>
      <w:bookmarkEnd w:id="42"/>
    </w:p>
    <w:p>
      <w:pPr>
        <w:pStyle w:val="Normal"/>
        <w:jc w:val="both"/>
        <w:rPr>
          <w:rFonts w:ascii="Times New Roman" w:hAnsi="Times New Roman" w:cs="Times New Roman"/>
          <w:b/>
          <w:b/>
          <w:bCs/>
          <w:color w:val="000000"/>
          <w:lang w:val="lv-LV"/>
        </w:rPr>
      </w:pPr>
      <w:bookmarkStart w:id="43" w:name="bookmark20"/>
      <w:bookmarkEnd w:id="43"/>
      <w:r>
        <w:rPr>
          <w:rFonts w:cs="Times New Roman" w:ascii="Times New Roman" w:hAnsi="Times New Roman"/>
          <w:b/>
          <w:bCs/>
          <w:color w:val="000000"/>
          <w:lang w:val="lv-LV" w:eastAsia="en-US"/>
        </w:rPr>
        <w:t>9. pants</w:t>
      </w:r>
    </w:p>
    <w:p>
      <w:pPr>
        <w:pStyle w:val="Normal"/>
        <w:jc w:val="both"/>
        <w:rPr>
          <w:rFonts w:ascii="Times New Roman" w:hAnsi="Times New Roman" w:cs="Times New Roman"/>
          <w:b/>
          <w:b/>
          <w:bCs/>
          <w:color w:val="000000"/>
          <w:lang w:val="lv-LV"/>
        </w:rPr>
      </w:pPr>
      <w:bookmarkStart w:id="44" w:name="bookmark20"/>
      <w:bookmarkEnd w:id="44"/>
      <w:r>
        <w:rPr>
          <w:rFonts w:cs="Times New Roman" w:ascii="Times New Roman" w:hAnsi="Times New Roman"/>
          <w:b/>
          <w:bCs/>
          <w:color w:val="000000"/>
          <w:lang w:val="lv-LV" w:eastAsia="en-US"/>
        </w:rPr>
        <w:t xml:space="preserve">Pasākumi, kas veikti, pamatojoties uz Komitejas viedokli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Pēc iesnieguma izvērtēšanas Komiteja dara zināmu savu viedokli par to un attiecīgā gadījumā nosūta iesaistītajām pusēm savus ie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Dalībvalsts pienācīgi izvērtē Komitejas viedokli un ieteikumus, ja tādi ir saņemti, un sešu mēnešu laikā sniedz Komitejai rakstisku atbildi, tostarp informāciju par pasākumiem, kas veikti, pamatojoties uz Komitejas viedokli un īstenojot tās ietei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5" w:name="bookmark21"/>
      <w:bookmarkEnd w:id="45"/>
      <w:r>
        <w:rPr>
          <w:rFonts w:cs="Times New Roman" w:ascii="Times New Roman" w:hAnsi="Times New Roman"/>
          <w:color w:val="000000"/>
          <w:lang w:val="lv-LV"/>
        </w:rPr>
        <w:t xml:space="preserve">3. </w:t>
      </w:r>
      <w:r>
        <w:rPr>
          <w:rFonts w:cs="Times New Roman" w:ascii="Times New Roman" w:hAnsi="Times New Roman"/>
          <w:color w:val="000000"/>
          <w:lang w:val="lv-LV" w:eastAsia="en-US"/>
        </w:rPr>
        <w:t>Komiteja var lūgt dalībvalstij sniegt papildu informāciju par pasākumiem, kurus šī valsts ir veikusi, pamatojoties uz Komitejas viedokli vai īstenojot tās ieteikumus, tostarp, ja Komiteja to uzskata par atbilstošu, turpmākajos ziņojumos, kas attiecīgajai dalībvalstij jāsniedz saskaņā ar Konvencijas 16. un 17.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6" w:name="bookmark21"/>
      <w:bookmarkStart w:id="47" w:name="bookmark21"/>
      <w:bookmarkEnd w:id="47"/>
    </w:p>
    <w:p>
      <w:pPr>
        <w:pStyle w:val="Normal"/>
        <w:jc w:val="both"/>
        <w:rPr>
          <w:rFonts w:ascii="Times New Roman" w:hAnsi="Times New Roman" w:cs="Times New Roman"/>
          <w:b/>
          <w:b/>
          <w:bCs/>
          <w:color w:val="000000"/>
          <w:lang w:val="lv-LV"/>
        </w:rPr>
      </w:pPr>
      <w:bookmarkStart w:id="48" w:name="bookmark22"/>
      <w:bookmarkEnd w:id="48"/>
      <w:r>
        <w:rPr>
          <w:rFonts w:cs="Times New Roman" w:ascii="Times New Roman" w:hAnsi="Times New Roman"/>
          <w:b/>
          <w:bCs/>
          <w:color w:val="000000"/>
          <w:lang w:val="lv-LV" w:eastAsia="en-US"/>
        </w:rPr>
        <w:t>10. pants</w:t>
      </w:r>
    </w:p>
    <w:p>
      <w:pPr>
        <w:pStyle w:val="Normal"/>
        <w:jc w:val="both"/>
        <w:rPr>
          <w:rFonts w:ascii="Times New Roman" w:hAnsi="Times New Roman" w:cs="Times New Roman"/>
          <w:b/>
          <w:b/>
          <w:bCs/>
          <w:color w:val="000000"/>
          <w:lang w:val="lv-LV"/>
        </w:rPr>
      </w:pPr>
      <w:bookmarkStart w:id="49" w:name="bookmark22"/>
      <w:bookmarkEnd w:id="49"/>
      <w:r>
        <w:rPr>
          <w:rFonts w:cs="Times New Roman" w:ascii="Times New Roman" w:hAnsi="Times New Roman"/>
          <w:b/>
          <w:bCs/>
          <w:color w:val="000000"/>
          <w:lang w:val="lv-LV" w:eastAsia="en-US"/>
        </w:rPr>
        <w:t>Iesniegumi par starpvalstu pārkāpum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Ikviena šā protokola dalībvalsts var jebkurā brīdī saskaņā ar šo pantu deklarēt, ka tā atzīst Komitejas kompetenci pieņemt un izskatīt iesniegumus, kuros kāda dalībvalsts apgalvo, ka kāda cita dalībvalsts nepilda savas saistības saskaņā ar šo pak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pantā minētos iesniegumus pieņem un izskata tikai tad, ja tos iesniedz dalībvalsts, kas deklarējusi, ka tā attiecībā pret sevi atzīst Komitejas kompetenc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miteja nepieņem nevienu iesniegumu, kas attiecas uz dalībvalsti, kura nav iesniegusi šādu deklarāc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skaņā ar šo pantu saņemtos iesniegumus izskata, ievērojot šādu proced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ja kāda šā protokola dalībvalsts uzskata, ka cita dalībvalsts nepilda savas paktā noteiktās saistības, tā rakstiska iesnieguma veidā var vērst šīs dalībvalsts uzmanību uz šo jautā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gā dalībvalsts var informēt arī Komiteju par šo jautā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riju mēnešu laikā pēc šāda iesnieguma saņemšanas attiecīgā valsts rakstveidā sniedz šādu iesniegumu nosūtījušajai valstij paskaidrojumu vai jebkādu citu rakstisku informāciju, izskaidrojot attiecīgo jautā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ā paskaidrojumā vai informācijā, ciktāl tas iespējams un ir lietderīgi, jānorāda, kādas iekšējās procedūras un pasākumi jau ir veikti, tiek veikti vai var tikt veikti attiecīgajā jautā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ja jautājums netiek atrisināts abām dalībvalstīm pieņemamā veidā sešu mēnešu laikā pēc tam, kad attiecīgā valsts saņēmusi sākotnējo iesniegumu, jebkurai no šīm valstīm ir tiesības iesniegt minēto jautājumu izskatīšanai Komitejai, paziņojot par to Komitejai un otrai valsti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Komiteja risina tai nodoto jautājumu tikai tad, kad ir pārliecinājusies, ka ir izmantoti un izsmelti visi iespējamie vietējie aizsardzības līdzekļ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s noteikums nav spēkā tad, ja šo līdzekļu izmantošana tiek nepamatoti ilgi aizkavē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ņemot vērā šā punkta c) apakšpunkta noteikumus, Komiteja sniedz vidutāja pakalpojumus attiecīgajām dalībvalstīm, lai konkrētajā jautājumā rastu mierīgu atrisinājumu, ievērojot šajā paktā noteiktās saist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šajā pantā paredzētos iesniegumus Komiteja izskata slēgtās sanāksm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saistībā ar jebkuru jautājumu, kas Komitejai nodots saskaņā ar šā punkta b) apakšpunktu, Komiteja var lūgt attiecīgajām dalībvalstīm, kuras minētas b) apakšpunktā, iesniegt jebkādu saistīto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konkrētajām dalībvalstīm, kas minētas šā punkta b) apakšpunktā, ir tiesības uz to, ka to pārstāvis piedalās attiecīgā jautājuma izskatīšanā Komitejā, un tiesības rakstiski un/vai mutiski darīt zināmus savus apsvēr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h) Komiteja pienācīgā laikā pēc šā punkta b) apakšpunktā paredzētā paziņojuma saņemšanas dienas sniedz zi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ja risinājums ir rasts saskaņā ar šā punkta d) apakšpunkta noteikumiem, tad Komiteja savā ziņojumā tikai īsi izklāsta attiecīgos faktiskos apstākļus un panākto ris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ja neizdodas rast risinājumu saskaņā ar šā punkta d) apakšpunkta noteikumiem, tad Komiteja savā ziņojumā izklāsta attiecīgos faktus jautājumā, kas tiek risināts starp konkrētajām valstī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Ziņojumam pievieno attiecīgo dalībvalstu sniegtos rakstiskos apsvērumus un mutisko apsvērumu protokol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miteja var paziņot tikai attiecīgajām dalībvalstīm jebkādus viedokļus, ko tā uzskata par svarīgiem jautājumā, kurš tiek risināts starp 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trā jautājumā šo ziņojumu nosūta attiecīgajām dalīb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0" w:name="bookmark23"/>
      <w:bookmarkEnd w:id="50"/>
      <w:r>
        <w:rPr>
          <w:rFonts w:cs="Times New Roman" w:ascii="Times New Roman" w:hAnsi="Times New Roman"/>
          <w:color w:val="000000"/>
          <w:lang w:val="lv-LV"/>
        </w:rPr>
        <w:t xml:space="preserve">2. </w:t>
      </w:r>
      <w:r>
        <w:rPr>
          <w:rFonts w:cs="Times New Roman" w:ascii="Times New Roman" w:hAnsi="Times New Roman"/>
          <w:color w:val="000000"/>
          <w:lang w:val="lv-LV" w:eastAsia="en-US"/>
        </w:rPr>
        <w:t>Deklarāciju, kas ir iesniegta saskaņā ar šā panta 1. punktu, dalībvalstis deponē Apvienoto Nāciju Organizācijas ģenerālsekretāram, kurš šo deklarāciju kopijas nosūta pārējām dalībvalstī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eklarāciju jebkurā laikā var atsaukt, par to informējot ģenerālsekretār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saukšana neierobežo neviena jautājuma izskatīšanu, kas ietverts jau iepriekš saskaņā ar šo pantu nosūtītā iesniegu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viena dalībvalsts saskaņā ar šo pantu nevar iesniegt turpmākus iesniegumus pēc tam, kad ģenerālsekretārs ir saņēmis paziņojumu par deklarācijas atsaukšanu, ja vien attiecīgā dalībvalsts neiesniedz jaunu deklar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1" w:name="bookmark23"/>
      <w:bookmarkStart w:id="52" w:name="bookmark23"/>
      <w:bookmarkEnd w:id="5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11. pan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Izmeklēšanas procedūr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Šā protokola dalībvalsts jebkurā laikā var paziņot, ka tā atzīst Komitejas kompetenci, kā to paredz šis pan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Ja Komiteja saņem ticamu informāciju par to, ka dalībvalsts pieļauj nopietnus vai sistemātiskus paktā noteikto ekonomisko, sociālo un kultūras tiesību pārkāpumus, Komiteja uzaicina šo valsti sadarboties šīs informācijas izmeklēšanā un šim nolūkam iesniegt savus apsvērumus saistībā ar minēto inform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Ņemot vērā visus apsvērumus, kurus varētu iesniegt attiecīgā dalībvalsts, kā arī citu Komitejai pieejamo ticamo informāciju, Komiteja var izraudzīties vienu vai vairākus savus locekļus, kas veiktu izmeklēšanu un steidzami ziņotu Komitejai par tās rezultā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as ir pamatoti un tiek darīts ar dalībvalsts piekrišanu, izmeklēšanas nolūkā var tikt apmeklēta attiecīgās dalībvalsts teritor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Šādu izmeklēšanu veic konfidenciāli, un dalībvalsts tiek aicināta sadarboties visos procedūras pos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Pēc šādā izmeklēšanā gūto rezultātu pārbaudes Komiteja šos rezultātus nosūta attiecīgajai dalībvalstij kopā ar komentāriem un ie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Sešu mēnešu laikā pēc Komitejas nosūtīto rezultātu, komentāru un ieteikumu saņemšanas attiecīgā dalībvalsts iesniedz Komitejai savus apsvēr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Pēc šīs procedūras pabeigšanas attiecībā uz izmeklēšanu, kas veikta saskaņā ar 2. punktu, Komiteja pēc konsultācijām ar attiecīgo dalībvalsti var nolemt savā gada pārskatā, kas paredzēts šā protokola 15. pantā, ietvert īsu pārskatu par šīs procedūras rezultā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3" w:name="bookmark24"/>
      <w:bookmarkEnd w:id="53"/>
      <w:r>
        <w:rPr>
          <w:rFonts w:cs="Times New Roman" w:ascii="Times New Roman" w:hAnsi="Times New Roman"/>
          <w:color w:val="000000"/>
          <w:lang w:val="lv-LV"/>
        </w:rPr>
        <w:t xml:space="preserve">8. </w:t>
      </w:r>
      <w:r>
        <w:rPr>
          <w:rFonts w:cs="Times New Roman" w:ascii="Times New Roman" w:hAnsi="Times New Roman"/>
          <w:color w:val="000000"/>
          <w:lang w:val="lv-LV" w:eastAsia="en-US"/>
        </w:rPr>
        <w:t>Dalībvalstis, kas nākušas klajā ar deklarāciju saskaņā ar šā panta 1. punktu, jebkurā laikā var savu deklarāciju atsaukt, paziņojot par to ģenerālsekretā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4" w:name="bookmark24"/>
      <w:bookmarkStart w:id="55" w:name="bookmark24"/>
      <w:bookmarkEnd w:id="55"/>
    </w:p>
    <w:p>
      <w:pPr>
        <w:pStyle w:val="Normal"/>
        <w:jc w:val="both"/>
        <w:rPr>
          <w:rFonts w:ascii="Times New Roman" w:hAnsi="Times New Roman" w:cs="Times New Roman"/>
          <w:b/>
          <w:b/>
          <w:bCs/>
          <w:color w:val="000000"/>
          <w:lang w:val="lv-LV"/>
        </w:rPr>
      </w:pPr>
      <w:bookmarkStart w:id="56" w:name="bookmark25"/>
      <w:bookmarkEnd w:id="56"/>
      <w:r>
        <w:rPr>
          <w:rFonts w:cs="Times New Roman" w:ascii="Times New Roman" w:hAnsi="Times New Roman"/>
          <w:b/>
          <w:bCs/>
          <w:color w:val="000000"/>
          <w:lang w:val="lv-LV" w:eastAsia="en-US"/>
        </w:rPr>
        <w:t>12. pants</w:t>
      </w:r>
    </w:p>
    <w:p>
      <w:pPr>
        <w:pStyle w:val="Normal"/>
        <w:jc w:val="both"/>
        <w:rPr>
          <w:rFonts w:ascii="Times New Roman" w:hAnsi="Times New Roman" w:cs="Times New Roman"/>
          <w:b/>
          <w:b/>
          <w:bCs/>
          <w:color w:val="000000"/>
          <w:lang w:val="lv-LV"/>
        </w:rPr>
      </w:pPr>
      <w:bookmarkStart w:id="57" w:name="bookmark25"/>
      <w:bookmarkEnd w:id="57"/>
      <w:r>
        <w:rPr>
          <w:rFonts w:cs="Times New Roman" w:ascii="Times New Roman" w:hAnsi="Times New Roman"/>
          <w:b/>
          <w:bCs/>
          <w:color w:val="000000"/>
          <w:lang w:val="lv-LV" w:eastAsia="en-US"/>
        </w:rPr>
        <w:t xml:space="preserve">Pēc izmeklēšanas procedūras veiktie pasākumi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Komiteja var aicināt attiecīgo dalībvalsti, lai ziņojumā, kuru tā iesniedz saskaņā ar pakta 16. un 17. pantu, tā iekļautu informāciju par pasākumiem, kurus tā īstenojusi saistībā ar izmeklēšanu, kas veikta saskaņā ar šā protokola 11.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8" w:name="bookmark26"/>
      <w:bookmarkEnd w:id="58"/>
      <w:r>
        <w:rPr>
          <w:rFonts w:cs="Times New Roman" w:ascii="Times New Roman" w:hAnsi="Times New Roman"/>
          <w:color w:val="000000"/>
          <w:lang w:val="lv-LV"/>
        </w:rPr>
        <w:t xml:space="preserve">2. </w:t>
      </w:r>
      <w:r>
        <w:rPr>
          <w:rFonts w:cs="Times New Roman" w:ascii="Times New Roman" w:hAnsi="Times New Roman"/>
          <w:color w:val="000000"/>
          <w:lang w:val="lv-LV" w:eastAsia="en-US"/>
        </w:rPr>
        <w:t>Vajadzības gadījumā Komiteja pēc 11. panta 6. punktā minētā sešu mēnešu perioda attiecīgo dalībvalsti var uzaicināt sniegt informāciju par pasākumiem, kas veikti saistībā ar šādu izmekl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9" w:name="bookmark26"/>
      <w:bookmarkStart w:id="60" w:name="bookmark26"/>
      <w:bookmarkEnd w:id="60"/>
    </w:p>
    <w:p>
      <w:pPr>
        <w:pStyle w:val="Normal"/>
        <w:jc w:val="both"/>
        <w:rPr>
          <w:rFonts w:ascii="Times New Roman" w:hAnsi="Times New Roman" w:cs="Times New Roman"/>
          <w:b/>
          <w:b/>
          <w:bCs/>
          <w:color w:val="000000"/>
          <w:lang w:val="lv-LV"/>
        </w:rPr>
      </w:pPr>
      <w:bookmarkStart w:id="61" w:name="bookmark27"/>
      <w:bookmarkEnd w:id="61"/>
      <w:r>
        <w:rPr>
          <w:rFonts w:cs="Times New Roman" w:ascii="Times New Roman" w:hAnsi="Times New Roman"/>
          <w:b/>
          <w:bCs/>
          <w:color w:val="000000"/>
          <w:lang w:val="lv-LV" w:eastAsia="en-US"/>
        </w:rPr>
        <w:t>13. pants</w:t>
      </w:r>
    </w:p>
    <w:p>
      <w:pPr>
        <w:pStyle w:val="Normal"/>
        <w:jc w:val="both"/>
        <w:rPr>
          <w:rFonts w:ascii="Times New Roman" w:hAnsi="Times New Roman" w:cs="Times New Roman"/>
          <w:b/>
          <w:b/>
          <w:bCs/>
          <w:color w:val="000000"/>
          <w:lang w:val="lv-LV"/>
        </w:rPr>
      </w:pPr>
      <w:bookmarkStart w:id="62" w:name="bookmark27"/>
      <w:bookmarkEnd w:id="62"/>
      <w:r>
        <w:rPr>
          <w:rFonts w:cs="Times New Roman" w:ascii="Times New Roman" w:hAnsi="Times New Roman"/>
          <w:b/>
          <w:bCs/>
          <w:color w:val="000000"/>
          <w:lang w:val="lv-LV" w:eastAsia="en-US"/>
        </w:rPr>
        <w:t>Aizsardzības pasāk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alībvalsts veic visus attiecīgos pasākumus, lai nodrošinātu, ka tās jurisdikcijā esošajām personām nenākas saskarties ar jebkāda veida sliktu izturēšanos vai iebiedēšanu, kuras iemesls ir tas, ka šīs personas saskaņā ar šo protokolu ir sazinājušās ar Komite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63" w:name="bookmark28"/>
      <w:bookmarkStart w:id="64" w:name="bookmark29"/>
      <w:bookmarkEnd w:id="63"/>
      <w:bookmarkEnd w:id="64"/>
      <w:r>
        <w:rPr>
          <w:rFonts w:cs="Times New Roman" w:ascii="Times New Roman" w:hAnsi="Times New Roman"/>
          <w:b/>
          <w:bCs/>
          <w:color w:val="000000"/>
          <w:lang w:val="lv-LV" w:eastAsia="en-US"/>
        </w:rPr>
        <w:t>14. pants</w:t>
      </w:r>
    </w:p>
    <w:p>
      <w:pPr>
        <w:pStyle w:val="Normal"/>
        <w:jc w:val="both"/>
        <w:rPr>
          <w:rFonts w:ascii="Times New Roman" w:hAnsi="Times New Roman" w:cs="Times New Roman"/>
          <w:b/>
          <w:b/>
          <w:bCs/>
          <w:color w:val="000000"/>
          <w:lang w:val="lv-LV"/>
        </w:rPr>
      </w:pPr>
      <w:bookmarkStart w:id="65" w:name="bookmark28"/>
      <w:bookmarkStart w:id="66" w:name="bookmark29"/>
      <w:bookmarkEnd w:id="65"/>
      <w:bookmarkEnd w:id="66"/>
      <w:r>
        <w:rPr>
          <w:rFonts w:cs="Times New Roman" w:ascii="Times New Roman" w:hAnsi="Times New Roman"/>
          <w:b/>
          <w:bCs/>
          <w:color w:val="000000"/>
          <w:lang w:val="lv-LV" w:eastAsia="en-US"/>
        </w:rPr>
        <w:t>Starptautiskā palīdzība un sadarb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Komiteja pēc saviem ieskatiem un saņemot piekrišanu no attiecīgas dalībvalsts nosūta Apvienoto Nāciju Organizācijas specializētajām aģentūrām, fondiem un programmām un citām kompetentām iestādēm savus viedokļus vai ieteikumus par iesniegumiem un izmeklēšanām, kurās, kā vērojams, ir vajadzīgas tehniskas konsultācijas vai palīdzība, kā arī attiecīgās dalībvalsts novērojumus un ierosinājumus, ja tādi ir, saistībā ar šādiem viedokļiem un ie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left" w:pos="0" w:leader="none"/>
        </w:tabs>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Komiteja turklāt var, saņemot attiecīgās dalībvalsts piekrišanu, vērst minēto iestāžu uzmanību uz jebkuru jautājumu, kas radies saistībā ar iesniegumiem, kuri tiek izskatīti saskaņā ar šo protokolu, un kas varētu palīdzēt lēmuma pieņemšanā – attiecīgajā kompetences sfērā – par ieteicamajiem starptautiskajiem pasākumiem, kuri varētu būt noderīgi, lai dalībvalstis panāktu progresu paktā noteikto tiesību īsteno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Tiek izveidots ieguldījumu fonds saskaņā ar attiecīgajām Ģenerālās asamblejas procedūrām, kuru pārvalda atbilstoši Apvienoto Nāciju Organizācijas finanšu noteikumiem, ar nolūku sniegt ekspertu un tehnisko palīdzību dalībvalstīm, saņemot attiecīgās dalībvalsts piekrišanu, lai sekmētu paktā noteikto tiesību īstenošanu, šādā veidā palielinot valstu kompetenci ekonomisko, sociālo un kultūras tiesību jomā šā protokola konteks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7" w:name="bookmark30"/>
      <w:bookmarkEnd w:id="67"/>
      <w:r>
        <w:rPr>
          <w:rFonts w:cs="Times New Roman" w:ascii="Times New Roman" w:hAnsi="Times New Roman"/>
          <w:color w:val="000000"/>
          <w:lang w:val="lv-LV"/>
        </w:rPr>
        <w:t xml:space="preserve">4. </w:t>
      </w:r>
      <w:r>
        <w:rPr>
          <w:rFonts w:cs="Times New Roman" w:ascii="Times New Roman" w:hAnsi="Times New Roman"/>
          <w:color w:val="000000"/>
          <w:lang w:val="lv-LV" w:eastAsia="en-US"/>
        </w:rPr>
        <w:t>Šā panta noteikumi neskar katras dalībvalsts pienākumu pildīt šajā paktā noteiktos pien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8" w:name="bookmark30"/>
      <w:bookmarkStart w:id="69" w:name="bookmark30"/>
      <w:bookmarkEnd w:id="6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15. pan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Gada pārska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70" w:name="bookmark31"/>
      <w:bookmarkEnd w:id="70"/>
      <w:r>
        <w:rPr>
          <w:rFonts w:cs="Times New Roman" w:ascii="Times New Roman" w:hAnsi="Times New Roman"/>
          <w:color w:val="000000"/>
          <w:lang w:val="lv-LV" w:eastAsia="en-US"/>
        </w:rPr>
        <w:t>Komiteja gada pārskatā iekļauj saskaņā ar šo protokolu veikto pasākumu kopsavil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1" w:name="bookmark31"/>
      <w:bookmarkStart w:id="72" w:name="bookmark31"/>
      <w:bookmarkEnd w:id="72"/>
    </w:p>
    <w:p>
      <w:pPr>
        <w:pStyle w:val="Normal"/>
        <w:jc w:val="both"/>
        <w:rPr>
          <w:rFonts w:ascii="Times New Roman" w:hAnsi="Times New Roman" w:cs="Times New Roman"/>
          <w:b/>
          <w:b/>
          <w:bCs/>
          <w:color w:val="000000"/>
          <w:lang w:val="lv-LV"/>
        </w:rPr>
      </w:pPr>
      <w:bookmarkStart w:id="73" w:name="bookmark32"/>
      <w:bookmarkEnd w:id="73"/>
      <w:r>
        <w:rPr>
          <w:rFonts w:cs="Times New Roman" w:ascii="Times New Roman" w:hAnsi="Times New Roman"/>
          <w:b/>
          <w:bCs/>
          <w:color w:val="000000"/>
          <w:lang w:val="lv-LV" w:eastAsia="en-US"/>
        </w:rPr>
        <w:t>16. pants</w:t>
      </w:r>
    </w:p>
    <w:p>
      <w:pPr>
        <w:pStyle w:val="Normal"/>
        <w:jc w:val="both"/>
        <w:rPr>
          <w:rFonts w:ascii="Times New Roman" w:hAnsi="Times New Roman" w:cs="Times New Roman"/>
          <w:b/>
          <w:b/>
          <w:bCs/>
          <w:color w:val="000000"/>
          <w:lang w:val="lv-LV"/>
        </w:rPr>
      </w:pPr>
      <w:bookmarkStart w:id="74" w:name="bookmark32"/>
      <w:bookmarkEnd w:id="74"/>
      <w:r>
        <w:rPr>
          <w:rFonts w:cs="Times New Roman" w:ascii="Times New Roman" w:hAnsi="Times New Roman"/>
          <w:b/>
          <w:bCs/>
          <w:color w:val="000000"/>
          <w:lang w:val="lv-LV" w:eastAsia="en-US"/>
        </w:rPr>
        <w:t>Informācijas izplatī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kviena dalībvalsts apņemas plaši darīt zināmu un izplatīt informāciju par paktu un šo protokolu un atvieglot piekļuvi informācijai par Komitejas viedokļiem un ieteikumiem, jo īpaši saistībā ar jautājumiem, kas skar attiecīgo dalībvalsti, un tas ir jādara veidā, kas ir pieejams arī personām ar invalid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75" w:name="bookmark33"/>
      <w:bookmarkStart w:id="76" w:name="bookmark34"/>
      <w:bookmarkEnd w:id="75"/>
      <w:bookmarkEnd w:id="76"/>
      <w:r>
        <w:rPr>
          <w:rFonts w:cs="Times New Roman" w:ascii="Times New Roman" w:hAnsi="Times New Roman"/>
          <w:b/>
          <w:bCs/>
          <w:color w:val="000000"/>
          <w:lang w:val="lv-LV" w:eastAsia="en-US"/>
        </w:rPr>
        <w:t>17. pants</w:t>
      </w:r>
    </w:p>
    <w:p>
      <w:pPr>
        <w:pStyle w:val="Normal"/>
        <w:jc w:val="both"/>
        <w:rPr>
          <w:rFonts w:ascii="Times New Roman" w:hAnsi="Times New Roman" w:cs="Times New Roman"/>
          <w:b/>
          <w:b/>
          <w:bCs/>
          <w:color w:val="000000"/>
          <w:lang w:val="lv-LV"/>
        </w:rPr>
      </w:pPr>
      <w:bookmarkStart w:id="77" w:name="bookmark33"/>
      <w:bookmarkStart w:id="78" w:name="bookmark34"/>
      <w:bookmarkEnd w:id="77"/>
      <w:bookmarkEnd w:id="78"/>
      <w:r>
        <w:rPr>
          <w:rFonts w:cs="Times New Roman" w:ascii="Times New Roman" w:hAnsi="Times New Roman"/>
          <w:b/>
          <w:bCs/>
          <w:color w:val="000000"/>
          <w:lang w:val="lv-LV" w:eastAsia="en-US"/>
        </w:rPr>
        <w:t>Parakstīšana, ratificēšana un pievienošanā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Šo protokolu var parakstīt jebkura valsts, kas ir parakstījusi vai ratificējusi paktu vai tam pievienojus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Šo protokolu var ratificēt jebkura valsts, kas ir ratificējusi paktu vai tam pievienojusi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atifikācijas instrumentus deponē Apvienoto Nāciju Organizācijas ģenerālsekretā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left" w:pos="362" w:leader="none"/>
        </w:tabs>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Šim protokolam var pievienoties jebkura valsts, kas ir ratificējusi paktu vai tam pievienojus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9" w:name="bookmark35"/>
      <w:bookmarkEnd w:id="79"/>
      <w:r>
        <w:rPr>
          <w:rFonts w:cs="Times New Roman" w:ascii="Times New Roman" w:hAnsi="Times New Roman"/>
          <w:color w:val="000000"/>
          <w:lang w:val="lv-LV"/>
        </w:rPr>
        <w:t xml:space="preserve">4. </w:t>
      </w:r>
      <w:r>
        <w:rPr>
          <w:rFonts w:cs="Times New Roman" w:ascii="Times New Roman" w:hAnsi="Times New Roman"/>
          <w:color w:val="000000"/>
          <w:lang w:val="lv-LV" w:eastAsia="en-US"/>
        </w:rPr>
        <w:t>Pievienošanās notiek, deponējot pievienošanās instrumentu Apvienoto Nāciju Organizācijas ģenerālsekretā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0" w:name="bookmark35"/>
      <w:bookmarkStart w:id="81" w:name="bookmark35"/>
      <w:bookmarkEnd w:id="8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18. pan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 xml:space="preserve">Spēkā stāšanās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Šis protokols stājas spēkā, kad ir pagājuši trīs mēneši kopš desmitā ratifikācijas vai pievienošanās instrumenta deponēšanas Apvienoto Nāciju Organizācijas ģenerālsekretā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2" w:name="bookmark36"/>
      <w:bookmarkEnd w:id="82"/>
      <w:r>
        <w:rPr>
          <w:rFonts w:cs="Times New Roman" w:ascii="Times New Roman" w:hAnsi="Times New Roman"/>
          <w:color w:val="000000"/>
          <w:lang w:val="lv-LV"/>
        </w:rPr>
        <w:t xml:space="preserve">2. </w:t>
      </w:r>
      <w:r>
        <w:rPr>
          <w:rFonts w:cs="Times New Roman" w:ascii="Times New Roman" w:hAnsi="Times New Roman"/>
          <w:color w:val="000000"/>
          <w:lang w:val="lv-LV" w:eastAsia="en-US"/>
        </w:rPr>
        <w:t>Katrai valstij, kas šo protokolu ratificē vai tam pievienojas pēc desmitā ratifikācijas vai pievienošanās instrumenta deponēšanas, šis protokols stājas spēkā trīs mēnešus pēc šīs valsts ratifikācijas vai pievienošanās instrumenta deponē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3" w:name="bookmark36"/>
      <w:bookmarkStart w:id="84" w:name="bookmark36"/>
      <w:bookmarkEnd w:id="84"/>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19. pant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Grozīj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Jebkura dalībvalsts var ierosināt šā protokola grozījumus un tos iesniegt Apvienoto Nāciju Organizācijas ģenerālsekretār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Ģenerālsekretārs par ierosinātajiem grozījumiem informē citas dalībvalstis un lūdz, lai tās paziņo, vai tās atbalsta dalībvalstu sanāksmes sasaukšanu, lai apsvērtu minētos priekšlikumus un lemtu par 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četros mēnešos pēc šāda paziņojuma dienas vismaz viena trešdaļa dalībvalstu atbalsta šādas sanāksmes sasaukšanu, ģenerālsekretārs Apvienoto Nāciju Organizācijas aizbildnībā sasauc sanāks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rozījumus, ko pieņem ar klātesošo un balsojušo dalībvalstu divu trešdaļu vairākumu, ģenerālsekretārs iesniedz Ģenerālajai asamblejai apstiprināšanai un pēc tam visām dalībvalstīm pieņem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5" w:name="bookmark37"/>
      <w:bookmarkEnd w:id="85"/>
      <w:r>
        <w:rPr>
          <w:rFonts w:cs="Times New Roman" w:ascii="Times New Roman" w:hAnsi="Times New Roman"/>
          <w:color w:val="000000"/>
          <w:lang w:val="lv-LV"/>
        </w:rPr>
        <w:t xml:space="preserve">2. </w:t>
      </w:r>
      <w:r>
        <w:rPr>
          <w:rFonts w:cs="Times New Roman" w:ascii="Times New Roman" w:hAnsi="Times New Roman"/>
          <w:color w:val="000000"/>
          <w:lang w:val="lv-LV" w:eastAsia="en-US"/>
        </w:rPr>
        <w:t>Grozījums, kas pieņemts un apstiprināts saskaņā ar šā panta 1. punktu, stājas spēkā trīsdesmitajā dienā pēc tam, kad deponēto pieņemšanas dokumentu skaits sasniedz divas trešdaļas no dalībvalstu skaita grozījumu pieņemšanas dien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tam jebkurai dalībvalstij grozījums stājas spēkā trīsdesmitajā dienā pēc tam, kad tā ir deponējusi savu pieņemšanas dokumen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rozījumi ir saistoši tikai tām dalībvalstīm, kuras tos ir pieņēmuš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6" w:name="bookmark37"/>
      <w:bookmarkStart w:id="87" w:name="bookmark37"/>
      <w:bookmarkEnd w:id="8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20. pan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Denons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Dalībvalsts šo protokolu jebkurā laikā var denonsēt, iesniedzot rakstisku paziņojumu Apvienoto Nāciju Organizācijas ģenerālsekretār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enonsēšana stājas spēkā, kad pagājuši seši mēneši kopš dienas, kad ģenerālsekretārs šo paziņojumu saņēm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8" w:name="bookmark38"/>
      <w:bookmarkEnd w:id="88"/>
      <w:r>
        <w:rPr>
          <w:rFonts w:cs="Times New Roman" w:ascii="Times New Roman" w:hAnsi="Times New Roman"/>
          <w:color w:val="000000"/>
          <w:lang w:val="lv-LV"/>
        </w:rPr>
        <w:t xml:space="preserve">2. </w:t>
      </w:r>
      <w:r>
        <w:rPr>
          <w:rFonts w:cs="Times New Roman" w:ascii="Times New Roman" w:hAnsi="Times New Roman"/>
          <w:color w:val="000000"/>
          <w:lang w:val="lv-LV" w:eastAsia="en-US"/>
        </w:rPr>
        <w:t>Denonsēšana neierobežo turpmāku šā protokola noteikumu piemērošanu attiecībā uz iesniegumiem, kas iesniegti saskaņā ar 2. vai 10. pantu, vai procedūrām, kas sāktas saskaņā ar 11. pantu, laika posmā līdz dienai, kad stājusies spēkā denons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9" w:name="bookmark38"/>
      <w:bookmarkStart w:id="90" w:name="bookmark38"/>
      <w:bookmarkEnd w:id="90"/>
    </w:p>
    <w:p>
      <w:pPr>
        <w:pStyle w:val="Normal"/>
        <w:jc w:val="both"/>
        <w:rPr>
          <w:rFonts w:ascii="Times New Roman" w:hAnsi="Times New Roman" w:cs="Times New Roman"/>
          <w:b/>
          <w:b/>
          <w:bCs/>
          <w:color w:val="000000"/>
          <w:lang w:val="lv-LV"/>
        </w:rPr>
      </w:pPr>
      <w:bookmarkStart w:id="91" w:name="bookmark39"/>
      <w:bookmarkEnd w:id="91"/>
      <w:r>
        <w:rPr>
          <w:rFonts w:cs="Times New Roman" w:ascii="Times New Roman" w:hAnsi="Times New Roman"/>
          <w:b/>
          <w:bCs/>
          <w:color w:val="000000"/>
          <w:lang w:val="lv-LV" w:eastAsia="en-US"/>
        </w:rPr>
        <w:t>21. pants</w:t>
      </w:r>
    </w:p>
    <w:p>
      <w:pPr>
        <w:pStyle w:val="Normal"/>
        <w:jc w:val="both"/>
        <w:rPr>
          <w:rFonts w:ascii="Times New Roman" w:hAnsi="Times New Roman" w:cs="Times New Roman"/>
          <w:b/>
          <w:b/>
          <w:bCs/>
          <w:color w:val="000000"/>
          <w:lang w:val="lv-LV"/>
        </w:rPr>
      </w:pPr>
      <w:bookmarkStart w:id="92" w:name="bookmark39"/>
      <w:bookmarkEnd w:id="92"/>
      <w:r>
        <w:rPr>
          <w:rFonts w:cs="Times New Roman" w:ascii="Times New Roman" w:hAnsi="Times New Roman"/>
          <w:b/>
          <w:bCs/>
          <w:color w:val="000000"/>
          <w:lang w:val="lv-LV" w:eastAsia="en-US"/>
        </w:rPr>
        <w:t>Ģenerālsekretāra paziņoj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pvienoto Nāciju Organizācijas ģenerālsekretārs paziņo visām šā pakta 26. panta 1. punktā minētajām valstīm p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šā protokola parakstīšanu, ratifikāciju vai pievienošanos 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datumu, kad stājas spēkā šis protokols un visi tā grozījumi, kas pieņemti saskaņā ar 19.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3" w:name="bookmark40"/>
      <w:bookmarkEnd w:id="93"/>
      <w:r>
        <w:rPr>
          <w:rFonts w:cs="Times New Roman" w:ascii="Times New Roman" w:hAnsi="Times New Roman"/>
          <w:color w:val="000000"/>
          <w:lang w:val="lv-LV" w:eastAsia="en-US"/>
        </w:rPr>
        <w:t>c) denonsēšanu saskaņā ar 20. pa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4" w:name="bookmark40"/>
      <w:bookmarkStart w:id="95" w:name="bookmark40"/>
      <w:bookmarkEnd w:id="9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22. pan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Oficiālās valod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Šis protokols, kura teksts angļu, arābu, franču, krievu, ķīniešu un spāņu valodā ir vienlīdz autentisks, glabājas Apvienoto Nāciju Organizācijas arhīv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Apvienoto Nāciju Organizācijas ģenerālsekretārs nosūta apliecinātas šā protokola kopijas visām pakta 26. pantā minētajām valstīm.</w:t>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_______________</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eastAsia="en-US"/>
        </w:rPr>
        <w:t>R</w:t>
      </w:r>
      <w:bookmarkStart w:id="96" w:name="bookmark5"/>
      <w:bookmarkStart w:id="97" w:name="bookmark4"/>
      <w:r>
        <w:rPr>
          <w:rFonts w:cs="Times New Roman" w:ascii="Times New Roman" w:hAnsi="Times New Roman"/>
          <w:sz w:val="20"/>
          <w:szCs w:val="20"/>
          <w:lang w:val="lv-LV" w:eastAsia="en-US"/>
        </w:rPr>
        <w:t>ezolūcija Nr. 217 A (III).</w:t>
      </w:r>
      <w:bookmarkEnd w:id="96"/>
      <w:bookmarkEnd w:id="97"/>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eastAsia="en-US"/>
        </w:rPr>
        <w:t>Rezolūcijas Nr. 2200 A (XXI) pielik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b/>
      <w:bCs/>
      <w:color w:val="000000"/>
      <w:lang w:val="lv-LV" w:eastAsia="en-U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04:00Z</dcterms:created>
  <dc:creator>Obez</dc:creator>
  <dc:description/>
  <cp:keywords/>
  <dc:language>en-US</dc:language>
  <cp:lastModifiedBy>ldombrovska</cp:lastModifiedBy>
  <dcterms:modified xsi:type="dcterms:W3CDTF">2013-06-26T12:10:00Z</dcterms:modified>
  <cp:revision>4</cp:revision>
  <dc:subject/>
  <dc:title>The General Assembly adopted resolution A/RES/63/117, on 10 December 2008</dc:title>
</cp:coreProperties>
</file>