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ind w:firstLine="2977"/>
              <w:rPr>
                <w:rFonts w:ascii="Times New Roman" w:hAnsi="Times New Roman" w:cs="Times New Roman"/>
                <w:sz w:val="24"/>
                <w:szCs w:val="24"/>
              </w:rPr>
            </w:pPr>
            <w:r>
              <w:rPr>
                <w:rFonts w:cs="Times New Roman" w:ascii="Times New Roman" w:hAnsi="Times New Roman"/>
                <w:sz w:val="24"/>
                <w:szCs w:val="24"/>
              </w:rPr>
            </w:r>
          </w:p>
          <w:p>
            <w:pPr>
              <w:pStyle w:val="Normal"/>
              <w:ind w:firstLine="2977"/>
              <w:rPr>
                <w:rFonts w:ascii="Times New Roman" w:hAnsi="Times New Roman" w:cs="Times New Roman"/>
                <w:sz w:val="24"/>
                <w:szCs w:val="24"/>
              </w:rPr>
            </w:pPr>
            <w:r>
              <w:rPr>
                <w:rFonts w:cs="Times New Roman" w:ascii="Times New Roman" w:hAnsi="Times New Roman"/>
                <w:i/>
                <w:sz w:val="24"/>
              </w:rPr>
              <w:drawing>
                <wp:inline distT="0" distB="0" distL="0" distR="0">
                  <wp:extent cx="2009775" cy="77597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18" t="-47" r="-18" b="-47"/>
                          <a:stretch>
                            <a:fillRect/>
                          </a:stretch>
                        </pic:blipFill>
                        <pic:spPr bwMode="auto">
                          <a:xfrm>
                            <a:off x="0" y="0"/>
                            <a:ext cx="2009775" cy="775970"/>
                          </a:xfrm>
                          <a:prstGeom prst="rect">
                            <a:avLst/>
                          </a:prstGeom>
                        </pic:spPr>
                      </pic:pic>
                    </a:graphicData>
                  </a:graphic>
                </wp:inline>
              </w:drawing>
            </w:r>
          </w:p>
          <w:p>
            <w:pPr>
              <w:pStyle w:val="Normal"/>
              <w:ind w:firstLine="2977"/>
              <w:jc w:val="both"/>
              <w:rPr>
                <w:rFonts w:ascii="Times New Roman" w:hAnsi="Times New Roman" w:eastAsia="Arial" w:cs="Arial"/>
                <w:b/>
                <w:b/>
                <w:i/>
                <w:i/>
                <w:sz w:val="24"/>
                <w:szCs w:val="25"/>
              </w:rPr>
            </w:pPr>
            <w:r>
              <w:rPr>
                <w:rFonts w:cs="Times New Roman" w:ascii="Times New Roman" w:hAnsi="Times New Roman"/>
                <w:b/>
                <w:i/>
                <w:sz w:val="24"/>
              </w:rPr>
              <w:t>UPU</w:t>
            </w:r>
          </w:p>
          <w:p>
            <w:pPr>
              <w:pStyle w:val="Normal"/>
              <w:ind w:firstLine="2977"/>
              <w:jc w:val="both"/>
              <w:rPr>
                <w:rFonts w:ascii="Times New Roman" w:hAnsi="Times New Roman" w:cs="Times New Roman"/>
                <w:sz w:val="24"/>
                <w:szCs w:val="24"/>
              </w:rPr>
            </w:pPr>
            <w:r>
              <w:rPr>
                <w:rFonts w:cs="Times New Roman" w:ascii="Times New Roman" w:hAnsi="Times New Roman"/>
                <w:sz w:val="24"/>
              </w:rPr>
              <w:t>PASAULES PASTA SAVIENĪBA</w:t>
            </w:r>
          </w:p>
          <w:p>
            <w:pPr>
              <w:pStyle w:val="Normal"/>
              <w:ind w:firstLine="2977"/>
              <w:rPr>
                <w:rFonts w:ascii="Times New Roman" w:hAnsi="Times New Roman" w:cs="Times New Roman"/>
                <w:sz w:val="24"/>
                <w:szCs w:val="24"/>
              </w:rPr>
            </w:pPr>
            <w:r>
              <w:rPr>
                <w:rFonts w:cs="Times New Roman" w:ascii="Times New Roman" w:hAnsi="Times New Roman"/>
                <w:sz w:val="24"/>
                <w:szCs w:val="24"/>
              </w:rPr>
            </w:r>
          </w:p>
          <w:p>
            <w:pPr>
              <w:pStyle w:val="Normal"/>
              <w:ind w:firstLine="2977"/>
              <w:rPr>
                <w:rFonts w:ascii="Times New Roman" w:hAnsi="Times New Roman" w:cs="Times New Roman"/>
                <w:sz w:val="24"/>
                <w:szCs w:val="24"/>
              </w:rPr>
            </w:pPr>
            <w:r>
              <w:rPr>
                <w:rFonts w:cs="Times New Roman" w:ascii="Times New Roman" w:hAnsi="Times New Roman"/>
                <w:sz w:val="24"/>
                <w:szCs w:val="24"/>
              </w:rPr>
            </w:r>
          </w:p>
          <w:p>
            <w:pPr>
              <w:pStyle w:val="Normal"/>
              <w:ind w:firstLine="2977"/>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widowControl/>
        <w:ind w:firstLine="2977"/>
        <w:rPr>
          <w:rFonts w:ascii="Times New Roman" w:hAnsi="Times New Roman" w:cs="Times New Roman"/>
          <w:sz w:val="52"/>
          <w:szCs w:val="52"/>
        </w:rPr>
      </w:pPr>
      <w:r>
        <w:rPr>
          <w:rFonts w:cs="Times New Roman" w:ascii="Times New Roman" w:hAnsi="Times New Roman"/>
          <w:sz w:val="52"/>
          <w:szCs w:val="52"/>
        </w:rPr>
        <w:t>Pasta maksājumu</w:t>
      </w:r>
    </w:p>
    <w:p>
      <w:pPr>
        <w:pStyle w:val="Normal"/>
        <w:widowControl/>
        <w:ind w:firstLine="2977"/>
        <w:rPr>
          <w:rFonts w:ascii="Times New Roman" w:hAnsi="Times New Roman" w:cs="Times New Roman"/>
          <w:sz w:val="52"/>
          <w:szCs w:val="52"/>
        </w:rPr>
      </w:pPr>
      <w:r>
        <w:rPr>
          <w:rFonts w:cs="Times New Roman" w:ascii="Times New Roman" w:hAnsi="Times New Roman"/>
          <w:sz w:val="52"/>
          <w:szCs w:val="52"/>
        </w:rPr>
        <w:t>pakalpojumu reglaments</w:t>
      </w:r>
    </w:p>
    <w:p>
      <w:pPr>
        <w:pStyle w:val="Normal"/>
        <w:widowControl/>
        <w:ind w:firstLine="2977"/>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ind w:firstLine="2977"/>
        <w:jc w:val="both"/>
        <w:rPr>
          <w:rFonts w:ascii="Times New Roman" w:hAnsi="Times New Roman" w:cs="Times New Roman"/>
          <w:sz w:val="52"/>
          <w:szCs w:val="52"/>
        </w:rPr>
      </w:pPr>
      <w:r>
        <w:rPr>
          <w:rFonts w:cs="Times New Roman" w:ascii="Times New Roman" w:hAnsi="Times New Roman"/>
          <w:sz w:val="52"/>
          <w:szCs w:val="52"/>
        </w:rPr>
        <w:t>Noslēguma protokols</w:t>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widowControl/>
        <w:jc w:val="both"/>
        <w:rPr>
          <w:rFonts w:ascii="Times New Roman" w:hAnsi="Times New Roman" w:eastAsia="Arial" w:cs="Times New Roman"/>
          <w:sz w:val="52"/>
          <w:szCs w:val="52"/>
        </w:rPr>
      </w:pPr>
      <w:r>
        <w:rPr>
          <w:rFonts w:eastAsia="Arial" w:cs="Times New Roman" w:ascii="Times New Roman" w:hAnsi="Times New Roman"/>
          <w:sz w:val="52"/>
          <w:szCs w:val="5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widowContro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jc w:val="center"/>
        <w:rPr>
          <w:rFonts w:ascii="Times New Roman" w:hAnsi="Times New Roman" w:cs="Times New Roman"/>
          <w:sz w:val="36"/>
          <w:szCs w:val="36"/>
        </w:rPr>
      </w:pPr>
      <w:r>
        <w:rPr>
          <w:rFonts w:cs="Times New Roman" w:ascii="Times New Roman" w:hAnsi="Times New Roman"/>
          <w:sz w:val="36"/>
          <w:szCs w:val="36"/>
        </w:rPr>
        <w:t>Berne, 2017. gads</w:t>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widowControl/>
        <w:ind w:left="0" w:hanging="0"/>
        <w:jc w:val="both"/>
        <w:rPr>
          <w:rFonts w:ascii="Times New Roman" w:hAnsi="Times New Roman" w:cs="Times New Roman"/>
          <w:sz w:val="24"/>
          <w:szCs w:val="24"/>
        </w:rPr>
      </w:pPr>
      <w:r>
        <w:rPr>
          <w:rFonts w:cs="Times New Roman" w:ascii="Times New Roman" w:hAnsi="Times New Roman"/>
          <w:sz w:val="24"/>
        </w:rPr>
        <w:t>Piezīme par Pasta maksājumu pakalpojumu reglamenta un Noslēguma protokola drukāšanu</w:t>
      </w:r>
    </w:p>
    <w:p>
      <w:pPr>
        <w:pStyle w:val="Normal"/>
        <w:widowContro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u pakalpojumu reglamenta un Noslēguma protokola grozījumi, kas ir spēkā līdz 2017. gada 31. decembrim, tekstā ir norādīti treknrakstā. Šos grozījumus ir apstiprinājusi Pasta darbības padome; Pasta maksājumu pakalpojumu reglaments un Noslēguma protokols tika parakstīti plenārsēdē pēc 2016. gada Stambulas kongres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5"/>
        </w:rPr>
      </w:pPr>
      <w:r>
        <w:rPr>
          <w:rFonts w:eastAsia="Arial" w:cs="Times New Roman" w:ascii="Times New Roman" w:hAnsi="Times New Roman"/>
          <w:sz w:val="24"/>
          <w:szCs w:val="25"/>
        </w:rPr>
      </w:r>
    </w:p>
    <w:p>
      <w:pPr>
        <w:pStyle w:val="Heading1"/>
        <w:widowControl/>
        <w:spacing w:before="0" w:after="0"/>
        <w:ind w:left="0" w:hanging="0"/>
        <w:jc w:val="both"/>
        <w:rPr>
          <w:rFonts w:ascii="Times New Roman" w:hAnsi="Times New Roman" w:cs="Times New Roman"/>
          <w:sz w:val="36"/>
          <w:szCs w:val="36"/>
        </w:rPr>
      </w:pPr>
      <w:r>
        <w:rPr>
          <w:rFonts w:cs="Times New Roman" w:ascii="Times New Roman" w:hAnsi="Times New Roman"/>
          <w:sz w:val="36"/>
          <w:szCs w:val="36"/>
        </w:rPr>
        <w:t>Pasta maksājumu pakalpojumu reglaments</w:t>
      </w:r>
    </w:p>
    <w:p>
      <w:pPr>
        <w:pStyle w:val="Normal"/>
        <w:widowControl/>
        <w:jc w:val="both"/>
        <w:rPr>
          <w:rFonts w:ascii="Times New Roman" w:hAnsi="Times New Roman" w:eastAsia="Arial" w:cs="Times New Roman"/>
          <w:sz w:val="24"/>
          <w:szCs w:val="32"/>
        </w:rPr>
      </w:pPr>
      <w:r>
        <w:rPr>
          <w:rFonts w:eastAsia="Arial" w:cs="Times New Roman" w:ascii="Times New Roman" w:hAnsi="Times New Roman"/>
          <w:sz w:val="24"/>
          <w:szCs w:val="32"/>
        </w:rPr>
      </w:r>
    </w:p>
    <w:p>
      <w:pPr>
        <w:pStyle w:val="Normal"/>
        <w:widowControl/>
        <w:jc w:val="both"/>
        <w:rPr>
          <w:rFonts w:ascii="Times New Roman" w:hAnsi="Times New Roman" w:eastAsia="Arial" w:cs="Times New Roman"/>
          <w:sz w:val="24"/>
          <w:szCs w:val="32"/>
        </w:rPr>
      </w:pPr>
      <w:r>
        <w:rPr>
          <w:rFonts w:eastAsia="Arial" w:cs="Times New Roman" w:ascii="Times New Roman" w:hAnsi="Times New Roman"/>
          <w:sz w:val="24"/>
          <w:szCs w:val="32"/>
        </w:rPr>
      </w:r>
    </w:p>
    <w:p>
      <w:pPr>
        <w:pStyle w:val="Normal"/>
        <w:widowControl/>
        <w:jc w:val="both"/>
        <w:rPr>
          <w:rFonts w:ascii="Times New Roman" w:hAnsi="Times New Roman" w:eastAsia="Arial" w:cs="Times New Roman"/>
          <w:sz w:val="24"/>
          <w:szCs w:val="32"/>
        </w:rPr>
      </w:pPr>
      <w:r>
        <w:rPr>
          <w:rFonts w:eastAsia="Arial" w:cs="Times New Roman" w:ascii="Times New Roman" w:hAnsi="Times New Roman"/>
          <w:sz w:val="24"/>
          <w:szCs w:val="32"/>
        </w:rPr>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t>Satura rādītājs</w:t>
      </w:r>
    </w:p>
    <w:p>
      <w:pPr>
        <w:pStyle w:val="Normal"/>
        <w:widowControl/>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 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asta maksājumu pakalpojumiem piemērojamie kopīgie principi</w:t>
      </w:r>
    </w:p>
    <w:p>
      <w:pPr>
        <w:pStyle w:val="Normal"/>
        <w:widowControl/>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rPr>
        <w:t>Vispārīgi noteik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nt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01</w:t>
        <w:tab/>
        <w:t>Definīcija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501</w:t>
        <w:tab/>
        <w:t>Operatoru funkcija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502</w:t>
        <w:tab/>
        <w:t>Izraudzīto operatoru sniedzamā informācij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503</w:t>
        <w:tab/>
        <w:t>Starptautiskā biroja publikācija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504</w:t>
        <w:tab/>
        <w:t>Elektroniskais pasta maksājumu pakalpojumu apkopojum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701</w:t>
        <w:tab/>
        <w:t>Programma noziedzīgi iegūtu līdzekļu legalizācijas, terorisma finansēšanas un finanšu noziegumu apkarošanai</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702</w:t>
        <w:tab/>
        <w:t>Pienākums apliecināt personas identitāti</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703</w:t>
        <w:tab/>
        <w:t>Identifikācijas dati</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704</w:t>
        <w:tab/>
        <w:t>Pienākums iegūt informāciju</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705</w:t>
        <w:tab/>
        <w:t>Uzraudzības, atklāšanas un ziņošanas pienākum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706</w:t>
        <w:tab/>
        <w:t>Arhivē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707</w:t>
        <w:tab/>
        <w:t>Pasta maksājumu pakalpojumu veik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801</w:t>
        <w:tab/>
        <w:t>Datu konfidencialitāte</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901</w:t>
        <w:tab/>
        <w:t>Tehnoloģiju savien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rPr>
        <w:t>Vispārīgi principi un pakalpojumu kvalitāt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001</w:t>
        <w:tab/>
        <w:t>Naudas līdzekļu nodalī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002</w:t>
        <w:tab/>
        <w:t>Nošķirta lietotāju naudas līdzekļu uzskaite</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003</w:t>
        <w:tab/>
        <w:t>Izdošanas un maksāšanas valūt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004</w:t>
        <w:tab/>
        <w:t>Tarifu noteik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005</w:t>
        <w:tab/>
        <w:t>Atbrīvojums no maksa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006</w:t>
        <w:tab/>
        <w:t>Atlīdzināšanas procedūras starp izraudzītajiem operatoriem</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007</w:t>
        <w:tab/>
        <w:t>Lietotāja informācij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101</w:t>
        <w:tab/>
        <w:t>Pakalpojuma kvalitāte elektroniski sūtītajiem pasta maksājuma uzdevumiem</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102</w:t>
        <w:tab/>
        <w:t>Kopīgs zīmo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I nodaļa</w:t>
      </w:r>
    </w:p>
    <w:p>
      <w:pPr>
        <w:pStyle w:val="Normal"/>
        <w:widowControl/>
        <w:jc w:val="both"/>
        <w:rPr>
          <w:rFonts w:ascii="Times New Roman" w:hAnsi="Times New Roman" w:cs="Times New Roman"/>
          <w:sz w:val="28"/>
          <w:szCs w:val="28"/>
        </w:rPr>
      </w:pPr>
      <w:r>
        <w:rPr>
          <w:rFonts w:cs="Times New Roman" w:ascii="Times New Roman" w:hAnsi="Times New Roman"/>
          <w:sz w:val="28"/>
        </w:rPr>
        <w:t>Elektroniskās datu apmaiņas princip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201</w:t>
        <w:tab/>
        <w:t>Sadarbspējas un centralizētu norēķinu nosacījum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301</w:t>
        <w:tab/>
        <w:t>Tīkla drošīb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302</w:t>
        <w:tab/>
        <w:t>Elektroniskās apmaiņas drošība</w:t>
      </w:r>
    </w:p>
    <w:p>
      <w:pPr>
        <w:pStyle w:val="Normal"/>
        <w:widowControl/>
        <w:tabs>
          <w:tab w:val="clear" w:pos="720"/>
          <w:tab w:val="left" w:pos="1282" w:leader="none"/>
        </w:tabs>
        <w:jc w:val="both"/>
        <w:rPr>
          <w:rFonts w:ascii="Times New Roman" w:hAnsi="Times New Roman" w:eastAsia="Arial" w:cs="Times New Roman"/>
          <w:sz w:val="24"/>
          <w:szCs w:val="24"/>
        </w:rPr>
      </w:pPr>
      <w:r>
        <w:rPr>
          <w:rFonts w:cs="Times New Roman" w:ascii="Times New Roman" w:hAnsi="Times New Roman"/>
          <w:sz w:val="24"/>
        </w:rPr>
        <w:t>RP 1303</w:t>
        <w:tab/>
      </w:r>
      <w:r>
        <w:rPr>
          <w:rFonts w:cs="Times New Roman" w:ascii="Times New Roman" w:hAnsi="Times New Roman"/>
          <w:b/>
          <w:sz w:val="24"/>
        </w:rPr>
        <w:t>Informācijas tehnoloģijas sistēmu</w:t>
      </w:r>
      <w:r>
        <w:rPr>
          <w:rFonts w:cs="Times New Roman" w:ascii="Times New Roman" w:hAnsi="Times New Roman"/>
          <w:sz w:val="24"/>
        </w:rPr>
        <w:t xml:space="preserve"> darbības un tehniskās apkopes noteikum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304</w:t>
        <w:tab/>
        <w:t>Datu drošīb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305</w:t>
        <w:tab/>
        <w:t>Datu dublē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306</w:t>
        <w:tab/>
        <w:t>Piekļuve arhivētajiem datiem</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401</w:t>
        <w:tab/>
        <w:t>Pasta maksājumu uzdevumu virzības izsekošanas sistēm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 daļa</w:t>
      </w:r>
    </w:p>
    <w:p>
      <w:pPr>
        <w:pStyle w:val="Normal"/>
        <w:widowControl/>
        <w:jc w:val="both"/>
        <w:rPr>
          <w:rFonts w:ascii="Times New Roman" w:hAnsi="Times New Roman" w:cs="Times New Roman"/>
          <w:sz w:val="28"/>
          <w:szCs w:val="28"/>
        </w:rPr>
      </w:pPr>
      <w:r>
        <w:rPr>
          <w:rFonts w:cs="Times New Roman" w:ascii="Times New Roman" w:hAnsi="Times New Roman"/>
          <w:sz w:val="28"/>
        </w:rPr>
        <w:t>Pasta maksājumu pakalpojumu noteikumi</w:t>
      </w:r>
    </w:p>
    <w:p>
      <w:pPr>
        <w:pStyle w:val="Normal"/>
        <w:widowControl/>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rPr>
        <w:t>Pasta maksājuma uzdevumu 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1</w:t>
        <w:tab/>
        <w:t>Veidlapa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2</w:t>
        <w:tab/>
        <w:t>Kopējā informācija izpildes veidlapā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3</w:t>
        <w:tab/>
        <w:t>Pasta maksājuma uzdevuma vai iesnieguma status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4</w:t>
        <w:tab/>
        <w:t>Pasta maksājuma rīkojum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5</w:t>
        <w:tab/>
        <w:t>Izraudzītā operatora izdevēja veiktā pasta maksājuma rīkojuma pārbaude</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6</w:t>
        <w:tab/>
        <w:t>Pasta maksājuma uzdevumu ievadī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7</w:t>
        <w:tab/>
        <w:t>Informācijas sistēmas savienojumu biežum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8</w:t>
        <w:tab/>
        <w:t>Pasta maksājuma uzdevuma apstiprinā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09</w:t>
        <w:tab/>
        <w:t>Pasta maksājuma uzdevuma izdo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10</w:t>
        <w:tab/>
        <w:t>Atsaukšanas iesniegum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11</w:t>
        <w:tab/>
        <w:t>Naudas pārveduma derīguma termiņš</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12</w:t>
        <w:tab/>
        <w:t>Paziņojums par maksājumu vai kreditēšanu saņēmēja kontā</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13</w:t>
        <w:tab/>
        <w:t>Summas norādī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14</w:t>
        <w:tab/>
        <w:t>Pasta maksājuma uzdevumu sūtī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515</w:t>
        <w:tab/>
        <w:t>Pārskaitījumiem piemērojamie noteikum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1</w:t>
        <w:tab/>
        <w:t>Izraudzītā operatora maksātāja veiktā pasta maksājuma uzdevumu apstrāde</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2</w:t>
        <w:tab/>
        <w:t>Naudas pārvedumu apstrāde</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3</w:t>
        <w:tab/>
        <w:t>Indosaments un naudas pārvedumu pārsūtī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4</w:t>
        <w:tab/>
        <w:t>Atsaukšanas iesniegumu apstrāde</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5</w:t>
        <w:tab/>
        <w:t>Pirms izmaksāšanas nozaudēto, pazudušo vai iznīcināto naudas pārvedumu aizstā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6</w:t>
        <w:tab/>
        <w:t>Izraudzītā operatora maksātāja veiktā pārbaude par maksājuma vai kreditēšanas saņēmēja kontā mērķ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7</w:t>
        <w:tab/>
        <w:t>Pārskaitījumu apstrāde</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8</w:t>
        <w:tab/>
        <w:t>Neatbilstīgi pasta maksājuma uzdevum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09</w:t>
        <w:tab/>
        <w:t>Neatbilstīgu pasta maksājuma uzdevumu apstrāde</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10</w:t>
        <w:tab/>
        <w:t>Tādu neatbilstīgu naudas pārvedumu apstrāde, ko pārsūta kā vēstuļu korespondenc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11</w:t>
        <w:tab/>
        <w:t>Tādu neatbilstīgu pārskaitījumu apstrāde, ko pārsūta kā vēstuļu korespondenc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12</w:t>
        <w:tab/>
        <w:t>Neatbilstīgu pasta maksājuma uzdevumu labo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13</w:t>
        <w:tab/>
        <w:t>Maksājums saņēmējam un tā izsekoša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614</w:t>
        <w:tab/>
        <w:t>Procedūras, saskaņā ar kurām aizvieto naudas pārvedumus, ko pārsūta kā vēstuļu korespondenci un kas pēc maksājuma ir nozaudēti, pazuduši vai iznīcināt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801</w:t>
        <w:tab/>
        <w:t>Atmaksāšanas iemesli</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802</w:t>
        <w:tab/>
        <w:t>Atmaksāšanas veid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803</w:t>
        <w:tab/>
        <w:t>Atmaksāšana, ja ir beidzies naudas pārveduma derīguma termiņš</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804</w:t>
        <w:tab/>
        <w:t>Atmaksāšanas kārtīb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1805</w:t>
        <w:tab/>
        <w:t>Naudas pārvedumi, kas ir zaudējuši spēku noilguma dē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rPr>
        <w:t>Pieprasījumi un atbild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901</w:t>
        <w:tab/>
        <w:t>Pieprasījumi</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1902</w:t>
        <w:tab/>
        <w:t>Apstrādes termiņš</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001</w:t>
        <w:tab/>
        <w:t>Izraudzītā operatora izdevēja atbildības apjoms attiecībā pret lietotāju</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101</w:t>
        <w:tab/>
        <w:t>Atbildības noteik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102</w:t>
        <w:tab/>
        <w:t>Atlīdzības summas izmaksā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103</w:t>
        <w:tab/>
        <w:t>Atmaksāšana iesaistītajam izraudzītajam operator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I nodaļa</w:t>
      </w:r>
    </w:p>
    <w:p>
      <w:pPr>
        <w:pStyle w:val="Normal"/>
        <w:widowControl/>
        <w:jc w:val="both"/>
        <w:rPr>
          <w:rFonts w:ascii="Times New Roman" w:hAnsi="Times New Roman" w:cs="Times New Roman"/>
          <w:sz w:val="28"/>
          <w:szCs w:val="28"/>
        </w:rPr>
      </w:pPr>
      <w:r>
        <w:rPr>
          <w:rFonts w:cs="Times New Roman" w:ascii="Times New Roman" w:hAnsi="Times New Roman"/>
          <w:sz w:val="28"/>
        </w:rPr>
        <w:t>Finansiālās attiecības starp izraudzītajiem operator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1</w:t>
        <w:tab/>
        <w:t>Grāmatvedības noteikumi</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2</w:t>
        <w:tab/>
        <w:t>Dienas pārskati, kurus sistēma sagatavo automātiski</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3</w:t>
        <w:tab/>
        <w:t>Pasta maksājuma uzdevumu apkopojošo pārskatu/sarakstu sagatavo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4</w:t>
        <w:tab/>
        <w:t>Pasta maksājuma uzdevumu periodisko rēķinu sagatavo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5</w:t>
        <w:tab/>
        <w:t>Atlīdzību periodisko rēķinu sagatavo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6</w:t>
        <w:tab/>
        <w:t>Kopējo rēķinu sagatavo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7</w:t>
        <w:tab/>
        <w:t>Pasta maksājuma uzdevumu kopējais rēķin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8</w:t>
        <w:tab/>
        <w:t>Atlīdzību kopējo rēķinu sagatavo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09</w:t>
        <w:tab/>
        <w:t>Iemaks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10</w:t>
        <w:tab/>
        <w:t>Procedūras saistībā ar naudas līdzekļu un iemaksu kopējiem kontiem</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411</w:t>
        <w:tab/>
        <w:t>Drošības depozīts</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501</w:t>
        <w:tab/>
        <w:t>Centralizēti norēķini</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502</w:t>
        <w:tab/>
        <w:t>Divpusēji norēķin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I daļa</w:t>
      </w:r>
    </w:p>
    <w:p>
      <w:pPr>
        <w:pStyle w:val="Normal"/>
        <w:widowControl/>
        <w:jc w:val="both"/>
        <w:rPr>
          <w:rFonts w:ascii="Times New Roman" w:hAnsi="Times New Roman" w:cs="Times New Roman"/>
          <w:sz w:val="28"/>
          <w:szCs w:val="28"/>
        </w:rPr>
      </w:pPr>
      <w:r>
        <w:rPr>
          <w:rFonts w:cs="Times New Roman" w:ascii="Times New Roman" w:hAnsi="Times New Roman"/>
          <w:sz w:val="28"/>
        </w:rPr>
        <w:t>Pārejas noteikumi un noslēguma noteik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701</w:t>
        <w:tab/>
        <w:t>Pasaules pasta konvencijas reglamenta piemērošana</w:t>
      </w:r>
    </w:p>
    <w:p>
      <w:pPr>
        <w:pStyle w:val="TextBody"/>
        <w:widowControl/>
        <w:tabs>
          <w:tab w:val="clear" w:pos="720"/>
          <w:tab w:val="left" w:pos="1268" w:leader="none"/>
        </w:tabs>
        <w:ind w:left="0" w:hanging="0"/>
        <w:jc w:val="both"/>
        <w:rPr>
          <w:rFonts w:ascii="Times New Roman" w:hAnsi="Times New Roman" w:cs="Times New Roman"/>
          <w:sz w:val="24"/>
          <w:szCs w:val="24"/>
        </w:rPr>
      </w:pPr>
      <w:r>
        <w:rPr>
          <w:rFonts w:cs="Times New Roman" w:ascii="Times New Roman" w:hAnsi="Times New Roman"/>
          <w:sz w:val="24"/>
        </w:rPr>
        <w:t>RP 2801</w:t>
        <w:tab/>
        <w:t>Reglamenta stāšanās spēkā un tā darbības laik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rPr>
      </w:pPr>
      <w:r>
        <w:rPr>
          <w:rFonts w:cs="Times New Roman" w:ascii="Times New Roman" w:hAnsi="Times New Roman"/>
        </w:rPr>
        <w:t>Pasta maksājumu pakalpojumu reglamenta Noslēguma protokol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nts</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I</w:t>
        <w:tab/>
        <w:t>Iemaksas (spēkā esoša atruna)</w:t>
      </w:r>
    </w:p>
    <w:p>
      <w:pPr>
        <w:pStyle w:val="TextBody"/>
        <w:widowControl/>
        <w:tabs>
          <w:tab w:val="clear" w:pos="720"/>
          <w:tab w:val="left" w:pos="1282" w:leader="none"/>
        </w:tabs>
        <w:ind w:left="0" w:hanging="0"/>
        <w:jc w:val="both"/>
        <w:rPr>
          <w:rFonts w:ascii="Times New Roman" w:hAnsi="Times New Roman" w:cs="Times New Roman"/>
          <w:sz w:val="24"/>
          <w:szCs w:val="24"/>
        </w:rPr>
      </w:pPr>
      <w:r>
        <w:rPr>
          <w:rFonts w:cs="Times New Roman" w:ascii="Times New Roman" w:hAnsi="Times New Roman"/>
          <w:sz w:val="24"/>
        </w:rPr>
        <w:t>RP II</w:t>
        <w:tab/>
        <w:t>Pasta maksājuma uzdevumu sūtīšana (spēkā esoša atru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36"/>
          <w:szCs w:val="36"/>
        </w:rPr>
      </w:pPr>
      <w:r>
        <w:rPr>
          <w:rFonts w:cs="Times New Roman" w:ascii="Times New Roman" w:hAnsi="Times New Roman"/>
          <w:sz w:val="36"/>
          <w:szCs w:val="36"/>
        </w:rPr>
        <w:t>Veidlapu saraks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2"/>
        <w:gridCol w:w="6731"/>
        <w:gridCol w:w="1408"/>
      </w:tblGrid>
      <w:tr>
        <w:trPr/>
        <w:tc>
          <w:tcPr>
            <w:tcW w:w="932" w:type="dxa"/>
            <w:tcBorders>
              <w:top w:val="single" w:sz="2" w:space="0" w:color="000000"/>
              <w:bottom w:val="single" w:sz="2" w:space="0" w:color="000000"/>
            </w:tcBorders>
          </w:tcPr>
          <w:p>
            <w:pPr>
              <w:pStyle w:val="TableParagraph"/>
              <w:widowControl/>
              <w:jc w:val="both"/>
              <w:rPr>
                <w:rFonts w:ascii="Times New Roman" w:hAnsi="Times New Roman" w:cs="Times New Roman"/>
                <w:i/>
                <w:i/>
                <w:sz w:val="24"/>
                <w:szCs w:val="24"/>
              </w:rPr>
            </w:pPr>
            <w:r>
              <w:rPr>
                <w:rFonts w:cs="Times New Roman" w:ascii="Times New Roman" w:hAnsi="Times New Roman"/>
                <w:i/>
                <w:sz w:val="24"/>
              </w:rPr>
              <w:t>Nr.</w:t>
            </w:r>
          </w:p>
        </w:tc>
        <w:tc>
          <w:tcPr>
            <w:tcW w:w="6731" w:type="dxa"/>
            <w:tcBorders>
              <w:top w:val="single" w:sz="2" w:space="0" w:color="000000"/>
              <w:bottom w:val="single" w:sz="2" w:space="0" w:color="000000"/>
            </w:tcBorders>
          </w:tcPr>
          <w:p>
            <w:pPr>
              <w:pStyle w:val="TableParagraph"/>
              <w:widowControl/>
              <w:jc w:val="both"/>
              <w:rPr>
                <w:rFonts w:ascii="Times New Roman" w:hAnsi="Times New Roman" w:cs="Times New Roman"/>
                <w:i/>
                <w:i/>
                <w:sz w:val="24"/>
                <w:szCs w:val="24"/>
              </w:rPr>
            </w:pPr>
            <w:r>
              <w:rPr>
                <w:rFonts w:cs="Times New Roman" w:ascii="Times New Roman" w:hAnsi="Times New Roman"/>
                <w:i/>
                <w:sz w:val="24"/>
              </w:rPr>
              <w:t>Veidlapas nosaukums vai veids</w:t>
            </w:r>
          </w:p>
        </w:tc>
        <w:tc>
          <w:tcPr>
            <w:tcW w:w="1408" w:type="dxa"/>
            <w:tcBorders>
              <w:top w:val="single" w:sz="2" w:space="0" w:color="000000"/>
              <w:bottom w:val="single" w:sz="2" w:space="0" w:color="000000"/>
            </w:tcBorders>
          </w:tcPr>
          <w:p>
            <w:pPr>
              <w:pStyle w:val="TableParagraph"/>
              <w:widowControl/>
              <w:jc w:val="both"/>
              <w:rPr>
                <w:rFonts w:ascii="Times New Roman" w:hAnsi="Times New Roman" w:cs="Times New Roman"/>
                <w:i/>
                <w:i/>
                <w:sz w:val="24"/>
                <w:szCs w:val="24"/>
              </w:rPr>
            </w:pPr>
            <w:r>
              <w:rPr>
                <w:rFonts w:cs="Times New Roman" w:ascii="Times New Roman" w:hAnsi="Times New Roman"/>
                <w:i/>
                <w:sz w:val="24"/>
              </w:rPr>
              <w:t>Atsauces</w:t>
            </w:r>
          </w:p>
        </w:tc>
      </w:tr>
      <w:tr>
        <w:trPr/>
        <w:tc>
          <w:tcPr>
            <w:tcW w:w="932" w:type="dxa"/>
            <w:tcBorders>
              <w:top w:val="single" w:sz="2"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1</w:t>
            </w:r>
          </w:p>
        </w:tc>
        <w:tc>
          <w:tcPr>
            <w:tcW w:w="6731" w:type="dxa"/>
            <w:tcBorders>
              <w:top w:val="single" w:sz="2"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Starptautisks naudas pārvedums</w:t>
            </w:r>
          </w:p>
        </w:tc>
        <w:tc>
          <w:tcPr>
            <w:tcW w:w="1408" w:type="dxa"/>
            <w:tcBorders>
              <w:top w:val="single" w:sz="2"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504</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1.</w:t>
            </w:r>
            <w:r>
              <w:rPr>
                <w:rFonts w:cs="Times New Roman" w:ascii="Times New Roman" w:hAnsi="Times New Roman"/>
                <w:sz w:val="24"/>
                <w:vertAlign w:val="superscript"/>
              </w:rPr>
              <w:t>1</w:t>
            </w:r>
          </w:p>
        </w:tc>
        <w:tc>
          <w:tcPr>
            <w:tcW w:w="6731"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Starptautisks pēcmaksas pasta naudas pārvedums</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504</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2</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Starptautiska naudas pārveduma pakalpojums. Pieprasījums / atsaukšanas iesniegums</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604</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3</w:t>
            </w:r>
          </w:p>
        </w:tc>
        <w:tc>
          <w:tcPr>
            <w:tcW w:w="6731"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Iesniegums par starptautiska pasta naudas pārveduma nepilnību novēršanu</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61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4</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Izdotie pasta naudas pārved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5</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Pasta naudas pārvedumi, kuros norādītā summa ir atmaksāta</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6</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Pasta naudas pārvedumi, kuros norādītā summa ir izmaksāta</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1</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7</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Saņemtie pasta naudas pārved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8</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kopsavilkuma ziņojums. Pasta naudas pārvedumi, kuri ir izdoti, saņemti un kuros norādītā summa ir izmaksāta vai atmaksāta</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P 104</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Starptautiska pasta naudas pārveduma pakalpojums. Izmaksāto naudas pārvedumu kopējais saraksts</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3</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1</w:t>
            </w:r>
          </w:p>
        </w:tc>
        <w:tc>
          <w:tcPr>
            <w:tcW w:w="6731"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Paziņojums par starptautisku pasta pārskaitījumu</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504</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2</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Pieprasījums vai atcelšanas iesniegums. Starptautisku pasta pārskaitījumu uzdev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604</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3</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Neatbilstību labošanas saraksts. Starptautiski pasta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611</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4</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Izdotie pasta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5</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Atmaksātie pasta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6</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Kreditētie pasta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1</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7</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pārskats. Saņemtie pasta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8</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Dienas kopsavilkuma ziņojums. Izdotie, atmaksātie, saņemtie un kreditētie pasta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2</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104</w:t>
            </w:r>
          </w:p>
        </w:tc>
        <w:tc>
          <w:tcPr>
            <w:tcW w:w="6731"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Starptautisko pasta pārskaitījumu saraksts</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515</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VP 105</w:t>
            </w:r>
          </w:p>
        </w:tc>
        <w:tc>
          <w:tcPr>
            <w:tcW w:w="6731"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Starptautisko pasta pārskaitījumu dienas izraksts</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1515</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PP 1</w:t>
            </w:r>
          </w:p>
        </w:tc>
        <w:tc>
          <w:tcPr>
            <w:tcW w:w="6731" w:type="dxa"/>
            <w:vMerge w:val="restart"/>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Starptautiska pasta maksājuma pakalpojums. Periodiskais rēķins par maksājuma uzdevumiem (naudas pārvedumi un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1</w:t>
            </w:r>
          </w:p>
        </w:tc>
      </w:tr>
      <w:tr>
        <w:trPr/>
        <w:tc>
          <w:tcPr>
            <w:tcW w:w="932"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31" w:type="dxa"/>
            <w:vMerge w:val="continue"/>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PPM</w:t>
            </w:r>
          </w:p>
        </w:tc>
        <w:tc>
          <w:tcPr>
            <w:tcW w:w="6731" w:type="dxa"/>
            <w:vMerge w:val="restart"/>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Starptautiska pasta naudas pārveduma pakalpojums. Periodiskais rēķins par starptautiskajiem pasta naudas pārvedumiem</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1</w:t>
            </w:r>
          </w:p>
        </w:tc>
      </w:tr>
      <w:tr>
        <w:trPr/>
        <w:tc>
          <w:tcPr>
            <w:tcW w:w="932"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31" w:type="dxa"/>
            <w:vMerge w:val="continue"/>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PPV</w:t>
            </w:r>
          </w:p>
        </w:tc>
        <w:tc>
          <w:tcPr>
            <w:tcW w:w="6731" w:type="dxa"/>
            <w:vMerge w:val="restart"/>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Starptautiska pasta naudas pārveduma pakalpojums. Periodiskais rēķins par starptautiskajiem pasta pārskaitījumiem</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1</w:t>
            </w:r>
          </w:p>
        </w:tc>
      </w:tr>
      <w:tr>
        <w:trPr/>
        <w:tc>
          <w:tcPr>
            <w:tcW w:w="932" w:type="dxa"/>
            <w:tcBorders/>
          </w:tcPr>
          <w:p>
            <w:pPr>
              <w:pStyle w:val="Normal"/>
              <w:widowContro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31" w:type="dxa"/>
            <w:vMerge w:val="continue"/>
            <w:tcBorders/>
          </w:tcPr>
          <w:p>
            <w:pPr>
              <w:pStyle w:val="TableParagraph"/>
              <w:widowContro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8"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PP 2</w:t>
            </w:r>
          </w:p>
        </w:tc>
        <w:tc>
          <w:tcPr>
            <w:tcW w:w="6731" w:type="dxa"/>
            <w:tcBorders/>
          </w:tcPr>
          <w:p>
            <w:pPr>
              <w:pStyle w:val="TableParagraph"/>
              <w:widowControl/>
              <w:jc w:val="both"/>
              <w:rPr>
                <w:rFonts w:ascii="Times New Roman" w:hAnsi="Times New Roman" w:eastAsia="Arial" w:cs="Times New Roman"/>
                <w:sz w:val="24"/>
                <w:szCs w:val="24"/>
              </w:rPr>
            </w:pPr>
            <w:r>
              <w:rPr>
                <w:rFonts w:cs="Times New Roman" w:ascii="Times New Roman" w:hAnsi="Times New Roman"/>
                <w:sz w:val="24"/>
              </w:rPr>
              <w:t>Periodiskais rēķins par atlīdzībām. Pasta maksājuma uzdev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5</w:t>
            </w:r>
          </w:p>
        </w:tc>
      </w:tr>
      <w:tr>
        <w:trPr/>
        <w:tc>
          <w:tcPr>
            <w:tcW w:w="932"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PP 3</w:t>
            </w:r>
          </w:p>
        </w:tc>
        <w:tc>
          <w:tcPr>
            <w:tcW w:w="6731"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Maksājuma uzdevumu kopējais rēķins (naudas pārvedumi un pārskaitījumi)</w:t>
            </w:r>
          </w:p>
        </w:tc>
        <w:tc>
          <w:tcPr>
            <w:tcW w:w="1408" w:type="dxa"/>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7</w:t>
            </w:r>
          </w:p>
        </w:tc>
      </w:tr>
      <w:tr>
        <w:trPr/>
        <w:tc>
          <w:tcPr>
            <w:tcW w:w="932" w:type="dxa"/>
            <w:tcBorders>
              <w:bottom w:val="single" w:sz="2"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PP 4</w:t>
            </w:r>
          </w:p>
        </w:tc>
        <w:tc>
          <w:tcPr>
            <w:tcW w:w="6731" w:type="dxa"/>
            <w:tcBorders>
              <w:bottom w:val="single" w:sz="2"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Atlīdzību kopējais rēķins</w:t>
            </w:r>
          </w:p>
        </w:tc>
        <w:tc>
          <w:tcPr>
            <w:tcW w:w="1408" w:type="dxa"/>
            <w:tcBorders>
              <w:bottom w:val="single" w:sz="2"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rPr>
              <w:t>RP 2408</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36"/>
        </w:rPr>
      </w:pPr>
      <w:r>
        <w:rPr>
          <w:rFonts w:cs="Times New Roman" w:ascii="Times New Roman" w:hAnsi="Times New Roman"/>
          <w:sz w:val="36"/>
        </w:rPr>
        <w:t>Pasta maksājumu pakalpojumu reglamen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darbības padome, ņemot vērā Vīnē 1964. gada 10. jūlijā pieņemtās Pasaules Pasta savienības Konstitūcijas 22. panta 5. punktu, ir izstrādājusi turpmāk noteiktos pasākumus, lai nodrošinātu Nolīguma par pasta maksājumu pakalpojumiem īsteno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Šie pasākumi attiecas uz pasta maksājuma uzdevumiem, kurus sūta vēstuļu korespondences sūtījumos, kā arī uz tiem pasta maksājuma uzdevumiem, kurus pārsūta elektroniski vai izmantojot citus tehnoloģiskos līdzekļ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 daļa</w:t>
      </w:r>
    </w:p>
    <w:p>
      <w:pPr>
        <w:pStyle w:val="Normal"/>
        <w:widowControl/>
        <w:jc w:val="both"/>
        <w:rPr>
          <w:rFonts w:ascii="Times New Roman" w:hAnsi="Times New Roman" w:cs="Times New Roman"/>
          <w:sz w:val="28"/>
          <w:szCs w:val="28"/>
        </w:rPr>
      </w:pPr>
      <w:r>
        <w:rPr>
          <w:rFonts w:cs="Times New Roman" w:ascii="Times New Roman" w:hAnsi="Times New Roman"/>
          <w:sz w:val="28"/>
        </w:rPr>
        <w:t>Pasta maksājumu pakalpojumiem piemērojamie kopīgie principi</w:t>
      </w:r>
    </w:p>
    <w:p>
      <w:pPr>
        <w:pStyle w:val="Normal"/>
        <w:widowControl/>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rPr>
        <w:t>Vispārīgi noteik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Definīcij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Lauks – vieta, kas paredzēta datu ierakstīšanai veidlapā vai sistēm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Atbilstošais konts – tehniskais konts, kuru pārvalda finanšu operators, kas parāda darījumus savā sadarbības kon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Pakalpojuma noteikumi – standarta vai maināmi līgumiskie noteikumi, saskaņā ar kuriem izraudzītais operators sniedz pasta maksājumu pakalpojumus klient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Pakalpojuma līgums – divpusējs vai daudzpusējs līgums starp izraudzītajiem operatoriem saskaņā ar Nolīgumu un Reglamentu; šajā līgumā izklāstīti pasākumi saistībā ar apmaiņu starp izraudzītajiem operatoriem un noteikumi par pasta maksājumu pakalpojumu īsteno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Datums – diena, kurā notika ar maksājuma uzdevuma izpildi saistītā darbība un kuru izraudzītais operators veidlapā norāda, izmantojot manuālu procesu, vai kuru ģenerē sistēma (laikspiedols), ja apmaiņa notiek elektronisk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 Pieprasījums – jebkurš informācijas pieprasījums, kas attiecas uz pakalpojuma noteikumiem vai pasta maksājuma uzdevumu apstrādi, saistībā ar, piemēram, pakalpojuma cenu vai kvalitā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7. Speciālās aizņēmumtiesības (SDR) – Starptautiskā Valūtas fonda norēķinu vienība, kuru izmanto kā Savienības naudas vienīb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8. Pasta maksājuma uzdevuma izdošana – pasta maksājuma rīkojuma pieņemšana no sūtītāja, ko veic izraudzītā operatora izdevēja pilnvarotais darbiniek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9. Pasta maksājuma uzdevuma vai iesnieguma statuss – pasta maksājuma uzdevuma, informācijas pieprasījuma vai attiecīgā pasta maksājuma uzdevuma atsaukšanas iesnieguma izpildes status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0. Veidlapa – dokumenta paraugs, kurā iekļauti dati, kas vajadzīgi pasta maksājuma uzdevuma un iesnieguma izpildei un/vai finansiālo attiecību pārvaldībai starp izraudzītajiem operatoriem saskaņā ar Nolīgumu un Reglament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1. Lietotāja veidlapa – izraudzītā operatora dokuments, kas ir pieejams cietās kopijas veidā vai lejupielādējams no tā tīmekļa vietnes un kas atbilst Reglamentā paredzētajām veidlapām, kuras aizpilda pasta maksājumu pakalpojumu lietotājs un kurās attiecīgajā gadījumā izraudzītais operators ieraksta papildu informācij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2. Laikspiedola uzlikšana – droša elektroniska procedūra, kuras laikā tiek norādīts attiecīgās darbības izdarīšanas datums un laik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3. Pasta maksājuma uzdevuma identifikators – īpašs uzdevuma izdošanas numur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14. </w:t>
      </w:r>
      <w:r>
        <w:rPr>
          <w:rFonts w:cs="Times New Roman" w:ascii="Times New Roman" w:hAnsi="Times New Roman"/>
          <w:i/>
          <w:sz w:val="24"/>
        </w:rPr>
        <w:t>EDI</w:t>
      </w:r>
      <w:r>
        <w:rPr>
          <w:rFonts w:cs="Times New Roman" w:ascii="Times New Roman" w:hAnsi="Times New Roman"/>
          <w:sz w:val="24"/>
        </w:rPr>
        <w:t xml:space="preserve"> ziņojums – datne, kurā ir elektroniski dati par pasta maksājuma uzdevumiem, ko viens izraudzītais operators nosūtījis citam izraudzītajam operator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5. Nekonvertējama valūta – jebkura valūta, kuru galvenokārt izmanto iekšzemes darījumos un kuru nevar brīvi apmainīt oficiālā valūtas tirgū (starptautiskajā valūtas tirgū).</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16. </w:t>
      </w:r>
      <w:r>
        <w:rPr>
          <w:rFonts w:cs="Times New Roman" w:ascii="Times New Roman" w:hAnsi="Times New Roman"/>
          <w:i/>
          <w:sz w:val="24"/>
        </w:rPr>
        <w:t>PosTransfer</w:t>
      </w:r>
      <w:r>
        <w:rPr>
          <w:rFonts w:cs="Times New Roman" w:ascii="Times New Roman" w:hAnsi="Times New Roman"/>
          <w:sz w:val="24"/>
        </w:rPr>
        <w:t xml:space="preserve"> – starptautiska kolektīvā zīme, kuru ir reģistrējusi Savienība, lai veicinātu to pasta maksājumu pakalpojumu pilnveidošanu, kas ir noteikti un reglamentēti Nolīgumā un Reglamentā, un izveidotu pasaules uzticamības zīmi šādiem pakalpojumiem.</w:t>
      </w:r>
    </w:p>
    <w:p>
      <w:pPr>
        <w:pStyle w:val="Normal"/>
        <w:widowContro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b/>
          <w:sz w:val="24"/>
        </w:rPr>
        <w:t>17.</w:t>
      </w:r>
      <w:r>
        <w:rPr>
          <w:rFonts w:cs="Times New Roman" w:ascii="Times New Roman" w:hAnsi="Times New Roman"/>
          <w:sz w:val="24"/>
        </w:rPr>
        <w:t xml:space="preserve"> Pārskats – datu saraksts hronoloģiskā secībā attiecībā uz izdotajiem, atmaksātajiem, saņēmējam izmaksātajiem/kreditētajiem un saņemtajiem pasta maksājuma uzdevumiem; šo sarakstu automātiski sagatavo sistēma atbilstīgi dažādiem parametriem, tostarp atbilstīgi “pakalpojuma veidam”, “kopsavilkumam”, “divpusējām attiecībām”, “valūtai”, “pakalpojuma sniegšanas vietai vai citai organizatoriskai vienīb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b/>
          <w:sz w:val="24"/>
        </w:rPr>
        <w:t>18.</w:t>
      </w:r>
      <w:r>
        <w:rPr>
          <w:rFonts w:cs="Times New Roman" w:ascii="Times New Roman" w:hAnsi="Times New Roman"/>
          <w:sz w:val="24"/>
        </w:rPr>
        <w:t xml:space="preserve"> Elektroniska saņemšana – valsts maksātājas datu bāzes atjaunināšana pēc pasta maksājuma uzdevuma saņemšan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b/>
          <w:sz w:val="24"/>
        </w:rPr>
        <w:t>19.</w:t>
      </w:r>
      <w:r>
        <w:rPr>
          <w:rFonts w:cs="Times New Roman" w:ascii="Times New Roman" w:hAnsi="Times New Roman"/>
          <w:sz w:val="24"/>
        </w:rPr>
        <w:t xml:space="preserve"> Sūdzība – jebkura sūtītāja vai saņēmēja iesaistīšanās, oficiāli paužot neapmierinātību ar pasta maksājuma uzdevuma apstrādes apstākļiem, un izraudzītajam operatoram uz to ir jāatbild noteiktajā termiņ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b/>
          <w:sz w:val="24"/>
        </w:rPr>
        <w:t xml:space="preserve">20. </w:t>
      </w:r>
      <w:r>
        <w:rPr>
          <w:rFonts w:cs="Times New Roman" w:ascii="Times New Roman" w:hAnsi="Times New Roman"/>
          <w:sz w:val="24"/>
        </w:rPr>
        <w:t>Elektroniskais paraksts – unikāla atslēga, kuru kopīgi izmanto izraudzīto operatoru datu apmaiņā un kuru izsniedz Savienības pilnvarots kopējs publiskās atslēgas infrastruktūras pārvaldītājs; ar to veic datu šifrēšanu un parakstīšanu, kā arī atšifrēšanu un parakstu pārbaud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b/>
          <w:sz w:val="24"/>
        </w:rPr>
        <w:t xml:space="preserve">21. </w:t>
      </w:r>
      <w:r>
        <w:rPr>
          <w:rFonts w:cs="Times New Roman" w:ascii="Times New Roman" w:hAnsi="Times New Roman"/>
          <w:sz w:val="24"/>
        </w:rPr>
        <w:t>Sistēma – telemātikas sistēma, kuru izmanto datu ziņojumu izveidei, nosūtīšanai, saņemšanai un apstrāde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b/>
          <w:sz w:val="24"/>
        </w:rPr>
        <w:t xml:space="preserve">22. </w:t>
      </w:r>
      <w:r>
        <w:rPr>
          <w:rFonts w:cs="Times New Roman" w:ascii="Times New Roman" w:hAnsi="Times New Roman"/>
          <w:sz w:val="24"/>
        </w:rPr>
        <w:t>Zīmogs – pakalpojuma sniegšanas vietas norādes un datuma uzspiešana, tādējādi apstiprinot pasta maksājuma uzdevumā norādītās darbības precizitāti un autentisk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b/>
          <w:sz w:val="24"/>
        </w:rPr>
        <w:t xml:space="preserve">23. </w:t>
      </w:r>
      <w:r>
        <w:rPr>
          <w:rFonts w:cs="Times New Roman" w:ascii="Times New Roman" w:hAnsi="Times New Roman"/>
          <w:sz w:val="24"/>
        </w:rPr>
        <w:t>Indosaments – paraksts dokumenta aizmugurē, kas apliecina to, ka saņēmējs trešai personai nodod īpašumtiesības uz attiecīgo dokume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5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Operatoru funkcij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arakstītāju dalībvalstu izraudzītie operatori vienojas par dalībvalstu apstiprinātajiem pasta maksājumu pakalpojumiem, ar kuriem tie vēlas apmainītie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ajam operatoram nav pienākuma veikt apmaiņu ar citu izraudzīto operatoru, kas nav ieviesis šo reglament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Izraudzītie operatori pakalpojumu līgumā, kas ir saderīgs ar Pasta darbības padomes apstiprināto modeli, nosaka vēstuļu korespondences vai elektroniskās apmaiņas kārtīb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5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zraudzīto operatoru sniedzamā informācij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sniedz Starptautiskajam birojam šādu operatīvo informācij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1. pasta maksājumu pakalpojumi, kurus izraudzītais operators sniedz savā teritorijā;</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2. starptautiskie un iekšzemes tarifi, kas tiek piemēroti sniegtajiem pasta maksājumu pakalpojum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3. papildu pakalpojum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4. papildu pakalpojumu tarif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5. pakalpojumu sniedzēja darba laiks;</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6. valsts valūta vai valūta, kuru valsts ir atļāvusi izmantot maksājumiem tās teritorijā;</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7. sistēmas nodrošinātājs;</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8. izmantotās sistēmas veids (tiešsaistes vai bezsaistes);</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9. valstī noteiktie pakalpojuma kvalitātes mērķ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10. centralizētā norēķinu sistēma vai izmantotās norēķinu sistēmas veids;</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11. norēķinu valūt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12. izraudzītā operatora tīmekļa vietnes adrese;</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13. izraudzītā operatora starptautisko pakalpojumu e-pasta adrese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2. Izraudzītie operatori Starptautiskajam birojam sniedz arī informāciju, kas paredzēta </w:t>
      </w:r>
      <w:r>
        <w:rPr>
          <w:rFonts w:cs="Times New Roman" w:ascii="Times New Roman" w:hAnsi="Times New Roman"/>
          <w:b/>
          <w:sz w:val="24"/>
        </w:rPr>
        <w:t>Konvencijas</w:t>
      </w:r>
      <w:r>
        <w:rPr>
          <w:rFonts w:cs="Times New Roman" w:ascii="Times New Roman" w:hAnsi="Times New Roman"/>
          <w:sz w:val="24"/>
        </w:rPr>
        <w:t xml:space="preserve"> reglamentā attiecībā uz pasta maksājuma uzdevumiem, kurus pārsūta kā vēstuļu korespondenc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Starptautisko biroju nekavējoties informē par jebkādām izmaiņām pieprasītajā informācij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RP 503. pants</w:t>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Starptautiskā biroja publikācij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Starptautiskais birojs, pamatojoties uz parakstītāju dalībvalstu un izraudzīto operatoru sniegto informāciju, publicē oficiālu informācijas apkopojumu par Nolīguma un Reglamenta īstenošanu katrā dalībvalstī.</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Konvencijas</w:t>
      </w:r>
      <w:r>
        <w:rPr>
          <w:rFonts w:cs="Times New Roman" w:ascii="Times New Roman" w:hAnsi="Times New Roman"/>
          <w:sz w:val="24"/>
        </w:rPr>
        <w:t xml:space="preserve"> reglamenta noteikumi par publikācijām attiecas arī uz pasta maksājumu pakalpoj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5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Elektroniskais pasta maksājumu pakalpojumu apkopoj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Starptautiskais birojs sagatavo Elektronisko pasta maksājumu pakalpojumu apkopojumu un nodrošina tā atjauninā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Elektroniskajā pasta maksājumu pakalpojumu apkopojumā izklāsta operatīvo informāciju, ko saskaņā ar Reglamentu snieguši izraudzītie operatori, un jebkurus citus operatīvos datus, kas ir vajadzīgi izraudzītajiem operatoriem pasta maksājuma uzdevumu izpilde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Izraudzītie operatori ievada savus datus Elektroniskajā pasta maksājumu pakalpojumu apkopojum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Izraudzītie operatori saskaņā ar Starptautiskā biroja noteikto procedūru laikus atjaunina Elektroniskajā pasta maksājumu pakalpojumu apkopojumā iekļauto informāciju, bet ne vēlāk kā tajā dienā, kad tas stājas spēk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7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rogramma noziedzīgi iegūtu līdzekļu legalizācijas, terorisma finansēšanas un finanšu noziegumu apkarošan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izstrādā un īsteno programmu noziedzīgi iegūtu līdzekļu legalizācijas, terorisma finansēšanas un finanšu noziegumu apkarošanai saskaņā ar to valsts tiesību akt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Šajā programmā paredz atbilstošus rakstveida principus, procedūras un iekšējos kontroles mehānismus, lai ierobežotu noziedzīgi iegūtu līdzekļu legalizācijas, terorisma finansēšanas un finanšu noziegumu risku, kā arī turpinātu iesaistīto darbinieku apmācību šajā jom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7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ienākums apliecināt personas identitā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saskaņā ar savu pienākumu ievērot pienācīgu rūpību attiecībā uz lietotājiem pārbauda sūtītāju identitāti, pamatojoties uz dokumentiem, uzticamiem datiem vai informāciju, kuru attiecīgās valsts teritorijā identitātes apliecināšanas vajadzībām atzīst un pieņem valsts iestāde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Ja kontus pārvalda izraudzītie operatori, šādi konti var būt tikai personiskie konti, kuru turētāju identitāti izraudzītie operatori pārbauda neatkarīgi no pasta maksājuma uzdevumu summas robežvērtīb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Izraudzītie operatori, ievērojot savas valsts tiesību aktus, var savstarpēji vienoties par minimālo summu un paredzēt, ka tad, ja summa ir mazāka par šo minimālo summu, izraudzītajam operatoram izdevējam nav pienākuma reģistrēt sūtītāja personu apliecinošā dokumenta datus. Šī robežvērtība naudas pārvedumu gadījumā nedrīkst pārsniegt 600 SDR dien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70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dentifikācijas da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1. Katrā pasta maksājuma uzdevumā norāda sūtītāja un saņēmēja </w:t>
      </w:r>
      <w:r>
        <w:rPr>
          <w:rFonts w:cs="Times New Roman" w:ascii="Times New Roman" w:hAnsi="Times New Roman"/>
          <w:b/>
          <w:sz w:val="24"/>
        </w:rPr>
        <w:t>pilnu</w:t>
      </w:r>
      <w:r>
        <w:rPr>
          <w:rFonts w:cs="Times New Roman" w:ascii="Times New Roman" w:hAnsi="Times New Roman"/>
          <w:sz w:val="24"/>
        </w:rPr>
        <w:t xml:space="preserve"> vārdu (</w:t>
      </w:r>
      <w:r>
        <w:rPr>
          <w:rFonts w:cs="Times New Roman" w:ascii="Times New Roman" w:hAnsi="Times New Roman"/>
          <w:b/>
          <w:sz w:val="24"/>
        </w:rPr>
        <w:t>tostarp tēvvārdu, ja tāds ir</w:t>
      </w:r>
      <w:r>
        <w:rPr>
          <w:rFonts w:cs="Times New Roman" w:ascii="Times New Roman" w:hAnsi="Times New Roman"/>
          <w:sz w:val="24"/>
        </w:rPr>
        <w:t>) un adresi. Tomēr elektroniski pārsūtāmo pasta maksājuma uzdevumu gadījumā adreses vietā var norādīt unikālu identifikācijas numur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Ja pasta maksājuma uzdevumus pārsūta elektroniski, tajos norāda:</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1. pasta pārskaitījumu, izmaksājamo naudas pārvedumu un bezskaidras naudas pārvedumu konta numur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2. unikālu atsauces numuru, ar kuru var izsekot sūtītāja skaidras naudas un bezskaidras naudas pārved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Šajā pantā minēto informāciju glabā kopā ar pasta maksājuma uzdevumu visā pārsūtīšanas procesā līdz izmaksas vai atmaksas brīdi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Ja pasta maksājuma uzdevumos nav norādīta visa informācija par sūtītāju vai saņēmēju, kā paredzēts šajā pantā, tos rūpīgi pārbauda un pārliecinās, ka netiek veiktas aizdomīgas darbīb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7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ienākums iegūt informācij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izdevēji saskaņā ar to valsts tiesību aktiem pirms pasta maksājuma uzdevuma vai atmaksas iesnieguma izpildes iegūst informāciju par tā mērķ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ie operatori saskaņā ar to valsts tiesību aktiem pārbauda faktiskā saņēmēja identitā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70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Uzraudzības, atklāšanas un ziņošanas pienāk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pilda uzraudzības un atklāšanas pienākumu saskaņā ar kompetentās iestādes norādīj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ie operatori uzrauga darījumus un naudas līdzekļu avotu, kā arī pārbauda, vai tie atbilst lietotāja riska profil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Izraudzītie operatori regulāri pārbauda, vai dokumenti, dati un informācija par lietotājiem ir atjauninā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Izraudzītie operatori īpaši rūpīgi uzrauga paaugstināta riska lietotājus, darījumus, produktus un/vai ģeogrāfiskos apgabal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Izraudzītie operatori ievēro pienācīgas rūpības prasības attiecībā uz lietotāju maksājuma uzdev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 Ja tiek atklāts aizdomīgs darījums, izraudzītais operators par to ziņo kompetentajai iestādei neatkarīgi no darījuma summas lielum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7. Ja pastāv aizdomas par to, ka pasta maksājuma uzdevums ir saistīts ar aizdomīgiem darījumiem, izraudzītais operators rīkojas atbilstīgi valsts tiesību aktiem par noziedzīgi iegūtu līdzekļu legalizācijas un terorisma finansēšanas apkaro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706.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rhivē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glabā ar pasta maksājumu pakalpojumu izpildi saistītu informāciju, tostarp datus par pasta maksājuma uzdevumiem un to uzraudzību, vismaz piecus gadus vai ilgāk, ja to pieprasa valsts tiesību ak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nformāciju uzglabā tā, lai varētu atjaunot katru darījumu (tostarp summu un valū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707.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u pakalpojumu veik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kviens izraudzītais operators var atteikties sākt sniegt pasta maksājumu pakalpojumus kopā ar citu izraudzīto operatoru vai pārtraukt sniegt šādus pakalpojumus, ja:</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1. pēdējais minētais operators nav izpildījis juridisko pienākumu apkarot noziedzīgi iegūtu līdzekļu legalizāciju un terorisma finansēšan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2. šādi juridiskie pienākumi nav paredzēti, pēdējais minētais operators pēc savas iniciatīvas neveic Reglamentā paredzētos pasākumu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3. pasta maksājumu pakalpojumu īstenošana ir pretrunā valsts tiesību aktiem;</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4. izraudzītais operators uzskata, ka pasta maksājumu pakalpojumu īstenošana nav pieņemam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Ja Savienības dalībvalstij ir noteiktas starptautiskas sankcijas, lai apkarotu noziedzīgi iegūtu līdzekļu legalizāciju vai terorisma finansēšanu, izraudzītie operatori var atteikties noslēgt līgumu ar attiecīgās dalībvalsts izraudzīto operatoru vai pārtraukt apmaiņu ar šo operatoru, līdz šīs sankcijas tiek atcelt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8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Datu konfidencialitāt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veic to valsts tiesību aktos un šajā reglamentā paredzētos pasākumus, lai nodrošinātu datu konfidencialitāti attiecībā uz trešām personā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Izraudzītie operatori nosūta Starptautiskajam birojam pasta datus, kas ir vajadzīgi, lai sagatavotu pasta maksājumu pakalpojumu statistik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Starptautiskais birojs publicē pasta maksājumu pakalpojumu statistiku Savienības statistikas apkopojumā. Nosūtītos datus izmanto tikai tam, lai aprēķinātu summāros rādītājus, kas ir vajadzīgi pasaules un reģionālās situācijas analīzei, ja vien attiecīgā dalībvalsts nav piekritusi citiem nosacīj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Jebkurš iesniegums saņemt piekļuvi arhivētajiem datiem ir pamato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9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Tehnoloģiju savien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Izraudzītie operatori pakalpojumu līgumā paredz operatīvos pasākumus, lai sniegtu pasta maksājumu pakalpojumus, kas ir saistīti ar dažādu tehnoloģiju savienošanu pasta maksājuma uzdevumu izpildei. Tie ievēro vismaz tos noteikumus, kas piemērojami pasta maksājuma uzdevumiem, kurus pārsūta kā vēstuļu korespondenc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rPr>
        <w:t>Vispārīgi principi un pakalpojumu kvalitāt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0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audas līdzekļu nodalī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5" w:leader="none"/>
        </w:tabs>
        <w:ind w:left="0" w:hanging="0"/>
        <w:jc w:val="both"/>
        <w:rPr>
          <w:rFonts w:ascii="Times New Roman" w:hAnsi="Times New Roman" w:cs="Times New Roman"/>
          <w:sz w:val="24"/>
          <w:szCs w:val="24"/>
        </w:rPr>
      </w:pPr>
      <w:r>
        <w:rPr>
          <w:rFonts w:cs="Times New Roman" w:ascii="Times New Roman" w:hAnsi="Times New Roman"/>
          <w:sz w:val="24"/>
        </w:rPr>
        <w:t>1. Lietotāju naudas līdzekļi grāmatvedības un finanšu uzskaitē ir nodalīti no izraudzīto operatoru izdevēju un izraudzīto operatoru maksātāju naudas līdzekļ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0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ošķirta lietotāju naudas līdzekļu uzskait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Summas, kuras nosūtījuši lietotāji vai kuras ir debetētas no to konta, nošķir un rezervē norēķiniem par pasta maksājuma uzdevumiem starp izraudzītajiem operatoriem un atmaksāšan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Lietotāju naudas līdzekļus pārvalda, ņemot vērā trešo personu naudas līdzekļu pārvaldīšanai piemērojamos piesardzības princip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00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zdošanas un maksāšanas valūt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Ja galamērķa vietas valūta ir konvertējama, tad pasta maksājuma uzdevumā norādīto summu izsaka izraudzītā operatora maksātāja valū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Ja vismaz viena no šīm divām valūtām nav konvertējama, tad izraudzītie operatori piekrīt pasta maksājuma uzdevumā norādīto summu izteikt citā valūtā, kuru ir atzinusi galamērķa vals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Pasta maksājuma uzdevumā norādītās summas izteikšanai izmanto valūtas kursu, kas ir spēkā attiecīgā pasta maksājuma uzdevuma izdošanas datumā. Ja izraudzītajam operatoram izdevējam nav tehnisku iespēju izteikt pasta maksājuma uzdevumu izraudzītā operatora maksātāja valūtā, tad konvertāciju maksāšanas valūtā veic izraudzītais operators maksātājs, izmantojot valūtas kursu, kas ir spēkā attiecīgā pasta maksājuma uzdevuma saņemšanas datum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Pēc attiecīgo izraudzīto operatoru informēšanas izraudzītais operators maksātājs, ja to pieprasa tā valsts tiesību akti, var neņemt vērā daļskaitļus valūtas vienībās vai noapaļot tos līdz tuvākajai veselajai valūtas vienībai vai tās desmitdaļai par labu saņēmēj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0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Tarifu noteik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ais operators izdevējs tarifus nosaka tā, lai veicinātu pasta maksājumu pakalpojumu pieejamīb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Visas pakalpojuma maksas pilnīgi sedz sūtītāj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00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brīvojums no maks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1. Atbrīvojumus no maksas par sūtījumiem, kas ir saistīti ar pasta pakalpojumiem, un par naudas pārvedumiem, kas ir adresēti karagūstekņiem, ko sūta karagūstekņi (tostarp karojošas personas, kuras aizturētas un internētas neitrālā valstī) kas ir adresēti internētām civilpersonām vai ko sūta internētas civilpersonas, reglamentē Pasaules Pasta konvencija, </w:t>
      </w:r>
      <w:r>
        <w:rPr>
          <w:rFonts w:cs="Times New Roman" w:ascii="Times New Roman" w:hAnsi="Times New Roman"/>
          <w:b/>
          <w:sz w:val="24"/>
        </w:rPr>
        <w:t>Konvencijas</w:t>
      </w:r>
      <w:r>
        <w:rPr>
          <w:rFonts w:cs="Times New Roman" w:ascii="Times New Roman" w:hAnsi="Times New Roman"/>
          <w:sz w:val="24"/>
        </w:rPr>
        <w:t xml:space="preserve"> reglaments un Nolīgums par pasta maksājumu pakalpojumiem</w:t>
      </w:r>
      <w:r>
        <w:rPr>
          <w:rFonts w:cs="Times New Roman" w:ascii="Times New Roman" w:hAnsi="Times New Roman"/>
        </w:rPr>
        <w:t>.</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2. Naudas pārvedumi ir atbrīvoti no maksas par pasta pakalpojumiem saskaņā ar attiecīgajiem </w:t>
      </w:r>
      <w:r>
        <w:rPr>
          <w:rFonts w:cs="Times New Roman" w:ascii="Times New Roman" w:hAnsi="Times New Roman"/>
          <w:b/>
          <w:sz w:val="24"/>
        </w:rPr>
        <w:t>Konvencijas</w:t>
      </w:r>
      <w:r>
        <w:rPr>
          <w:rFonts w:cs="Times New Roman" w:ascii="Times New Roman" w:hAnsi="Times New Roman"/>
          <w:sz w:val="24"/>
        </w:rPr>
        <w:t xml:space="preserve"> reglamenta noteik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Pasta maksājuma pakalpojuma sniegšanas vietas gūst labumu no Pasaules Pasta konvencijā paredzētā atbrīvojuma no maksas par pasta pakalpojumiem, ko piemēro karagūstekņu un internēto civilpersonu naudas pārved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4. Institūcijas, kas rūpējas par karagūstekņiem un internētajām civilpersonām, uz kurām attiecas atbrīvojums no maksas par pasta pakalpojumiem, ir uzskaitītas </w:t>
      </w:r>
      <w:r>
        <w:rPr>
          <w:rFonts w:cs="Times New Roman" w:ascii="Times New Roman" w:hAnsi="Times New Roman"/>
          <w:b/>
          <w:sz w:val="24"/>
        </w:rPr>
        <w:t>Konvencijas</w:t>
      </w:r>
      <w:r>
        <w:rPr>
          <w:rFonts w:cs="Times New Roman" w:ascii="Times New Roman" w:hAnsi="Times New Roman"/>
          <w:sz w:val="24"/>
        </w:rPr>
        <w:t xml:space="preserve"> reglamen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5. Maksājuma uzdevumi, kas tiek sūtīti bez maksas par pasta pakalpojumiem, tiek marķēti saskaņā ar </w:t>
      </w:r>
      <w:r>
        <w:rPr>
          <w:rFonts w:cs="Times New Roman" w:ascii="Times New Roman" w:hAnsi="Times New Roman"/>
          <w:b/>
          <w:sz w:val="24"/>
        </w:rPr>
        <w:t>Konvencijas</w:t>
      </w:r>
      <w:r>
        <w:rPr>
          <w:rFonts w:cs="Times New Roman" w:ascii="Times New Roman" w:hAnsi="Times New Roman"/>
          <w:sz w:val="24"/>
        </w:rPr>
        <w:t xml:space="preserve"> reglamenta noteik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RP 1006. pants</w:t>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Atlīdzināšanas procedūras starp izraudzītajiem operatoriem</w:t>
      </w:r>
    </w:p>
    <w:p>
      <w:pPr>
        <w:pStyle w:val="Normal"/>
        <w:keepNext w:val="true"/>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Atlīdzību nosaka taisnīgi saskaņā ar tarifiem, ko izraudzītais operators izdevējs piemēro lietotājam, un ņemot vērā attiecīgos izraudzīto pasta operatoru darbības un finansiālos izdevumus. Lai ievērotu izraudzīto pasta operatoru savstarpējās intereses, pēc pasta apmaiņas uzsākšanas atlīdzība dažādiem izraudzītajiem operatoriem var atšķirties. Atlīdzībā var ņemt vērā pakalpojumu kvalitātes rādītāju par elektroniski nosūtītajiem pasta maksājuma uzdev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Apmaiņas komisijas maksa, ko piemēro izraudzītie operatori, atbilst samērīgai peļņas normai, ņem vērā vietējos ekonomiskos apstākļus un sekmē attiecīgā pakalpojuma attīstīb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Atlīdzību paredz pakalpojuma līgumā saskaņā ar Nolīgumu un Reglament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007.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Lietotāja informācij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5"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izvieto informāciju par tarifiem un papildu maksām savās pakalpojuma sniegšanas vietās un attiecīgā gadījumā arī savā tīmekļa vietnē.</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1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kalpojuma kvalitāte elektroniski sūtīto pasta maksājuma uzdev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Attiecībā uz elektroniski sūtītajiem pasta maksājuma uzdevumiem novērtē vismaz šādus pakalpojumu kvalitātes rādītāju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1. Starptautiskā biroja datu bāzes atjaunošana;</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2. pasta maksājuma uzdevumu laicīga apstrāde;</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3. laicīga atcelšana;</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4. laikus apstrādātu pieprasījumu procentuālā daļa;</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5. laikus apstrādāto sūdzību procentuālā daļ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Izraudzītie operatori nosūta Savienības Starptautiskajam birojam pasta datus, kas ir vajadzīgi pakalpojuma kvalitātes novērtēšan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Starptautiskais birojs apstrādā ar pakalpojuma kvalitātes novērtēšanu saistītos pasta datus, ievērojot konfidencialitāti. Piekļuve pakalpojumu kvalitātes novērtēšanas pārskatiem, kas sagatavoti, izmantojot šos datus, ir atļauta tikai dalībvalstīm, kuras ir parakstījušas Nolīgumu, šo valstu izraudzītajiem operatoriem un Starptautiskajam biroj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1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Kopīgs zīmol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tabs>
          <w:tab w:val="clear" w:pos="720"/>
          <w:tab w:val="left" w:pos="703" w:leader="none"/>
        </w:tabs>
        <w:jc w:val="both"/>
        <w:rPr>
          <w:rFonts w:ascii="Times New Roman" w:hAnsi="Times New Roman" w:eastAsia="Arial" w:cs="Times New Roman"/>
          <w:sz w:val="24"/>
          <w:szCs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Kopīgais zīmols </w:t>
      </w:r>
      <w:r>
        <w:rPr>
          <w:rFonts w:cs="Times New Roman" w:ascii="Times New Roman" w:hAnsi="Times New Roman"/>
          <w:b/>
          <w:i/>
          <w:sz w:val="24"/>
        </w:rPr>
        <w:t>PosTransfer</w:t>
      </w:r>
      <w:r>
        <w:rPr>
          <w:rFonts w:cs="Times New Roman" w:ascii="Times New Roman" w:hAnsi="Times New Roman"/>
          <w:sz w:val="24"/>
        </w:rPr>
        <w:t xml:space="preserve"> </w:t>
      </w:r>
      <w:r>
        <w:rPr>
          <w:rFonts w:cs="Times New Roman" w:ascii="Times New Roman" w:hAnsi="Times New Roman"/>
          <w:b/>
          <w:sz w:val="24"/>
        </w:rPr>
        <w:t>ir</w:t>
      </w:r>
      <w:r>
        <w:rPr>
          <w:rFonts w:cs="Times New Roman" w:ascii="Times New Roman" w:hAnsi="Times New Roman"/>
          <w:sz w:val="24"/>
        </w:rPr>
        <w:t xml:space="preserve"> saistīts ar </w:t>
      </w:r>
      <w:r>
        <w:rPr>
          <w:rFonts w:cs="Times New Roman" w:ascii="Times New Roman" w:hAnsi="Times New Roman"/>
          <w:b/>
          <w:sz w:val="24"/>
        </w:rPr>
        <w:t>konkrētas</w:t>
      </w:r>
      <w:r>
        <w:rPr>
          <w:rFonts w:cs="Times New Roman" w:ascii="Times New Roman" w:hAnsi="Times New Roman"/>
          <w:sz w:val="24"/>
        </w:rPr>
        <w:t xml:space="preserve"> jaunas tehnoloģijas izmantošanu pasta maksājuma uzdevumu sūtīšanai </w:t>
      </w:r>
      <w:r>
        <w:rPr>
          <w:rFonts w:cs="Times New Roman" w:ascii="Times New Roman" w:hAnsi="Times New Roman"/>
          <w:b/>
          <w:sz w:val="24"/>
        </w:rPr>
        <w:t>un/vai saņemšanai</w:t>
      </w:r>
      <w:r>
        <w:rPr>
          <w:rFonts w:cs="Times New Roman" w:ascii="Times New Roman" w:hAnsi="Times New Roman"/>
          <w:sz w:val="24"/>
        </w:rPr>
        <w:t>.</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2. Izraudzītie operatori kopīgo zīmolu </w:t>
      </w:r>
      <w:r>
        <w:rPr>
          <w:rFonts w:cs="Times New Roman" w:ascii="Times New Roman" w:hAnsi="Times New Roman"/>
          <w:b/>
          <w:i/>
          <w:sz w:val="24"/>
        </w:rPr>
        <w:t>PosTransfer</w:t>
      </w:r>
      <w:r>
        <w:rPr>
          <w:rFonts w:cs="Times New Roman" w:ascii="Times New Roman" w:hAnsi="Times New Roman"/>
          <w:sz w:val="24"/>
        </w:rPr>
        <w:t xml:space="preserve"> izmanto, ievērojot ar šo zīmolu saistītos kvalitātes mērķus, kurus ir noteikuši tā lietotāji, saskaņā ar Pasta darbības padomes noteiktajiem pakalpojumu kvalitātes mērķiem </w:t>
      </w:r>
      <w:r>
        <w:rPr>
          <w:rFonts w:cs="Times New Roman" w:ascii="Times New Roman" w:hAnsi="Times New Roman"/>
          <w:b/>
          <w:sz w:val="24"/>
        </w:rPr>
        <w:t xml:space="preserve">un </w:t>
      </w:r>
      <w:r>
        <w:rPr>
          <w:rFonts w:cs="Times New Roman" w:ascii="Times New Roman" w:hAnsi="Times New Roman"/>
          <w:b/>
          <w:i/>
          <w:sz w:val="24"/>
        </w:rPr>
        <w:t>PosTransfer</w:t>
      </w:r>
      <w:r>
        <w:rPr>
          <w:rFonts w:cs="Times New Roman" w:ascii="Times New Roman" w:hAnsi="Times New Roman"/>
          <w:b/>
          <w:sz w:val="24"/>
        </w:rPr>
        <w:t xml:space="preserve"> licencēšanas līgumu</w:t>
      </w:r>
      <w:r>
        <w:rPr>
          <w:rFonts w:cs="Times New Roman" w:ascii="Times New Roman" w:hAnsi="Times New Roman"/>
          <w:sz w:val="24"/>
        </w:rPr>
        <w:t>.</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I nodaļa</w:t>
      </w:r>
    </w:p>
    <w:p>
      <w:pPr>
        <w:pStyle w:val="Normal"/>
        <w:widowControl/>
        <w:jc w:val="both"/>
        <w:rPr>
          <w:rFonts w:ascii="Times New Roman" w:hAnsi="Times New Roman" w:cs="Times New Roman"/>
          <w:sz w:val="28"/>
          <w:szCs w:val="28"/>
        </w:rPr>
      </w:pPr>
      <w:r>
        <w:rPr>
          <w:rFonts w:cs="Times New Roman" w:ascii="Times New Roman" w:hAnsi="Times New Roman"/>
          <w:sz w:val="28"/>
        </w:rPr>
        <w:t>Elektroniskās datu apmaiņas princip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2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Sadarbspējas un centralizētu norēķinu nosacīj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o operatoru izmantotie tīkli ir savstarpēji savienoti, lai nodrošinātu ar pasta maksājuma uzdevumiem saistīto elektronisko datu apmaiņ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ie operatori konfigurē pasta maksājumu datu laukus sistēmā atbilstīgi Reglamentā paredzētajām veidlapām tā, lai nodrošinātu sistēmu sadarbspēj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Izraudzītie operatori piemēro Reglamentā paredzētās procedūras pasta maksājuma uzdevumu apstrādei, lai nodrošinātu pasta maksājumu pakalpojumu sadarbspēj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Izraudzītie operatori piemēro Reglamentā paredzētās norēķinu un klīringa procedūras, lai starp izraudzītajiem operatoriem nodrošinātu centralizētus norēķin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3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Tīkla droš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asta maksājuma uzdevumu sūtīšanai paredzēto elektronisko tīklu starpsavienojumiem nodrošina tādu drošības līmeni, kāds tiek nodrošināts izraudzīto operatoru izmantotajā savienotajā tīkl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ie operatori nodrošina elektroniskā paraksta sertifikāta derīgumu un jebkādu datu ziņojumu šifrē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3. Izraudzīto operatoru sistēmās izmanto vienotu drošības sistēmu, kurā ievēroti drošības standarti, kas atbilst Savienības apstiprinātajiem </w:t>
      </w:r>
      <w:r>
        <w:rPr>
          <w:rFonts w:cs="Times New Roman" w:ascii="Times New Roman" w:hAnsi="Times New Roman"/>
          <w:i/>
          <w:sz w:val="24"/>
        </w:rPr>
        <w:t>ISO</w:t>
      </w:r>
      <w:r>
        <w:rPr>
          <w:rFonts w:cs="Times New Roman" w:ascii="Times New Roman" w:hAnsi="Times New Roman"/>
          <w:sz w:val="24"/>
        </w:rPr>
        <w:t xml:space="preserve"> standartiem pasta maksājuma uzdevumu apstrādei un sūtīšan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Ja valsts tiesību aktu dēļ kādā valstī rodas problēmas saistībā ar Savienības vienotās drošības sistēmas piemērošanu un īstenošanu, to dara zināmu un apraksta Starptautiskajam biroj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3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Elektroniskās apmaiņas droš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2" w:leader="none"/>
        </w:tabs>
        <w:ind w:left="0" w:hanging="0"/>
        <w:jc w:val="both"/>
        <w:rPr>
          <w:rFonts w:ascii="Times New Roman" w:hAnsi="Times New Roman" w:cs="Times New Roman"/>
          <w:sz w:val="24"/>
          <w:szCs w:val="24"/>
        </w:rPr>
      </w:pPr>
      <w:r>
        <w:rPr>
          <w:rFonts w:cs="Times New Roman" w:ascii="Times New Roman" w:hAnsi="Times New Roman"/>
          <w:sz w:val="24"/>
        </w:rPr>
        <w:t xml:space="preserve">1. Izraudzītie operatori nodrošina savu iekārtu fizisku un elektronisku drošību, datu drošību un pakalpojuma sniegšanas nepārtrauktību atbilstīgi Savienības apstiprinātajiem </w:t>
      </w:r>
      <w:r>
        <w:rPr>
          <w:rFonts w:cs="Times New Roman" w:ascii="Times New Roman" w:hAnsi="Times New Roman"/>
          <w:i/>
          <w:sz w:val="24"/>
        </w:rPr>
        <w:t>ISO</w:t>
      </w:r>
      <w:r>
        <w:rPr>
          <w:rFonts w:cs="Times New Roman" w:ascii="Times New Roman" w:hAnsi="Times New Roman"/>
          <w:sz w:val="24"/>
        </w:rPr>
        <w:t xml:space="preserve"> standart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303. pants</w:t>
      </w:r>
    </w:p>
    <w:p>
      <w:pPr>
        <w:pStyle w:val="Normal"/>
        <w:widowControl/>
        <w:jc w:val="both"/>
        <w:rPr>
          <w:rFonts w:ascii="Times New Roman" w:hAnsi="Times New Roman" w:eastAsia="Arial" w:cs="Times New Roman"/>
          <w:sz w:val="24"/>
          <w:szCs w:val="24"/>
        </w:rPr>
      </w:pPr>
      <w:r>
        <w:rPr>
          <w:rFonts w:cs="Times New Roman" w:ascii="Times New Roman" w:hAnsi="Times New Roman"/>
          <w:b/>
          <w:sz w:val="24"/>
        </w:rPr>
        <w:t>Informācijas tehnoloģijas sistēmu</w:t>
      </w:r>
      <w:r>
        <w:rPr>
          <w:rFonts w:cs="Times New Roman" w:ascii="Times New Roman" w:hAnsi="Times New Roman"/>
          <w:sz w:val="24"/>
        </w:rPr>
        <w:t xml:space="preserve"> darbības un tehniskās apkopes noteikumi</w:t>
      </w:r>
    </w:p>
    <w:p>
      <w:pPr>
        <w:pStyle w:val="Normal"/>
        <w:widowContro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Visiem izraudzītajiem operatoriem ir atsevišķa izstrādes un testēšanas sistēma. Izstrādes sistēmu izmanto tikai faktisku datu apstrādei un sūtīšanai. Visus saziņas pamattestus veic, izmantojot testēšanas sistēmu. Visiem izraudzītajiem operatoriem ir dublējumsistēm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Visi izraudzītie operatori ir atbildīgi par tās savas izstrādes, rezerves un testēšanas infrastruktūras (aparatūras, programmatūras un tīkla) tehnisko apkopi, kas ir vajadzīga datu apstrādei un sūtīšanai, neatkarīgi no tā, vai attiecīgo infrastruktūru uztur izraudzītais operators vai trešā perso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3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Datu droš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Datu ziņojumus attiecībā uz pasta maksājuma uzdevumiem paraksta elektroniski. Personas datus šifrē.</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Ja tiek izmantota tiešsaistes sistēma, ir nodrošināta datu bāzes droš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Nosūtītos datus, kurus ir elektroniski parakstījis izraudzītais operators, uzskata par autentiskiem, pilnīgiem un nenoraidā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Piekļuve datiem ir stingri ierobežota, atļaujot to tikai izraudzītā operatora pilnvarotiem darbiniek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30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Datu dublē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o operatoru izmantoto datu bāzi izvieto drošā veidā. Tai ir dublējumsistēma un procedūras, ar kurām nodrošina darbības atsākšanu ārkārtas gadījumo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Visi izraudzītie operatori informē pārējos izraudzītos operatorus par plānotu pakalpojumu sniegšanas pārtraukumu. Neplānota pārtraukuma gadījumā attiecīgais izraudzītais operators izveido ārkārtas vienību un iespējami drīz sniedz informāciju pārējiem izraudzītajiem operatoriem par pārtraukuma iemesliem un pasākumiem, kas tiek veikti, lai atrisinātu attiecīgo problēmu un nepieļautu tās atkārtošano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Nopietnas drošības trauksmes gadījumā attiecīgais izraudzītais operators iespējami drīz informē pārējos izraudzītos operatorus par pakalpojuma sniegšanas pārtraukšanu, iespējamā pārtraukuma ilgumu un pakalpojuma sniegšanas atsāk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306.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iekļuve arhivētajiem dat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Ievērojot valsts tiesību aktus, piekļuvi arhivētajiem datiem un to pieejamību nodrošina trīs darba dienu laikā pēc to pieprasīšanas attiecībā uz pasta maksājuma uzdevumiem, kuru apmaiņa notikusi elektroniski, un mēneša laikā pēc to pieprasīšanas attiecībā uz pasta maksājuma uzdevumiem, kurus pārsūta kā vēstuļu korespondenc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4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u uzdevumu virzības izsekošanas sistēm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Visās izraudzītā operatora izmantotajās sistēmās lieto funkcionālos apstiprinājumus, lai nodrošinātu informāciju, kas nepieciešama pasta maksājuma uzdevumu virzības izsekošan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2. Par jebkurām pasta maksājuma uzdevuma statusa izmaiņām nosūta </w:t>
      </w:r>
      <w:r>
        <w:rPr>
          <w:rFonts w:cs="Times New Roman" w:ascii="Times New Roman" w:hAnsi="Times New Roman"/>
          <w:i/>
          <w:sz w:val="24"/>
        </w:rPr>
        <w:t>EDI</w:t>
      </w:r>
      <w:r>
        <w:rPr>
          <w:rFonts w:cs="Times New Roman" w:ascii="Times New Roman" w:hAnsi="Times New Roman"/>
          <w:sz w:val="24"/>
        </w:rPr>
        <w:t xml:space="preserve"> ziņo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3. Izraudzītie operatori nosūta saņemšanas apstiprinājumu vai atteikuma paziņojumu par katru saņemto </w:t>
      </w:r>
      <w:r>
        <w:rPr>
          <w:rFonts w:cs="Times New Roman" w:ascii="Times New Roman" w:hAnsi="Times New Roman"/>
          <w:i/>
          <w:sz w:val="24"/>
        </w:rPr>
        <w:t>EDI</w:t>
      </w:r>
      <w:r>
        <w:rPr>
          <w:rFonts w:cs="Times New Roman" w:ascii="Times New Roman" w:hAnsi="Times New Roman"/>
          <w:sz w:val="24"/>
        </w:rPr>
        <w:t xml:space="preserve"> ziņoj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Sūtītājs var izteikt lūgumu, ka vēlas saņemt paziņojumu par maksājumu, pārskaitījumu vai atmaks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Informācija par pasta maksājuma uzdevuma statusu vai par tāda iesnieguma statusu, kas ir saistīts ar pasta maksājuma uzdevuma izpildi, ir pieejama tiem izraudzītajiem operatoriem, kas ir iesaistīti šā pasta maksājuma uzdevuma izpildē.</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 Datus glabā tiešsaistē vismaz sešus mēneš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8"/>
          <w:szCs w:val="24"/>
        </w:rPr>
      </w:pPr>
      <w:r>
        <w:rPr>
          <w:rFonts w:eastAsia="Arial" w:cs="Times New Roman" w:ascii="Times New Roman" w:hAnsi="Times New Roman"/>
          <w:sz w:val="28"/>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 daļa</w:t>
      </w:r>
    </w:p>
    <w:p>
      <w:pPr>
        <w:pStyle w:val="Normal"/>
        <w:widowControl/>
        <w:jc w:val="both"/>
        <w:rPr>
          <w:rFonts w:ascii="Times New Roman" w:hAnsi="Times New Roman" w:cs="Times New Roman"/>
          <w:sz w:val="28"/>
          <w:szCs w:val="28"/>
        </w:rPr>
      </w:pPr>
      <w:r>
        <w:rPr>
          <w:rFonts w:cs="Times New Roman" w:ascii="Times New Roman" w:hAnsi="Times New Roman"/>
          <w:sz w:val="28"/>
        </w:rPr>
        <w:t>Pasta maksājumu pakalpojumu noteikumi</w:t>
      </w:r>
    </w:p>
    <w:p>
      <w:pPr>
        <w:pStyle w:val="Normal"/>
        <w:widowControl/>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rPr>
        <w:t>Pasta maksājuma uzdevumu 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Veidlap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Veidlapas sagatavo izraudzītā operatora izmantotā sistēma, vai arī tās tiek sagatavotas cietās kopijas veid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Veidlapās, kuras sagatavo sistēma, ir lauki, kas atbilst laukiem, kuri ir noteikti šim reglamentam pievienotajās veidlapā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Veidlapās paredz papildu sadaļas, kas ir vajadzīgas izraudzītajiem operatoriem atbilstīgi pakalpojumu līg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Kopējā informācija izpildes veidlapā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Obligātā informācij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1. Veidlapās, kas ir saistītas ar lietotāju pasta maksājuma uzdevumu izpildi, iekļauj norādes uz attiecīgā izraudzītā operatora pakalpojuma sniegšanas viet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1.2. Saskaņā ar </w:t>
      </w:r>
      <w:r>
        <w:rPr>
          <w:rFonts w:cs="Times New Roman" w:ascii="Times New Roman" w:hAnsi="Times New Roman"/>
          <w:i/>
          <w:sz w:val="24"/>
        </w:rPr>
        <w:t>UPU</w:t>
      </w:r>
      <w:r>
        <w:rPr>
          <w:rFonts w:cs="Times New Roman" w:ascii="Times New Roman" w:hAnsi="Times New Roman"/>
          <w:sz w:val="24"/>
        </w:rPr>
        <w:t xml:space="preserve"> S10 standartu pasta sūtījuma identifikatoru norāda īpašajās pēcmaksas naudas pārvedumu veidlapā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Fakultatīvā informācij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1. Veidlapās, kas paredzētas saziņai ar lietotājiem, var izmantot sadaļu “personiski ziņoj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a vai iesnieguma status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izmantojot vispiemērotākos līdzekļus, informē viens otru par visām izmaiņām pasta maksājuma uzdevuma vai iesnieguma status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Ja informācija par statusa izmaiņām attiecīgā izraudzītā operatora sistēmā netiek sagatavota automātiski, tad attiecīgais izraudzītais operators nekavējoties ievada statusa izmaiņas datus, lai tos apmainītu, izmantojot elektroniskos saziņas līdzekļ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Izraudzītais operators izdevējs vai izraudzītais operators maksātājs norāda vismaz šādus pasta maksājuma uzdevuma izpildes statusu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 pasta maksājuma uzdevuma pirmapstrāde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2. pasta maksājuma uzdevums ir apstrādāts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3. pasta maksājuma uzdevuma pirmapstrāde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4. pasta maksājuma uzdevums iesniegts maksāšanai pēc pirmapstrādes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5. paziņojums, ka maksājumu nevar izdarīt, vai informācija par aizkavēšanos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6. maksājums saņēmējam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7. paziņojums par maksājumu vai kreditēšanu saņēmēja kontā (fakultatīvs)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8. maksājums saņēmējam atcelts (ja noteiktajā laikā ir konstatēta kļūda)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9. jauns maksājums pēc atcelšanas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0. atsaukšanas iesnieguma izdošana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1. paziņojums par atsaukšanas iesnieguma apstiprināšanu vai cita informācija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2. paziņojums, ka atmaksāšanu var vai nevar veikt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3. paziņojums sūtītājam par atmaksāšanu (fakultatīvs)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4. paziņojums par atmaksāšanu termiņa beigu dēļ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5. atmaksāšana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6. atcelta atmaksāšana sūtītājam (ja pakalpojuma līgumā noteiktajā laikā ir konstatēta ievades kļūda)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7. jauns maksājums pēc atcelšanas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8. paziņojums, ka atmaksāšanu nevar veikt, un pabeigšana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9. pasta maksājuma uzdevuma noilgums (izraudzītais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20. mēneša vai periodiskā rēķina izdošana (izraudzītais operators maksātā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21. mēneša rēķinā norādīto pasta maksājuma uzdevumu pabeigšana (izraudzītais operators maksātāj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Norāda vismaz šādus informācijas pieprasījuma izpildes statusus:</w:t>
      </w:r>
    </w:p>
    <w:p>
      <w:pPr>
        <w:pStyle w:val="TextBody"/>
        <w:keepNext w:val="true"/>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1. iesnieguma reģistrēšana;</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2. informācija par iesniegumu otram izraudzītajam operatoram, izņemot gadījumus, kad izraudzītais operators, ar kuru ir sazinājies lietotājs, var atrisināt iesniegumā minēto problēmu un veikt nepieciešamos pasākumus, nekonsultējoties ar otru izraudzīto operator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3. atbilde uz iesniegum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4. lietotāja informēšana (izraudzītais operators izdevēj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rīkoj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ais operators izdevējs iegūst informāciju, kas ir vajadzīga pasta maksājuma uzdevuma izpilde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Sūtītājs aizpilda pasta maksājuma rīkojuma veidlapu un iesniedz to izraudzītajam operatoram izdevējam. Pasta maksājuma rīkojuma lietotāja veidlapai pievieno izraudzītā operatora izdevēja pakalpojuma noteikumus. Pēcmaksas naudas pārvedumu rīkojumu veidlapas aizpilda pēcmaksas pasta sūtījuma sūtītāj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Pasta maksājuma rīkojumu par naudas pārvedumiem, kurus pārsūta kā vēstuļu korespondenci, un par sūtījumiem ar pēcmaksu, sagatavo, izmantojot MP 1 veidlapu, MP 1.</w:t>
      </w:r>
      <w:r>
        <w:rPr>
          <w:rFonts w:cs="Times New Roman" w:ascii="Times New Roman" w:hAnsi="Times New Roman"/>
          <w:sz w:val="24"/>
          <w:vertAlign w:val="superscript"/>
        </w:rPr>
        <w:t>1</w:t>
      </w:r>
      <w:r>
        <w:rPr>
          <w:rFonts w:cs="Times New Roman" w:ascii="Times New Roman" w:hAnsi="Times New Roman"/>
          <w:sz w:val="24"/>
        </w:rPr>
        <w:t> veidlapu vai jebkuru citu veidlapu, kas piemērota elektroniskiem naudas pārvedumiem un par kuru izraudzītie operatori ir vienojušie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Pasta maksājuma rīkojumus par pārskaitījumiem sagatavo, izmantojot lietotāja veidlapu, kas atbilst VP 1 paraugam, vai elektronisku pārskaitījumu gadījumā citu atbilstošu līdzekl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Informācija, kas tiek sniegta pasta maksājuma uzdevuma izpildei, ir precīza un pilnīga. Nav atļauts izmantot saīsinātas adrese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 Pasta maksājuma rīkojumus sistēmā var ievadīt sūtītājs, ievērojot nosacījumus par:</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1. noziedzīgi iegūtu līdzekļu legalizācijas, terorisma finansēšanas un finanšu noziegumu novēršan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2. drošīb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3. pasta maksājumu uzdevumu virzības izsekošanas sistēm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4. konfidencialitā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7. Ierakstus pasta maksājuma uzdevumos, ko pārsūta kā vēstuļu korespondenci, vēlams veikt mašīnrakstā. Ieraksti var būt rokrakstā un, ja iespējams, rakstīti ar lielajiem burtiem. Informācija, kas ir sniegta, lai izpildītu pasta maksājuma uzdevumu, ko pārsūta kā vēstuļu korespondenci, ir salasāma. Ar zīmuli izdarītus ierakstus nepieņem. Pasta maksājuma uzdevumos nedrīkst būt dzēsumi vai labojumi, pat ja tie ir apliecinā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tabs>
          <w:tab w:val="clear" w:pos="720"/>
          <w:tab w:val="left" w:pos="703" w:leader="none"/>
        </w:tabs>
        <w:jc w:val="both"/>
        <w:rPr>
          <w:rFonts w:ascii="Times New Roman" w:hAnsi="Times New Roman" w:eastAsia="Arial" w:cs="Times New Roman"/>
          <w:sz w:val="24"/>
          <w:szCs w:val="24"/>
        </w:rPr>
      </w:pPr>
      <w:r>
        <w:rPr>
          <w:rFonts w:cs="Times New Roman" w:ascii="Times New Roman" w:hAnsi="Times New Roman"/>
          <w:sz w:val="24"/>
        </w:rPr>
        <w:t xml:space="preserve">8. Parasti pasta maksājuma uzdevumus raksta ar antīkvas burtiem un arābu cipariem. Tomēr tādu informāciju kā </w:t>
      </w:r>
      <w:r>
        <w:rPr>
          <w:rFonts w:cs="Times New Roman" w:ascii="Times New Roman" w:hAnsi="Times New Roman"/>
          <w:b/>
          <w:sz w:val="24"/>
        </w:rPr>
        <w:t>sūtītāja un saņēmēja</w:t>
      </w:r>
      <w:r>
        <w:rPr>
          <w:rFonts w:cs="Times New Roman" w:ascii="Times New Roman" w:hAnsi="Times New Roman"/>
          <w:sz w:val="24"/>
        </w:rPr>
        <w:t xml:space="preserve"> </w:t>
      </w:r>
      <w:r>
        <w:rPr>
          <w:rFonts w:cs="Times New Roman" w:ascii="Times New Roman" w:hAnsi="Times New Roman"/>
          <w:b/>
          <w:sz w:val="24"/>
        </w:rPr>
        <w:t>pilnu vārdu</w:t>
      </w:r>
      <w:r>
        <w:rPr>
          <w:rFonts w:cs="Times New Roman" w:ascii="Times New Roman" w:hAnsi="Times New Roman"/>
          <w:sz w:val="24"/>
        </w:rPr>
        <w:t xml:space="preserve"> (</w:t>
      </w:r>
      <w:r>
        <w:rPr>
          <w:rFonts w:cs="Times New Roman" w:ascii="Times New Roman" w:hAnsi="Times New Roman"/>
          <w:b/>
          <w:sz w:val="24"/>
        </w:rPr>
        <w:t>tostarp tēvvārdu, ja tāds ir</w:t>
      </w:r>
      <w:r>
        <w:rPr>
          <w:rFonts w:cs="Times New Roman" w:ascii="Times New Roman" w:hAnsi="Times New Roman"/>
          <w:sz w:val="24"/>
        </w:rPr>
        <w:t xml:space="preserve">) </w:t>
      </w:r>
      <w:r>
        <w:rPr>
          <w:rFonts w:cs="Times New Roman" w:ascii="Times New Roman" w:hAnsi="Times New Roman"/>
          <w:b/>
          <w:sz w:val="24"/>
        </w:rPr>
        <w:t>un adresi</w:t>
      </w:r>
      <w:r>
        <w:rPr>
          <w:rFonts w:cs="Times New Roman" w:ascii="Times New Roman" w:hAnsi="Times New Roman"/>
          <w:sz w:val="24"/>
        </w:rPr>
        <w:t xml:space="preserve"> var rakstīt ar tās valodas rakstu zīmēm, par kuras lietošanu ir vienojušies izraudzītie operator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9. Pasta maksājumu rīkojumos, kas attiecas uz sūtījumiem ar pēcmaksu, iekļauj pasta sūtījuma identifikator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zraudzītā operatora izdevēja veiktā pasta maksājuma rīkojuma pārbau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irms sūtītāja pasta maksājuma rīkojuma apstiprināšanas, ievērojot noteikumus par noziedzīgi iegūtu līdzekļu legalizācijas apkarošanu, izraudzītā operatora izdevēja darbinieks pārbauda, va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1. pasta maksājuma uzdevums atbilst Nolīgumā, Reglamentā un valsts tiesību aktos izklāstītajiem nosacījum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2. pasta maksājuma uzdevums ir izpildāms saskaņā ar pakalpojumu līgumu, kas noslēgts starp izraudzītajiem operator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3. kopā ar pasta maksājuma uzdevumu tiek veikts naudas līdzekļu pārskaitījums no sūtītāja vai arī dots rīkojums debetēt sūtītāja kont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4. attiecīgā gadījumā sūtītāja kontā ir pietiekami daudz naudas līdzekļ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6.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u ievadī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Datus izraudzītā operatora izdevēja sistēmā ievada pilnvarots pakalpojuma sniegšanas vietas darbinieks. Šādā gadījumā izraudzītais operators izdevējs pārbauda, vai ievadītie dati atbilst informācijai, kas iekļauta pasta maksājuma rīkoj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7.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Sistēmas savienojumu biež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Ja tiek izmantota sistēma, izraudzītais operators katru darba dienu pieslēdzas sistēmai tik bieži, cik vien iespējams, kā to paredz valstu savstarpējās vienošanā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1. Ja izraudzītais operators izmanto savu sistēmu, tas pieslēdzas sistēmai vismaz divas reizes dien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2. Ja tiek izmantota tiešsaistes sistēma, lai nosūtītu un saņemtu starptautiskus elektroniskos naudas pārvedumus, izraudzītais operators pieslēdzas sistēmai vismaz reizi dienā, lai piekļūtu dienas darbību pārskatam.</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3. Ja tiek izmantota tiešsaistes sistēma, lai nosūtītu un saņemtu steidzamus starptautiskus elektroniskos naudas pārvedumus, izraudzītais operators pieslēdzas sistēmai vismaz ik pēc 30 minūtēm, lai piekļūtu dienas darbību pārskatam un pārliecinātos par pārsūtīšanas termiņu ievēro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08.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a apstiprinā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Zīmoga uzlikšana uz pasta maksājuma rīkojuma vai šī rīkojuma apstiprināšana nozīmē to, ka izraudzītais operators izdevējs ir apstiprinājis attiecīgo pasta maksājuma uzdev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RP 1509. pants</w:t>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a izdošana</w:t>
      </w:r>
    </w:p>
    <w:p>
      <w:pPr>
        <w:pStyle w:val="Normal"/>
        <w:keepNext w:val="true"/>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Pasta maksājuma uzdevumu izdod uz veidlapas, kas atbilst MP 1 vai VP 1 paraugam, uz īpašas pēcmaksas naudas pārveduma veidlapas vai uz jebkuras citas veidlapas, kas ir piemērota naudas pārveduma elektroniskai pārsūtīšan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Izņemot dienesta norādījumus, pasta maksājuma uzdevumos ir aizliegts izdarīt ierakstus, kam attiecīgajās veidlapās nav paredzēta viet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Pēc pasta maksājuma uzdevuma izdošanas sūtītājam kā kvīti bez maksas izsniedz elektroniskā pasta maksājuma uzdevuma kopiju vai kvīti par vēstuļu korespondences pakalpojumu. Tajā norāda informāciju par sūtītāja apstiprināto pasta maksājuma uzdevumu, tarifus un maksas, kas saistīti ar pasta maksājuma uzdevumu, piemēroto valūtas kursu (attiecīgā gadījumā) un pakalpojuma sniegšanas nosacījum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Izraudzītā operatora izdevēja izmantotā informācijas sistēma automātiski izdod veidlapu ar laikspiedol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5. Lai saņēmējam varētu izmaksāt steidzamu vai vienkāršu elektronisko naudas pārvedumu, izraudzītais operators izdevējs norāda sūtītājam attiecīgā pasta maksājuma uzdevuma identifikatoru un sum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6. Lai saņēmējam varētu izmaksāt steidzamu naudas pārvedumu, izraudzītais operators izdevējs informē sūtītāju, ka tam jāpaziņo saņēmējam attiecīgā pasta maksājuma uzdevuma identifikators un summa, kā arī izdevējas valsts nosauk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10.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saukšanas iesnieg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Pasta maksājuma uzdevuma sūtītājs var pieprasīt pasta maksājuma uzdevuma atsaukšanu, bet tas neattiecas uz pēcmaksas naudas pārved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1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audas pārvedumu derīguma termiņš</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Elektroniski nosūtītu naudas pārvedumu derīguma termiņš ir 30 kalendārās dienas no to izdošanas datum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Naudas pārvedumi, ko pārsūta kā vēstuļu korespondenci, ir derīgi līdz otrā mēneša beigām pēc to izdošanas mēneš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Izraudzītais operators izdevējs un izraudzītais operators maksātājs var vienoties par citu termiņu, kas atšķiras no iepriekš minē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1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ziņojums par maksājumu vai kreditēšanu saņēmēja kon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Ja tas ir atļauts izraudzīto operatoru pakalpojumu līgumā, sūtītājs var lūgt, lai viņam paziņo par maksājuma veikšanu saņēmējam vai kreditēšanu viņa kon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2. Paziņojumu sagatavo, izmantojot CN 07 veidlapu, saskaņā ar </w:t>
      </w:r>
      <w:r>
        <w:rPr>
          <w:rFonts w:cs="Times New Roman" w:ascii="Times New Roman" w:hAnsi="Times New Roman"/>
          <w:b/>
          <w:sz w:val="24"/>
        </w:rPr>
        <w:t>Konvencijas</w:t>
      </w:r>
      <w:r>
        <w:rPr>
          <w:rFonts w:cs="Times New Roman" w:ascii="Times New Roman" w:hAnsi="Times New Roman"/>
          <w:sz w:val="24"/>
        </w:rPr>
        <w:t xml:space="preserve"> reglamentu. Ja pasta maksājuma uzdevumi ir nosūtīti elektroniski, paziņojumu sagatavo izraudzītais operators maksātājs. Ja tiek izmantoti pasta maksājuma uzdevumi, ko pārsūta kā vēstuļu korespondenci, tad izraudzītais operators izdevējs CN 07 veidlapu pievieno MP 1 vai VP 1 veidlap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Datus paziņojumā par elektroniski nosūtītajiem pasta maksājuma uzdevumiem ievada elektroniski, un MP 1 un VP 1 veidlapā ir paredzēts lauks paziņojuma norādes ievadīšanai. Izraudzītais operators maksātājs šo lauku aizpilda, kad pasta maksājuma uzdevums ir ievadīts. Izraudzītais operators izdevējs sagatavo paziņojumu par maksājumu atbilstīgi CN 07 veidlapai un adresē to sūtītāj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1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Summas norādī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asta maksājuma uzdevumu un atlīdzības summas norāda ar cipariem, kas papildināti ar izmantotās valūtas vienības nosaukuma abreviatūru. Attiecīgās valūtas vienības daļskaitļus izsaka, norādot divus (vai trīs) ciparus, tostarp nulles, kas atbilst attiecīgi desmitdaļām, simtdaļām (un tūkstošdaļā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Attiecībā uz pasta maksājuma uzdevumiem, kas ir saistīti ar naudas pārvedumiem, kurus pārsūta kā vēstuļu korespondenci, pilnībā ir jāuzraksta arī summa un valūtas vienības nosaukums tajā valodā, par kuras lietošanu izraudzītie operatori ir vienojušies. Summu var arī norādīt, katru ciparu atsevišķi uzrakstot ar vārdiem. Norādot summu ar vārdiem, kad daļskaitļu atkārtošana nav obligāta, tos var norādīt ar cipariem aiz norādes par valūtas vienību skait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1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u sūtī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asta maksājuma uzdevumus sūta izraudzītajam operatoram maksātājam visātrākajā veidā.</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b/>
          <w:sz w:val="24"/>
        </w:rPr>
        <w:t xml:space="preserve">1.1. </w:t>
      </w:r>
      <w:r>
        <w:rPr>
          <w:rFonts w:cs="Times New Roman" w:ascii="Times New Roman" w:hAnsi="Times New Roman"/>
          <w:sz w:val="24"/>
        </w:rPr>
        <w:t>Pasta maksājuma uzdevumus, ko pārsūta kā vēstuļu korespondenci, sūta izraudzītajam operatoram maksātājam, un uz sūtījuma uzraksta “Service des postes” (pasta pakalpojumi) vai līdzīgu norād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Pasta maksājuma uzdevuma elektroniska nosūtīšana notiek attiecīgā uzdevuma izdošanas datumā vai divu darba dienu laikā, ja attiecīgais uzdevums ir izdots pakalpojuma punktā, kas nav savienots ar elektronisko tīkl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Parasti sūtīšanas biežums elektronisko sūtījumu gadījumā ir vismaz divreiz dienā darba laikā. Taču izraudzītie operatori var vienoties par biežāku sūtī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Pasta maksājuma uzdevumus, kas ir izdoti pēc pakalpojuma sniegšanas vietas darba laika beigām, nosūta elektroniski nākamajā darba dien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5. Pasta maksājuma uzdevumus, ko pārsūta kā vēstuļu korespondenci, sūta kā prioritāru sūtījumu un, ja nav noslēgta īpaša vienošanās, tos sūta atklātā tranzīt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5.1. Pasta maksājuma uzdevumus, ko pārsūta kā vēstuļu korespondenci, ievieto depešās saskaņā ar </w:t>
      </w:r>
      <w:r>
        <w:rPr>
          <w:rFonts w:cs="Times New Roman" w:ascii="Times New Roman" w:hAnsi="Times New Roman"/>
          <w:b/>
          <w:sz w:val="24"/>
        </w:rPr>
        <w:t>Konvencijas</w:t>
      </w:r>
      <w:r>
        <w:rPr>
          <w:rFonts w:cs="Times New Roman" w:ascii="Times New Roman" w:hAnsi="Times New Roman"/>
          <w:sz w:val="24"/>
        </w:rPr>
        <w:t xml:space="preserve"> reglamentu. Pasta maksājuma uzdevumu izved no tā izdošanas valsts teritorijas ar prioritāru sūtījumu ne vēlāk kā sešas darba dienas pēc tā nodošanas pakalpojuma sniegšanas viet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5.2. Ja izraudzītie operatori ir par to vienojušies, tad attiecībā uz naudas pārvedumiem, ko pārsūta kā vēstuļu korespondenci, var piemērot ierakstīšanas papildpakalpojumu, kas ir paredzēts Pasaules Pasta konvencij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5.3. </w:t>
      </w:r>
      <w:r>
        <w:rPr>
          <w:rFonts w:cs="Times New Roman" w:ascii="Times New Roman" w:hAnsi="Times New Roman"/>
          <w:b/>
          <w:sz w:val="24"/>
        </w:rPr>
        <w:t>Konvencijas</w:t>
      </w:r>
      <w:r>
        <w:rPr>
          <w:rFonts w:cs="Times New Roman" w:ascii="Times New Roman" w:hAnsi="Times New Roman"/>
          <w:sz w:val="24"/>
        </w:rPr>
        <w:t xml:space="preserve"> reglaments ir piemērojams tādu pasta maksājuma uzdevumu nosūtīšanai, ko sūta kā ierakstītus sūtījum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51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ārskaitījumiem piemērojamie noteik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To pārskaitījumu uzdevumu kopsummu, kas ir norādīti VP 104 sarakstos un kas ir paredzēti vienam un tam pašam centram, pārnes uz VP 105 dienas izrakstu par pārskaitījumiem un šo izrakstu sagatavo divos eksemplāro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Pārskaitījuma uzdevumu galīgo kopsummu norāda ar vārdiem vai drukā ar cipar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VP 105 veidlapas ieraksta numuru pārnes uz katru VP 104 sarakst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VP 105 dienas izrakstos norāda vismaz kārtas numuru, kuru katram izraudzītā operatora maksātāja pasta žiro centram vai pakalpojuma sniegšanas vietai atjauno katrā jaunā norēķinu period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zraudzītā operatora maksātāja veiktā pasta maksājuma uzdevumu 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Par elektroniski sūtītā pasta maksājuma uzdevuma saņemšanas datumu uzskata datumu, kurā attiecīgais pasta maksājuma uzdevums saņemts attiecīgā izraudzītā operatora maksātāja pakalpojuma sniegšanas vie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Par datumu, kad izraudzītais operators maksātājs ir saņēmis pasta maksājuma uzdevumus, ko pārsūta kā vēstuļu korespondenci, uzskata šo pasta maksājuma uzdevumu saņemšanas dat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audas pārvedumu 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enākošos naudas pārvedumus, ko pārsūta kā vēstuļu korespondenci, nekavējoties pārsūta attiecīgajai maksājumu pakalpojuma sniegšanas vietai, ja nav vajadzīga to starp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Naudas pārvedumus apmaksā pēc to saņemšanas izraudzītā operatora maksātāja pakalpojuma sniegšanas vietā, ievērojot nepieciešamo pārbaužu rezultā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ndosaments un naudas pārvedumu pārsūtī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tabs>
          <w:tab w:val="clear" w:pos="720"/>
          <w:tab w:val="left" w:pos="703" w:leader="none"/>
        </w:tabs>
        <w:jc w:val="both"/>
        <w:rPr>
          <w:rFonts w:ascii="Times New Roman" w:hAnsi="Times New Roman" w:cs="Times New Roman"/>
          <w:b/>
          <w:b/>
          <w:sz w:val="24"/>
          <w:szCs w:val="24"/>
        </w:rPr>
      </w:pPr>
      <w:r>
        <w:rPr>
          <w:rFonts w:cs="Times New Roman" w:ascii="Times New Roman" w:hAnsi="Times New Roman"/>
          <w:sz w:val="24"/>
        </w:rPr>
        <w:t xml:space="preserve">1. Ja tas ir atļauts galamērķa valsts tiesību aktos un ja attiecīgie izraudzītie operatori šajā saistībā ir noslēguši pakalpojumu līgumu, pasta naudas pārvedumu </w:t>
      </w:r>
      <w:r>
        <w:rPr>
          <w:rFonts w:cs="Times New Roman" w:ascii="Times New Roman" w:hAnsi="Times New Roman"/>
          <w:b/>
          <w:sz w:val="24"/>
        </w:rPr>
        <w:t>izmaksāšanu</w:t>
      </w:r>
      <w:r>
        <w:rPr>
          <w:rFonts w:cs="Times New Roman" w:ascii="Times New Roman" w:hAnsi="Times New Roman"/>
          <w:sz w:val="24"/>
        </w:rPr>
        <w:t xml:space="preserve"> var </w:t>
      </w:r>
      <w:r>
        <w:rPr>
          <w:rFonts w:cs="Times New Roman" w:ascii="Times New Roman" w:hAnsi="Times New Roman"/>
          <w:b/>
          <w:sz w:val="24"/>
        </w:rPr>
        <w:t>izpildīt</w:t>
      </w:r>
      <w:r>
        <w:rPr>
          <w:rFonts w:cs="Times New Roman" w:ascii="Times New Roman" w:hAnsi="Times New Roman"/>
          <w:sz w:val="24"/>
        </w:rPr>
        <w:t xml:space="preserve">, izmantojot indosamentu. </w:t>
      </w:r>
      <w:r>
        <w:rPr>
          <w:rFonts w:cs="Times New Roman" w:ascii="Times New Roman" w:hAnsi="Times New Roman"/>
          <w:b/>
          <w:sz w:val="24"/>
        </w:rPr>
        <w:t>Elektronisku naudas pārvedumu indosaments nav atļauts.</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Naudas pārveduma atkārtota pārsūtīšana citai valstij nav atļaut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saukšanas iesniegumu 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Saņemot atsaukšanas iesniegumu, izraudzītais operators maksātājs aizpilda MP 2 vai VP 2 veidlapu, tiklīdz tas ir ieguvis nepieciešamo informācij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ais operators maksātājs visātrākajā veidā nosūta atpakaļ izraudzītajam operatoram izdevējam pienācīgi aizpildītu MP 2 vai VP 2 veidlapu, attiecībā uz pasta maksājuma uzdevumiem, ko pārsūta kā vēstuļu korespondenci, pievienojot attiecīgo MP 1 veidlap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Ja attiecīgie naudas līdzekļi nav samaksāti saņēmējam vai viņa konts vēl nav kreditēts, izraudzītais operators maksātājs izpilda iesnieg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irms izmaksāšanas nozaudēto, pazudušo vai iznīcināto naudas pārvedumu aizstā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ēc sūtītāja vai saņēmēja iesnieguma jebkuru naudas pārvedumu, kas ir nozaudēts, pazudis vai iznīcināts pirms attiecīgā maksājuma veikšanas, var aizstāt ar jaunu naudas pārvedumu, ko ir izdevis izraudzītais operators izdevēj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Pirms tiek aizstāts naudas pārvedums, kuru uzskata par nozaudētu, pazudušu vai iznīcinātu pirms tā izmaksāšanas, attiecīgie izraudzītie operatori savstarpēji konsultējas, un paši pārliecinās par to, ka sākotnējais naudas pārvedums nav izmaksāts vai atmaksāts. Veic piesardzības pasākumus, lai novērstu to, ka naudas pārvedums, kuru uzskata par nozaudētu, pazudušu vai iznīcinātu, tiek izmaksāts vēlāk.</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Ja izraudzītais operators maksātājs paziņo, ka nav saņēmis naudas pārvedumu, ko pārsūta kā vēstuļu korespondenci, izraudzītais operators izdevējs var aizstāt to ar jaunu naudas pārvedumu, ja attiecīgais naudas pārvedums nav minēts nevienā mēneša rēķinā attiecīgā naudas pārveduma derīguma termiņ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4. Ja izraudzītais operators maksātājs nesniedz atbildi mēneša laikā pēc pieprasījuma datuma un ja attiecīgais dokuments netiek minēts nevienā no mēneša rēķiniem, kas tiek saņemti līdz attiecīgā perioda beigām, izraudzītais operators izdevējs tāda naudas pārveduma gadījumā, ko pārsūta kā vēstuļu korespondenci, ir tiesīgs atmaksāt attiecīgos naudas līdzekļus saskaņā ar </w:t>
      </w:r>
      <w:r>
        <w:rPr>
          <w:rFonts w:cs="Times New Roman" w:ascii="Times New Roman" w:hAnsi="Times New Roman"/>
          <w:b/>
          <w:sz w:val="24"/>
        </w:rPr>
        <w:t>Konvencijas</w:t>
      </w:r>
      <w:r>
        <w:rPr>
          <w:rFonts w:cs="Times New Roman" w:ascii="Times New Roman" w:hAnsi="Times New Roman"/>
          <w:sz w:val="24"/>
        </w:rPr>
        <w:t xml:space="preserve"> noteik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Pēc tam izraudzītajam operatoram maksātājam ierakstītā sūtījumā nosūta paziņojumu par atlīdzības izmaksāšanu prasītājam, un attiecīgo naudas pārvedumu, kas pārsūtīts kā vēstuļu korespondence un ko turpmāk uzskata par pazudušu, vairs nedrīkst iekļaut rēķin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6.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zraudzītā operatora maksātāja veiktā pārbaude par maksājuma vai kreditēšanas saņēmēja kontā mērķ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Attiecībā uz pārskaitījumu un bezskaidras naudas pārvedumu maksājuma uzdevumiem izraudzītais operators maksātājs pēc saņemšanas pārbauda, vai attiecīgajos pārvedumos, kurus pārsūta kā vēstuļu korespondenci, kuri ir saņemti vai uzskaitīti datu bāzē un kuros norādītā summa ir paredzēta kreditēšanai saņēmēja kontā, nav neatbilst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Saistībā ar pasta maksājuma uzdevumu izpildi skaidrā naudā pakalpojuma sniegšanas vietā pilnvarots darbinieks pārbauda arī to, vai pasta maksājuma uzdevumos nav neatbilstību. Pirms nauda tiek izmaksāta saņēmējam, pilnvarotais darbinieks pārbauda maksājuma saņēmēja identitāti un apstiprina, ka iesniegums atbilst saņemtajam pasta maksājuma uzdevum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7.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ārskaitījumu 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enākošos pārskaitījumus saņēmēja kontā kreditē nekavējoties vai ne vēlāk kā nākamajā darba dienā pēc to saņemšan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Pēc tam, kad ir pārbaudīta kopsumma VP 105 dienas izrakstā, pārskaitījuma uzdevumu kopsummu nekavējoties debetē kopējā iemaksu kontā vai sadarbības kontā, kas ir atvērts izraudzītā operatora izdevēja vārd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VP 105 dienas izraksta kopiju, uz kuras uzlikts attiecīgā izraudzītā operatora kalendārzīmogs, pievieno dienas konta izrakstam, kuru tajā pašā dienā, kad notiek darījums, nosūta izraudzītajam operatoram, kam pieder kopējais iemaksu konts vai debetētais sadarbības žiro kon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8.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eatbilstīgi pasta maksājuma uzdev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Pasta maksājuma uzdevumus uzskata par neatbilstīgiem, ja ir konstatēta kāda no turpmāk uzskaitītajām neatbilstībām:</w:t>
      </w:r>
    </w:p>
    <w:p>
      <w:pPr>
        <w:pStyle w:val="Normal"/>
        <w:widowControl/>
        <w:jc w:val="both"/>
        <w:rPr>
          <w:rFonts w:ascii="Times New Roman" w:hAnsi="Times New Roman" w:eastAsia="Arial" w:cs="Times New Roman"/>
          <w:sz w:val="24"/>
          <w:szCs w:val="24"/>
        </w:rPr>
      </w:pPr>
      <w:r>
        <w:rPr>
          <w:rFonts w:cs="Times New Roman" w:ascii="Times New Roman" w:hAnsi="Times New Roman"/>
          <w:sz w:val="24"/>
        </w:rPr>
        <w:t xml:space="preserve">1.1. nepareizi, nepilnīgi, neskaidri vai kļūdaini norādīts </w:t>
      </w:r>
      <w:r>
        <w:rPr>
          <w:rFonts w:cs="Times New Roman" w:ascii="Times New Roman" w:hAnsi="Times New Roman"/>
          <w:b/>
          <w:sz w:val="24"/>
        </w:rPr>
        <w:t>pilnais</w:t>
      </w:r>
      <w:r>
        <w:rPr>
          <w:rFonts w:cs="Times New Roman" w:ascii="Times New Roman" w:hAnsi="Times New Roman"/>
          <w:sz w:val="24"/>
        </w:rPr>
        <w:t xml:space="preserve"> saņēmēja vārds </w:t>
      </w:r>
      <w:r>
        <w:rPr>
          <w:rFonts w:cs="Times New Roman" w:ascii="Times New Roman" w:hAnsi="Times New Roman"/>
          <w:b/>
          <w:sz w:val="24"/>
        </w:rPr>
        <w:t>(tostarp tēvvārds, ja tāds ir)</w:t>
      </w:r>
      <w:r>
        <w:rPr>
          <w:rFonts w:cs="Times New Roman" w:ascii="Times New Roman" w:hAnsi="Times New Roman"/>
          <w:sz w:val="24"/>
        </w:rPr>
        <w:t>, adrese vai pasta žiro konta informācija;</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2. saskaņā ar valsts tiesību aktiem nepilnīgas vai acīmredzami nepareizas pasta maksājuma uzdevuma norāde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3. norādītās summas nesakrīt vai summa nav norādīta vispār;</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4. summa pārsniedz maksimālo atļauto summu, vai tā ir mazāka par minimālo atļauto summu;</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5. naudas pārveduma uzdevumos, ko pārsūta kā vēstuļu korespondenci, ir dzēsumi vai labojumi;</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6. acīmredzama kļūda saistībā ar valūtas konvertāciju vai izmantoto valūtas kursu;</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7. nav uzlikts zīmog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8. maksājamā summa ir norādīta valūtā, kas nav tā valūta, par kuru puses ir vienojušā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9. izmantota veidlapa, kas neatbilst Reglamentam;</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10. cits iemesli, kas paredzēti pakalpojumu līgum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09.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eatbilstīgu pasta maksājuma uzdevumu apstr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 xml:space="preserve">1. Jebkurš </w:t>
      </w:r>
      <w:r>
        <w:rPr>
          <w:rFonts w:cs="Times New Roman" w:ascii="Times New Roman" w:hAnsi="Times New Roman"/>
          <w:i/>
          <w:sz w:val="24"/>
        </w:rPr>
        <w:t>EDI</w:t>
      </w:r>
      <w:r>
        <w:rPr>
          <w:rFonts w:cs="Times New Roman" w:ascii="Times New Roman" w:hAnsi="Times New Roman"/>
          <w:sz w:val="24"/>
        </w:rPr>
        <w:t xml:space="preserve"> ziņojums attiecībā uz pasta maksājuma uzdevumiem tiek noraidīts, ja ievadītie dati neatbilst nosacījumiem, kas nepieciešami, lai izpildītu pasta maksājuma uzdevumu, pieprasījumu vai atsaukšanas iesnieg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Izraudzīto operatoru, kas ir nosūtījis attiecīgo ziņojumu, informē par atteikumu, tiklīdz ir noteikts atteikuma iemesls. Izraudzītais operators, kas ir nosūtījis attiecīgo ziņojumu, izlabo vai papildina datus un nosūta ziņojumu atpakaļ otram izraudzītajam operatoram nākamajā darba dienā pēc atteikuma paziņojuma saņemšanas. Ja tiek izmantotas apvienotas tehnoloģijas, šo termiņu paredz pakalpojumu līgumā, un tas nedrīkst būt ilgāks par trīs darba dien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Izraudzītā operatora sistēma automātiski sagatavo atteikumu šādos gadījumos:</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1. neatbilstība pakalpojumu līguma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2. ziņojuma pielāgošanas kļūd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3. datu bāzes kļūd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4. kļūda ziņojuma nosaukumā;</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5. nav atrasts pasta maksājuma uzdevums, kas atbilstu ziņojuma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6. izlaista būtiska informācij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7. nepareiza operatīvā kārtīb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8. nepareiza ziņojuma versij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9. pakalpojuma pārtrauk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Ja ar attiecīgo pasta maksājuma uzdevumu saistīta izraudzītā operatora pilnvarots pārstāvis ir pamanījis neatbilstību, par to visātrākajā veidā nekavējoties ziņo otram izraudzītajam operator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10.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Tādu neatbilstīgu naudas pārvedumu apstrāde, ko pārsūta kā vēstuļu korespondenc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ņēmuma gadījumā tā vietā, lai sūtītu attiecīgo uzdevumu atpakaļ izraudzītajam operatoram izdevējam, izraudzītais operators maksātājs, uzņemoties atbildību, var automātiski izlabot nelielas kļūdas. Šādus labojumus izdara ar sarkanu krāsu un paraksta pilnvarotais pārstāvi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Ja ir lūgts labot kādu neatbilstību, tad attiecīgo naudas pārvedumu patur izraudzītais operators maksātājs, kas pēc atbildes saņemšanas izlabo attiecīgo neatbilstību. Atbildi uz labojuma veikšanas iesniegumu pievieno attiecīgajam naudas pārvedum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1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Tādu neatbilstīgu pārskaitījumu apstrāde, ko pārsūta kā vēstuļu korespondenc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Ja kopējos sarakstos, sarakstos vai pārskaitījumu paziņojumos ir konstatētas neatbilstības vai izlaidumi, izraudzītais operators maksātājs par to visātrākajā veidā informē izraudzīto operatoru izdevēju. Izraudzītais operators izdevējs tādā pašā veidā sniedz atbildi un nepieciešamības gadījumā nosūta trūkstošo dokumentu kopiju. Neatbilstību labošanu pa pastu veic, izmantojot VP 3 veidlap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Ja neatbilstība ir starp summām pārskaitījuma paziņojumā un pārskaitījuma sarakstā, izraudzītais operators maksātājs pārskaita mazāko no abām summām; šādā gadījumā pārskaitījuma paziņojumu vai pārskaitījuma sarakstu un dienas izrakstu attiecīgi labo ar sarkanu krāsu VP 3 neatbilstību labošanas saraks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1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eatbilstīgu pasta maksājuma uzdevumu lab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Ja izraudzītā operatora pilnvarotais pārstāvis ir konstatējis neatbilstības, tas visātrākajā veidā informē otru operatoru par aizkavēšanos, vai arī tas ievada vai nosūta neatbilstību labošanas pieprasījumu, izmantojot MP 3 vai VP 3 veidlap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1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Maksājums saņēmējam un tā izsek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maksājama naudas pārveduma un skaidras naudas pārveduma gadījumā saņēmējs paraksta kvīti, kas atbilst MP 1, MP 1.</w:t>
      </w:r>
      <w:r>
        <w:rPr>
          <w:rFonts w:cs="Times New Roman" w:ascii="Times New Roman" w:hAnsi="Times New Roman"/>
          <w:sz w:val="24"/>
          <w:vertAlign w:val="superscript"/>
        </w:rPr>
        <w:t>1</w:t>
      </w:r>
      <w:r>
        <w:rPr>
          <w:rFonts w:cs="Times New Roman" w:ascii="Times New Roman" w:hAnsi="Times New Roman"/>
          <w:sz w:val="24"/>
        </w:rPr>
        <w:t xml:space="preserve"> vai jebkurai citai atbilstošai veidlap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Ja pasta maksājuma uzdevumam ir pievienots paziņojums par izmaksāšanu vai ieraksts, kas paredzēts saņēmējam, sūtītāju informē visātrākajā veidā, tiklīdz pasta maksājuma uzdevumā norādītā summa ir izmaksāta saņēmējam vai kreditēta saņēmēja kon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Lai saņemtu steidzama naudas pārveduma maksājumu, saņēmējam ir jāsniedz attiecīgā pasta maksājuma uzdevuma identifikators un summa, kā arī izdevējas valsts nosaukums izraudzītajam operator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61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rocedūras, saskaņā ar kurām aizvieto naudas pārvedumus, ko pārsūta kā vēstuļu korespondenci un kas pēc maksājuma ir nozaudēti, pazuduši vai iznīcinā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ais operators maksātājs var aizstāt naudas pārvedumu, kas ir nozaudēts, pazudis vai iznīcināts pēc maksājuma, ar jaunu dokumentu, kas sagatavots, izmantojot MP 1 veidlapu. Veidlapā izdara visas oriģinālajam dokumentam vajadzīgās norādes, kā arī norādi “Titre établi en remplacement d'un mandat égaré (perdu ou détruit) après paiement” (dokuments sagatavots, lai aizstātu naudas pārvedumu, kas ir nozaudēts (pazudis vai iznīcināts) pēc maksājuma), uzliek attiecīgā izraudzītā operatora zīmogu un norāda dat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Saņēmējs apliecina, vēlams, aizstājošā dokumenta otrā pusē, ka viņš ir saņēmis attiecīgos naudas līdzekļus. Izņēmuma gadījumā šo apliecinājumu var sniegt uz atsevišķas lapas, kuru kā apliecinošu dokumentu pievieno attiecīgajam dokumentam; šo apliecinājumu izmanto oriģinālās kvīts vie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Ja nav iespējams pieprasīt šādu saņēmēja apliecinājumu, aizstājošā dokumenta otrā pusē vai īpašā apliecinošā dokumentā oficiāli norāda, ka attiecīgā naudas pārveduma summa faktiski ir izmaksāt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8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maksāšanas iemesl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Atmaksāšana ir pamatota:</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1. ar saņēmēju saistītiem iemesliem (nepieņemšana, saņēmējs nezināms vai miris, nav zināma saņēmēja pašreizējā adrese, tostarp gadījumos, kad nav iespējams kreditēt saņēmēja kont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2. ar sūtītāju saistītiem iemesliem (sniegtie dati ir nepilnīgi vai neprecīzi, vai pasta maksājuma uzdevums atsaukts pirms tā derīguma termiņa beigām un pirms maksājuma saņēmējam);</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3. ar izraudzītajiem operatoriem saistītiem iemesliem (neatbilstīgs pasta maksājuma uzdevum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4. ja ir beidzies attiecīgā naudas pārveduma derīguma termiņš.</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8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maksāšanas veid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Summu, ko sūtītājs ir samaksājis izdevējas valsts valūtā, atmaksā sūtītājam vai kreditē viņa kon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Šo summu atmaksā bez maks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Izraudzītais operators maksātājs nosūta atpakaļ neizmaksāto pārvedumu izraudzītajam operatoram izdevējam, nelabojot tajā norādītās summas un izmantotās valūt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80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maksāšana, ja ir beidzies naudas pārveduma uzdevuma derīguma termiņš</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Ja ir beidzies tāda naudas pārveduma derīguma termiņš, ko pārsūta kā vēstuļu korespondenci, tad izraudzītais operators maksātājs nekavējoties nosūta MP 1 vai MP 2 veidlapu izraudzītajam operatoram sūtītājam, lai tas veiktu atmaksāšanu. Ja tiek izmantota elektroniska sistēma, pasta maksājuma uzdevumu automātiski nosūta atpakaļ izraudzītajam operatoram izdevējam, lai tas veiktu atmaksāšanu sūtītājam, norādot neveiktā maksājuma iemesl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8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maksāšanas kārt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 xml:space="preserve">1. Kad ir izpildīti atmaksāšanas nosacījumi, izraudzītais operators maksātājs saskaņā ar </w:t>
      </w:r>
      <w:r>
        <w:rPr>
          <w:rFonts w:cs="Times New Roman" w:ascii="Times New Roman" w:hAnsi="Times New Roman"/>
          <w:b/>
          <w:sz w:val="24"/>
        </w:rPr>
        <w:t>Konvencijas</w:t>
      </w:r>
      <w:r>
        <w:rPr>
          <w:rFonts w:cs="Times New Roman" w:ascii="Times New Roman" w:hAnsi="Times New Roman"/>
          <w:sz w:val="24"/>
        </w:rPr>
        <w:t xml:space="preserve"> reglamentu aizpilda CN 15 veidlapu, norādot atmaksāšanas iemeslus. Tas vienlaicīgi aizpilda arī MP 3 vai VP 3 veidlap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Pienācīgi aizpildītās MP 3 veidlapas, kurām pievienota MP 1 veidlapa, visātrākajā veidā nosūta izraudzītajam operatoram izdevēj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Atteiktos pārskaitījumus ieraksta VP 3 veidlapā, norādot summu, kas debetēta izdevējas valsts valū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VP 3 veidlapā norādīto kopsummu kreditē kopējā iemaksu kontā vai sadarbības kontā, kas ir atvērts tā izraudzītā operatora izdevēja vārdā, kura pārskaitījumi ir atteikt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VP 3 veidlapu un tai pievienotos paziņojumus par pārskaitījumu pievieno dienas konta izrakstam, kuru pievieno VP 105 dienas izrakstam, ko tajā pašā dienā, kad veikts attiecīgais darījums, nosūta izraudzītajam operatoram, kura sadarbības žiro konts ir debetē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80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Naudas pārvedumi, kas ir zaudējuši spēku noilguma dēļ</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Naudas līdzekļus, kas iemaksāti starptautisku naudas pārvedumu izdošanai un kas noteiktajā termiņā nav pieprasīti, apstrādā izraudzītie operatori izdevēji atbilstīgi to valsts tiesību akt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Pēc neizmaksāta pēcmaksas naudas pārveduma derīguma termiņa beigām to patur puse, kas ir atbildīga par pasta naudas pārveduma izmaksāšanu, un to nevar nosūtīt atpakaļ.</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Par pēcmaksas naudas pārveduma izdošanu samaksātās summas, kuras nav pieprasījis izraudzītais operators, kas atbildīgs par to izmaksāšanu, automātiski tiek nosūtītas atpakaļ operatoram, kurš tās apstrādā saskaņā ar tā valsts tiesību akt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rPr>
        <w:t>Pieprasījumi un atbild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9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ieprasīj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Sūtītājs vai saņēmējs var iesniegt izraudzītajam operatoram pieprasīj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Pieprasījumus sagatavo lietotājs, izmantojot veidlapu, kas atbilst MP 2 vai VP 2 veidlap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Pieprasījumus pieņem sešu mēnešu laikā no dienas, kad tika izdots pasta maksājuma uzdev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Pieprasījumu reģistrē, tiklīdz uz attiecīgās veidlapas ir uzlikts izraudzītā operatora zīmog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5. Izraudzītie operatori izsniedz kvīti lietotājam, kas ir iesniedzis pieprasījumu, apliecinot pieprasījuma reģistrācij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6. Ja pieprasījums ir iesniegts izraudzīto operatoru kļūdas dēļ, prasītājam atlīdzina visus maksājumus, kas iekasēti par pieprasījuma izskatī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 Pieprasījumu par pārskaitījumu, ko sūta ar vēstuļu korespondenci, sūta pasta žiro centram, kuram pieder kreditējamais kon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19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pstrādes termiņš</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ais operators pieprasījumu apstrādā uzreiz pēc tā saņemšanas. Ja šis izraudzītais operators nevar atrisināt attiecīgo jautājumu, otru iesaistīto izraudzīto operatoru par to informē ne vēlāk kā trīs darba dienu laikā pēc attiecīgā paziņojuma saņemšanas. Attiecīgais izraudzītais operators sniedz pagaidu (vai galīgo) atbildi trīs darba dienu laikā attiecībā uz elektroniskiem pasta maksājuma uzdevumiem un 10 darba dienu laikā attiecībā uz pasta maksājuma uzdevumiem, ko pārsūta kā vēstuļu korespondenc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Ja izraudzītā operatora maksātāja pakalpojuma sniegšanas vieta var sniegt precīzu informāciju par attiecīgā dokumenta statusu, tā izraudzītā operatora izdevēja pakalpojuma sniegšanas vietai sūta atpakaļ pienācīgi aizpildītu MP 2 veidlapu vai tai līdzvērtīgu elektronisku dokumentu. Nesekmīgas izskatīšanas vai apstrīdēta maksājuma gadījumā no saņēmēja, izmantojot MP 2 veidlapu vai veidlapai pievienotu dokumentu, iegūst apliecinājumu par to, ka viņš nav saņēmis attiecīgo naudas pārveduma sum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Galīgo atbildi uz pieprasījumu sniedz ne vēlāk k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 10 darba dienu laikā pēc tam, kad galamērķa valstī saņemts pieprasījums par elektroniski nosūtītu pasta maksājuma uzdevum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2. viena mēneša laikā pēc tam, kad galamērķa valstī saņemts pieprasījums par pārvedumu, kas pārsūtīts kā vēstuļu korespondenc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Izraudzītais operators izdevējs atmaksā sūtītājam atmaksājamo summu vai kreditē to sūtītāja kontā. Atmaksāšanu vai kreditēšanu var veikt, tiklīdz ir saņemta galīgā atbil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0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zraudzītā operatora izdevēja atbildības apjoms attiecībā pret lietotāj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Izraudzītā operatora izdevēja atbildība attiecībā pret lietotāju ir saistīta tikai ar pareizu pasta maksājuma uzdevuma izpild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1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bildības noteik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evērojot šā panta 2.–5. punkta noteikumus, atbildību uzņemas izraudzītais operators izdevēj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Izraudzītais operators maksātājs uzņemas atbildību, ja tas nevar noteikt, vai maksājums tika veikts saskaņā ar tā noteikumos paredzētajiem nosacījumiem, un jo īpaši tad, ja pēc tam, kad izraudzītais operators izdevējs ir pienācīgi paziņojis izraudzītajam operatoram maksātājam par attiecīgā pasta maksājuma uzdevumā norādītās summas atmaksāšanu, izraudzītais operators maksātājs tomēr ir izmaksājis saņēmējam pasta maksājuma uzdevumā norādīto sum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Atbildību uzņemas tās valsts izraudzītais operators, kurā ir izdarīta kļūda:</w:t>
      </w:r>
    </w:p>
    <w:p>
      <w:pPr>
        <w:pStyle w:val="TextBody"/>
        <w:keepNext w:val="true"/>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1. ja kļūda ir pieļauta, sniedzot pakalpojumus, tostarp ir pieļauta valūtas konvertācijas kļūd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2. ja tā ir datu ieguves vai pārsūtīšanas kļūd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Izraudzītais operators izdevējs un izraudzītais operators maksātājs uzņemas vienādu atbildību šādos gadījumos:</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1. ja kļūdas ir pieļāvuši abi izraudzītie operatori vai ja nav iespējams noteikt, kurā valstī kļūda pieļauta;</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2. ja kļūda radusies starpniekvalstī pārsūtīšanas laikā;</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3. ja nav iespējams noskaidrot, kurā valstī šāda pārsūtīšanas kļūda pieļaut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Atbildīb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1. viltotā uzdevumā norādītas summas izmaksāšanas gadījumā uzņemas izraudzītais operators izdevējs vai izraudzītais operators maksātājs, ja tas nevar noskaidrot, vai attiecīgais maksājums ir veikts saskaņā ar tā noteikumos paredzētajiem nosacījum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2. ja ir izmaksāta maksājuma uzdevumā norādītā summa, kas ir negodīgi palielināta, uzņemas tās valsts izraudzītais operators, kurā attiecīgais maksājuma uzdevums tika viltots; bet zaudējumus vienādās daļās sedz izraudzītais operators izdevējs un izraudzītais operators maksātājs, ja nav iespējams noskaidrot, kurā valstī notikusi viltošana, vai ja nav iespējams iegūt kompensāciju par viltošanu, kas izdarīta starpniekvalstī, kura nepiedalās pasta maksājumu pakalpojumu sniegšanā, pamatojoties uz Nolīg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 Izraudzītie operatori ir atbildīgi par savu apakšuzņēmēju darbībām, kļūdām un bezdarbīb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1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līdzības summas izmaksā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ienākumu izmaksāt prasītājam atlīdzību pilda izraudzītais operators izdevēj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ajam operatoram, kas ir izmaksājis prasītājam atlīdzību, ir tiesības pieprasīt atlīdzību no izraudzītā operatora, kuram ir jāuzņemas atbildīb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Izraudzītais operators, kas ir galīgais zaudējumu sedzējs, ir tiesīgs no personas, kura ir guvusi labumu no attiecīgās kļūdas, pieprasīt atlīdzināt summu, kas nav lielāka par samaksāto sum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Summas, kas pienākas prasītājam, izmaksā, tiklīdz konstatēts, ka ir jāuzņemas atbildība, un ne vēlāk kā divu mēnešu laikā, skaitot no nākamās dienas pēc pieprasījuma iesniegšanas datum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Ja izraudzītais operators, kas tiek uzskatīts par atbildīgu, būdams pienācīgi informēts, mēneša laikā nav galīgi atrisinājis attiecīgo prasību, atlīdzību prasītājam tā vārdā var izmaksāt izraudzītais operators, kam iesniegts attiecīgais pieprasīj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RP 2103. pants</w:t>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Atmaksāšana iesaistītajam izraudzītajam operatoram</w:t>
      </w:r>
    </w:p>
    <w:p>
      <w:pPr>
        <w:pStyle w:val="Normal"/>
        <w:keepNext w:val="true"/>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Atbildīgajam izraudzītajam operatoram mēneša laikā pēc paziņojuma par maksājumu nosūtīšanas ir jāatmaksā atlīdzinātā summa izraudzītajam operatoram izdevējam, kas izmaksājis atlīdzību prasītāj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Ja līdz šā perioda beigām šo darbību nav varēts izpildīt, iesaistītais izraudzītais operators izdevējs ir tiesīgs kreditēt atmaksāto summu savā kontā, automātiski izdarot izmaiņas PP 1 (vai PPM vai PPV) rēķinā, kas ir saņemts no izraudzītā operatora, kas tiek uzskatīts par atbildīgo izraudzīto operatoru. Tas attiecas arī uz summām, kas ir soda procenti par nokavētiem maksājumiem, likmi nosakot saskaņā ar:</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1. valsts tiesību aktiem;</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2. pakalpojumu līgumu starp izraudzītajiem operatoriem; vai</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3. izraudzītā operatora izdevēja valstī piemēroto praks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I nodaļa</w:t>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Finansiālās attiecīb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Grāmatvedības noteik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Par visām debetoperācijām un kredītoperācijām, kas ir saistītas ar pasta maksājuma uzdevumu izpildi, sagatavo grāmatvedības kvītis un ierakstu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Katram grāmatvedības ierakstam, kas ir saistīts ar pasta maksājuma uzdevuma izpildi, atmaksāšanu un norēķināšanos par to, izmanto identifikatoru, kas atbilst attiecīgajam pasta maksājuma uzdevuma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Ikviens izraudzītais operators sagatavo sarakstu ar pasta maksājuma uzdevumiem, kuros norādītās summas ir izmaksātas saņēmējam vai kreditētas saņēmēja kont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1. pārbaudot dienas pārskatus par izmaksātajiem pasta naudas pārvedumiem (MP 6) un kreditētajiem pasta pārskaitījumiem (VP 6) un salīdzinot tos ar attiecīgajiem periodiskajiem rēķiniem (PP1, PPM un PPV);</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2. saskaņojot darbības kopējā kontā vai darījumus atbilstošajā kontā, kas ir minēti sarakstos par izdotajiem, atmaksātajiem un izmaksātajiem pasta maksājuma uzdev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tabs>
          <w:tab w:val="clear" w:pos="720"/>
          <w:tab w:val="left" w:pos="716" w:leader="none"/>
        </w:tabs>
        <w:jc w:val="both"/>
        <w:rPr>
          <w:rFonts w:ascii="Times New Roman" w:hAnsi="Times New Roman" w:eastAsia="Arial" w:cs="Times New Roman"/>
          <w:sz w:val="24"/>
          <w:szCs w:val="24"/>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Norēķinus saistībā ar naudas līdzekļiem vai atlīdzībām veic reizi mēnesī. Izraudzītie operatori </w:t>
      </w:r>
      <w:r>
        <w:rPr>
          <w:rFonts w:cs="Times New Roman" w:ascii="Times New Roman" w:hAnsi="Times New Roman"/>
          <w:b/>
          <w:sz w:val="24"/>
        </w:rPr>
        <w:t>divpusējos</w:t>
      </w:r>
      <w:r>
        <w:rPr>
          <w:rFonts w:cs="Times New Roman" w:ascii="Times New Roman" w:hAnsi="Times New Roman"/>
          <w:sz w:val="24"/>
        </w:rPr>
        <w:t xml:space="preserve"> līgumos </w:t>
      </w:r>
      <w:r>
        <w:rPr>
          <w:rFonts w:cs="Times New Roman" w:ascii="Times New Roman" w:hAnsi="Times New Roman"/>
          <w:b/>
          <w:sz w:val="24"/>
        </w:rPr>
        <w:t>vai centralizētas klīringa un norēķinu sistēmas ietvaros</w:t>
      </w:r>
      <w:r>
        <w:rPr>
          <w:rFonts w:cs="Times New Roman" w:ascii="Times New Roman" w:hAnsi="Times New Roman"/>
          <w:sz w:val="24"/>
        </w:rPr>
        <w:t xml:space="preserve"> var vienoties par biežākiem norēķin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Dienas pārskati, kurus sistēma sagatavo automātisk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Lai nodrošinātu labu skaidras naudas pārvaldību pasta maksājumu pakalpojumiem un labas finansiālās attiecības ar citiem izraudzītajiem operatoriem, sistēma, kuru izraudzītie operatori izmanto pasta maksājumu pakalpojumu sniegšanai, automātiski atbilstīgi dažādiem parametriem sagatavo dienas abpusējos pārskatus par naudas pārvedumiem (MP 4, MP 5, MP 6 un MP 7) un pārskaitījumiem (VP 4, VP 5, VP 6 un VP 7), kas ir izdoti, atmaksāti, izmaksāti/kreditēti saņēmējam un saņemti. Tādā pašā veidā sagatavo arī izraudzītā operatora dienas apkopojošos pārskatus (MP 8 un VP 8). Visi šie pārskati katru dienu ir pieejami tādā formā, lai tos varētu izdrukāt vai eksportēt.</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Izdoto vai atmaksāto pasta maksājuma uzdevumu summu izsaka izdevējas valsts valūtā un izdošanas valūtā. Izmaksāto vai saņēmēja kontā kreditēto pasta maksājuma uzdevumu summu izsaka izdošanas valūtā un maksāšanas valūtā. Atlīdzības summu izsaka SDR vienībās. Divpusēji var vienoties par citiem atlīdzības izteikšanas veid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3.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u apkopojošo pārskatu/sarakstu sagatav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Apkopojošos pārskatus/sarakstus (MP 104 un VP 104) par pasta maksājuma uzdevumiem, kuros norādītā summa ir izmaksāta vai kreditēta saņēmēja kontā, un vajadzības gadījumā arī VP 105 dienas izrakstus sagatavo sistēma vai manuāli sagatavo attiecīgi izraudzītais operators maksātājs vai izraudzītais operators izdevēj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MP 104 pārskatus/sarakstus sagatavo hronoloģiski atbilstīgi šādiem parametriem: pakalpojuma kategorija, izdošanas mēnesis un gads, izdošanas iestāde un naudas pārveduma numur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VP 104 pārskatus/sarakstus sagatavo hronoloģiski atbilstīgi šādiem parametriem: galamērķa pasta žiro centrs, konta numurs, saņēmēja vārds, uzvārds un adrese un sūtītāja konta numur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4.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u periodisko rēķinu sagatav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Pasta maksājuma uzdevumu periodiskos rēķinus sagatavo, izmantojot īpašas konkrētajam pakalpojumam paredzētas veidlapas (PPM vai PPV) vai tieši PP 1 veidlapu, attiecīgā grāmatvedības pārskata perioda beigās atbilstīgi noteikumiem, kas izraudzītajam operatoram maksātājam paredzēti pakalpojumu līgumā. Šīs veidlapas automātiski sagatavo izraudzītā operatora maksātāja izmantotā sistēma, izņemot iepriekšējo rēķinu labojumus, kurus izraudzītais operators ievada vai pilnībā sagatavo manuāli, pamatojoties uz MP 104 un VP 104 kopējiem sarakstiem un VP 105 dienas izrakst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Periodiskajos rēķinos apkopo izmaksātos pasta maksājuma uzdevumus, tostarp labojumus attiecībā uz iepriekšējiem rēķiniem un atlīdzībā izmaksātās summas, kā arī par nokavētiem maksājumiem samaksātos soda procentus, atbilstīg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1. izdošanas mēnešu hronoloģiskai secība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2. izdodošo pakalpojuma sniegšanas vietu alfabētiskajai vai skaitliskajai secībai un katra punkta skaitliskajai secība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3. attiecīgo pārskaitījumu hronoloģiskajai secība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Elektronisko pasta maksājuma uzdevumu periodiskos rēķinus un tādu pasta maksājuma uzdevumu periodiskos rēķinus, ko pārsūta kā vēstuļu korespondenci, izraudzītais operators maksātājs visātrākajā veidā nosūta izraudzītajam operatoram izdevējam ne vēlāk kā nedēļu pēc attiecīgā grāmatvedības pārskata perioda beigām attiecībā uz elektroniski pārsūtītajiem maksājuma uzdevumiem un ne vēlāk kā mēnesi pēc grāmatvedības pārskata perioda beigām attiecībā uz maksājuma uzdevumiem, kas pārsūtīti kā vēstuļu korespondence. Šim sarakstam pievieno naudas pārvedumus, kuri pārsūtīti kā vēstuļu korespondence, kuriem pievienoti apliecinošie dokumenti (saņemtie naudas pārvedumi vai digitalizētās kopijas, ko saskaņā ar valsts tiesību aktiem uzskata par autentiskām) un kuri sakārtoti tādā pašā secībā kā MP 104 kopējajā sarakstā. Lai uzraudzītu pakalpojuma kvalitāti, izraudzīto operatoru izdevēju informē par jebkādu šo rēķinu nosūtīšanas aizkavēšanos, norādot arī aizkavēšanās iemesl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Izraudzītais operators izdevējs attiecībā uz elektroniski pārsūtītajiem pasta maksājuma uzdevumiem veic norēķinus mēneša laikā, bet attiecībā uz naudas pārvedumiem, kuri pārsūtīti kā vēstuļu korespondence, norēķinās divu mēnešu laikā, izņemot gadījumus, kad atbilstīgi pakalpojumu līgumam norēķini tiek veikti, pamatojoties uz kopējo rēķi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Ja nav apmaksātu dokumentu un citu pakalpojumu līgumu, tad izraudzītajam operatoram izdevējam nosūta “nulles” periodisko rēķinu, ja vien attiecīgie izraudzītie operatori nav vienojušies citād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 Ja izraudzītais operators izdevējs ir pamanījis nesakritības periodiskajos rēķinos saistībā ar pasta maksājuma uzdevumu kopsummu, tad tās norāda nākamajā periodiskajā rēķinā. Nesakritības neņem vērā, ja to summa nepārsniedz 3 SDR.</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5.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līdzību periodisko rēķinu sagatav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Atlīdzību periodiskos rēķinus automātiski sagatavo izraudzītā operatora maksātāja izmantotā sistēma, vai šis operators tos sagatavo manuāli, izmantojot PP 2 veidlapu un pamatojoties uz PP 1 periodisko rēķi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Atlīdzību parasti izsaka SDR vienībās un konvertē pasta maksājuma uzdevumu maksāšanas valūtā, izmantojot SDR gada vidējo vērtību, ko publicē Savienības Starptautiskais birojs. Izraudzītie operatori pakalpojumu līgumā var vienoties par citas valūtas izmanto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6.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Kopējo rēķinu sagatav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Ja kopējais rēķins tiek sagatavots atbilstīgi izraudzītā operatora valsts tiesību aktiem, izraudzītais operators maksātājs periodiskos rēķinus vienādos intervālos iekļauj kopējā rēķin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Kopējo rēķinu visātrākajā veidā nosūta izraudzītajam operatoram izdevējam ne vēlāk kā divu nedēļu laikā pēc tā perioda beigām, uz kuru tas attiecas. Tas rada tīro atlik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Kopējos rēķinus sagatavo katras līgumslēdzējas valsts izraudzītie operator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Izraudzītais operators izdevējs apmaksā kopējo rēķinu sešu nedēļu laikā no dienas, kad beidzas mēnesis, uz kuru tas attiec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RP 2407. pants</w:t>
      </w:r>
    </w:p>
    <w:p>
      <w:pPr>
        <w:pStyle w:val="TextBody"/>
        <w:keepNext w:val="true"/>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u kopējais rēķins</w:t>
      </w:r>
    </w:p>
    <w:p>
      <w:pPr>
        <w:pStyle w:val="Normal"/>
        <w:keepNext w:val="true"/>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keepNext w:val="true"/>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ais operators maksātājs sagatavo pasta maksājuma uzdevumu kopējo rēķinu, izmantojot PP 3 veidlap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Pasta maksājuma uzdevumu kopējā rēķinā norāda iemaks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Pamatojoties uz to, iegūst kreditētāja pasta maksājuma uzdevumu tīro atlikumu, kuru parasti izsaka kreditētājvalsts valū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8.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Atlīdzību kopējo rēķinu sagatav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Atlīdzību kopējo rēķinu sagatavo, izmantojot PP 4 veidlap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Pamatojoties uz to, iegūst kreditētāja atlīdzību tīro atlikumu, kuru parasti izsaka kreditētājvalsts valū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09.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emaks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ais operators maksātājs uzreiz pēc norēķināšanās var pieprasīt veikt automātisku iemaks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Izraudzītais operators izdevējs piekrīt veikt automātisku iemaks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1. ja norēķinu nebalanss pārsniedz noteikto robežsummu 6000 SDR mēnesī;</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2. ja izraudzītais operators maksātājs nav operators izdevēj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3. ja starp izraudzītajiem operatoriem ir izveidotas jaunas norēķinu attiecības un ja ir izpildīti iemaksu nosacīj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Iemaksas summu nosaka pakalpojumu līgumā, un to var sadalīt vairākos maksājumos, kas veicami noteiktā laika posmā.</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1. Norēķinu nebalansa gadījumā un pēc tam, kad ir atskaitīta noteiktā robežsumma – 6000 SDR, iemaksas summu aprēķina, pamatojoties uz pēdējo trīs periodisko rēķinu (PP 1, PPM un PPV) vidējo summu. Attiecībā uz elektroniski pārsūtītajiem pasta maksājuma uzdevumiem iemaksas summas aprēķināšanai var izmantot arī dienas pārskatus par naudas pārvedumiem/pārskaitījumiem, kas ir izdoti (MP 4 un VP 4), atmaksāti (MP 5 un VP 5), izmaksāti/kreditēti (MP 6 un VP 6) un saņemti (MP 7 un VP 7).</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2. Ja attiecīgais izraudzītais operators nav operators izdevējs, tad minēto robežsummu var paredzēt pakalpojumu līgumā, un tā var būt mazāka par 6000 SDR.</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Ja ir izveidotas jaunas savstarpējo norēķinu attiecības, periodiskā rēķina vidējo summu prognozē attiecībā uz pirmo periodu un pēc tam aprēķina, balstoties uz vidējām vērtībām, attiecībā uz iepriekšējiem period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 Ja iemaksa netiek veikta, izraudzītajam operatoram maksātājam ir tiesības noteikt soda procentus par nokavētu maksājumu saskaņā ar likmi, kas atbilst:</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1. šā operatora valsts tiesību akt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2. likmei, par kuru izraudzītie operatori ir vienojušies pakalpojumu līgumā;</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5.3. šā operatora valsts komercdarbības prakse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6. Izraudzītais operators maksātājs var arī pārtraukt pakalpojumu sniegšanu, ja iemaksa nav veikta un ja tas ir atļauts pakalpojumu līgum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7. Ja veikto iemaksu kopsumma ir lielāka par attiecīgā perioda parāda summu izraudzītajam operatoram maksātājam, tad starpību iekļauj kādā no nākamajiem rēķin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10.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rocedūras saistībā ar naudas līdzekļu un iemaksu kopējiem kont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Izraudzītā operatora sistēmas sagatavotos dienas apkopojošos pārskatus (MP 8 un VP 8) šis operators centralizē tūlīt pēc pasta maksājumu dienesta darba beigšanas attiecīgajā dien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Lietotāja naudas līdzekļus iemaksā izraudzītā operatora izdevēja kopējā kontā ne vēlāk kā vienu dienu pēc attiecīgo pasta maksājuma uzdevumu izdošan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Ņemot vērā trešo personu naudas līdzekļu pārvaldīšanai piemērojamo piesardzības principu, izraudzītie operatori katras dienas apkopojošos pārskatus (MP 8 un VP 8), kurus sagatavojusi sistēma, katru dienu salīdzina ar naudas līdzekļu izmaiņām kopējos konto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41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Drošības depozīt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1. Ja starp izraudzītajiem operatoriem netiek veikti maksājumi vai tie tiek veikti vāji, parādā esošais operators pēc kreditējošā operatora pieprasījuma veic drošības depozīt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 Izraudzītie operatori savstarpēji vienojas par drošības depozīta lielumu atbilstīgi parāda summas tīrajam atlikumam brīdī, kad šāds depozīts tiek pieprasī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5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Centralizēti norēķin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piedalās centralizētā sistēmā, lai norēķinātos par abpusējiem parādiem un kredītiem, kas radušies pasta maksājuma uzdevumu izpildē, un par abpusējām atlīdzībā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Daudzpusējos norēķinus starp izraudzītajiem operatoriem veic ar centralizētas klīringa iestādes un vienas vai vairāku norēķinu banku starpniecību, ievērojot kopīgu norēķinu biežum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3. Klīringa iestāde aprēķina katra izraudzītā operatora tīro atlikumu par pasta maksājuma uzdevumiem, pamatojoties uz PP 1 (vai PPM, vai PPV) veidlapām, ko iesnieguši attiecīgie izraudzītie operatori maksātāj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4. Klīringa iestāde aprēķina katra izraudzītā operatora tīro atlikumu par atlīdzībām, pamatojoties uz izraudzīto operatoru maksātāju iesniegtajām PP 2 veidlapā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5. Katrs izraudzītais operators vienā vai vairākās norēķinu bankās saskaņā ar klīringa iestādes noteikumiem norēķinās par pasta maksājuma uzdevumu un atlīdzību tīro atlikumu, ko sagatavojusi centralizētā klīringa iestāde.</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6. Norēķinu datumu klīringa iestādes noteikumos paredz tā, lai norēķinus ar visiem izraudzītajiem operatoriem kreditētājiem varētu veikt vienlaicīgi neatkarīgi no norēķinu bank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 Izraudzītie operatori pieņem centralizētās klīringa iestādes noteikumus, ņemot vērā šādus principus un jautājumus:</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1. klīringa iestādes veikto riska pārvaldīb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2. izraudzīto operatoru pieņemšanas, darbības pārtraukšanas un atcelšanas procedūru īstenošan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3. Pasta darbības padomes un Administratīvās padomes ieteikumus par noziedzīgi iegūtu līdzekļu legalizācijas apkarošan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4. skaidru atbildības dalīšanu starp centralizēto klīringa iestādi un izraudzītajiem operatoriem;</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5. datu konfidencialitāti;</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6. datu aizsardzīb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7. drošu datu pārsūtīšanu (internetā);</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8. centralizētas klīringa sistēmas vienkāršību;</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9. izraudzīto operatoru finansiālo pieejamību centralizētajai klīringa sistēmai;</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7.10. apstrīdēto rēķinu nokārtošanas procedūras īstenošanu.</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502.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Divpusēji norēķin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Izraudzītie operatori var nolemt norēķinus veikt divpusēj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Norēķinu veidi</w:t>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1. Kā daļu no divpusējas vienošanās un atbilstīgi izraudzītā operatora maksātāja valsts tiesību aktiem norēķinus veic, pamatojoties uz PP 3 un PP 4 kopējiem rēķiniem; visos citos gadījumos norēķinus veic, pamatojoties uz kopsummām PP 1 un PP 2 periodiskajos rēķinos vai izmantojot sadarbības kont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2. Ar pasta maksājumu pakalpojuma izpildi saistītos izdevumus, kas radušies izraudzītā operatora izdevēja valstī, trešās valstīs un saistībā ar sadarbības kontu (izņemot grāmatvedības izmaksas), sedz operators izdevējs.</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2.3. Izmaksas, kas radušās izraudzītā operatora maksātāja valstī, tostarp grāmatvedības izmaksas par sadarbības kontu, sedz šis operator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 Norēķini, pamatojoties uz kopējo, ikmēneša vai periodisko rēķin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1. Izraudzītais operators debitors norēķinus veic viena mēneša laikā pēc attiecīgā mēneša beigām, ja norēķini tiek veikti par periodiskajiem rēķiniem, un sešu nedēļu laikā, ja norēķini tiek veikti par kopējiem rēķin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2. Ja starp izraudzītajiem operatoriem rodas domstarpības par maksājamo summu, var atlikt tikai norēķināšanos par apstrīdēto summas daļu; izraudzītais operators izdevējs norēķiniem paredzētajā periodā informē izraudzīto operatoru maksātāju par strīda iemesl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3.3. Ja norēķiniem paredzētajā periodā maksājums netiek veikts, attiecīgajai summai nosaka soda procentus. Piemērotās likmes tiek balstītas uz attiecīgās valsts tiesību aktiem vai, ja šādu tiesību aktu nav, izraudzītā operatora valsts komercdarbības praksi, vai izraudzīto operatoru savstarpējiem līg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 Sadarbības konti</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1. Divpusēju attiecību ietvaros izraudzītie operatori var abpusēji atvērt sadarbības kontus un izmantot tos kopējo iemaksu kontu vietā. Ja izraudzītajiem operatoriem nav pasta žiro sistēmas, sadarbības kontu var atvērt citā finanšu iestādē.</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2. Ikviens izraudzītais operators izdevējs sadarbības kontā, kas atvērts tā vārdā kopā ar izraudzīto operatoru maksātāju, glabā pietiekami daudz naudas līdzekļu, lai no tā vēlāk varētu debetēt summas, kas pienākas izraudzītajam operatoram maksātājam. Izraudzītie operatori informē viens otru par procedūru, saskaņā ar kuru var iegūt informāciju par debetiem un kredītiem.</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3. Izraudzītajam operatoram kreditoram ir tiesības jebkurā laikā pieprasīt parāda summas nomaksāšanu; tas var noteikt datumu, kurā šis maksājums ir jāveic, ņemot vērā pārskaitījuma veikšanai vajadzīgo laik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4. Ja izraudzītais operators kreditors konstatē, ka sadarbības kontā ir negatīvs atlikums, tam ir tiesības pieprasīt procentus par pārtēriņu atbilstīgi attiecīgā izraudzītā operatora uzņēmējdarbības praksei vai kontu pārvaldošās finanšu iestādes praksei. Divpusēji vienojas par procentu aprēķināšanas un iekasēšanas kārtību.</w:t>
      </w:r>
    </w:p>
    <w:p>
      <w:pPr>
        <w:pStyle w:val="TextBody"/>
        <w:widowControl/>
        <w:tabs>
          <w:tab w:val="clear" w:pos="720"/>
          <w:tab w:val="left" w:pos="703" w:leader="none"/>
        </w:tabs>
        <w:ind w:left="0" w:hanging="0"/>
        <w:jc w:val="both"/>
        <w:rPr>
          <w:rFonts w:ascii="Times New Roman" w:hAnsi="Times New Roman" w:cs="Times New Roman"/>
          <w:sz w:val="24"/>
          <w:szCs w:val="24"/>
        </w:rPr>
      </w:pPr>
      <w:r>
        <w:rPr>
          <w:rFonts w:cs="Times New Roman" w:ascii="Times New Roman" w:hAnsi="Times New Roman"/>
          <w:sz w:val="24"/>
        </w:rPr>
        <w:t>4.5. Summas, kas ir pārskaitītas, lai izveidotu kredīta atlikumu, un pasta maksājuma uzdevumus, kurus nebija iespējams izmaksāt saņēmējam vai kreditēt saņēmēja kontā, kreditē sadarbības kon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rPr>
        <w:t>III daļa</w:t>
      </w:r>
    </w:p>
    <w:p>
      <w:pPr>
        <w:pStyle w:val="Normal"/>
        <w:widowControl/>
        <w:jc w:val="both"/>
        <w:rPr>
          <w:rFonts w:ascii="Times New Roman" w:hAnsi="Times New Roman" w:cs="Times New Roman"/>
          <w:sz w:val="28"/>
          <w:szCs w:val="28"/>
        </w:rPr>
      </w:pPr>
      <w:r>
        <w:rPr>
          <w:rFonts w:cs="Times New Roman" w:ascii="Times New Roman" w:hAnsi="Times New Roman"/>
          <w:sz w:val="28"/>
        </w:rPr>
        <w:t>Pārejas noteikumi un noslēguma noteikum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7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aules Pasta konvencijas reglamenta piemēr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2" w:leader="none"/>
        </w:tabs>
        <w:ind w:left="0" w:hanging="0"/>
        <w:jc w:val="both"/>
        <w:rPr>
          <w:rFonts w:ascii="Times New Roman" w:hAnsi="Times New Roman" w:cs="Times New Roman"/>
          <w:sz w:val="24"/>
          <w:szCs w:val="24"/>
        </w:rPr>
      </w:pPr>
      <w:r>
        <w:rPr>
          <w:rFonts w:cs="Times New Roman" w:ascii="Times New Roman" w:hAnsi="Times New Roman"/>
          <w:sz w:val="24"/>
        </w:rPr>
        <w:t>1. Visos gadījumos, kas nav skaidri noteikti šajā reglamentā, pasta maksājumu pakalpojumiem piemēro Pasaules Pasta konvencijas reglame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2801. pants</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eglamenta stāšanās spēkā un tā spēkā esamības laik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1. Šis reglaments stājas spēkā dienā, kad tiek sākta Nolīguma par pasta maksājumu pakalpojumiem piemēro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16" w:leader="none"/>
        </w:tabs>
        <w:ind w:left="0" w:hanging="0"/>
        <w:jc w:val="both"/>
        <w:rPr>
          <w:rFonts w:ascii="Times New Roman" w:hAnsi="Times New Roman" w:cs="Times New Roman"/>
          <w:sz w:val="24"/>
          <w:szCs w:val="24"/>
        </w:rPr>
      </w:pPr>
      <w:r>
        <w:rPr>
          <w:rFonts w:cs="Times New Roman" w:ascii="Times New Roman" w:hAnsi="Times New Roman"/>
          <w:sz w:val="24"/>
        </w:rPr>
        <w:t>2. Ja vien Pasta darbības padome neizlemj citādi, šis reglaments ir spēkā tikpat ilgi, cik minētais Nolīgum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cs="Times New Roman" w:ascii="Times New Roman" w:hAnsi="Times New Roman"/>
          <w:sz w:val="24"/>
        </w:rPr>
        <w:t xml:space="preserve">Bernē, </w:t>
      </w:r>
      <w:r>
        <w:rPr>
          <w:rFonts w:cs="Times New Roman" w:ascii="Times New Roman" w:hAnsi="Times New Roman"/>
          <w:b/>
          <w:sz w:val="24"/>
        </w:rPr>
        <w:t>2017. gada 31. mar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darbības padomes vārd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6344" w:type="dxa"/>
        <w:jc w:val="left"/>
        <w:tblInd w:w="2830" w:type="dxa"/>
        <w:tblLayout w:type="fixed"/>
        <w:tblCellMar>
          <w:top w:w="0" w:type="dxa"/>
          <w:left w:w="108" w:type="dxa"/>
          <w:bottom w:w="0" w:type="dxa"/>
          <w:right w:w="108" w:type="dxa"/>
        </w:tblCellMar>
      </w:tblPr>
      <w:tblGrid>
        <w:gridCol w:w="3260"/>
        <w:gridCol w:w="30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sz w:val="24"/>
                <w:szCs w:val="24"/>
              </w:rPr>
            </w:pPr>
            <w:r>
              <w:rPr>
                <w:rFonts w:cs="Times New Roman" w:ascii="Times New Roman" w:hAnsi="Times New Roman"/>
                <w:sz w:val="24"/>
              </w:rPr>
              <w:drawing>
                <wp:inline distT="0" distB="0" distL="0" distR="0">
                  <wp:extent cx="1847215" cy="3594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14" r="-3" b="-14"/>
                          <a:stretch>
                            <a:fillRect/>
                          </a:stretch>
                        </pic:blipFill>
                        <pic:spPr bwMode="auto">
                          <a:xfrm>
                            <a:off x="0" y="0"/>
                            <a:ext cx="1847215" cy="35941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sz w:val="24"/>
                <w:szCs w:val="24"/>
              </w:rPr>
            </w:pPr>
            <w:r>
              <w:rPr>
                <w:rFonts w:cs="Times New Roman" w:ascii="Times New Roman" w:hAnsi="Times New Roman"/>
                <w:sz w:val="24"/>
              </w:rPr>
              <w:drawing>
                <wp:inline distT="0" distB="0" distL="0" distR="0">
                  <wp:extent cx="1661795" cy="52578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5" t="-15" r="-5" b="-15"/>
                          <a:stretch>
                            <a:fillRect/>
                          </a:stretch>
                        </pic:blipFill>
                        <pic:spPr bwMode="auto">
                          <a:xfrm>
                            <a:off x="0" y="0"/>
                            <a:ext cx="1661795" cy="52578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Masahiko Metoki</w:t>
            </w:r>
          </w:p>
          <w:p>
            <w:pPr>
              <w:pStyle w:val="Normal"/>
              <w:widowControl/>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i/>
                <w:sz w:val="24"/>
              </w:rPr>
              <w:t>Masahiko Metoki</w:t>
            </w:r>
            <w:r>
              <w:rPr>
                <w:rFonts w:cs="Times New Roman" w:ascii="Times New Roman" w:hAnsi="Times New Roman"/>
                <w:sz w:val="24"/>
              </w:rPr>
              <w:t>]</w:t>
            </w:r>
          </w:p>
          <w:p>
            <w:pPr>
              <w:pStyle w:val="Normal"/>
              <w:widowControl/>
              <w:jc w:val="both"/>
              <w:rPr>
                <w:rFonts w:ascii="Times New Roman" w:hAnsi="Times New Roman" w:eastAsia="Arial" w:cs="Times New Roman"/>
                <w:sz w:val="24"/>
                <w:szCs w:val="24"/>
              </w:rPr>
            </w:pPr>
            <w:r>
              <w:rPr>
                <w:rFonts w:cs="Times New Roman" w:ascii="Times New Roman" w:hAnsi="Times New Roman"/>
                <w:sz w:val="24"/>
              </w:rPr>
              <w:t>Priekšsēdētājs</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Bišars A. Huseins</w:t>
            </w:r>
          </w:p>
          <w:p>
            <w:pPr>
              <w:pStyle w:val="Normal"/>
              <w:widowControl/>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i/>
                <w:sz w:val="24"/>
              </w:rPr>
              <w:t>Bishar A. Hussein</w:t>
            </w:r>
            <w:r>
              <w:rPr>
                <w:rFonts w:cs="Times New Roman" w:ascii="Times New Roman" w:hAnsi="Times New Roman"/>
                <w:sz w:val="24"/>
              </w:rPr>
              <w:t>]</w:t>
            </w:r>
          </w:p>
          <w:p>
            <w:pPr>
              <w:pStyle w:val="Normal"/>
              <w:widowControl/>
              <w:jc w:val="both"/>
              <w:rPr>
                <w:rFonts w:ascii="Times New Roman" w:hAnsi="Times New Roman" w:eastAsia="Arial" w:cs="Times New Roman"/>
                <w:sz w:val="24"/>
                <w:szCs w:val="24"/>
              </w:rPr>
            </w:pPr>
            <w:r>
              <w:rPr>
                <w:rFonts w:cs="Times New Roman" w:ascii="Times New Roman" w:hAnsi="Times New Roman"/>
                <w:sz w:val="24"/>
              </w:rPr>
              <w:t>Ģenerālsekretārs</w:t>
            </w:r>
          </w:p>
        </w:tc>
      </w:tr>
    </w:tbl>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rPr>
      </w:pPr>
      <w:r>
        <w:rPr>
          <w:rFonts w:cs="Times New Roman" w:ascii="Times New Roman" w:hAnsi="Times New Roman"/>
        </w:rPr>
        <w:t>Pasta maksājumu pakalpojumu reglamenta Noslēguma protokol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u pakalpojumu reglamenta apstiprināšanas brīdī Pasta darbības padome ir vienojusies par turpmāko.</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I pants (spēkā esoša atruna)</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Iemaks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1. Lai nodrošinātu normālu izmaksāšanu saņēmējiem savā teritorijā, Vjetnama pieprasa, lai visas valstis, kas ar to veic naudas pārvedumu apmaiņu, automātiski veic iemaksu, negaidot RP 2409. panta 2. punktā noteikto procedūru izpildi.</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RP II pants (spēkā esoša atruna)</w:t>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maksājuma uzdevumu sūtīšana</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tabs>
          <w:tab w:val="clear" w:pos="720"/>
          <w:tab w:val="left" w:pos="702" w:leader="none"/>
        </w:tabs>
        <w:ind w:left="0" w:hanging="0"/>
        <w:jc w:val="both"/>
        <w:rPr>
          <w:rFonts w:ascii="Times New Roman" w:hAnsi="Times New Roman" w:cs="Times New Roman"/>
          <w:sz w:val="24"/>
          <w:szCs w:val="24"/>
        </w:rPr>
      </w:pPr>
      <w:r>
        <w:rPr>
          <w:rFonts w:cs="Times New Roman" w:ascii="Times New Roman" w:hAnsi="Times New Roman"/>
          <w:sz w:val="24"/>
        </w:rPr>
        <w:t>1. Taizemei ir atļauts nepiemērot RP 1514. panta 2. punkta noteikumus attiecībā uz izraudzītā operatora sūtītāja pienākumiem.</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Šim protokolam ir tāds pats juridisks spēks un tas ir spēkā tikpat ilgi kā gadījumā, ja tā noteikumi būtu iekļauti tā reglamenta tekstā, uz kuru tas attiecas.</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cs="Times New Roman" w:ascii="Times New Roman" w:hAnsi="Times New Roman"/>
          <w:sz w:val="24"/>
        </w:rPr>
        <w:t xml:space="preserve">Bernē, </w:t>
      </w:r>
      <w:r>
        <w:rPr>
          <w:rFonts w:cs="Times New Roman" w:ascii="Times New Roman" w:hAnsi="Times New Roman"/>
          <w:b/>
          <w:sz w:val="24"/>
        </w:rPr>
        <w:t>2017. gada 31. mart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ind w:left="0" w:hanging="0"/>
        <w:jc w:val="both"/>
        <w:rPr>
          <w:rFonts w:ascii="Times New Roman" w:hAnsi="Times New Roman" w:cs="Times New Roman"/>
          <w:sz w:val="24"/>
          <w:szCs w:val="24"/>
        </w:rPr>
      </w:pPr>
      <w:r>
        <w:rPr>
          <w:rFonts w:cs="Times New Roman" w:ascii="Times New Roman" w:hAnsi="Times New Roman"/>
          <w:sz w:val="24"/>
        </w:rPr>
        <w:t>Pasta darbības padomes vārdā:</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6344" w:type="dxa"/>
        <w:jc w:val="left"/>
        <w:tblInd w:w="2830" w:type="dxa"/>
        <w:tblLayout w:type="fixed"/>
        <w:tblCellMar>
          <w:top w:w="0" w:type="dxa"/>
          <w:left w:w="108" w:type="dxa"/>
          <w:bottom w:w="0" w:type="dxa"/>
          <w:right w:w="108" w:type="dxa"/>
        </w:tblCellMar>
      </w:tblPr>
      <w:tblGrid>
        <w:gridCol w:w="3260"/>
        <w:gridCol w:w="30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sz w:val="24"/>
                <w:szCs w:val="24"/>
              </w:rPr>
            </w:pPr>
            <w:r>
              <w:rPr>
                <w:rFonts w:cs="Times New Roman" w:ascii="Times New Roman" w:hAnsi="Times New Roman"/>
                <w:sz w:val="24"/>
              </w:rPr>
              <w:drawing>
                <wp:inline distT="0" distB="0" distL="0" distR="0">
                  <wp:extent cx="1847215"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4" r="-3" b="-14"/>
                          <a:stretch>
                            <a:fillRect/>
                          </a:stretch>
                        </pic:blipFill>
                        <pic:spPr bwMode="auto">
                          <a:xfrm>
                            <a:off x="0" y="0"/>
                            <a:ext cx="1847215" cy="35941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sz w:val="24"/>
                <w:szCs w:val="24"/>
              </w:rPr>
            </w:pPr>
            <w:r>
              <w:rPr>
                <w:rFonts w:cs="Times New Roman" w:ascii="Times New Roman" w:hAnsi="Times New Roman"/>
                <w:sz w:val="24"/>
              </w:rPr>
              <w:drawing>
                <wp:inline distT="0" distB="0" distL="0" distR="0">
                  <wp:extent cx="1661795" cy="52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1661795" cy="52578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rPr>
              <w:t>Masahiko Metoki</w:t>
            </w:r>
          </w:p>
          <w:p>
            <w:pPr>
              <w:pStyle w:val="Normal"/>
              <w:widowControl/>
              <w:jc w:val="both"/>
              <w:rPr>
                <w:rFonts w:ascii="Times New Roman" w:hAnsi="Times New Roman" w:eastAsia="Arial" w:cs="Times New Roman"/>
                <w:sz w:val="24"/>
                <w:szCs w:val="24"/>
              </w:rPr>
            </w:pPr>
            <w:r>
              <w:rPr>
                <w:rFonts w:cs="Times New Roman" w:ascii="Times New Roman" w:hAnsi="Times New Roman"/>
                <w:sz w:val="24"/>
              </w:rPr>
              <w:t>Priekšsēdētājs</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rPr>
              <w:t>Bišars A. Huseins</w:t>
            </w:r>
          </w:p>
          <w:p>
            <w:pPr>
              <w:pStyle w:val="Normal"/>
              <w:widowControl/>
              <w:jc w:val="both"/>
              <w:rPr>
                <w:rFonts w:ascii="Times New Roman" w:hAnsi="Times New Roman" w:eastAsia="Arial" w:cs="Times New Roman"/>
                <w:sz w:val="24"/>
                <w:szCs w:val="24"/>
              </w:rPr>
            </w:pPr>
            <w:r>
              <w:rPr>
                <w:rFonts w:cs="Times New Roman" w:ascii="Times New Roman" w:hAnsi="Times New Roman"/>
                <w:sz w:val="24"/>
              </w:rPr>
              <w:t>Ģenerālsekretārs</w:t>
            </w:r>
          </w:p>
        </w:tc>
      </w:tr>
    </w:tbl>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Heading1"/>
        <w:widowControl/>
        <w:spacing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0" w:hanging="0"/>
        <w:jc w:val="both"/>
        <w:rPr>
          <w:rFonts w:ascii="Times New Roman" w:hAnsi="Times New Roman" w:cs="Times New Roman"/>
          <w:sz w:val="36"/>
          <w:szCs w:val="36"/>
        </w:rPr>
      </w:pPr>
      <w:r>
        <w:rPr>
          <w:rFonts w:cs="Times New Roman" w:ascii="Times New Roman" w:hAnsi="Times New Roman"/>
          <w:sz w:val="36"/>
          <w:szCs w:val="36"/>
        </w:rPr>
        <w:t>Pielikumi. Veidlapas</w:t>
      </w:r>
    </w:p>
    <w:p>
      <w:pPr>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pStyle w:val="Heading1"/>
        <w:widowControl/>
        <w:spacing w:before="0" w:after="0"/>
        <w:ind w:left="0" w:hanging="0"/>
        <w:jc w:val="both"/>
        <w:rPr>
          <w:rFonts w:ascii="Times New Roman" w:hAnsi="Times New Roman" w:cs="Times New Roman"/>
          <w:sz w:val="36"/>
          <w:szCs w:val="36"/>
        </w:rPr>
      </w:pPr>
      <w:r>
        <w:rPr>
          <w:rFonts w:cs="Times New Roman" w:ascii="Times New Roman" w:hAnsi="Times New Roman"/>
          <w:sz w:val="36"/>
          <w:szCs w:val="36"/>
        </w:rPr>
      </w:r>
    </w:p>
    <w:tbl>
      <w:tblPr>
        <w:tblW w:w="5000" w:type="pct"/>
        <w:jc w:val="left"/>
        <w:tblInd w:w="-113" w:type="dxa"/>
        <w:tblLayout w:type="fixed"/>
        <w:tblCellMar>
          <w:top w:w="0" w:type="dxa"/>
          <w:left w:w="108" w:type="dxa"/>
          <w:bottom w:w="0" w:type="dxa"/>
          <w:right w:w="108" w:type="dxa"/>
        </w:tblCellMar>
      </w:tblPr>
      <w:tblGrid>
        <w:gridCol w:w="245"/>
        <w:gridCol w:w="245"/>
        <w:gridCol w:w="245"/>
        <w:gridCol w:w="244"/>
        <w:gridCol w:w="244"/>
        <w:gridCol w:w="1556"/>
        <w:gridCol w:w="254"/>
        <w:gridCol w:w="241"/>
        <w:gridCol w:w="359"/>
        <w:gridCol w:w="373"/>
        <w:gridCol w:w="371"/>
        <w:gridCol w:w="256"/>
        <w:gridCol w:w="300"/>
        <w:gridCol w:w="274"/>
        <w:gridCol w:w="548"/>
        <w:gridCol w:w="411"/>
        <w:gridCol w:w="1124"/>
        <w:gridCol w:w="1233"/>
        <w:gridCol w:w="1090"/>
        <w:gridCol w:w="652"/>
        <w:gridCol w:w="1598"/>
        <w:gridCol w:w="271"/>
        <w:gridCol w:w="271"/>
        <w:gridCol w:w="271"/>
        <w:gridCol w:w="271"/>
        <w:gridCol w:w="151"/>
        <w:gridCol w:w="120"/>
        <w:gridCol w:w="1352"/>
      </w:tblGrid>
      <w:tr>
        <w:trPr>
          <w:cantSplit w:val="true"/>
        </w:trPr>
        <w:tc>
          <w:tcPr>
            <w:tcW w:w="3033" w:type="dxa"/>
            <w:gridSpan w:val="7"/>
            <w:tcBorders>
              <w:top w:val="single" w:sz="4" w:space="0" w:color="000000"/>
              <w:left w:val="single" w:sz="4" w:space="0" w:color="000000"/>
              <w:right w:val="dashSmallGap" w:sz="8"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sakni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00" w:type="dxa"/>
            <w:gridSpan w:val="5"/>
            <w:tcBorders>
              <w:top w:val="single" w:sz="4" w:space="0" w:color="000000"/>
              <w:left w:val="dashSmallGap" w:sz="8" w:space="0" w:color="000000"/>
            </w:tcBorders>
          </w:tcPr>
          <w:p>
            <w:pPr>
              <w:pStyle w:val="Normal"/>
              <w:rPr/>
            </w:pPr>
            <w:r>
              <w:rPr>
                <w:rFonts w:cs="Times New Roman" w:ascii="Times New Roman" w:hAnsi="Times New Roman"/>
                <w:sz w:val="20"/>
                <w:szCs w:val="20"/>
              </w:rPr>
              <w:t>(Valsts)</w:t>
            </w:r>
          </w:p>
        </w:tc>
        <w:tc>
          <w:tcPr>
            <w:tcW w:w="5632" w:type="dxa"/>
            <w:gridSpan w:val="8"/>
            <w:tcBorders>
              <w:top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STARPTAUTISKS PASTA NAUDAS PĀRVEDUMS</w:t>
            </w:r>
          </w:p>
        </w:tc>
        <w:tc>
          <w:tcPr>
            <w:tcW w:w="1598" w:type="dxa"/>
            <w:tcBorders>
              <w:top w:val="single" w:sz="4" w:space="0" w:color="000000"/>
              <w:right w:val="single" w:sz="12" w:space="0" w:color="000000"/>
            </w:tcBorders>
          </w:tcPr>
          <w:p>
            <w:pPr>
              <w:pStyle w:val="Normal"/>
              <w:shd w:fill="FFFFFF" w:val="clear"/>
              <w:jc w:val="right"/>
              <w:rPr/>
            </w:pPr>
            <w:r>
              <w:rPr>
                <w:rFonts w:cs="Times New Roman" w:ascii="Times New Roman" w:hAnsi="Times New Roman"/>
                <w:b/>
                <w:bCs/>
                <w:sz w:val="20"/>
                <w:szCs w:val="20"/>
              </w:rPr>
              <w:t xml:space="preserve">MP 1 </w:t>
            </w:r>
            <w:r>
              <w:rPr>
                <w:rFonts w:cs="Times New Roman" w:ascii="Times New Roman" w:hAnsi="Times New Roman"/>
                <w:sz w:val="20"/>
                <w:szCs w:val="20"/>
              </w:rPr>
              <w:t xml:space="preserve">(sal. </w:t>
            </w:r>
            <w:r>
              <w:rPr>
                <w:rFonts w:cs="Times New Roman" w:ascii="Times New Roman" w:hAnsi="Times New Roman"/>
                <w:smallCaps/>
                <w:sz w:val="20"/>
                <w:szCs w:val="20"/>
              </w:rPr>
              <w:t xml:space="preserve">tfp </w:t>
            </w:r>
            <w:r>
              <w:rPr>
                <w:rFonts w:cs="Times New Roman" w:ascii="Times New Roman" w:hAnsi="Times New Roman"/>
                <w:sz w:val="20"/>
                <w:szCs w:val="20"/>
              </w:rPr>
              <w:t>1)</w:t>
            </w:r>
          </w:p>
        </w:tc>
        <w:tc>
          <w:tcPr>
            <w:tcW w:w="2707" w:type="dxa"/>
            <w:gridSpan w:val="7"/>
            <w:vMerge w:val="restart"/>
            <w:tcBorders>
              <w:top w:val="single" w:sz="4" w:space="0" w:color="000000"/>
              <w:left w:val="single" w:sz="12" w:space="0" w:color="000000"/>
              <w:right w:val="single" w:sz="4" w:space="0" w:color="000000"/>
            </w:tcBorders>
          </w:tcPr>
          <w:p>
            <w:pPr>
              <w:pStyle w:val="Normal"/>
              <w:jc w:val="center"/>
              <w:rPr/>
            </w:pPr>
            <w:r>
              <w:rPr>
                <w:rFonts w:cs="Times New Roman" w:ascii="Times New Roman" w:hAnsi="Times New Roman"/>
                <w:sz w:val="20"/>
                <w:szCs w:val="20"/>
              </w:rPr>
              <w:t>Izdevējas iestādes 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ūtītāja uzvārds, vārds un adrese</w:t>
            </w:r>
          </w:p>
        </w:tc>
        <w:tc>
          <w:tcPr>
            <w:tcW w:w="2174" w:type="dxa"/>
            <w:gridSpan w:val="7"/>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 skaidra nauda</w:t>
            </w:r>
          </w:p>
        </w:tc>
        <w:tc>
          <w:tcPr>
            <w:tcW w:w="2083" w:type="dxa"/>
            <w:gridSpan w:val="3"/>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 izmaksa</w:t>
            </w:r>
          </w:p>
        </w:tc>
        <w:tc>
          <w:tcPr>
            <w:tcW w:w="2323" w:type="dxa"/>
            <w:gridSpan w:val="2"/>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 iemaksa</w:t>
            </w:r>
          </w:p>
        </w:tc>
        <w:tc>
          <w:tcPr>
            <w:tcW w:w="2250" w:type="dxa"/>
            <w:gridSpan w:val="2"/>
            <w:tcBorders>
              <w:left w:val="single" w:sz="4" w:space="0" w:color="000000"/>
              <w:right w:val="single" w:sz="1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Saņēmēja konts</w:t>
            </w:r>
          </w:p>
        </w:tc>
        <w:tc>
          <w:tcPr>
            <w:tcW w:w="2707" w:type="dxa"/>
            <w:gridSpan w:val="7"/>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 ________________</w:t>
            </w:r>
          </w:p>
        </w:tc>
        <w:tc>
          <w:tcPr>
            <w:tcW w:w="2174" w:type="dxa"/>
            <w:gridSpan w:val="7"/>
            <w:tcBorders>
              <w:left w:val="dashSmallGap" w:sz="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tcBorders>
              <w:left w:val="single" w:sz="4" w:space="0" w:color="000000"/>
              <w:right w:val="single" w:sz="12" w:space="0" w:color="000000"/>
            </w:tcBorders>
          </w:tcPr>
          <w:p>
            <w:pPr>
              <w:pStyle w:val="Normal"/>
              <w:rPr/>
            </w:pPr>
            <w:r>
              <w:rPr>
                <w:rFonts w:cs="Times New Roman" w:ascii="Times New Roman" w:hAnsi="Times New Roman"/>
                <w:b/>
                <w:sz w:val="20"/>
                <w:szCs w:val="20"/>
              </w:rPr>
              <w:t xml:space="preserve">Žiro centrs un konta Nr. vai </w:t>
            </w:r>
            <w:r>
              <w:rPr>
                <w:rFonts w:cs="Times New Roman" w:ascii="Times New Roman" w:hAnsi="Times New Roman"/>
                <w:b/>
                <w:i/>
                <w:sz w:val="20"/>
                <w:szCs w:val="20"/>
              </w:rPr>
              <w:t>BIC/IBAN</w:t>
            </w:r>
            <w:r>
              <w:rPr>
                <w:rFonts w:cs="Times New Roman" w:ascii="Times New Roman" w:hAnsi="Times New Roman"/>
                <w:sz w:val="20"/>
                <w:szCs w:val="20"/>
              </w:rPr>
              <w:t xml:space="preserve"> _________</w:t>
            </w:r>
          </w:p>
        </w:tc>
        <w:tc>
          <w:tcPr>
            <w:tcW w:w="2707" w:type="dxa"/>
            <w:gridSpan w:val="7"/>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tc>
        <w:tc>
          <w:tcPr>
            <w:tcW w:w="2174" w:type="dxa"/>
            <w:gridSpan w:val="7"/>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ziņojums par izmaksāšanu</w:t>
            </w:r>
          </w:p>
          <w:p>
            <w:pPr>
              <w:pStyle w:val="Normal"/>
              <w:rPr>
                <w:rFonts w:ascii="Times New Roman" w:hAnsi="Times New Roman" w:cs="Times New Roman"/>
                <w:sz w:val="20"/>
                <w:szCs w:val="20"/>
              </w:rPr>
            </w:pPr>
            <w:r>
              <w:rPr>
                <w:rFonts w:cs="Times New Roman" w:ascii="Times New Roman" w:hAnsi="Times New Roman"/>
                <w:sz w:val="20"/>
                <w:szCs w:val="20"/>
              </w:rPr>
              <w:t>[ ] jā</w:t>
            </w:r>
          </w:p>
        </w:tc>
        <w:tc>
          <w:tcPr>
            <w:tcW w:w="2083"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 nē</w:t>
            </w:r>
          </w:p>
        </w:tc>
        <w:tc>
          <w:tcPr>
            <w:tcW w:w="4573" w:type="dxa"/>
            <w:gridSpan w:val="4"/>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w:t>
            </w:r>
          </w:p>
        </w:tc>
        <w:tc>
          <w:tcPr>
            <w:tcW w:w="2707" w:type="dxa"/>
            <w:gridSpan w:val="7"/>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rese ___________________</w:t>
            </w:r>
          </w:p>
        </w:tc>
        <w:tc>
          <w:tcPr>
            <w:tcW w:w="2174" w:type="dxa"/>
            <w:gridSpan w:val="7"/>
            <w:tcBorders>
              <w:left w:val="dashSmallGap" w:sz="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ta īpašnieka uzvārds, vārds __________</w:t>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ta sūtījuma Nr. __________</w:t>
            </w:r>
          </w:p>
        </w:tc>
      </w:tr>
      <w:tr>
        <w:trPr/>
        <w:tc>
          <w:tcPr>
            <w:tcW w:w="3033" w:type="dxa"/>
            <w:gridSpan w:val="7"/>
            <w:tcBorders>
              <w:left w:val="single" w:sz="4" w:space="0" w:color="000000"/>
              <w:right w:val="dashSmallGap" w:sz="8" w:space="0" w:color="000000"/>
            </w:tcBorders>
          </w:tcPr>
          <w:p>
            <w:pPr>
              <w:pStyle w:val="Normal"/>
              <w:rPr/>
            </w:pPr>
            <w:r>
              <w:rPr>
                <w:rFonts w:cs="Times New Roman" w:ascii="Times New Roman" w:hAnsi="Times New Roman"/>
                <w:sz w:val="20"/>
                <w:szCs w:val="20"/>
              </w:rPr>
              <w:t>Pasta indekss _____ Pilsēta _________</w:t>
            </w:r>
          </w:p>
        </w:tc>
        <w:tc>
          <w:tcPr>
            <w:tcW w:w="2174" w:type="dxa"/>
            <w:gridSpan w:val="7"/>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ņēmējs</w:t>
            </w:r>
          </w:p>
        </w:tc>
        <w:tc>
          <w:tcPr>
            <w:tcW w:w="959" w:type="dxa"/>
            <w:gridSpan w:val="2"/>
            <w:tcBorders>
              <w:left w:val="single" w:sz="4" w:space="0" w:color="000000"/>
              <w:right w:val="single" w:sz="4" w:space="0" w:color="000000"/>
            </w:tcBorders>
          </w:tcPr>
          <w:p>
            <w:pPr>
              <w:pStyle w:val="Normal"/>
              <w:rPr/>
            </w:pPr>
            <w:r>
              <w:rPr>
                <w:rFonts w:cs="Times New Roman" w:ascii="Times New Roman" w:hAnsi="Times New Roman"/>
                <w:sz w:val="20"/>
                <w:szCs w:val="20"/>
              </w:rPr>
              <w:t>[ ] Kungs</w:t>
            </w:r>
          </w:p>
        </w:tc>
        <w:tc>
          <w:tcPr>
            <w:tcW w:w="1124" w:type="dxa"/>
            <w:tcBorders>
              <w:right w:val="single" w:sz="4" w:space="0" w:color="000000"/>
            </w:tcBorders>
          </w:tcPr>
          <w:p>
            <w:pPr>
              <w:pStyle w:val="Normal"/>
              <w:rPr/>
            </w:pPr>
            <w:r>
              <w:rPr>
                <w:rFonts w:cs="Times New Roman" w:ascii="Times New Roman" w:hAnsi="Times New Roman"/>
                <w:sz w:val="20"/>
                <w:szCs w:val="20"/>
              </w:rPr>
              <w:t>[ ] Kundze</w:t>
            </w:r>
          </w:p>
        </w:tc>
        <w:tc>
          <w:tcPr>
            <w:tcW w:w="4573" w:type="dxa"/>
            <w:gridSpan w:val="4"/>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w:t>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devēja iestāde ___________</w:t>
            </w:r>
          </w:p>
        </w:tc>
      </w:tr>
      <w:tr>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sts ____________________</w:t>
            </w:r>
          </w:p>
        </w:tc>
        <w:tc>
          <w:tcPr>
            <w:tcW w:w="4257" w:type="dxa"/>
            <w:gridSpan w:val="10"/>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zvārds </w:t>
            </w:r>
            <w:r>
              <w:rPr>
                <w:rFonts w:cs="Times New Roman" w:ascii="Times New Roman" w:hAnsi="Times New Roman"/>
                <w:sz w:val="20"/>
                <w:szCs w:val="20"/>
                <w:u w:val="single"/>
              </w:rPr>
              <w:t>________________</w:t>
            </w:r>
          </w:p>
        </w:tc>
        <w:tc>
          <w:tcPr>
            <w:tcW w:w="4573" w:type="dxa"/>
            <w:gridSpan w:val="4"/>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Žiro konts/Banka</w:t>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ums </w:t>
            </w:r>
            <w:r>
              <w:rPr>
                <w:rFonts w:cs="Times New Roman" w:ascii="Times New Roman" w:hAnsi="Times New Roman"/>
                <w:sz w:val="20"/>
                <w:szCs w:val="20"/>
                <w:u w:val="single"/>
              </w:rPr>
              <w:t>__________________</w:t>
            </w:r>
          </w:p>
        </w:tc>
      </w:tr>
      <w:tr>
        <w:trPr>
          <w:cantSplit w:val="true"/>
        </w:trPr>
        <w:tc>
          <w:tcPr>
            <w:tcW w:w="3033" w:type="dxa"/>
            <w:gridSpan w:val="7"/>
            <w:tcBorders>
              <w:left w:val="single" w:sz="4" w:space="0" w:color="000000"/>
              <w:bottom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Žiro konta Nr.</w:t>
            </w:r>
            <w:r>
              <w:rPr>
                <w:rFonts w:cs="Times New Roman" w:ascii="Times New Roman" w:hAnsi="Times New Roman"/>
                <w:sz w:val="20"/>
                <w:szCs w:val="20"/>
                <w:vertAlign w:val="superscript"/>
              </w:rPr>
              <w:t>1</w:t>
            </w:r>
            <w:r>
              <w:rPr>
                <w:rFonts w:cs="Times New Roman" w:ascii="Times New Roman" w:hAnsi="Times New Roman"/>
                <w:sz w:val="20"/>
                <w:szCs w:val="20"/>
              </w:rPr>
              <w:t xml:space="preserve"> ___ Centrs ___</w:t>
            </w:r>
          </w:p>
        </w:tc>
        <w:tc>
          <w:tcPr>
            <w:tcW w:w="4257" w:type="dxa"/>
            <w:gridSpan w:val="10"/>
            <w:vMerge w:val="restart"/>
            <w:tcBorders>
              <w:left w:val="dashSmallGap" w:sz="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________________</w:t>
            </w:r>
          </w:p>
          <w:p>
            <w:pPr>
              <w:pStyle w:val="Normal"/>
              <w:rPr/>
            </w:pPr>
            <w:r>
              <w:rPr>
                <w:rFonts w:cs="Times New Roman" w:ascii="Times New Roman" w:hAnsi="Times New Roman"/>
                <w:sz w:val="20"/>
                <w:szCs w:val="20"/>
              </w:rPr>
              <w:t>vai uzņēmuma nosaukums _______________</w:t>
            </w:r>
          </w:p>
        </w:tc>
        <w:tc>
          <w:tcPr>
            <w:tcW w:w="4573" w:type="dxa"/>
            <w:gridSpan w:val="4"/>
            <w:vMerge w:val="restart"/>
            <w:tcBorders>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saukums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vMerge w:val="restart"/>
            <w:tcBorders>
              <w:top w:val="single" w:sz="4" w:space="0" w:color="000000"/>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ziņa</w:t>
            </w:r>
          </w:p>
        </w:tc>
        <w:tc>
          <w:tcPr>
            <w:tcW w:w="4257" w:type="dxa"/>
            <w:gridSpan w:val="10"/>
            <w:vMerge w:val="continue"/>
            <w:tcBorders>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vMerge w:val="continue"/>
            <w:tcBorders>
              <w:top w:val="single" w:sz="4" w:space="0" w:color="000000"/>
              <w:left w:val="single" w:sz="4" w:space="0" w:color="000000"/>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7" w:type="dxa"/>
            <w:gridSpan w:val="10"/>
            <w:vMerge w:val="continue"/>
            <w:tcBorders>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tc>
        <w:tc>
          <w:tcPr>
            <w:tcW w:w="8830" w:type="dxa"/>
            <w:gridSpan w:val="14"/>
            <w:tcBorders>
              <w:left w:val="dashSmallGap"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ņēmēja adrese _________________________________________________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right w:val="dashSmallGap" w:sz="8" w:space="0" w:color="000000"/>
            </w:tcBorders>
          </w:tcPr>
          <w:p>
            <w:pPr>
              <w:pStyle w:val="Normal"/>
              <w:rPr/>
            </w:pPr>
            <w:r>
              <w:rPr>
                <w:rFonts w:cs="Times New Roman" w:ascii="Times New Roman" w:hAnsi="Times New Roman"/>
                <w:sz w:val="20"/>
                <w:szCs w:val="20"/>
              </w:rPr>
              <w:t>___________________________</w:t>
            </w:r>
          </w:p>
        </w:tc>
        <w:tc>
          <w:tcPr>
            <w:tcW w:w="8830" w:type="dxa"/>
            <w:gridSpan w:val="14"/>
            <w:tcBorders>
              <w:left w:val="dashSmallGap"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________________________________________</w:t>
            </w:r>
            <w:r>
              <w:rPr>
                <w:rFonts w:cs="Times New Roman" w:ascii="Times New Roman" w:hAnsi="Times New Roman"/>
                <w:sz w:val="20"/>
                <w:szCs w:val="20"/>
              </w:rPr>
              <w:t xml:space="preserve"> Saņēmēja tālruņa numurs </w:t>
            </w:r>
            <w:r>
              <w:rPr>
                <w:rFonts w:cs="Times New Roman" w:ascii="Times New Roman" w:hAnsi="Times New Roman"/>
                <w:sz w:val="20"/>
                <w:szCs w:val="20"/>
                <w:u w:val="single"/>
              </w:rPr>
              <w:t>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bottom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tc>
        <w:tc>
          <w:tcPr>
            <w:tcW w:w="2722" w:type="dxa"/>
            <w:gridSpan w:val="8"/>
            <w:tcBorders>
              <w:lef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ta indekss _____________</w:t>
            </w:r>
          </w:p>
        </w:tc>
        <w:tc>
          <w:tcPr>
            <w:tcW w:w="2768" w:type="dxa"/>
            <w:gridSpan w:val="3"/>
            <w:tcBorders/>
          </w:tcPr>
          <w:p>
            <w:pPr>
              <w:pStyle w:val="Normal"/>
              <w:rPr/>
            </w:pPr>
            <w:r>
              <w:rPr>
                <w:rFonts w:cs="Times New Roman" w:ascii="Times New Roman" w:hAnsi="Times New Roman"/>
                <w:sz w:val="20"/>
                <w:szCs w:val="20"/>
              </w:rPr>
              <w:t>Pilsēta ________________</w:t>
            </w:r>
          </w:p>
        </w:tc>
        <w:tc>
          <w:tcPr>
            <w:tcW w:w="3340" w:type="dxa"/>
            <w:gridSpan w:val="3"/>
            <w:tcBorders>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sts _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top w:val="single" w:sz="4" w:space="0" w:color="000000"/>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Ja izmaksājamais naudas pārvedums</w:t>
            </w:r>
          </w:p>
        </w:tc>
        <w:tc>
          <w:tcPr>
            <w:tcW w:w="1900" w:type="dxa"/>
            <w:gridSpan w:val="6"/>
            <w:tcBorders>
              <w:lef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ūta</w:t>
            </w:r>
          </w:p>
        </w:tc>
        <w:tc>
          <w:tcPr>
            <w:tcW w:w="3590" w:type="dxa"/>
            <w:gridSpan w:val="5"/>
            <w:tcBorders/>
          </w:tcPr>
          <w:p>
            <w:pPr>
              <w:pStyle w:val="Normal"/>
              <w:rPr/>
            </w:pPr>
            <w:r>
              <w:rPr>
                <w:rFonts w:cs="Times New Roman" w:ascii="Times New Roman" w:hAnsi="Times New Roman"/>
                <w:sz w:val="20"/>
                <w:szCs w:val="20"/>
              </w:rPr>
              <w:t>Summa cipariem</w:t>
            </w:r>
          </w:p>
        </w:tc>
        <w:tc>
          <w:tcPr>
            <w:tcW w:w="3340" w:type="dxa"/>
            <w:gridSpan w:val="3"/>
            <w:tcBorders>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ūtas kurss</w:t>
            </w:r>
          </w:p>
        </w:tc>
      </w:tr>
      <w:tr>
        <w:trPr/>
        <w:tc>
          <w:tcPr>
            <w:tcW w:w="3033" w:type="dxa"/>
            <w:gridSpan w:val="7"/>
            <w:tcBorders>
              <w:left w:val="single" w:sz="4" w:space="0" w:color="000000"/>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dashSmallGap" w:sz="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0" w:type="dxa"/>
            <w:gridSpan w:val="5"/>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w:t>
            </w:r>
          </w:p>
        </w:tc>
      </w:tr>
      <w:tr>
        <w:trPr/>
        <w:tc>
          <w:tcPr>
            <w:tcW w:w="1223" w:type="dxa"/>
            <w:gridSpan w:val="5"/>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alūta</w:t>
            </w:r>
          </w:p>
        </w:tc>
        <w:tc>
          <w:tcPr>
            <w:tcW w:w="1810" w:type="dxa"/>
            <w:gridSpan w:val="2"/>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mma cipariem</w:t>
            </w:r>
          </w:p>
        </w:tc>
        <w:tc>
          <w:tcPr>
            <w:tcW w:w="8830" w:type="dxa"/>
            <w:gridSpan w:val="14"/>
            <w:tcBorders>
              <w:left w:val="dashSmallGap" w:sz="8"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mma vārdiem</w:t>
            </w:r>
          </w:p>
        </w:tc>
        <w:tc>
          <w:tcPr>
            <w:tcW w:w="1235" w:type="dxa"/>
            <w:gridSpan w:val="5"/>
            <w:tcBorders>
              <w:lef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alūta</w:t>
            </w:r>
          </w:p>
        </w:tc>
        <w:tc>
          <w:tcPr>
            <w:tcW w:w="1472" w:type="dxa"/>
            <w:gridSpan w:val="2"/>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emaksātā summa</w:t>
            </w:r>
          </w:p>
        </w:tc>
      </w:tr>
      <w:tr>
        <w:trPr/>
        <w:tc>
          <w:tcPr>
            <w:tcW w:w="24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0" w:type="dxa"/>
            <w:gridSpan w:val="14"/>
            <w:tcBorders>
              <w:left w:val="dashSmallGap" w:sz="8" w:space="0" w:color="000000"/>
              <w:right w:val="single" w:sz="12"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left w:val="single" w:sz="12" w:space="0" w:color="000000"/>
              <w:right w:val="single" w:sz="2" w:space="0" w:color="000000"/>
            </w:tcBorders>
          </w:tcPr>
          <w:p>
            <w:pPr>
              <w:pStyle w:val="Normal"/>
              <w:snapToGrid w:val="false"/>
              <w:ind w:left="-170" w:hanging="0"/>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right w:val="single" w:sz="4"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restart"/>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restart"/>
            <w:tcBorders>
              <w:right w:val="dashSmallGap"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zdevējas iestādes 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3" t="-33" r="-33" b="-33"/>
                          <a:stretch>
                            <a:fillRect/>
                          </a:stretch>
                        </pic:blipFill>
                        <pic:spPr bwMode="auto">
                          <a:xfrm>
                            <a:off x="0" y="0"/>
                            <a:ext cx="753110" cy="753110"/>
                          </a:xfrm>
                          <a:prstGeom prst="rect">
                            <a:avLst/>
                          </a:prstGeom>
                        </pic:spPr>
                      </pic:pic>
                    </a:graphicData>
                  </a:graphic>
                </wp:inline>
              </w:drawing>
            </w:r>
          </w:p>
          <w:p>
            <w:pPr>
              <w:pStyle w:val="Normal"/>
              <w:jc w:val="center"/>
              <w:rPr/>
            </w:pPr>
            <w:r>
              <w:rPr>
                <w:rFonts w:cs="Times New Roman" w:ascii="Times New Roman" w:hAnsi="Times New Roman"/>
                <w:sz w:val="20"/>
                <w:szCs w:val="20"/>
              </w:rPr>
              <w:t>Atsauces Nr.</w:t>
            </w:r>
          </w:p>
        </w:tc>
        <w:tc>
          <w:tcPr>
            <w:tcW w:w="8830" w:type="dxa"/>
            <w:gridSpan w:val="14"/>
            <w:tcBorders>
              <w:lef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udas pārveduma standartizētais identifikācijas Nr. (svītru kods)</w:t>
            </w:r>
          </w:p>
        </w:tc>
        <w:tc>
          <w:tcPr>
            <w:tcW w:w="2707" w:type="dxa"/>
            <w:gridSpan w:val="7"/>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7" w:type="dxa"/>
            <w:gridSpan w:val="21"/>
            <w:tcBorders>
              <w:top w:val="single" w:sz="4" w:space="0" w:color="000000"/>
              <w:left w:val="dashSmallGap" w:sz="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EM SVĪTRAS NERAKSTĪT - ZEM SVĪTRAS NERAKSTĪT - ZEM SVĪTRAS NERAKSTĪT - ZEM SVĪTRAS NERAKSTĪT</w:t>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top w:val="single" w:sz="4" w:space="0" w:color="000000"/>
              <w:lef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bottom w:val="single" w:sz="4" w:space="0" w:color="000000"/>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Izmērs 210,8 x 101,6 mm</w:t>
      </w:r>
    </w:p>
    <w:p>
      <w:pPr>
        <w:pStyle w:val="Normal"/>
        <w:jc w:val="right"/>
        <w:rPr/>
      </w:pPr>
      <w:r>
        <w:rPr>
          <w:rFonts w:cs="Times New Roman" w:ascii="Times New Roman" w:hAnsi="Times New Roman"/>
        </w:rPr>
        <w:t>MP 1 </w:t>
      </w:r>
      <w:r>
        <w:rPr>
          <w:rFonts w:cs="Times New Roman" w:ascii="Times New Roman" w:hAnsi="Times New Roman"/>
          <w:vertAlign w:val="superscript"/>
        </w:rPr>
        <w:t>1</w:t>
      </w:r>
      <w:r>
        <w:rPr/>
        <w:t xml:space="preserve"> (otra puse)</w:t>
      </w:r>
    </w:p>
    <w:tbl>
      <w:tblPr>
        <w:tblW w:w="5000" w:type="pct"/>
        <w:jc w:val="left"/>
        <w:tblInd w:w="-113" w:type="dxa"/>
        <w:tblLayout w:type="fixed"/>
        <w:tblCellMar>
          <w:top w:w="0" w:type="dxa"/>
          <w:left w:w="108" w:type="dxa"/>
          <w:bottom w:w="0" w:type="dxa"/>
          <w:right w:w="108" w:type="dxa"/>
        </w:tblCellMar>
      </w:tblPr>
      <w:tblGrid>
        <w:gridCol w:w="2913"/>
        <w:gridCol w:w="2914"/>
        <w:gridCol w:w="1148"/>
        <w:gridCol w:w="740"/>
        <w:gridCol w:w="1026"/>
        <w:gridCol w:w="831"/>
        <w:gridCol w:w="1856"/>
        <w:gridCol w:w="228"/>
        <w:gridCol w:w="2914"/>
      </w:tblGrid>
      <w:tr>
        <w:trPr/>
        <w:tc>
          <w:tcPr>
            <w:tcW w:w="2913" w:type="dxa"/>
            <w:tcBorders>
              <w:top w:val="single" w:sz="4" w:space="0" w:color="000000"/>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1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5"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57" w:type="dxa"/>
            <w:gridSpan w:val="8"/>
            <w:tcBorders>
              <w:top w:val="single" w:sz="4" w:space="0" w:color="000000"/>
              <w:left w:val="dashed"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ta indosamentam, ja tāds 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tcBorders>
          </w:tcPr>
          <w:p>
            <w:pPr>
              <w:pStyle w:val="Normal"/>
              <w:jc w:val="both"/>
              <w:rPr>
                <w:rFonts w:ascii="Times New Roman" w:hAnsi="Times New Roman" w:cs="Times New Roman"/>
                <w:b/>
                <w:b/>
                <w:bCs/>
              </w:rPr>
            </w:pPr>
            <w:r>
              <w:rPr>
                <w:rFonts w:cs="Times New Roman" w:ascii="Times New Roman" w:hAnsi="Times New Roman"/>
                <w:b/>
                <w:bCs/>
              </w:rPr>
              <w:t>Kvīts</w:t>
            </w:r>
          </w:p>
          <w:p>
            <w:pPr>
              <w:pStyle w:val="Normal"/>
              <w:jc w:val="both"/>
              <w:rPr>
                <w:rFonts w:ascii="Times New Roman" w:hAnsi="Times New Roman" w:cs="Times New Roman"/>
                <w:b/>
                <w:b/>
                <w:bCs/>
              </w:rPr>
            </w:pPr>
            <w:r>
              <w:rPr>
                <w:rFonts w:cs="Times New Roman" w:ascii="Times New Roman" w:hAnsi="Times New Roman"/>
                <w:b/>
                <w:bCs/>
              </w:rPr>
            </w:r>
          </w:p>
        </w:tc>
        <w:tc>
          <w:tcPr>
            <w:tcW w:w="2914" w:type="dxa"/>
            <w:gridSpan w:val="3"/>
            <w:tcBorders>
              <w:top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15" w:type="dxa"/>
            <w:gridSpan w:val="3"/>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3" w:type="dxa"/>
            <w:gridSpan w:val="7"/>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zrādītais personu apliecinošais dokuments __________________________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 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vieta _____________________________</w:t>
            </w:r>
          </w:p>
        </w:tc>
        <w:tc>
          <w:tcPr>
            <w:tcW w:w="3941"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vēja iestāde 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datums 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59" w:type="dxa"/>
            <w:gridSpan w:val="5"/>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urētāja vārds, uzvārds _____________________________________________</w:t>
            </w:r>
          </w:p>
        </w:tc>
        <w:tc>
          <w:tcPr>
            <w:tcW w:w="4998" w:type="dxa"/>
            <w:gridSpan w:val="3"/>
            <w:tcBorders>
              <w:right w:val="single" w:sz="4" w:space="0" w:color="000000"/>
            </w:tcBorders>
          </w:tcPr>
          <w:p>
            <w:pPr>
              <w:pStyle w:val="Normal"/>
              <w:jc w:val="both"/>
              <w:rPr/>
            </w:pPr>
            <w:r>
              <w:rPr>
                <w:rFonts w:cs="Times New Roman" w:ascii="Times New Roman" w:hAnsi="Times New Roman"/>
                <w:sz w:val="20"/>
                <w:szCs w:val="20"/>
              </w:rPr>
              <w:t>dzimšanas datums un vieta 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emta naudas summa</w:t>
            </w:r>
            <w:r>
              <w:rPr>
                <w:rFonts w:cs="Times New Roman" w:ascii="Times New Roman" w:hAnsi="Times New Roman"/>
                <w:sz w:val="20"/>
                <w:szCs w:val="20"/>
                <w:vertAlign w:val="superscript"/>
              </w:rPr>
              <w:t>1</w:t>
            </w:r>
            <w:r>
              <w:rPr>
                <w:rFonts w:cs="Times New Roman" w:ascii="Times New Roman" w:hAnsi="Times New Roman"/>
                <w:sz w:val="20"/>
                <w:szCs w:val="20"/>
              </w:rPr>
              <w:t xml:space="preserve"> _____________________</w:t>
            </w:r>
          </w:p>
        </w:tc>
        <w:tc>
          <w:tcPr>
            <w:tcW w:w="6855" w:type="dxa"/>
            <w:gridSpan w:val="5"/>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ta un datums 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ksātājas iestādes zīmogs</w: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ģistrē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ēmēja paraksts</w:t>
            </w:r>
          </w:p>
        </w:tc>
        <w:tc>
          <w:tcPr>
            <w:tcW w:w="3142" w:type="dxa"/>
            <w:gridSpan w:val="2"/>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rPr>
              <w:object w:dxaOrig="1110" w:dyaOrig="1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5pt;height:53.25pt" filled="f" o:ole="">
                  <v:imagedata r:id="rId14" o:title=""/>
                </v:shape>
                <o:OLEObject Type="Embed" ProgID="" ShapeID="ole_rId13" DrawAspect="Content" ObjectID="_718558341" r:id="rId13"/>
              </w:objec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w:t>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w:t>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bottom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Norādiet maksājuma summu un valūtu</w:t>
            </w:r>
          </w:p>
        </w:tc>
        <w:tc>
          <w:tcPr>
            <w:tcW w:w="4453" w:type="dxa"/>
            <w:gridSpan w:val="4"/>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245"/>
        <w:gridCol w:w="242"/>
        <w:gridCol w:w="243"/>
        <w:gridCol w:w="242"/>
        <w:gridCol w:w="295"/>
        <w:gridCol w:w="1489"/>
        <w:gridCol w:w="1063"/>
        <w:gridCol w:w="241"/>
        <w:gridCol w:w="242"/>
        <w:gridCol w:w="306"/>
        <w:gridCol w:w="298"/>
        <w:gridCol w:w="241"/>
        <w:gridCol w:w="18"/>
        <w:gridCol w:w="55"/>
        <w:gridCol w:w="314"/>
        <w:gridCol w:w="245"/>
        <w:gridCol w:w="495"/>
        <w:gridCol w:w="1140"/>
        <w:gridCol w:w="140"/>
        <w:gridCol w:w="5"/>
        <w:gridCol w:w="1309"/>
        <w:gridCol w:w="862"/>
        <w:gridCol w:w="435"/>
        <w:gridCol w:w="1818"/>
        <w:gridCol w:w="259"/>
        <w:gridCol w:w="259"/>
        <w:gridCol w:w="259"/>
        <w:gridCol w:w="262"/>
        <w:gridCol w:w="268"/>
        <w:gridCol w:w="365"/>
        <w:gridCol w:w="469"/>
        <w:gridCol w:w="446"/>
      </w:tblGrid>
      <w:tr>
        <w:trPr>
          <w:cantSplit w:val="true"/>
        </w:trPr>
        <w:tc>
          <w:tcPr>
            <w:tcW w:w="4060" w:type="dxa"/>
            <w:gridSpan w:val="8"/>
            <w:tcBorders>
              <w:top w:val="single" w:sz="4" w:space="0" w:color="000000"/>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asaknis</w:t>
            </w:r>
          </w:p>
        </w:tc>
        <w:tc>
          <w:tcPr>
            <w:tcW w:w="846" w:type="dxa"/>
            <w:gridSpan w:val="3"/>
            <w:tcBorders>
              <w:top w:val="single" w:sz="4" w:space="0" w:color="000000"/>
            </w:tcBorders>
          </w:tcPr>
          <w:p>
            <w:pPr>
              <w:pStyle w:val="Normal"/>
              <w:rPr/>
            </w:pPr>
            <w:r>
              <w:rPr>
                <w:rFonts w:cs="Times New Roman" w:ascii="Times New Roman" w:hAnsi="Times New Roman"/>
                <w:sz w:val="19"/>
                <w:szCs w:val="19"/>
              </w:rPr>
              <w:t>(Valsts)</w:t>
            </w:r>
          </w:p>
        </w:tc>
        <w:tc>
          <w:tcPr>
            <w:tcW w:w="5259" w:type="dxa"/>
            <w:gridSpan w:val="12"/>
            <w:tcBorders>
              <w:top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b/>
                <w:bCs/>
                <w:sz w:val="19"/>
                <w:szCs w:val="19"/>
              </w:rPr>
              <w:t>STARPTAUTISKS PĒCMAKSAS PASTA NAUDAS PĀRVEDUMS</w:t>
            </w:r>
          </w:p>
        </w:tc>
        <w:tc>
          <w:tcPr>
            <w:tcW w:w="1818" w:type="dxa"/>
            <w:tcBorders>
              <w:top w:val="single" w:sz="4" w:space="0" w:color="000000"/>
            </w:tcBorders>
          </w:tcPr>
          <w:p>
            <w:pPr>
              <w:pStyle w:val="Normal"/>
              <w:shd w:fill="FFFFFF" w:val="clear"/>
              <w:jc w:val="right"/>
              <w:rPr/>
            </w:pPr>
            <w:r>
              <w:rPr>
                <w:rFonts w:cs="Times New Roman" w:ascii="Times New Roman" w:hAnsi="Times New Roman"/>
                <w:b/>
                <w:bCs/>
                <w:sz w:val="19"/>
                <w:szCs w:val="19"/>
              </w:rPr>
              <w:t>MP 1 </w:t>
            </w:r>
            <w:r>
              <w:rPr>
                <w:rFonts w:cs="Times New Roman" w:ascii="Times New Roman" w:hAnsi="Times New Roman"/>
                <w:b/>
                <w:bCs/>
                <w:sz w:val="19"/>
                <w:szCs w:val="19"/>
                <w:vertAlign w:val="superscript"/>
              </w:rPr>
              <w:t>1</w:t>
            </w:r>
            <w:r>
              <w:rPr>
                <w:rFonts w:cs="Times New Roman" w:ascii="Times New Roman" w:hAnsi="Times New Roman"/>
                <w:b/>
                <w:bCs/>
                <w:sz w:val="19"/>
                <w:szCs w:val="19"/>
              </w:rPr>
              <w:t xml:space="preserve"> </w:t>
            </w:r>
            <w:r>
              <w:rPr>
                <w:rFonts w:cs="Times New Roman" w:ascii="Times New Roman" w:hAnsi="Times New Roman"/>
                <w:sz w:val="19"/>
                <w:szCs w:val="19"/>
              </w:rPr>
              <w:t xml:space="preserve">(sal. </w:t>
            </w:r>
            <w:r>
              <w:rPr>
                <w:rFonts w:cs="Times New Roman" w:ascii="Times New Roman" w:hAnsi="Times New Roman"/>
                <w:smallCaps/>
                <w:sz w:val="19"/>
                <w:szCs w:val="19"/>
              </w:rPr>
              <w:t xml:space="preserve">tfp </w:t>
            </w:r>
            <w:r>
              <w:rPr>
                <w:rFonts w:cs="Times New Roman" w:ascii="Times New Roman" w:hAnsi="Times New Roman"/>
                <w:sz w:val="19"/>
                <w:szCs w:val="19"/>
              </w:rPr>
              <w:t>3)</w:t>
            </w:r>
          </w:p>
        </w:tc>
        <w:tc>
          <w:tcPr>
            <w:tcW w:w="2587" w:type="dxa"/>
            <w:gridSpan w:val="8"/>
            <w:vMerge w:val="restart"/>
            <w:tcBorders>
              <w:top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object w:dxaOrig="2085"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25pt;height:49.5pt" filled="f" o:ole="">
                  <v:imagedata r:id="rId16" o:title=""/>
                </v:shape>
                <o:OLEObject Type="Embed" ProgID="" ShapeID="ole_rId15" DrawAspect="Content" ObjectID="_1013874967" r:id="rId15"/>
              </w:object>
            </w:r>
          </w:p>
          <w:p>
            <w:pPr>
              <w:pStyle w:val="Normal"/>
              <w:jc w:val="center"/>
              <w:rPr/>
            </w:pPr>
            <w:r>
              <w:rPr>
                <w:rFonts w:cs="Times New Roman" w:ascii="Times New Roman" w:hAnsi="Times New Roman"/>
                <w:sz w:val="19"/>
                <w:szCs w:val="19"/>
              </w:rPr>
              <w:t>Izdevējas iestādes zīmogs:</w:t>
            </w:r>
          </w:p>
          <w:p>
            <w:pPr>
              <w:pStyle w:val="Normal"/>
              <w:jc w:val="center"/>
              <w:rPr>
                <w:rFonts w:ascii="Times New Roman" w:hAnsi="Times New Roman" w:cs="Times New Roman"/>
                <w:sz w:val="19"/>
                <w:szCs w:val="19"/>
              </w:rPr>
            </w:pPr>
            <w:r>
              <w:rPr>
                <w:rFonts w:cs="Times New Roman" w:ascii="Times New Roman" w:hAnsi="Times New Roman"/>
                <w:sz w:val="19"/>
                <w:szCs w:val="19"/>
              </w:rPr>
              <w:drawing>
                <wp:inline distT="0" distB="0" distL="0" distR="0">
                  <wp:extent cx="753110" cy="753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3" t="-33" r="-33" b="-33"/>
                          <a:stretch>
                            <a:fillRect/>
                          </a:stretch>
                        </pic:blipFill>
                        <pic:spPr bwMode="auto">
                          <a:xfrm>
                            <a:off x="0" y="0"/>
                            <a:ext cx="753110" cy="753110"/>
                          </a:xfrm>
                          <a:prstGeom prst="rect">
                            <a:avLst/>
                          </a:prstGeom>
                        </pic:spPr>
                      </pic:pic>
                    </a:graphicData>
                  </a:graphic>
                </wp:inline>
              </w:drawing>
            </w:r>
          </w:p>
        </w:tc>
      </w:tr>
      <w:tr>
        <w:trPr>
          <w:trHeight w:val="250" w:hRule="atLeast"/>
          <w:cantSplit w:val="true"/>
        </w:trPr>
        <w:tc>
          <w:tcPr>
            <w:tcW w:w="2756" w:type="dxa"/>
            <w:gridSpan w:val="6"/>
            <w:vMerge w:val="restart"/>
            <w:tcBorders>
              <w:left w:val="single" w:sz="4" w:space="0" w:color="000000"/>
            </w:tcBorders>
            <w:vAlign w:val="center"/>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ūtījum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identifikācijas Nr. __________</w:t>
            </w:r>
          </w:p>
        </w:tc>
        <w:tc>
          <w:tcPr>
            <w:tcW w:w="1304" w:type="dxa"/>
            <w:gridSpan w:val="2"/>
            <w:vMerge w:val="restart"/>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object w:dxaOrig="915"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26.25pt" filled="f" o:ole="">
                  <v:imagedata r:id="rId19" o:title=""/>
                </v:shape>
                <o:OLEObject Type="Embed" ProgID="" ShapeID="ole_rId18" DrawAspect="Content" ObjectID="_120513086" r:id="rId18"/>
              </w:objec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3494" w:type="dxa"/>
            <w:gridSpan w:val="11"/>
            <w:vMerge w:val="restart"/>
            <w:tcBorders/>
            <w:vAlign w:val="center"/>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ūtījuma</w:t>
            </w:r>
          </w:p>
          <w:p>
            <w:pPr>
              <w:pStyle w:val="Normal"/>
              <w:rPr>
                <w:rFonts w:ascii="Times New Roman" w:hAnsi="Times New Roman" w:cs="Times New Roman"/>
                <w:sz w:val="19"/>
                <w:szCs w:val="19"/>
              </w:rPr>
            </w:pPr>
            <w:r>
              <w:rPr>
                <w:rFonts w:cs="Times New Roman" w:ascii="Times New Roman" w:hAnsi="Times New Roman"/>
                <w:sz w:val="19"/>
                <w:szCs w:val="19"/>
              </w:rPr>
              <w:t>identifikācijas Nr. ____________</w:t>
            </w:r>
          </w:p>
        </w:tc>
        <w:tc>
          <w:tcPr>
            <w:tcW w:w="2176" w:type="dxa"/>
            <w:gridSpan w:val="3"/>
            <w:tcBorders/>
          </w:tcPr>
          <w:p>
            <w:pPr>
              <w:pStyle w:val="Normal"/>
              <w:rPr>
                <w:rFonts w:ascii="Times New Roman" w:hAnsi="Times New Roman" w:cs="Times New Roman"/>
                <w:sz w:val="19"/>
                <w:szCs w:val="19"/>
              </w:rPr>
            </w:pPr>
            <w:r>
              <w:rPr>
                <w:rFonts w:cs="Times New Roman" w:ascii="Times New Roman" w:hAnsi="Times New Roman"/>
                <w:sz w:val="19"/>
                <w:szCs w:val="19"/>
              </w:rPr>
              <w:t>[ ] iemaksa</w:t>
            </w:r>
          </w:p>
        </w:tc>
        <w:tc>
          <w:tcPr>
            <w:tcW w:w="2253" w:type="dxa"/>
            <w:gridSpan w:val="2"/>
            <w:tcBorders/>
          </w:tcPr>
          <w:p>
            <w:pPr>
              <w:pStyle w:val="Normal"/>
              <w:jc w:val="right"/>
              <w:rPr>
                <w:rFonts w:ascii="Times New Roman" w:hAnsi="Times New Roman" w:cs="Times New Roman"/>
                <w:sz w:val="19"/>
                <w:szCs w:val="19"/>
              </w:rPr>
            </w:pPr>
            <w:r>
              <w:rPr>
                <w:rFonts w:cs="Times New Roman" w:ascii="Times New Roman" w:hAnsi="Times New Roman"/>
                <w:sz w:val="19"/>
                <w:szCs w:val="19"/>
              </w:rPr>
              <w:t>Saņēmēja konts</w:t>
            </w:r>
          </w:p>
        </w:tc>
        <w:tc>
          <w:tcPr>
            <w:tcW w:w="2587" w:type="dxa"/>
            <w:gridSpan w:val="8"/>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20" w:hRule="atLeast"/>
          <w:cantSplit w:val="true"/>
        </w:trPr>
        <w:tc>
          <w:tcPr>
            <w:tcW w:w="2756" w:type="dxa"/>
            <w:gridSpan w:val="6"/>
            <w:vMerge w:val="continue"/>
            <w:tcBorders>
              <w:left w:val="single" w:sz="4" w:space="0" w:color="000000"/>
            </w:tcBorders>
            <w:vAlign w:val="center"/>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1304" w:type="dxa"/>
            <w:gridSpan w:val="2"/>
            <w:vMerge w:val="continue"/>
            <w:tcBorders/>
          </w:tcPr>
          <w:p>
            <w:pPr>
              <w:pStyle w:val="Normal"/>
              <w:shd w:fill="FFFFFF" w:val="clear"/>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494" w:type="dxa"/>
            <w:gridSpan w:val="11"/>
            <w:vMerge w:val="continue"/>
            <w:tcBorders/>
            <w:vAlign w:val="center"/>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4429" w:type="dxa"/>
            <w:gridSpan w:val="5"/>
            <w:tcBorders/>
            <w:vAlign w:val="center"/>
          </w:tcPr>
          <w:p>
            <w:pPr>
              <w:pStyle w:val="Normal"/>
              <w:rPr/>
            </w:pPr>
            <w:r>
              <w:rPr>
                <w:rFonts w:cs="Times New Roman" w:ascii="Times New Roman" w:hAnsi="Times New Roman"/>
                <w:sz w:val="19"/>
                <w:szCs w:val="19"/>
              </w:rPr>
              <w:t xml:space="preserve">Žiro centrs un konta Nr. vai </w:t>
            </w:r>
            <w:r>
              <w:rPr>
                <w:rFonts w:cs="Times New Roman" w:ascii="Times New Roman" w:hAnsi="Times New Roman"/>
                <w:i/>
                <w:sz w:val="19"/>
                <w:szCs w:val="19"/>
              </w:rPr>
              <w:t>BIC/IBAN</w:t>
            </w:r>
            <w:r>
              <w:rPr>
                <w:rFonts w:cs="Times New Roman" w:ascii="Times New Roman" w:hAnsi="Times New Roman"/>
                <w:sz w:val="19"/>
                <w:szCs w:val="19"/>
              </w:rPr>
              <w:t xml:space="preserve"> _________</w:t>
            </w:r>
          </w:p>
        </w:tc>
        <w:tc>
          <w:tcPr>
            <w:tcW w:w="2587" w:type="dxa"/>
            <w:gridSpan w:val="8"/>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ēcmaksas summas saņēmēja uzvārds, vārds un adrese</w:t>
            </w:r>
          </w:p>
        </w:tc>
        <w:tc>
          <w:tcPr>
            <w:tcW w:w="1719" w:type="dxa"/>
            <w:gridSpan w:val="8"/>
            <w:tcBorders/>
          </w:tcPr>
          <w:p>
            <w:pPr>
              <w:pStyle w:val="Normal"/>
              <w:rPr>
                <w:rFonts w:ascii="Times New Roman" w:hAnsi="Times New Roman" w:cs="Times New Roman"/>
                <w:sz w:val="19"/>
                <w:szCs w:val="19"/>
              </w:rPr>
            </w:pPr>
            <w:r>
              <w:rPr>
                <w:rFonts w:cs="Times New Roman" w:ascii="Times New Roman" w:hAnsi="Times New Roman"/>
                <w:sz w:val="19"/>
                <w:szCs w:val="19"/>
              </w:rPr>
              <w:t>[ ] skaidra nauda</w:t>
            </w:r>
          </w:p>
        </w:tc>
        <w:tc>
          <w:tcPr>
            <w:tcW w:w="1780" w:type="dxa"/>
            <w:gridSpan w:val="4"/>
            <w:tcBorders/>
          </w:tcPr>
          <w:p>
            <w:pPr>
              <w:pStyle w:val="Normal"/>
              <w:rPr>
                <w:rFonts w:ascii="Times New Roman" w:hAnsi="Times New Roman" w:cs="Times New Roman"/>
                <w:sz w:val="19"/>
                <w:szCs w:val="19"/>
              </w:rPr>
            </w:pPr>
            <w:r>
              <w:rPr>
                <w:rFonts w:cs="Times New Roman" w:ascii="Times New Roman" w:hAnsi="Times New Roman"/>
                <w:sz w:val="19"/>
                <w:szCs w:val="19"/>
              </w:rPr>
              <w:t>[ ] izmaksa</w:t>
            </w:r>
          </w:p>
        </w:tc>
        <w:tc>
          <w:tcPr>
            <w:tcW w:w="4424" w:type="dxa"/>
            <w:gridSpan w:val="4"/>
            <w:tcBorders/>
          </w:tcPr>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______</w:t>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060" w:type="dxa"/>
            <w:gridSpan w:val="8"/>
            <w:vMerge w:val="restart"/>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Uzvārds, vārds 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_</w:t>
            </w:r>
          </w:p>
        </w:tc>
        <w:tc>
          <w:tcPr>
            <w:tcW w:w="3499" w:type="dxa"/>
            <w:gridSpan w:val="12"/>
            <w:tcBorders/>
          </w:tcPr>
          <w:p>
            <w:pPr>
              <w:pStyle w:val="Normal"/>
              <w:rPr>
                <w:rFonts w:ascii="Times New Roman" w:hAnsi="Times New Roman" w:cs="Times New Roman"/>
                <w:sz w:val="19"/>
                <w:szCs w:val="19"/>
              </w:rPr>
            </w:pPr>
            <w:r>
              <w:rPr>
                <w:rFonts w:cs="Times New Roman" w:ascii="Times New Roman" w:hAnsi="Times New Roman"/>
                <w:sz w:val="19"/>
                <w:szCs w:val="19"/>
              </w:rPr>
              <w:t>Paziņojums par izmaksāšanu</w:t>
            </w:r>
          </w:p>
        </w:tc>
        <w:tc>
          <w:tcPr>
            <w:tcW w:w="4424" w:type="dxa"/>
            <w:gridSpan w:val="4"/>
            <w:vMerge w:val="restart"/>
            <w:tcBorders/>
          </w:tcPr>
          <w:p>
            <w:pPr>
              <w:pStyle w:val="Normal"/>
              <w:rPr>
                <w:rFonts w:ascii="Times New Roman" w:hAnsi="Times New Roman" w:cs="Times New Roman"/>
                <w:sz w:val="19"/>
                <w:szCs w:val="19"/>
              </w:rPr>
            </w:pPr>
            <w:r>
              <w:rPr>
                <w:rFonts w:cs="Times New Roman" w:ascii="Times New Roman" w:hAnsi="Times New Roman"/>
                <w:sz w:val="19"/>
                <w:szCs w:val="19"/>
              </w:rPr>
              <w:t>Konta īpašnieka uzvārds, vārds __________</w:t>
            </w:r>
          </w:p>
          <w:p>
            <w:pPr>
              <w:pStyle w:val="Normal"/>
              <w:rPr/>
            </w:pPr>
            <w:r>
              <w:rPr>
                <w:rFonts w:cs="Times New Roman" w:ascii="Times New Roman" w:hAnsi="Times New Roman"/>
                <w:sz w:val="19"/>
                <w:szCs w:val="19"/>
              </w:rPr>
              <w:t>_________________________________________</w:t>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2" w:hRule="atLeast"/>
          <w:cantSplit w:val="true"/>
        </w:trPr>
        <w:tc>
          <w:tcPr>
            <w:tcW w:w="4060" w:type="dxa"/>
            <w:gridSpan w:val="8"/>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719" w:type="dxa"/>
            <w:gridSpan w:val="8"/>
            <w:tcBorders>
              <w:bottom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 jā</w:t>
            </w:r>
          </w:p>
        </w:tc>
        <w:tc>
          <w:tcPr>
            <w:tcW w:w="1780" w:type="dxa"/>
            <w:gridSpan w:val="4"/>
            <w:tcBorders>
              <w:bottom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 nē</w:t>
            </w:r>
          </w:p>
        </w:tc>
        <w:tc>
          <w:tcPr>
            <w:tcW w:w="4424" w:type="dxa"/>
            <w:gridSpan w:val="4"/>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14" w:hRule="atLeast"/>
          <w:cantSplit w:val="true"/>
        </w:trPr>
        <w:tc>
          <w:tcPr>
            <w:tcW w:w="4060" w:type="dxa"/>
            <w:gridSpan w:val="8"/>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499" w:type="dxa"/>
            <w:gridSpan w:val="12"/>
            <w:tcBorders>
              <w:top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24" w:type="dxa"/>
            <w:gridSpan w:val="4"/>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ūtītāja (sūtījuma saņēmēja) uzvārds, vārds un adrese</w:t>
            </w:r>
          </w:p>
          <w:p>
            <w:pPr>
              <w:pStyle w:val="Normal"/>
              <w:rPr>
                <w:rFonts w:ascii="Times New Roman" w:hAnsi="Times New Roman" w:cs="Times New Roman"/>
                <w:sz w:val="19"/>
                <w:szCs w:val="19"/>
              </w:rPr>
            </w:pPr>
            <w:r>
              <w:rPr>
                <w:rFonts w:cs="Times New Roman" w:ascii="Times New Roman" w:hAnsi="Times New Roman"/>
                <w:sz w:val="19"/>
                <w:szCs w:val="19"/>
              </w:rPr>
              <w:t>Uzvārds 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Vārds ________________________________</w:t>
            </w:r>
          </w:p>
        </w:tc>
        <w:tc>
          <w:tcPr>
            <w:tcW w:w="3499" w:type="dxa"/>
            <w:gridSpan w:val="12"/>
            <w:vMerge w:val="restart"/>
            <w:tcBorders/>
          </w:tcPr>
          <w:p>
            <w:pPr>
              <w:pStyle w:val="Normal"/>
              <w:rPr>
                <w:rFonts w:ascii="Times New Roman" w:hAnsi="Times New Roman" w:cs="Times New Roman"/>
                <w:sz w:val="19"/>
                <w:szCs w:val="19"/>
              </w:rPr>
            </w:pPr>
            <w:r>
              <w:rPr>
                <w:rFonts w:cs="Times New Roman" w:ascii="Times New Roman" w:hAnsi="Times New Roman"/>
                <w:sz w:val="19"/>
                <w:szCs w:val="19"/>
              </w:rPr>
              <w:t>Pēcmaksas summas saņēmējs</w:t>
            </w:r>
          </w:p>
          <w:p>
            <w:pPr>
              <w:pStyle w:val="Normal"/>
              <w:rPr/>
            </w:pPr>
            <w:r>
              <w:rPr>
                <w:rFonts w:cs="Times New Roman" w:ascii="Times New Roman" w:hAnsi="Times New Roman"/>
                <w:sz w:val="19"/>
                <w:szCs w:val="19"/>
              </w:rPr>
              <w:t>[ ] Kungs [ ] Kundze</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Uzvārds 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Vārds 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vai uzņēmuma nosaukums ___________</w:t>
            </w:r>
          </w:p>
        </w:tc>
        <w:tc>
          <w:tcPr>
            <w:tcW w:w="4424"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Žiro konts/Banka</w:t>
            </w:r>
          </w:p>
          <w:p>
            <w:pPr>
              <w:pStyle w:val="Normal"/>
              <w:rPr>
                <w:rFonts w:ascii="Times New Roman" w:hAnsi="Times New Roman" w:cs="Times New Roman"/>
                <w:sz w:val="19"/>
                <w:szCs w:val="19"/>
              </w:rPr>
            </w:pPr>
            <w:r>
              <w:rPr>
                <w:rFonts w:cs="Times New Roman" w:ascii="Times New Roman" w:hAnsi="Times New Roman"/>
                <w:sz w:val="19"/>
                <w:szCs w:val="19"/>
              </w:rPr>
              <w:t>Nosaukums 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_____</w:t>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84" w:hRule="exact"/>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drese _______________________________</w:t>
            </w:r>
          </w:p>
        </w:tc>
        <w:tc>
          <w:tcPr>
            <w:tcW w:w="3499" w:type="dxa"/>
            <w:gridSpan w:val="12"/>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24" w:type="dxa"/>
            <w:gridSpan w:val="4"/>
            <w:vMerge w:val="restart"/>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asta sūtījuma Nr. ________ _____________</w:t>
            </w:r>
          </w:p>
        </w:tc>
      </w:tr>
      <w:tr>
        <w:trPr>
          <w:trHeight w:val="70" w:hRule="atLeast"/>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Pasta indekss </w:t>
            </w:r>
            <w:r>
              <w:rPr>
                <w:rFonts w:cs="Times New Roman" w:ascii="Times New Roman" w:hAnsi="Times New Roman"/>
                <w:sz w:val="19"/>
                <w:szCs w:val="19"/>
                <w:u w:val="single"/>
              </w:rPr>
              <w:t>________</w:t>
            </w:r>
            <w:r>
              <w:rPr>
                <w:rFonts w:cs="Times New Roman" w:ascii="Times New Roman" w:hAnsi="Times New Roman"/>
                <w:sz w:val="19"/>
                <w:szCs w:val="19"/>
              </w:rPr>
              <w:t xml:space="preserve"> Pilsēta </w:t>
            </w:r>
            <w:r>
              <w:rPr>
                <w:rFonts w:cs="Times New Roman" w:ascii="Times New Roman" w:hAnsi="Times New Roman"/>
                <w:sz w:val="19"/>
                <w:szCs w:val="19"/>
                <w:u w:val="single"/>
              </w:rPr>
              <w:t>___________</w:t>
            </w:r>
          </w:p>
        </w:tc>
        <w:tc>
          <w:tcPr>
            <w:tcW w:w="3499" w:type="dxa"/>
            <w:gridSpan w:val="12"/>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24" w:type="dxa"/>
            <w:gridSpan w:val="4"/>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Izdevēja iestāde </w:t>
            </w:r>
            <w:r>
              <w:rPr>
                <w:rFonts w:cs="Times New Roman" w:ascii="Times New Roman" w:hAnsi="Times New Roman"/>
                <w:sz w:val="19"/>
                <w:szCs w:val="19"/>
                <w:u w:val="single"/>
              </w:rPr>
              <w:t>_________</w:t>
            </w:r>
          </w:p>
        </w:tc>
      </w:tr>
      <w:tr>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Valsts _______________________________</w:t>
            </w:r>
          </w:p>
        </w:tc>
        <w:tc>
          <w:tcPr>
            <w:tcW w:w="7923" w:type="dxa"/>
            <w:gridSpan w:val="16"/>
            <w:tcBorders/>
          </w:tcPr>
          <w:p>
            <w:pPr>
              <w:pStyle w:val="Normal"/>
              <w:rPr>
                <w:rFonts w:ascii="Times New Roman" w:hAnsi="Times New Roman" w:cs="Times New Roman"/>
                <w:sz w:val="19"/>
                <w:szCs w:val="19"/>
              </w:rPr>
            </w:pPr>
            <w:r>
              <w:rPr>
                <w:rFonts w:cs="Times New Roman" w:ascii="Times New Roman" w:hAnsi="Times New Roman"/>
                <w:sz w:val="19"/>
                <w:szCs w:val="19"/>
              </w:rPr>
              <w:t>Saņēmēja adrese ___________________________________________________________</w:t>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Datums _________________</w:t>
            </w:r>
          </w:p>
        </w:tc>
      </w:tr>
      <w:tr>
        <w:trPr>
          <w:cantSplit w:val="true"/>
        </w:trPr>
        <w:tc>
          <w:tcPr>
            <w:tcW w:w="4060" w:type="dxa"/>
            <w:gridSpan w:val="8"/>
            <w:tcBorders>
              <w:left w:val="single" w:sz="4" w:space="0" w:color="000000"/>
              <w:bottom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Žiro konta Nr.</w:t>
            </w:r>
            <w:r>
              <w:rPr>
                <w:rFonts w:cs="Times New Roman" w:ascii="Times New Roman" w:hAnsi="Times New Roman"/>
                <w:sz w:val="19"/>
                <w:szCs w:val="19"/>
                <w:vertAlign w:val="superscript"/>
              </w:rPr>
              <w:t>1</w:t>
            </w:r>
            <w:r>
              <w:rPr>
                <w:rFonts w:cs="Times New Roman" w:ascii="Times New Roman" w:hAnsi="Times New Roman"/>
                <w:sz w:val="19"/>
                <w:szCs w:val="19"/>
              </w:rPr>
              <w:t xml:space="preserve"> _________ Centrs __________</w:t>
            </w:r>
          </w:p>
        </w:tc>
        <w:tc>
          <w:tcPr>
            <w:tcW w:w="7923" w:type="dxa"/>
            <w:gridSpan w:val="16"/>
            <w:vMerge w:val="restart"/>
            <w:tcBorders/>
          </w:tcPr>
          <w:p>
            <w:pPr>
              <w:pStyle w:val="Normal"/>
              <w:rPr>
                <w:rFonts w:ascii="Times New Roman" w:hAnsi="Times New Roman" w:cs="Times New Roman"/>
                <w:sz w:val="19"/>
                <w:szCs w:val="19"/>
              </w:rPr>
            </w:pPr>
            <w:r>
              <w:rPr>
                <w:rFonts w:cs="Times New Roman" w:ascii="Times New Roman" w:hAnsi="Times New Roman"/>
                <w:sz w:val="19"/>
                <w:szCs w:val="19"/>
                <w:u w:val="single"/>
              </w:rPr>
              <w:t>________________________________________</w:t>
            </w:r>
            <w:r>
              <w:rPr>
                <w:rFonts w:cs="Times New Roman" w:ascii="Times New Roman" w:hAnsi="Times New Roman"/>
                <w:sz w:val="19"/>
                <w:szCs w:val="19"/>
              </w:rPr>
              <w:t xml:space="preserve"> Saņēmēja tālruņa numurs </w:t>
            </w:r>
            <w:r>
              <w:rPr>
                <w:rFonts w:cs="Times New Roman" w:ascii="Times New Roman" w:hAnsi="Times New Roman"/>
                <w:sz w:val="19"/>
                <w:szCs w:val="19"/>
                <w:u w:val="single"/>
              </w:rPr>
              <w:t>______________</w:t>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83" w:hRule="atLeast"/>
          <w:cantSplit w:val="true"/>
        </w:trPr>
        <w:tc>
          <w:tcPr>
            <w:tcW w:w="4060" w:type="dxa"/>
            <w:gridSpan w:val="8"/>
            <w:tcBorders>
              <w:top w:val="single" w:sz="4" w:space="0" w:color="000000"/>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vertAlign w:val="superscript"/>
              </w:rPr>
              <w:t>1</w:t>
            </w:r>
            <w:r>
              <w:rPr>
                <w:rFonts w:cs="Times New Roman" w:ascii="Times New Roman" w:hAnsi="Times New Roman"/>
                <w:sz w:val="19"/>
                <w:szCs w:val="19"/>
              </w:rPr>
              <w:t xml:space="preserve"> Ja izmaksājamais naudas pārvedums</w:t>
            </w:r>
          </w:p>
        </w:tc>
        <w:tc>
          <w:tcPr>
            <w:tcW w:w="7923" w:type="dxa"/>
            <w:gridSpan w:val="16"/>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672" w:type="dxa"/>
            <w:gridSpan w:val="6"/>
            <w:tcBorders/>
          </w:tcPr>
          <w:p>
            <w:pPr>
              <w:pStyle w:val="Normal"/>
              <w:rPr>
                <w:rFonts w:ascii="Times New Roman" w:hAnsi="Times New Roman" w:cs="Times New Roman"/>
                <w:sz w:val="19"/>
                <w:szCs w:val="19"/>
              </w:rPr>
            </w:pPr>
            <w:r>
              <w:rPr>
                <w:rFonts w:cs="Times New Roman" w:ascii="Times New Roman" w:hAnsi="Times New Roman"/>
                <w:sz w:val="19"/>
                <w:szCs w:val="19"/>
              </w:rPr>
              <w:t>Maksa par pakalpojumu</w:t>
            </w:r>
          </w:p>
        </w:tc>
        <w:tc>
          <w:tcPr>
            <w:tcW w:w="915" w:type="dxa"/>
            <w:gridSpan w:val="2"/>
            <w:tcBorders>
              <w:right w:val="single" w:sz="4" w:space="0" w:color="000000"/>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 w:hRule="atLeast"/>
          <w:cantSplit w:val="true"/>
        </w:trPr>
        <w:tc>
          <w:tcPr>
            <w:tcW w:w="1267" w:type="dxa"/>
            <w:gridSpan w:val="5"/>
            <w:vMerge w:val="restart"/>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Valūta</w:t>
            </w:r>
          </w:p>
        </w:tc>
        <w:tc>
          <w:tcPr>
            <w:tcW w:w="2793" w:type="dxa"/>
            <w:gridSpan w:val="3"/>
            <w:vMerge w:val="restart"/>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Summa cipariem</w:t>
            </w:r>
          </w:p>
        </w:tc>
        <w:tc>
          <w:tcPr>
            <w:tcW w:w="7923" w:type="dxa"/>
            <w:gridSpan w:val="1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672"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915" w:type="dxa"/>
            <w:gridSpan w:val="2"/>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14" w:type="dxa"/>
            <w:gridSpan w:val="9"/>
            <w:tcBorders/>
          </w:tcPr>
          <w:p>
            <w:pPr>
              <w:pStyle w:val="Normal"/>
              <w:rPr>
                <w:rFonts w:ascii="Times New Roman" w:hAnsi="Times New Roman" w:cs="Times New Roman"/>
                <w:sz w:val="19"/>
                <w:szCs w:val="19"/>
              </w:rPr>
            </w:pPr>
            <w:r>
              <w:rPr>
                <w:rFonts w:cs="Times New Roman" w:ascii="Times New Roman" w:hAnsi="Times New Roman"/>
                <w:sz w:val="19"/>
                <w:szCs w:val="19"/>
              </w:rPr>
              <w:t>Pasta indekss ________</w:t>
            </w:r>
          </w:p>
        </w:tc>
        <w:tc>
          <w:tcPr>
            <w:tcW w:w="2594" w:type="dxa"/>
            <w:gridSpan w:val="4"/>
            <w:tcBorders/>
          </w:tcPr>
          <w:p>
            <w:pPr>
              <w:pStyle w:val="Normal"/>
              <w:rPr>
                <w:rFonts w:ascii="Times New Roman" w:hAnsi="Times New Roman" w:cs="Times New Roman"/>
                <w:sz w:val="19"/>
                <w:szCs w:val="19"/>
              </w:rPr>
            </w:pPr>
            <w:r>
              <w:rPr>
                <w:rFonts w:cs="Times New Roman" w:ascii="Times New Roman" w:hAnsi="Times New Roman"/>
                <w:sz w:val="19"/>
                <w:szCs w:val="19"/>
              </w:rPr>
              <w:t>Pilsēta ________________</w:t>
            </w:r>
          </w:p>
        </w:tc>
        <w:tc>
          <w:tcPr>
            <w:tcW w:w="3115" w:type="dxa"/>
            <w:gridSpan w:val="3"/>
            <w:tcBorders/>
          </w:tcPr>
          <w:p>
            <w:pPr>
              <w:pStyle w:val="Normal"/>
              <w:rPr/>
            </w:pPr>
            <w:r>
              <w:rPr>
                <w:rFonts w:cs="Times New Roman" w:ascii="Times New Roman" w:hAnsi="Times New Roman"/>
                <w:sz w:val="19"/>
                <w:szCs w:val="19"/>
              </w:rPr>
              <w:t>Valsts ____________________</w:t>
            </w:r>
          </w:p>
        </w:tc>
        <w:tc>
          <w:tcPr>
            <w:tcW w:w="1672" w:type="dxa"/>
            <w:gridSpan w:val="6"/>
            <w:tcBorders/>
          </w:tcPr>
          <w:p>
            <w:pPr>
              <w:pStyle w:val="Normal"/>
              <w:rPr>
                <w:rFonts w:ascii="Times New Roman" w:hAnsi="Times New Roman" w:cs="Times New Roman"/>
                <w:sz w:val="19"/>
                <w:szCs w:val="19"/>
              </w:rPr>
            </w:pPr>
            <w:r>
              <w:rPr>
                <w:rFonts w:cs="Times New Roman" w:ascii="Times New Roman" w:hAnsi="Times New Roman"/>
                <w:sz w:val="19"/>
                <w:szCs w:val="19"/>
              </w:rPr>
              <w:t>Maksa par pakalpojumu nav jāmaksā</w:t>
            </w:r>
          </w:p>
        </w:tc>
        <w:tc>
          <w:tcPr>
            <w:tcW w:w="469" w:type="dxa"/>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6" w:type="dxa"/>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105" w:type="dxa"/>
            <w:gridSpan w:val="5"/>
            <w:tcBorders/>
          </w:tcPr>
          <w:p>
            <w:pPr>
              <w:pStyle w:val="Normal"/>
              <w:rPr>
                <w:rFonts w:ascii="Times New Roman" w:hAnsi="Times New Roman" w:cs="Times New Roman"/>
                <w:sz w:val="19"/>
                <w:szCs w:val="19"/>
              </w:rPr>
            </w:pPr>
            <w:r>
              <w:rPr>
                <w:rFonts w:cs="Times New Roman" w:ascii="Times New Roman" w:hAnsi="Times New Roman"/>
                <w:sz w:val="19"/>
                <w:szCs w:val="19"/>
              </w:rPr>
              <w:t>Valūta</w:t>
            </w:r>
          </w:p>
        </w:tc>
        <w:tc>
          <w:tcPr>
            <w:tcW w:w="369"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334" w:type="dxa"/>
            <w:gridSpan w:val="6"/>
            <w:tcBorders/>
          </w:tcPr>
          <w:p>
            <w:pPr>
              <w:pStyle w:val="Normal"/>
              <w:rPr>
                <w:rFonts w:ascii="Times New Roman" w:hAnsi="Times New Roman" w:cs="Times New Roman"/>
                <w:sz w:val="19"/>
                <w:szCs w:val="19"/>
              </w:rPr>
            </w:pPr>
            <w:r>
              <w:rPr>
                <w:rFonts w:cs="Times New Roman" w:ascii="Times New Roman" w:hAnsi="Times New Roman"/>
                <w:sz w:val="19"/>
                <w:szCs w:val="19"/>
              </w:rPr>
              <w:t>Summa cipariem</w:t>
            </w:r>
          </w:p>
        </w:tc>
        <w:tc>
          <w:tcPr>
            <w:tcW w:w="3115" w:type="dxa"/>
            <w:gridSpan w:val="3"/>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Valūtas kurss </w:t>
            </w:r>
            <w:r>
              <w:rPr>
                <w:rFonts w:cs="Times New Roman" w:ascii="Times New Roman" w:hAnsi="Times New Roman"/>
                <w:sz w:val="19"/>
                <w:szCs w:val="19"/>
                <w:u w:val="single"/>
              </w:rPr>
              <w:t>________</w:t>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2"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06"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98"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14" w:type="dxa"/>
            <w:gridSpan w:val="3"/>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14"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334" w:type="dxa"/>
            <w:gridSpan w:val="6"/>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115" w:type="dxa"/>
            <w:gridSpan w:val="3"/>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7923" w:type="dxa"/>
            <w:gridSpan w:val="1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Summa vārdiem</w:t>
            </w:r>
          </w:p>
        </w:tc>
        <w:tc>
          <w:tcPr>
            <w:tcW w:w="1307" w:type="dxa"/>
            <w:gridSpan w:val="5"/>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Valūta</w:t>
            </w:r>
          </w:p>
        </w:tc>
        <w:tc>
          <w:tcPr>
            <w:tcW w:w="1280" w:type="dxa"/>
            <w:gridSpan w:val="3"/>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Iemaksātā summa</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2" w:type="dxa"/>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95"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52" w:type="dxa"/>
            <w:gridSpan w:val="2"/>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1"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7923" w:type="dxa"/>
            <w:gridSpan w:val="16"/>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9" w:type="dxa"/>
            <w:tcBorders>
              <w:right w:val="single" w:sz="4" w:space="0" w:color="000000"/>
            </w:tcBorders>
          </w:tcPr>
          <w:p>
            <w:pPr>
              <w:pStyle w:val="Normal"/>
              <w:snapToGrid w:val="false"/>
              <w:ind w:left="-170" w:hanging="0"/>
              <w:rPr>
                <w:rFonts w:ascii="Times New Roman" w:hAnsi="Times New Roman" w:cs="Times New Roman"/>
                <w:sz w:val="19"/>
                <w:szCs w:val="19"/>
              </w:rPr>
            </w:pPr>
            <w:r>
              <w:rPr>
                <w:rFonts w:cs="Times New Roman" w:ascii="Times New Roman" w:hAnsi="Times New Roman"/>
                <w:sz w:val="19"/>
                <w:szCs w:val="19"/>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68" w:type="dxa"/>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280" w:type="dxa"/>
            <w:gridSpan w:val="3"/>
            <w:tcBorders>
              <w:right w:val="single" w:sz="4" w:space="0" w:color="000000"/>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restart"/>
            <w:tcBorders>
              <w:lef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restart"/>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Izdevējas iestādes zīmogs:</w:t>
            </w:r>
          </w:p>
          <w:p>
            <w:pPr>
              <w:pStyle w:val="Normal"/>
              <w:jc w:val="center"/>
              <w:rPr>
                <w:rFonts w:ascii="Times New Roman" w:hAnsi="Times New Roman" w:cs="Times New Roman"/>
                <w:sz w:val="19"/>
                <w:szCs w:val="19"/>
              </w:rPr>
            </w:pPr>
            <w:r>
              <w:rPr>
                <w:rFonts w:cs="Times New Roman" w:ascii="Times New Roman" w:hAnsi="Times New Roman"/>
                <w:sz w:val="19"/>
                <w:szCs w:val="19"/>
              </w:rPr>
              <w:drawing>
                <wp:inline distT="0" distB="0" distL="0" distR="0">
                  <wp:extent cx="666115" cy="666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3" t="-33" r="-33" b="-33"/>
                          <a:stretch>
                            <a:fillRect/>
                          </a:stretch>
                        </pic:blipFill>
                        <pic:spPr bwMode="auto">
                          <a:xfrm>
                            <a:off x="0" y="0"/>
                            <a:ext cx="666115" cy="666115"/>
                          </a:xfrm>
                          <a:prstGeom prst="rect">
                            <a:avLst/>
                          </a:prstGeom>
                        </pic:spPr>
                      </pic:pic>
                    </a:graphicData>
                  </a:graphic>
                </wp:inline>
              </w:drawing>
            </w:r>
          </w:p>
          <w:p>
            <w:pPr>
              <w:pStyle w:val="Normal"/>
              <w:jc w:val="center"/>
              <w:rPr>
                <w:rFonts w:ascii="Times New Roman" w:hAnsi="Times New Roman" w:cs="Times New Roman"/>
                <w:sz w:val="19"/>
                <w:szCs w:val="19"/>
              </w:rPr>
            </w:pPr>
            <w:r>
              <w:rPr>
                <w:rFonts w:cs="Times New Roman" w:ascii="Times New Roman" w:hAnsi="Times New Roman"/>
                <w:sz w:val="19"/>
                <w:szCs w:val="19"/>
              </w:rPr>
              <w:t>Atsauces Nr.</w:t>
            </w:r>
          </w:p>
        </w:tc>
        <w:tc>
          <w:tcPr>
            <w:tcW w:w="7923" w:type="dxa"/>
            <w:gridSpan w:val="16"/>
            <w:tcBorders/>
          </w:tcPr>
          <w:p>
            <w:pPr>
              <w:pStyle w:val="Normal"/>
              <w:rPr/>
            </w:pPr>
            <w:r>
              <w:rPr>
                <w:rFonts w:cs="Times New Roman" w:ascii="Times New Roman" w:hAnsi="Times New Roman"/>
                <w:sz w:val="19"/>
                <w:szCs w:val="19"/>
              </w:rPr>
              <w:t>Naudas pārveduma standartizētais identifikācijas Nr. (svītru kods)</w:t>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510" w:type="dxa"/>
            <w:gridSpan w:val="24"/>
            <w:tcBorders>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ZEM SVĪTRAS NERAKSTĪT - ZEM SVĪTRAS NERAKSTĪT - ZEM SVĪTRAS NERAKSTĪT - ZEM SVĪTRAS NERAKSTĪT</w:t>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Izmērs 210,8 x 101,6 mm</w:t>
      </w:r>
    </w:p>
    <w:p>
      <w:pPr>
        <w:pStyle w:val="Heading1"/>
        <w:widowContro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MP 1 </w:t>
      </w:r>
      <w:r>
        <w:rPr>
          <w:rFonts w:cs="Times New Roman" w:ascii="Times New Roman" w:hAnsi="Times New Roman"/>
          <w:vertAlign w:val="superscript"/>
        </w:rPr>
        <w:t>1</w:t>
      </w:r>
      <w:r>
        <w:rPr/>
        <w:t xml:space="preserve"> (otra puse)</w:t>
      </w:r>
    </w:p>
    <w:tbl>
      <w:tblPr>
        <w:tblW w:w="5000" w:type="pct"/>
        <w:jc w:val="left"/>
        <w:tblInd w:w="-113" w:type="dxa"/>
        <w:tblLayout w:type="fixed"/>
        <w:tblCellMar>
          <w:top w:w="0" w:type="dxa"/>
          <w:left w:w="108" w:type="dxa"/>
          <w:bottom w:w="0" w:type="dxa"/>
          <w:right w:w="108" w:type="dxa"/>
        </w:tblCellMar>
      </w:tblPr>
      <w:tblGrid>
        <w:gridCol w:w="2913"/>
        <w:gridCol w:w="2914"/>
        <w:gridCol w:w="1148"/>
        <w:gridCol w:w="740"/>
        <w:gridCol w:w="1026"/>
        <w:gridCol w:w="831"/>
        <w:gridCol w:w="1856"/>
        <w:gridCol w:w="228"/>
        <w:gridCol w:w="2914"/>
      </w:tblGrid>
      <w:tr>
        <w:trPr/>
        <w:tc>
          <w:tcPr>
            <w:tcW w:w="2913" w:type="dxa"/>
            <w:tcBorders>
              <w:top w:val="single" w:sz="4" w:space="0" w:color="000000"/>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1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5"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57" w:type="dxa"/>
            <w:gridSpan w:val="8"/>
            <w:tcBorders>
              <w:top w:val="single" w:sz="4" w:space="0" w:color="000000"/>
              <w:left w:val="dashed"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ta indosamentam, ja tāds 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tcBorders>
          </w:tcPr>
          <w:p>
            <w:pPr>
              <w:pStyle w:val="Normal"/>
              <w:jc w:val="both"/>
              <w:rPr>
                <w:rFonts w:ascii="Times New Roman" w:hAnsi="Times New Roman" w:cs="Times New Roman"/>
                <w:b/>
                <w:b/>
                <w:bCs/>
              </w:rPr>
            </w:pPr>
            <w:r>
              <w:rPr>
                <w:rFonts w:cs="Times New Roman" w:ascii="Times New Roman" w:hAnsi="Times New Roman"/>
                <w:b/>
                <w:bCs/>
              </w:rPr>
              <w:t>Kvīts</w:t>
            </w:r>
          </w:p>
          <w:p>
            <w:pPr>
              <w:pStyle w:val="Normal"/>
              <w:jc w:val="both"/>
              <w:rPr>
                <w:rFonts w:ascii="Times New Roman" w:hAnsi="Times New Roman" w:cs="Times New Roman"/>
                <w:b/>
                <w:b/>
                <w:bCs/>
              </w:rPr>
            </w:pPr>
            <w:r>
              <w:rPr>
                <w:rFonts w:cs="Times New Roman" w:ascii="Times New Roman" w:hAnsi="Times New Roman"/>
                <w:b/>
                <w:bCs/>
              </w:rPr>
            </w:r>
          </w:p>
        </w:tc>
        <w:tc>
          <w:tcPr>
            <w:tcW w:w="2914" w:type="dxa"/>
            <w:gridSpan w:val="3"/>
            <w:tcBorders>
              <w:top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15" w:type="dxa"/>
            <w:gridSpan w:val="3"/>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3" w:type="dxa"/>
            <w:gridSpan w:val="7"/>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zrādītais personu apliecinošais dokuments __________________________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 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vieta _____________________________</w:t>
            </w:r>
          </w:p>
        </w:tc>
        <w:tc>
          <w:tcPr>
            <w:tcW w:w="3941"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vēja iestāde 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datums 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59" w:type="dxa"/>
            <w:gridSpan w:val="5"/>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urētāja vārds, uzvārds _____________________________________________</w:t>
            </w:r>
          </w:p>
        </w:tc>
        <w:tc>
          <w:tcPr>
            <w:tcW w:w="4998" w:type="dxa"/>
            <w:gridSpan w:val="3"/>
            <w:tcBorders>
              <w:right w:val="single" w:sz="4" w:space="0" w:color="000000"/>
            </w:tcBorders>
          </w:tcPr>
          <w:p>
            <w:pPr>
              <w:pStyle w:val="Normal"/>
              <w:jc w:val="both"/>
              <w:rPr/>
            </w:pPr>
            <w:r>
              <w:rPr>
                <w:rFonts w:cs="Times New Roman" w:ascii="Times New Roman" w:hAnsi="Times New Roman"/>
                <w:sz w:val="20"/>
                <w:szCs w:val="20"/>
              </w:rPr>
              <w:t>dzimšanas datums un vieta 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emta naudas summa</w:t>
            </w:r>
            <w:r>
              <w:rPr>
                <w:rFonts w:cs="Times New Roman" w:ascii="Times New Roman" w:hAnsi="Times New Roman"/>
                <w:sz w:val="20"/>
                <w:szCs w:val="20"/>
                <w:vertAlign w:val="superscript"/>
              </w:rPr>
              <w:t>1</w:t>
            </w:r>
            <w:r>
              <w:rPr>
                <w:rFonts w:cs="Times New Roman" w:ascii="Times New Roman" w:hAnsi="Times New Roman"/>
                <w:sz w:val="20"/>
                <w:szCs w:val="20"/>
              </w:rPr>
              <w:t xml:space="preserve"> _____________________</w:t>
            </w:r>
          </w:p>
        </w:tc>
        <w:tc>
          <w:tcPr>
            <w:tcW w:w="6855" w:type="dxa"/>
            <w:gridSpan w:val="5"/>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ta un datums 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ksātājas iestādes zīmogs</w: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pPr>
            <w:r>
              <w:rPr>
                <w:rFonts w:cs="Times New Roman" w:ascii="Times New Roman" w:hAnsi="Times New Roman"/>
                <w:sz w:val="20"/>
                <w:szCs w:val="20"/>
              </w:rPr>
              <w:t>Reģistrē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ēmēja paraksts</w:t>
            </w:r>
          </w:p>
        </w:tc>
        <w:tc>
          <w:tcPr>
            <w:tcW w:w="3142" w:type="dxa"/>
            <w:gridSpan w:val="2"/>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rPr>
              <w:object w:dxaOrig="1110" w:dyaOrig="1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5pt;height:53.25pt" filled="f" o:ole="">
                  <v:imagedata r:id="rId22" o:title=""/>
                </v:shape>
                <o:OLEObject Type="Embed" ProgID="" ShapeID="ole_rId21" DrawAspect="Content" ObjectID="_1609875305" r:id="rId21"/>
              </w:objec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w:t>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w:t>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bottom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Norādiet maksājuma summu un valūtu</w:t>
            </w:r>
          </w:p>
        </w:tc>
        <w:tc>
          <w:tcPr>
            <w:tcW w:w="4453" w:type="dxa"/>
            <w:gridSpan w:val="4"/>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Heading1"/>
        <w:widowContro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98"/>
        <w:gridCol w:w="5260"/>
        <w:gridCol w:w="1213"/>
      </w:tblGrid>
      <w:tr>
        <w:trPr/>
        <w:tc>
          <w:tcPr>
            <w:tcW w:w="2598" w:type="dxa"/>
            <w:tcBorders>
              <w:top w:val="single" w:sz="4" w:space="0" w:color="000000"/>
              <w:lef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raudzītais operators izdevējs</w:t>
            </w:r>
          </w:p>
        </w:tc>
        <w:tc>
          <w:tcPr>
            <w:tcW w:w="5260" w:type="dxa"/>
            <w:tcBorders/>
          </w:tcPr>
          <w:p>
            <w:pPr>
              <w:pStyle w:val="Normal"/>
              <w:widowControl/>
              <w:jc w:val="right"/>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STARPTAUTISKAIS PASTA NAUDAS PĀRVEDUMA PAKALPOJUMS</w:t>
            </w:r>
          </w:p>
        </w:tc>
        <w:tc>
          <w:tcPr>
            <w:tcW w:w="1213" w:type="dxa"/>
            <w:tcBorders/>
          </w:tcPr>
          <w:p>
            <w:pPr>
              <w:pStyle w:val="Normal"/>
              <w:widowControl/>
              <w:jc w:val="right"/>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MP 2</w:t>
            </w:r>
          </w:p>
          <w:p>
            <w:pPr>
              <w:pStyle w:val="Normal"/>
              <w:widowControl/>
              <w:jc w:val="right"/>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TFP 6)</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2267"/>
        <w:gridCol w:w="2268"/>
        <w:gridCol w:w="139"/>
        <w:gridCol w:w="2129"/>
        <w:gridCol w:w="366"/>
        <w:gridCol w:w="1902"/>
      </w:tblGrid>
      <w:tr>
        <w:trPr/>
        <w:tc>
          <w:tcPr>
            <w:tcW w:w="2267"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bottom w:val="single" w:sz="4" w:space="0" w:color="000000"/>
            </w:tcBorders>
          </w:tcPr>
          <w:p>
            <w:pPr>
              <w:pStyle w:val="Normal"/>
              <w:widowControl/>
              <w:shd w:fill="FFFFFF" w:val="clear"/>
              <w:jc w:val="both"/>
              <w:rPr>
                <w:rFonts w:ascii="Times New Roman" w:hAnsi="Times New Roman" w:cs="Times New Roman"/>
                <w:caps/>
                <w:sz w:val="20"/>
                <w:szCs w:val="20"/>
              </w:rPr>
            </w:pPr>
            <w:r>
              <w:rPr>
                <w:rFonts w:cs="Times New Roman" w:ascii="Times New Roman" w:hAnsi="Times New Roman"/>
                <w:b/>
                <w:bCs/>
                <w:caps/>
                <w:color w:val="000000"/>
                <w:sz w:val="20"/>
                <w:szCs w:val="20"/>
                <w:lang w:val="en-US" w:eastAsia="en-US"/>
              </w:rPr>
              <w:t>[ ] PIEPRASĪJUMS</w:t>
            </w:r>
          </w:p>
          <w:p>
            <w:pPr>
              <w:pStyle w:val="Normal"/>
              <w:widowControl/>
              <w:shd w:fill="FFFFFF" w:val="clear"/>
              <w:jc w:val="both"/>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p>
            <w:pPr>
              <w:pStyle w:val="Normal"/>
              <w:widowControl/>
              <w:shd w:fill="FFFFFF" w:val="clear"/>
              <w:jc w:val="both"/>
              <w:rPr>
                <w:rFonts w:ascii="Times New Roman" w:hAnsi="Times New Roman" w:cs="Times New Roman"/>
                <w:caps/>
                <w:sz w:val="20"/>
                <w:szCs w:val="20"/>
              </w:rPr>
            </w:pPr>
            <w:r>
              <w:rPr>
                <w:rFonts w:cs="Times New Roman" w:ascii="Times New Roman" w:hAnsi="Times New Roman"/>
                <w:b/>
                <w:bCs/>
                <w:caps/>
                <w:color w:val="000000"/>
                <w:sz w:val="20"/>
                <w:szCs w:val="20"/>
                <w:lang w:val="en-US" w:eastAsia="en-US"/>
              </w:rPr>
              <w:t>[ ] IESNIEGUMS PAR ATSAUKŠANU</w:t>
            </w:r>
          </w:p>
        </w:tc>
        <w:tc>
          <w:tcPr>
            <w:tcW w:w="2268" w:type="dxa"/>
            <w:gridSpan w:val="2"/>
            <w:tcBorders>
              <w:bottom w:val="single" w:sz="4" w:space="0" w:color="000000"/>
            </w:tcBorders>
          </w:tcPr>
          <w:p>
            <w:pPr>
              <w:pStyle w:val="Normal"/>
              <w:widowControl/>
              <w:snapToGrid w:val="false"/>
              <w:jc w:val="both"/>
              <w:rPr>
                <w:rFonts w:ascii="Times New Roman" w:hAnsi="Times New Roman" w:cs="Times New Roman"/>
                <w:caps/>
                <w:sz w:val="20"/>
                <w:szCs w:val="20"/>
                <w:lang w:val="en-US"/>
              </w:rPr>
            </w:pPr>
            <w:r>
              <w:rPr>
                <w:rFonts w:cs="Times New Roman" w:ascii="Times New Roman" w:hAnsi="Times New Roman"/>
                <w:caps/>
                <w:sz w:val="20"/>
                <w:szCs w:val="20"/>
                <w:lang w:val="en-US"/>
              </w:rPr>
            </w:r>
          </w:p>
        </w:tc>
      </w:tr>
      <w:tr>
        <w:trPr/>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Galamērķa pasta iestāde vai žiro centrs</w:t>
            </w:r>
          </w:p>
        </w:tc>
        <w:tc>
          <w:tcPr>
            <w:tcW w:w="2268" w:type="dxa"/>
            <w:gridSpan w:val="2"/>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P 2 veidlapas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ūsu atsauce</w:t>
            </w:r>
          </w:p>
          <w:p>
            <w:pPr>
              <w:pStyle w:val="Normal"/>
              <w:widowContro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apraksts</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kaidra nauda</w:t>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maksa</w:t>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emaks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osūtīšanas metode</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Past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Fakss/e-pasts</w:t>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ošana</w:t>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 iestāde</w:t>
            </w:r>
          </w:p>
        </w:tc>
        <w:tc>
          <w:tcPr>
            <w:tcW w:w="2268" w:type="dxa"/>
            <w:gridSpan w:val="2"/>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Nr.</w:t>
            </w:r>
          </w:p>
        </w:tc>
        <w:tc>
          <w:tcPr>
            <w:tcW w:w="2268"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w:t>
            </w:r>
          </w:p>
        </w:tc>
        <w:tc>
          <w:tcPr>
            <w:tcW w:w="2407" w:type="dxa"/>
            <w:gridSpan w:val="2"/>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Maksātājas valsts valūtā</w:t>
            </w:r>
          </w:p>
        </w:tc>
        <w:tc>
          <w:tcPr>
            <w:tcW w:w="2495"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devējas valsts valūtā</w:t>
            </w:r>
          </w:p>
        </w:tc>
        <w:tc>
          <w:tcPr>
            <w:tcW w:w="190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summa (ar cipariem)</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ūtītāj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centrs</w:t>
            </w:r>
            <w:r>
              <w:rPr>
                <w:rFonts w:cs="Times New Roman" w:ascii="Times New Roman" w:hAnsi="Times New Roman"/>
                <w:color w:val="000000"/>
                <w:sz w:val="20"/>
                <w:szCs w:val="20"/>
                <w:vertAlign w:val="superscript"/>
                <w:lang w:val="en-US" w:eastAsia="en-US"/>
              </w:rPr>
              <w:t>1</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Konta N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w:t>
            </w:r>
            <w:r>
              <w:rPr>
                <w:rFonts w:cs="Times New Roman" w:ascii="Times New Roman" w:hAnsi="Times New Roman"/>
                <w:i/>
                <w:color w:val="000000"/>
                <w:sz w:val="20"/>
                <w:szCs w:val="20"/>
                <w:lang w:val="en-US" w:eastAsia="en-US"/>
              </w:rPr>
              <w:t>BIC/IBAN</w:t>
            </w:r>
            <w:r>
              <w:rPr>
                <w:rFonts w:cs="Times New Roman" w:ascii="Times New Roman" w:hAnsi="Times New Roman"/>
                <w:i/>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ņēmēj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konta Nr.</w:t>
            </w:r>
          </w:p>
          <w:p>
            <w:pPr>
              <w:pStyle w:val="Normal"/>
              <w:widowControl/>
              <w:jc w:val="both"/>
              <w:rPr>
                <w:rFonts w:ascii="Times New Roman" w:hAnsi="Times New Roman" w:cs="Times New Roman"/>
                <w:i/>
                <w:i/>
                <w:sz w:val="20"/>
                <w:szCs w:val="20"/>
                <w:lang w:val="en-US"/>
              </w:rPr>
            </w:pPr>
            <w:r>
              <w:rPr>
                <w:rFonts w:cs="Times New Roman" w:ascii="Times New Roman" w:hAnsi="Times New Roman"/>
                <w:i/>
                <w:color w:val="000000"/>
                <w:sz w:val="20"/>
                <w:szCs w:val="20"/>
                <w:lang w:val="en-US" w:eastAsia="en-US"/>
              </w:rPr>
              <w:t>IBAN/BIC</w:t>
            </w:r>
          </w:p>
          <w:p>
            <w:pPr>
              <w:pStyle w:val="Normal"/>
              <w:widowContro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entrs</w:t>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eprasījuma vai iesnieguma iesniedzēj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pildu informācij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eprasījuma vai iesnieguma pamatojum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ūtītājs/saņēmējs (lieko svītrot) apgalvo, ka attiecīgā summa nav saņemta.</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Lūdzu, noskaidrojiet šīs lietas apstākļus un informējiet mūs par veiktās pārbaudes rezultātiem.</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Lūdzu, sūtiet iepriekš minēto naudas pārvedumu atpakaļ, lai es to varētu atdot sūtītājam.</w:t>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ūtītājs vēlas uzzināt, vai naudas pārvedums ir izmaksāts saņēmējam.</w:t>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iti iemesli</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a naudas pārvedums ir nozaudēts, attiecīgā summa</w:t>
            </w:r>
          </w:p>
        </w:tc>
        <w:tc>
          <w:tcPr>
            <w:tcW w:w="2268" w:type="dxa"/>
            <w:tcBorders>
              <w:top w:val="single" w:sz="4" w:space="0" w:color="000000"/>
              <w:left w:val="single" w:sz="4" w:space="0" w:color="000000"/>
              <w:bottom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jāizmaksā iepriekš norādītajam saņēmējam</w:t>
            </w:r>
          </w:p>
        </w:tc>
        <w:tc>
          <w:tcPr>
            <w:tcW w:w="2268" w:type="dxa"/>
            <w:gridSpan w:val="2"/>
            <w:tcBorders>
              <w:top w:val="single" w:sz="4" w:space="0" w:color="000000"/>
              <w:bottom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jāatmaksā sūtītājam</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Atbildes nosūtīšanas metod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Prioritārs sūtījums</w:t>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Fakss/e-pasts</w:t>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Šī veidlapa ir jānosūta atpakaļ iestādei, kas ir izdevusi iesniegumu</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Vieta un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esnieguma nosūtīšanas vietas pasta nodaļa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3" t="-33" r="-33" b="-33"/>
                          <a:stretch>
                            <a:fillRect/>
                          </a:stretch>
                        </pic:blipFill>
                        <pic:spPr bwMode="auto">
                          <a:xfrm>
                            <a:off x="0" y="0"/>
                            <a:ext cx="753110" cy="753110"/>
                          </a:xfrm>
                          <a:prstGeom prst="rect">
                            <a:avLst/>
                          </a:prstGeom>
                        </pic:spPr>
                      </pic:pic>
                    </a:graphicData>
                  </a:graphic>
                </wp:inline>
              </w:drawing>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eprasījuma vai iesnieguma iesniedzēja paraksts</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Izmērs 210 x 297 mm</w:t>
      </w:r>
    </w:p>
    <w:p>
      <w:pPr>
        <w:pStyle w:val="Normal"/>
        <w:widowControl/>
        <w:shd w:fill="FFFFFF" w:val="clear"/>
        <w:jc w:val="both"/>
        <w:rPr/>
      </w:pPr>
      <w:r>
        <w:rPr>
          <w:rFonts w:cs="Times New Roman" w:ascii="Times New Roman" w:hAnsi="Times New Roman"/>
          <w:sz w:val="20"/>
          <w:szCs w:val="20"/>
          <w:lang w:val="de-DE"/>
        </w:rPr>
        <w:t>_____________</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Ja izmaksājamais naudas pārvedum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sz w:val="20"/>
          <w:szCs w:val="20"/>
          <w:lang w:val="de-DE"/>
        </w:rPr>
      </w:r>
    </w:p>
    <w:tbl>
      <w:tblPr>
        <w:tblW w:w="4900" w:type="pct"/>
        <w:jc w:val="left"/>
        <w:tblInd w:w="-113" w:type="dxa"/>
        <w:tblLayout w:type="fixed"/>
        <w:tblCellMar>
          <w:top w:w="0" w:type="dxa"/>
          <w:left w:w="108" w:type="dxa"/>
          <w:bottom w:w="0" w:type="dxa"/>
          <w:right w:w="108" w:type="dxa"/>
        </w:tblCellMar>
      </w:tblPr>
      <w:tblGrid>
        <w:gridCol w:w="2448"/>
        <w:gridCol w:w="4821"/>
        <w:gridCol w:w="1620"/>
      </w:tblGrid>
      <w:tr>
        <w:trPr/>
        <w:tc>
          <w:tcPr>
            <w:tcW w:w="2448" w:type="dxa"/>
            <w:tcBorders>
              <w:top w:val="single" w:sz="4" w:space="0" w:color="000000"/>
              <w:lef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estāde, kas sūta atbildi</w:t>
            </w:r>
          </w:p>
        </w:tc>
        <w:tc>
          <w:tcPr>
            <w:tcW w:w="4821" w:type="dxa"/>
            <w:tcBorders/>
          </w:tcPr>
          <w:p>
            <w:pPr>
              <w:pStyle w:val="Normal"/>
              <w:widowControl/>
              <w:jc w:val="both"/>
              <w:rPr>
                <w:rFonts w:ascii="Times New Roman" w:hAnsi="Times New Roman" w:cs="Times New Roman"/>
                <w:b/>
                <w:b/>
                <w:bCs/>
                <w:caps/>
                <w:sz w:val="20"/>
                <w:szCs w:val="20"/>
                <w:lang w:val="en-GB"/>
              </w:rPr>
            </w:pPr>
            <w:r>
              <w:rPr>
                <w:rFonts w:cs="Times New Roman" w:ascii="Times New Roman" w:hAnsi="Times New Roman"/>
                <w:b/>
                <w:bCs/>
                <w:caps/>
                <w:color w:val="000000"/>
                <w:sz w:val="20"/>
                <w:szCs w:val="20"/>
                <w:lang w:val="en-US" w:eastAsia="en-US"/>
              </w:rPr>
              <w:t>ATBILDE UZ PIEPRASĪJUMU VAI IESNIEGUMU</w:t>
            </w:r>
          </w:p>
        </w:tc>
        <w:tc>
          <w:tcPr>
            <w:tcW w:w="1620" w:type="dxa"/>
            <w:tcBorders/>
          </w:tcPr>
          <w:p>
            <w:pPr>
              <w:pStyle w:val="Normal"/>
              <w:widowControl/>
              <w:jc w:val="right"/>
              <w:rPr>
                <w:rFonts w:ascii="Times New Roman" w:hAnsi="Times New Roman" w:cs="Times New Roman"/>
                <w:b/>
                <w:b/>
                <w:bCs/>
                <w:sz w:val="20"/>
                <w:szCs w:val="20"/>
                <w:lang w:val="en-US"/>
              </w:rPr>
            </w:pPr>
            <w:r>
              <w:rPr>
                <w:rFonts w:cs="Times New Roman" w:ascii="Times New Roman" w:hAnsi="Times New Roman"/>
                <w:b/>
                <w:color w:val="000000"/>
                <w:sz w:val="20"/>
                <w:szCs w:val="20"/>
                <w:lang w:val="en-US" w:eastAsia="en-US"/>
              </w:rPr>
              <w:t>MP 2</w:t>
            </w:r>
            <w:r>
              <w:rPr>
                <w:rFonts w:cs="Times New Roman" w:ascii="Times New Roman" w:hAnsi="Times New Roman"/>
                <w:color w:val="000000"/>
                <w:sz w:val="20"/>
                <w:szCs w:val="20"/>
                <w:lang w:val="en-US" w:eastAsia="en-US"/>
              </w:rPr>
              <w:t xml:space="preserve"> (otra puse)</w:t>
            </w:r>
          </w:p>
        </w:tc>
      </w:tr>
    </w:tbl>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Galamērķa pasta iestāde vai žiro centrs, kam adresēta atbil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Atbildes sagatavošanas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arbības, kas veiktas ar attiecīgo naudas pārvedumu</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oteiktajā kārtībā izmaksāts saņēmējam</w:t>
            </w:r>
          </w:p>
        </w:tc>
        <w:tc>
          <w:tcPr>
            <w:tcW w:w="4536" w:type="dxa"/>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Maksājuma datums</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Kreditēts saņēmēja kontā</w:t>
            </w:r>
          </w:p>
        </w:tc>
        <w:tc>
          <w:tcPr>
            <w:tcW w:w="4536" w:type="dxa"/>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reditēšanas</w:t>
            </w:r>
            <w:r>
              <w:rPr>
                <w:rFonts w:cs="Times New Roman" w:ascii="Times New Roman" w:hAnsi="Times New Roman"/>
                <w:color w:val="000000"/>
                <w:sz w:val="20"/>
                <w:szCs w:val="20"/>
                <w:lang w:val="en-US" w:eastAsia="en-US"/>
              </w:rPr>
              <w:t xml:space="preserve"> datums</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 ] To vēl joprojām pastrādā pasta iestādē vai žiro centrā</w:t>
            </w:r>
          </w:p>
        </w:tc>
        <w:tc>
          <w:tcPr>
            <w:tcW w:w="4536" w:type="dxa"/>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Nodaļas nosaukum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 ] </w:t>
            </w:r>
            <w:r>
              <w:rPr>
                <w:rFonts w:cs="Times New Roman" w:ascii="Times New Roman" w:hAnsi="Times New Roman"/>
                <w:sz w:val="20"/>
                <w:szCs w:val="20"/>
              </w:rPr>
              <w:t>Piegādāts saņēmējam, kurš vēl nav pieprasījis izmaksāšanu</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osūtīts atpakaļ izdevējai valstij</w:t>
            </w:r>
          </w:p>
        </w:tc>
        <w:tc>
          <w:tcPr>
            <w:tcW w:w="45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Datums</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 ] </w:t>
            </w:r>
            <w:r>
              <w:rPr>
                <w:rFonts w:cs="Times New Roman" w:ascii="Times New Roman" w:hAnsi="Times New Roman"/>
                <w:sz w:val="20"/>
                <w:szCs w:val="20"/>
              </w:rPr>
              <w:t>Nav saņemts pasta iestādē vai žiro centrā</w:t>
            </w:r>
          </w:p>
        </w:tc>
        <w:tc>
          <w:tcPr>
            <w:tcW w:w="45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Nodaļas nosaukum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Citi iemesli, kādēļ naudas pārvedums nav izmaksāts vai summa nav kreditēta kontā.</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aņēmēja apliecinājums (ja iespējams) (RP 1904. pants)</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Atbildes nosūtītājas iestādes zīmogs</w:t>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Paraks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735"/>
        <w:gridCol w:w="5123"/>
        <w:gridCol w:w="1213"/>
      </w:tblGrid>
      <w:tr>
        <w:trPr/>
        <w:tc>
          <w:tcPr>
            <w:tcW w:w="2735" w:type="dxa"/>
            <w:tcBorders>
              <w:top w:val="single" w:sz="4" w:space="0" w:color="000000"/>
              <w:lef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raudzītais operators izdevējs</w:t>
            </w:r>
          </w:p>
        </w:tc>
        <w:tc>
          <w:tcPr>
            <w:tcW w:w="5123" w:type="dxa"/>
            <w:tcBorders/>
          </w:tcPr>
          <w:p>
            <w:pPr>
              <w:pStyle w:val="Normal"/>
              <w:widowControl/>
              <w:rPr>
                <w:rFonts w:ascii="Times New Roman" w:hAnsi="Times New Roman" w:cs="Times New Roman"/>
                <w:b/>
                <w:b/>
                <w:bCs/>
                <w:caps/>
                <w:sz w:val="20"/>
                <w:szCs w:val="20"/>
                <w:lang w:val="en-US"/>
              </w:rPr>
            </w:pPr>
            <w:r>
              <w:rPr>
                <w:rFonts w:cs="Times New Roman" w:ascii="Times New Roman" w:hAnsi="Times New Roman"/>
                <w:b/>
                <w:bCs/>
                <w:caps/>
                <w:color w:val="000000"/>
                <w:sz w:val="20"/>
                <w:szCs w:val="20"/>
                <w:lang w:val="en-US" w:eastAsia="en-US"/>
              </w:rPr>
              <w:t>Iesniegums par starptautiska PASTA naudas pārveduma nepilnību novēršanu</w:t>
            </w:r>
          </w:p>
        </w:tc>
        <w:tc>
          <w:tcPr>
            <w:tcW w:w="1213" w:type="dxa"/>
            <w:tcBorders/>
          </w:tcPr>
          <w:p>
            <w:pPr>
              <w:pStyle w:val="Normal"/>
              <w:widowControl/>
              <w:shd w:fill="FFFFFF" w:val="clear"/>
              <w:jc w:val="right"/>
              <w:rPr>
                <w:rFonts w:ascii="Times New Roman" w:hAnsi="Times New Roman" w:cs="Times New Roman"/>
                <w:sz w:val="20"/>
                <w:szCs w:val="20"/>
              </w:rPr>
            </w:pPr>
            <w:r>
              <w:rPr>
                <w:rFonts w:cs="Times New Roman" w:ascii="Times New Roman" w:hAnsi="Times New Roman"/>
                <w:b/>
                <w:bCs/>
                <w:color w:val="000000"/>
                <w:sz w:val="20"/>
                <w:szCs w:val="20"/>
                <w:lang w:val="en-US" w:eastAsia="en-US"/>
              </w:rPr>
              <w:t>MP 3</w:t>
            </w:r>
          </w:p>
          <w:p>
            <w:pPr>
              <w:pStyle w:val="Normal"/>
              <w:widowControl/>
              <w:shd w:fill="FFFFFF" w:val="clear"/>
              <w:jc w:val="right"/>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SFP 1)</w:t>
            </w:r>
          </w:p>
        </w:tc>
      </w:tr>
    </w:tbl>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4535" w:type="dxa"/>
            <w:gridSpan w:val="2"/>
            <w:vMerge w:val="restart"/>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izdošanas iestāde vai žiro centrs</w:t>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esnieguma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4535" w:type="dxa"/>
            <w:gridSpan w:val="2"/>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4535" w:type="dxa"/>
            <w:gridSpan w:val="2"/>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ūsu atsauce</w:t>
            </w:r>
          </w:p>
          <w:p>
            <w:pPr>
              <w:pStyle w:val="Normal"/>
              <w:widowContro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apraksts</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kaidra nauda</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maksa</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emaksa</w:t>
            </w:r>
          </w:p>
        </w:tc>
      </w:tr>
      <w:tr>
        <w:trPr/>
        <w:tc>
          <w:tcPr>
            <w:tcW w:w="226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ošana</w:t>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 iestāde</w:t>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Nr.</w:t>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Maksātājas valsts valūtā</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devējas valsts valūtā</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3"/>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summa (ar cipariem)</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ūtītājs</w:t>
            </w:r>
          </w:p>
        </w:tc>
        <w:tc>
          <w:tcPr>
            <w:tcW w:w="6804" w:type="dxa"/>
            <w:gridSpan w:val="3"/>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centrs</w:t>
            </w:r>
            <w:r>
              <w:rPr>
                <w:rFonts w:cs="Times New Roman" w:ascii="Times New Roman" w:hAnsi="Times New Roman"/>
                <w:color w:val="000000"/>
                <w:sz w:val="20"/>
                <w:szCs w:val="20"/>
                <w:vertAlign w:val="superscript"/>
                <w:lang w:val="en-US" w:eastAsia="en-US"/>
              </w:rPr>
              <w:t>1</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Konta N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w:t>
            </w:r>
            <w:r>
              <w:rPr>
                <w:rFonts w:cs="Times New Roman" w:ascii="Times New Roman" w:hAnsi="Times New Roman"/>
                <w:i/>
                <w:color w:val="000000"/>
                <w:sz w:val="20"/>
                <w:szCs w:val="20"/>
                <w:lang w:val="en-US" w:eastAsia="en-US"/>
              </w:rPr>
              <w:t>BIC/IBAN</w:t>
            </w:r>
            <w:r>
              <w:rPr>
                <w:rFonts w:cs="Times New Roman" w:ascii="Times New Roman" w:hAnsi="Times New Roman"/>
                <w:i/>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ņēmējs</w:t>
            </w:r>
          </w:p>
        </w:tc>
        <w:tc>
          <w:tcPr>
            <w:tcW w:w="6804" w:type="dxa"/>
            <w:gridSpan w:val="3"/>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3"/>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konta Nr.</w:t>
            </w:r>
          </w:p>
          <w:p>
            <w:pPr>
              <w:pStyle w:val="Normal"/>
              <w:widowControl/>
              <w:jc w:val="both"/>
              <w:rPr>
                <w:rFonts w:ascii="Times New Roman" w:hAnsi="Times New Roman" w:cs="Times New Roman"/>
                <w:i/>
                <w:i/>
                <w:sz w:val="20"/>
                <w:szCs w:val="20"/>
                <w:lang w:val="en-US"/>
              </w:rPr>
            </w:pPr>
            <w:r>
              <w:rPr>
                <w:rFonts w:cs="Times New Roman" w:ascii="Times New Roman" w:hAnsi="Times New Roman"/>
                <w:i/>
                <w:color w:val="000000"/>
                <w:sz w:val="20"/>
                <w:szCs w:val="20"/>
                <w:lang w:val="en-US" w:eastAsia="en-US"/>
              </w:rPr>
              <w:t>IBAN/BIC</w:t>
            </w:r>
          </w:p>
          <w:p>
            <w:pPr>
              <w:pStyle w:val="Normal"/>
              <w:widowContro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entrs</w:t>
            </w:r>
          </w:p>
        </w:tc>
      </w:tr>
      <w:tr>
        <w:trPr/>
        <w:tc>
          <w:tcPr>
            <w:tcW w:w="226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pildu informācija</w:t>
            </w:r>
          </w:p>
        </w:tc>
        <w:tc>
          <w:tcPr>
            <w:tcW w:w="6804" w:type="dxa"/>
            <w:gridSpan w:val="3"/>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b/>
          <w:bCs/>
          <w:color w:val="000000"/>
          <w:sz w:val="20"/>
          <w:szCs w:val="20"/>
          <w:lang w:val="en-US" w:eastAsia="en-US"/>
        </w:rPr>
        <w:t>I. Iesniegums par naudas pārveduma nepilnību novēršanu</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epriekš minēto naudas pārvedumu, kura uzdevums pievienots šai veidlapai</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nav iespējams izmaksāt šāda iemesla dēļ:</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saņēmēja vārds, uzvārds vai adrese norādīti nepareizi, nepilnīgi vai neskaidri vai arī nav norādīti vispā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žiro konta numurs nav norādīts vai ir norādīts nepareiz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orādītās summas nesakrīt vai summa nav norādīta vispā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pārsniegta maksimālā summa, par kuru savstarpēji vienojušies izraudzītie operato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audas pārveduma summa ir mazāka nekā minimālā summa, par kuru savstarpēji vienojušies izraudzītie operato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 ] ierakstos ir dzēsumi vai labojumi;</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 ] nav uzlikts zīmogs vai nav izdarītas citas dienesta norādes;</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izmaksājamā summa ir norādīta valūtā, kas nav atzītā valūta;</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av norādīts valūtas vienības nosaukums;</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pieļauta acīmredzama kļūda, izdevējas valsts valūtu pārrēķinot maksātājas valsts valūtā;</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 ] izmantota veidlapa, kas neatbilst noteikumiem;</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beidzies derīguma termiņš.</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iti iemesli</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Lūdzu, tūlīt pēc attiecīgo labojumu izdarīšanas ievietojiet šo naudas pārveduma uzdevumu un šo veidlapu aploksnē un nosūtiet to atpakaļ.</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aksātā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33" t="-33" r="-33" b="-33"/>
                          <a:stretch>
                            <a:fillRect/>
                          </a:stretch>
                        </pic:blipFill>
                        <pic:spPr bwMode="auto">
                          <a:xfrm>
                            <a:off x="0" y="0"/>
                            <a:ext cx="753110" cy="753110"/>
                          </a:xfrm>
                          <a:prstGeom prst="rect">
                            <a:avLst/>
                          </a:prstGeom>
                        </pic:spPr>
                      </pic:pic>
                    </a:graphicData>
                  </a:graphic>
                </wp:inline>
              </w:drawing>
            </w:r>
          </w:p>
        </w:tc>
        <w:tc>
          <w:tcPr>
            <w:tcW w:w="45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mērs 210 x 297 mm</w:t>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______________</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Ja izmaksājamais naudas pārvedums</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Attiecas tikai uz tādiem naudas pārvedumiem, kurus pārsūta kā vēstuļu korespondenci.</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sz w:val="20"/>
          <w:szCs w:val="20"/>
          <w:lang w:val="de-DE"/>
        </w:rPr>
      </w:r>
      <w:r>
        <w:br w:type="page"/>
      </w:r>
    </w:p>
    <w:p>
      <w:pPr>
        <w:pStyle w:val="Normal"/>
        <w:widowControl/>
        <w:shd w:fill="FFFFFF" w:val="clear"/>
        <w:jc w:val="both"/>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II.</w:t>
      </w:r>
      <w:r>
        <w:rPr>
          <w:rFonts w:cs="Times New Roman" w:ascii="Times New Roman" w:hAnsi="Times New Roman"/>
          <w:b/>
          <w:bCs/>
          <w:sz w:val="20"/>
          <w:szCs w:val="20"/>
          <w:lang w:val="en-US"/>
        </w:rPr>
        <w:t xml:space="preserve"> </w:t>
      </w:r>
      <w:r>
        <w:rPr>
          <w:rFonts w:cs="Times New Roman" w:ascii="Times New Roman" w:hAnsi="Times New Roman"/>
          <w:b/>
          <w:bCs/>
          <w:color w:val="000000"/>
          <w:sz w:val="20"/>
          <w:szCs w:val="20"/>
          <w:lang w:val="en-US" w:eastAsia="en-US"/>
        </w:rPr>
        <w:t>Iesniegums</w:t>
      </w:r>
    </w:p>
    <w:p>
      <w:pPr>
        <w:pStyle w:val="Normal"/>
        <w:widowControl/>
        <w:shd w:fill="FFFFFF" w:val="clear"/>
        <w:jc w:val="right"/>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P 3 (otra puse)</w:t>
      </w:r>
    </w:p>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Veidlapas priekšpusē minētais naudas pārved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tika iznīcināts pirms izmaksāšana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r pazudis pirms izmaksāšanas</w:t>
            </w:r>
          </w:p>
        </w:tc>
      </w:tr>
    </w:tbl>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aksātā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33" t="-33" r="-33" b="-33"/>
                          <a:stretch>
                            <a:fillRect/>
                          </a:stretch>
                        </pic:blipFill>
                        <pic:spPr bwMode="auto">
                          <a:xfrm>
                            <a:off x="0" y="0"/>
                            <a:ext cx="753110" cy="7531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Izraudzītais operators, kas izdrukājis pārskatu</w:t>
            </w:r>
          </w:p>
        </w:tc>
        <w:tc>
          <w:tcPr>
            <w:tcW w:w="4428" w:type="dxa"/>
            <w:tcBorders/>
          </w:tcPr>
          <w:p>
            <w:pPr>
              <w:pStyle w:val="Normal"/>
              <w:widowControl/>
              <w:jc w:val="both"/>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DIENAS PĀRSKATS</w:t>
            </w:r>
          </w:p>
          <w:p>
            <w:pPr>
              <w:pStyle w:val="Normal"/>
              <w:widowContro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jc w:val="both"/>
              <w:rPr>
                <w:rFonts w:ascii="Times New Roman" w:hAnsi="Times New Roman" w:cs="Times New Roman"/>
                <w:b/>
                <w:b/>
                <w:bCs/>
                <w:caps/>
                <w:sz w:val="20"/>
                <w:szCs w:val="20"/>
                <w:lang w:val="en-US"/>
              </w:rPr>
            </w:pPr>
            <w:r>
              <w:rPr>
                <w:rFonts w:cs="Times New Roman" w:ascii="Times New Roman" w:hAnsi="Times New Roman"/>
                <w:b/>
                <w:bCs/>
                <w:color w:val="000000"/>
                <w:sz w:val="20"/>
                <w:szCs w:val="20"/>
                <w:lang w:val="en-US" w:eastAsia="en-US"/>
              </w:rPr>
              <w:t>Izdotie pasta naudas pārvedumi</w:t>
            </w:r>
          </w:p>
        </w:tc>
        <w:tc>
          <w:tcPr>
            <w:tcW w:w="1076" w:type="dxa"/>
            <w:tcBorders/>
          </w:tcPr>
          <w:p>
            <w:pPr>
              <w:pStyle w:val="Normal"/>
              <w:widowControl/>
              <w:shd w:fill="FFFFFF" w:val="clear"/>
              <w:jc w:val="right"/>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MP 4</w:t>
            </w:r>
          </w:p>
          <w:p>
            <w:pPr>
              <w:pStyle w:val="Normal"/>
              <w:widowControl/>
              <w:shd w:fill="FFFFFF" w:val="clear"/>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290"/>
        <w:gridCol w:w="1938"/>
        <w:gridCol w:w="2493"/>
        <w:gridCol w:w="1350"/>
      </w:tblGrid>
      <w:tr>
        <w:trPr>
          <w:cantSplit w:val="true"/>
        </w:trPr>
        <w:tc>
          <w:tcPr>
            <w:tcW w:w="3290" w:type="dxa"/>
            <w:vMerge w:val="restart"/>
            <w:tcBorders>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i/>
                <w:iCs/>
                <w:color w:val="000000"/>
                <w:sz w:val="20"/>
                <w:szCs w:val="20"/>
                <w:lang w:val="en-US" w:eastAsia="en-US"/>
              </w:rPr>
              <w:t>[Organizatoriskā vienība]</w:t>
            </w:r>
          </w:p>
          <w:p>
            <w:pPr>
              <w:pStyle w:val="Normal"/>
              <w:widowControl/>
              <w:shd w:fill="FFFFFF" w:val="clear"/>
              <w:jc w:val="both"/>
              <w:rPr>
                <w:rFonts w:ascii="Times New Roman" w:hAnsi="Times New Roman" w:cs="Times New Roman"/>
                <w:sz w:val="20"/>
                <w:szCs w:val="20"/>
              </w:rPr>
            </w:pPr>
            <w:r>
              <w:rPr>
                <w:rFonts w:cs="Times New Roman" w:ascii="Times New Roman" w:hAnsi="Times New Roman"/>
                <w:i/>
                <w:iCs/>
                <w:color w:val="000000"/>
                <w:sz w:val="20"/>
                <w:szCs w:val="20"/>
                <w:lang w:val="en-US" w:eastAsia="en-US"/>
              </w:rPr>
              <w:t>(piem., pakalpojuma sniegšanas vieta, reģions, apmaiņas iestāde, valst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Pārskata datums</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Kārtas Nr.</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sz w:val="20"/>
                <w:szCs w:val="20"/>
              </w:rPr>
            </w:pPr>
            <w:r>
              <w:rPr>
                <w:rFonts w:cs="Times New Roman" w:ascii="Times New Roman" w:hAnsi="Times New Roman"/>
                <w:color w:val="000000"/>
                <w:sz w:val="20"/>
                <w:szCs w:val="20"/>
                <w:lang w:val="en-US" w:eastAsia="en-US"/>
              </w:rPr>
              <w:t>x/x lpp.</w:t>
            </w:r>
          </w:p>
        </w:tc>
      </w:tr>
      <w:tr>
        <w:trPr>
          <w:cantSplit w:val="true"/>
        </w:trPr>
        <w:tc>
          <w:tcPr>
            <w:tcW w:w="3290" w:type="dxa"/>
            <w:vMerge w:val="continue"/>
            <w:tcBorders>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estāde</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raudzītais operators maksātājs</w:t>
            </w:r>
          </w:p>
        </w:tc>
      </w:tr>
    </w:tbl>
    <w:p>
      <w:pPr>
        <w:pStyle w:val="Normal"/>
        <w:widowControl/>
        <w:jc w:val="right"/>
        <w:rPr>
          <w:rFonts w:ascii="Times New Roman" w:hAnsi="Times New Roman" w:cs="Times New Roman"/>
          <w:sz w:val="20"/>
          <w:szCs w:val="20"/>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 xml:space="preserve"> A.S. – Apstiprinājums saņem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555"/>
        <w:gridCol w:w="1778"/>
        <w:gridCol w:w="1858"/>
        <w:gridCol w:w="1582"/>
        <w:gridCol w:w="868"/>
        <w:gridCol w:w="143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Piezīm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0"/>
                <w:szCs w:val="20"/>
                <w:lang w:val="en-US" w:eastAsia="en-US"/>
              </w:rPr>
              <w:t>Izdots</w:t>
            </w:r>
          </w:p>
          <w:p>
            <w:pPr>
              <w:pStyle w:val="Normal"/>
              <w:widowControl/>
              <w:rPr>
                <w:rFonts w:ascii="Times New Roman" w:hAnsi="Times New Roman" w:cs="Times New Roman"/>
                <w:sz w:val="20"/>
                <w:szCs w:val="20"/>
              </w:rPr>
            </w:pPr>
            <w:r>
              <w:rPr>
                <w:rFonts w:cs="Times New Roman" w:ascii="Times New Roman" w:hAnsi="Times New Roman"/>
                <w:sz w:val="20"/>
                <w:szCs w:val="20"/>
              </w:rPr>
              <w:t>Datums un laik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Pasta naudas pārveduma identifikator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evējas valst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ošana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A.S.</w:t>
            </w:r>
            <w:r>
              <w:rPr>
                <w:rFonts w:cs="Times New Roman" w:ascii="Times New Roman" w:hAnsi="Times New Roman"/>
                <w:color w:val="000000"/>
                <w:sz w:val="20"/>
                <w:szCs w:val="20"/>
                <w:vertAlign w:val="superscript"/>
                <w:lang w:val="en-US"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554"/>
        <w:gridCol w:w="1778"/>
        <w:gridCol w:w="1860"/>
        <w:gridCol w:w="1585"/>
        <w:gridCol w:w="782"/>
        <w:gridCol w:w="151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Kop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zdoto pasta naudas pārvedumu skai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evējas valst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ošana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A.S.</w:t>
            </w:r>
            <w:r>
              <w:rPr>
                <w:rFonts w:cs="Times New Roman" w:ascii="Times New Roman" w:hAnsi="Times New Roman"/>
                <w:color w:val="000000"/>
                <w:sz w:val="20"/>
                <w:szCs w:val="20"/>
                <w:vertAlign w:val="superscript"/>
                <w:lang w:val="en-US" w:eastAsia="en-US"/>
              </w:rPr>
              <w:t>1</w:t>
            </w:r>
          </w:p>
        </w:tc>
        <w:tc>
          <w:tcPr>
            <w:tcW w:w="1512" w:type="dxa"/>
            <w:tcBorders>
              <w:lef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12" w:type="dxa"/>
            <w:tcBorders>
              <w:lef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9536" w:type="dxa"/>
        <w:jc w:val="left"/>
        <w:tblInd w:w="-108" w:type="dxa"/>
        <w:tblLayout w:type="fixed"/>
        <w:tblCellMar>
          <w:top w:w="0" w:type="dxa"/>
          <w:left w:w="108" w:type="dxa"/>
          <w:bottom w:w="0" w:type="dxa"/>
          <w:right w:w="108" w:type="dxa"/>
        </w:tblCellMar>
      </w:tblPr>
      <w:tblGrid>
        <w:gridCol w:w="3085"/>
        <w:gridCol w:w="2231"/>
        <w:gridCol w:w="1701"/>
        <w:gridCol w:w="970"/>
        <w:gridCol w:w="1549"/>
      </w:tblGrid>
      <w:tr>
        <w:trPr/>
        <w:tc>
          <w:tcPr>
            <w:tcW w:w="3085" w:type="dxa"/>
            <w:tcBorders/>
          </w:tcPr>
          <w:p>
            <w:pPr>
              <w:pStyle w:val="Normal"/>
              <w:widowControl/>
              <w:jc w:val="both"/>
              <w:rPr/>
            </w:pPr>
            <w:r>
              <w:rPr>
                <w:rFonts w:cs="Times New Roman" w:ascii="Times New Roman" w:hAnsi="Times New Roman"/>
                <w:color w:val="000000"/>
                <w:sz w:val="20"/>
                <w:szCs w:val="20"/>
                <w:lang w:val="en-US" w:eastAsia="en-US"/>
              </w:rPr>
              <w:t>Sagatavoja:</w:t>
            </w:r>
            <w:r>
              <w:rPr>
                <w:rFonts w:cs="Times New Roman" w:ascii="Times New Roman" w:hAnsi="Times New Roman"/>
                <w:sz w:val="20"/>
                <w:szCs w:val="20"/>
                <w:lang w:val="en-US"/>
              </w:rPr>
              <w:t xml:space="preserve"> </w:t>
            </w:r>
          </w:p>
        </w:tc>
        <w:tc>
          <w:tcPr>
            <w:tcW w:w="2231"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Laiks:</w:t>
            </w:r>
          </w:p>
        </w:tc>
        <w:tc>
          <w:tcPr>
            <w:tcW w:w="970" w:type="dxa"/>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mērs 210mm x 297mm</w:t>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DIENAS PĀRSKA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lang w:val="en-US" w:eastAsia="en-US"/>
              </w:rPr>
              <w:t>Pasta naudas pārvedumi, kuros norādītā summa ir atmaksāta</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5</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2"/>
        <w:gridCol w:w="1524"/>
        <w:gridCol w:w="1661"/>
        <w:gridCol w:w="1662"/>
        <w:gridCol w:w="1521"/>
        <w:gridCol w:w="121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dot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Datums un laik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maksā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a identifikators</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evējas valst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300" w:type="pct"/>
        <w:jc w:val="left"/>
        <w:tblInd w:w="-113" w:type="dxa"/>
        <w:tblLayout w:type="fixed"/>
        <w:tblCellMar>
          <w:top w:w="0" w:type="dxa"/>
          <w:left w:w="108" w:type="dxa"/>
          <w:bottom w:w="0" w:type="dxa"/>
          <w:right w:w="108" w:type="dxa"/>
        </w:tblCellMar>
      </w:tblPr>
      <w:tblGrid>
        <w:gridCol w:w="1485"/>
        <w:gridCol w:w="3158"/>
        <w:gridCol w:w="1625"/>
        <w:gridCol w:w="153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maksāto pasta naudas pārvedumu skaits</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450" w:type="pct"/>
        <w:jc w:val="left"/>
        <w:tblInd w:w="-108" w:type="dxa"/>
        <w:tblLayout w:type="fixed"/>
        <w:tblCellMar>
          <w:top w:w="0" w:type="dxa"/>
          <w:left w:w="108" w:type="dxa"/>
          <w:bottom w:w="0" w:type="dxa"/>
          <w:right w:w="108" w:type="dxa"/>
        </w:tblCellMar>
      </w:tblPr>
      <w:tblGrid>
        <w:gridCol w:w="1557"/>
        <w:gridCol w:w="3830"/>
        <w:gridCol w:w="931"/>
        <w:gridCol w:w="1755"/>
      </w:tblGrid>
      <w:tr>
        <w:trPr/>
        <w:tc>
          <w:tcPr>
            <w:tcW w:w="1557"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83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Pasta naudas pārvedumi, kuros norādītā summa ir izmaksāta</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6</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3"/>
        <w:gridCol w:w="1524"/>
        <w:gridCol w:w="1661"/>
        <w:gridCol w:w="1521"/>
        <w:gridCol w:w="1663"/>
        <w:gridCol w:w="1209"/>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ņem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laik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šanas laiks</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a identifikators</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300" w:type="pct"/>
        <w:jc w:val="left"/>
        <w:tblInd w:w="-113" w:type="dxa"/>
        <w:tblLayout w:type="fixed"/>
        <w:tblCellMar>
          <w:top w:w="0" w:type="dxa"/>
          <w:left w:w="108" w:type="dxa"/>
          <w:bottom w:w="0" w:type="dxa"/>
          <w:right w:w="108" w:type="dxa"/>
        </w:tblCellMar>
      </w:tblPr>
      <w:tblGrid>
        <w:gridCol w:w="1474"/>
        <w:gridCol w:w="3164"/>
        <w:gridCol w:w="1522"/>
        <w:gridCol w:w="164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pasta naudas pārvedumu skaits</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350" w:type="pct"/>
        <w:jc w:val="left"/>
        <w:tblInd w:w="-108" w:type="dxa"/>
        <w:tblLayout w:type="fixed"/>
        <w:tblCellMar>
          <w:top w:w="0" w:type="dxa"/>
          <w:left w:w="108" w:type="dxa"/>
          <w:bottom w:w="0" w:type="dxa"/>
          <w:right w:w="108" w:type="dxa"/>
        </w:tblCellMar>
      </w:tblPr>
      <w:tblGrid>
        <w:gridCol w:w="1547"/>
        <w:gridCol w:w="3809"/>
        <w:gridCol w:w="789"/>
        <w:gridCol w:w="1746"/>
      </w:tblGrid>
      <w:tr>
        <w:trPr/>
        <w:tc>
          <w:tcPr>
            <w:tcW w:w="1547"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809"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6"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Saņemtie pasta naudas pārvedumi</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7</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560"/>
        <w:gridCol w:w="1918"/>
        <w:gridCol w:w="1917"/>
        <w:gridCol w:w="1917"/>
        <w:gridCol w:w="17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ņem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laik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Pasta naudas pārveduma identifikators</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000" w:type="pct"/>
        <w:jc w:val="left"/>
        <w:tblInd w:w="-113" w:type="dxa"/>
        <w:tblLayout w:type="fixed"/>
        <w:tblCellMar>
          <w:top w:w="0" w:type="dxa"/>
          <w:left w:w="108" w:type="dxa"/>
          <w:bottom w:w="0" w:type="dxa"/>
          <w:right w:w="108" w:type="dxa"/>
        </w:tblCellMar>
      </w:tblPr>
      <w:tblGrid>
        <w:gridCol w:w="1548"/>
        <w:gridCol w:w="1903"/>
        <w:gridCol w:w="1902"/>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emto pasta naudas pārvedumu skaits</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000" w:type="pct"/>
        <w:jc w:val="left"/>
        <w:tblInd w:w="-108" w:type="dxa"/>
        <w:tblLayout w:type="fixed"/>
        <w:tblCellMar>
          <w:top w:w="0" w:type="dxa"/>
          <w:left w:w="108" w:type="dxa"/>
          <w:bottom w:w="0" w:type="dxa"/>
          <w:right w:w="108" w:type="dxa"/>
        </w:tblCellMar>
      </w:tblPr>
      <w:tblGrid>
        <w:gridCol w:w="1548"/>
        <w:gridCol w:w="1903"/>
        <w:gridCol w:w="1902"/>
        <w:gridCol w:w="1903"/>
      </w:tblGrid>
      <w:tr>
        <w:trPr/>
        <w:tc>
          <w:tcPr>
            <w:tcW w:w="1548"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190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5123"/>
        <w:gridCol w:w="1075"/>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w:t>
            </w:r>
          </w:p>
        </w:tc>
        <w:tc>
          <w:tcPr>
            <w:tcW w:w="5123"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APKOPOJOŠAI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sz w:val="20"/>
                <w:szCs w:val="20"/>
              </w:rPr>
              <w:t>Pasta naudas pārvedumi, kuri ir izdoti, atmaksāti, saņemti un izmaksāti</w:t>
            </w:r>
          </w:p>
        </w:tc>
        <w:tc>
          <w:tcPr>
            <w:tcW w:w="1075"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8</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598"/>
        <w:gridCol w:w="4205"/>
        <w:gridCol w:w="2268"/>
      </w:tblGrid>
      <w:tr>
        <w:trPr>
          <w:cantSplit w:val="true"/>
        </w:trPr>
        <w:tc>
          <w:tcPr>
            <w:tcW w:w="2598" w:type="dxa"/>
            <w:vMerge w:val="restart"/>
            <w:tcBorders>
              <w:right w:val="single" w:sz="4" w:space="0" w:color="000000"/>
            </w:tcBorders>
          </w:tcPr>
          <w:p>
            <w:pPr>
              <w:pStyle w:val="Normal"/>
              <w:shd w:fill="FFFFFF" w:val="clear"/>
              <w:jc w:val="both"/>
              <w:rPr>
                <w:rFonts w:ascii="Times New Roman" w:hAnsi="Times New Roman" w:cs="Times New Roman"/>
                <w:i/>
                <w:i/>
                <w:iCs/>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r>
      <w:tr>
        <w:trPr>
          <w:cantSplit w:val="true"/>
        </w:trPr>
        <w:tc>
          <w:tcPr>
            <w:tcW w:w="2598"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427"/>
        <w:gridCol w:w="1524"/>
        <w:gridCol w:w="2075"/>
        <w:gridCol w:w="2045"/>
      </w:tblGrid>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ie pasta naudas pārvedum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stiprinājums saņemt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i, kuros norādītā summa ir atmaksā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ņemtie pasta naudas pārvedum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i, kuros norādītā summa ir izmaksā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3300" w:type="pct"/>
        <w:jc w:val="left"/>
        <w:tblInd w:w="-108" w:type="dxa"/>
        <w:tblLayout w:type="fixed"/>
        <w:tblCellMar>
          <w:top w:w="0" w:type="dxa"/>
          <w:left w:w="108" w:type="dxa"/>
          <w:bottom w:w="0" w:type="dxa"/>
          <w:right w:w="108" w:type="dxa"/>
        </w:tblCellMar>
      </w:tblPr>
      <w:tblGrid>
        <w:gridCol w:w="1546"/>
        <w:gridCol w:w="1901"/>
        <w:gridCol w:w="637"/>
        <w:gridCol w:w="1902"/>
      </w:tblGrid>
      <w:tr>
        <w:trPr/>
        <w:tc>
          <w:tcPr>
            <w:tcW w:w="1546"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190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97 mm x 210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44"/>
        <w:gridCol w:w="5814"/>
        <w:gridCol w:w="1213"/>
      </w:tblGrid>
      <w:tr>
        <w:trPr/>
        <w:tc>
          <w:tcPr>
            <w:tcW w:w="2044"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5814" w:type="dxa"/>
            <w:tcBorders/>
          </w:tcPr>
          <w:p>
            <w:pPr>
              <w:pStyle w:val="Normal"/>
              <w:shd w:fill="FFFFFF" w:val="clear"/>
              <w:jc w:val="both"/>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t>StarptautiskAIS naudas pārveduma pakalpojums</w:t>
            </w:r>
          </w:p>
          <w:p>
            <w:pPr>
              <w:pStyle w:val="Normal"/>
              <w:shd w:fill="FFFFFF" w:val="clear"/>
              <w:jc w:val="both"/>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izmaksāto naudas pārvedumu apkopojošais saraksts</w:t>
            </w:r>
          </w:p>
        </w:tc>
        <w:tc>
          <w:tcPr>
            <w:tcW w:w="1213"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104</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2)</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0"/>
        <w:gridCol w:w="665"/>
        <w:gridCol w:w="660"/>
        <w:gridCol w:w="203"/>
        <w:gridCol w:w="1859"/>
        <w:gridCol w:w="1087"/>
        <w:gridCol w:w="1087"/>
        <w:gridCol w:w="413"/>
        <w:gridCol w:w="624"/>
        <w:gridCol w:w="428"/>
        <w:gridCol w:w="398"/>
        <w:gridCol w:w="927"/>
      </w:tblGrid>
      <w:tr>
        <w:trPr>
          <w:cantSplit w:val="true"/>
        </w:trPr>
        <w:tc>
          <w:tcPr>
            <w:tcW w:w="41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sagatavošanas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r>
      <w:tr>
        <w:trPr>
          <w:cantSplit w:val="true"/>
        </w:trPr>
        <w:tc>
          <w:tcPr>
            <w:tcW w:w="41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Mēnesis</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ategorija</w:t>
            </w:r>
            <w:r>
              <w:rPr>
                <w:rFonts w:cs="Times New Roman" w:ascii="Times New Roman" w:hAnsi="Times New Roman"/>
                <w:sz w:val="20"/>
                <w:szCs w:val="20"/>
                <w:vertAlign w:val="superscript"/>
                <w:lang w:val="en-US" w:eastAsia="en-US"/>
              </w:rPr>
              <w:t>1</w:t>
            </w:r>
          </w:p>
        </w:tc>
        <w:tc>
          <w:tcPr>
            <w:tcW w:w="2062"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Skaidra nauda</w:t>
            </w:r>
          </w:p>
        </w:tc>
        <w:tc>
          <w:tcPr>
            <w:tcW w:w="2587"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Izmaksa</w:t>
            </w:r>
          </w:p>
        </w:tc>
        <w:tc>
          <w:tcPr>
            <w:tcW w:w="2377" w:type="dxa"/>
            <w:gridSpan w:val="4"/>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Iemaks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šana</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ā sum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ūta _______</w:t>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lang w:val="en-US" w:eastAsia="en-US"/>
              </w:rPr>
              <w:t>Izmaksātā summa</w:t>
            </w:r>
            <w:r>
              <w:rPr>
                <w:rFonts w:cs="Times New Roman" w:ascii="Times New Roman" w:hAnsi="Times New Roman"/>
                <w:sz w:val="20"/>
                <w:szCs w:val="20"/>
                <w:vertAlign w:val="superscript"/>
                <w:lang w:val="en-US" w:eastAsia="en-US"/>
              </w:rPr>
              <w:t>2</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ūta _______</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Mēnesi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1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 (kopējo summu norāda pēdējā sarakstā vai pārnes uz PP 1 periodisko rēķin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________________</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Šo daļu aizpilda tikai tad, ja noslēgtajā līgumā šādas kategorijas ir paredzēta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Ja maksāšanas valūta atšķiras no izdošanas valūta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2802"/>
        <w:gridCol w:w="4677"/>
        <w:gridCol w:w="1811"/>
      </w:tblGrid>
      <w:tr>
        <w:trPr/>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4677" w:type="dxa"/>
            <w:tcBorders/>
          </w:tcPr>
          <w:p>
            <w:pPr>
              <w:pStyle w:val="Normal"/>
              <w:shd w:fill="FFFFFF" w:val="clear"/>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Paziņojums par starptautisku pasta pārskaitījumu</w:t>
            </w:r>
          </w:p>
        </w:tc>
        <w:tc>
          <w:tcPr>
            <w:tcW w:w="1811" w:type="dxa"/>
            <w:tcBorders/>
          </w:tcPr>
          <w:p>
            <w:pPr>
              <w:pStyle w:val="Normal"/>
              <w:shd w:fill="FFFFFF" w:val="clear"/>
              <w:jc w:val="right"/>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VP 1</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TFP 2)</w:t>
            </w:r>
          </w:p>
        </w:tc>
      </w:tr>
      <w:tr>
        <w:trPr/>
        <w:tc>
          <w:tcPr>
            <w:tcW w:w="2802"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w:t>
            </w:r>
          </w:p>
        </w:tc>
        <w:tc>
          <w:tcPr>
            <w:tcW w:w="4677" w:type="dxa"/>
            <w:tcBorders/>
          </w:tcPr>
          <w:p>
            <w:pPr>
              <w:pStyle w:val="Normal"/>
              <w:shd w:fill="FFFFFF" w:val="clear"/>
              <w:snapToGrid w:val="false"/>
              <w:jc w:val="both"/>
              <w:rPr>
                <w:rFonts w:ascii="Times New Roman" w:hAnsi="Times New Roman" w:cs="Times New Roman"/>
                <w:caps/>
                <w:sz w:val="20"/>
                <w:szCs w:val="20"/>
              </w:rPr>
            </w:pPr>
            <w:r>
              <w:rPr>
                <w:rFonts w:cs="Times New Roman" w:ascii="Times New Roman" w:hAnsi="Times New Roman"/>
                <w:caps/>
                <w:sz w:val="20"/>
                <w:szCs w:val="20"/>
              </w:rPr>
            </w:r>
          </w:p>
        </w:tc>
        <w:tc>
          <w:tcPr>
            <w:tcW w:w="1811" w:type="dxa"/>
            <w:tcBorders/>
          </w:tcPr>
          <w:p>
            <w:pPr>
              <w:pStyle w:val="Normal"/>
              <w:shd w:fill="FFFFFF" w:val="clear"/>
              <w:snapToGrid w:val="false"/>
              <w:jc w:val="right"/>
              <w:rPr>
                <w:rFonts w:ascii="Times New Roman" w:hAnsi="Times New Roman" w:cs="Times New Roman"/>
                <w:caps/>
                <w:sz w:val="20"/>
                <w:szCs w:val="20"/>
              </w:rPr>
            </w:pPr>
            <w:r>
              <w:rPr>
                <w:rFonts w:cs="Times New Roman" w:ascii="Times New Roman" w:hAnsi="Times New Roman"/>
                <w:caps/>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12"/>
        <w:gridCol w:w="1523"/>
        <w:gridCol w:w="969"/>
        <w:gridCol w:w="555"/>
        <w:gridCol w:w="829"/>
        <w:gridCol w:w="140"/>
        <w:gridCol w:w="274"/>
        <w:gridCol w:w="1769"/>
      </w:tblGrid>
      <w:tr>
        <w:trPr/>
        <w:tc>
          <w:tcPr>
            <w:tcW w:w="453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ūtītāja pilns vārds, uzvārds un adres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un konta Nr.</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r>
      <w:tr>
        <w:trPr/>
        <w:tc>
          <w:tcPr>
            <w:tcW w:w="550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a vārds, uzvārds un adres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67" w:type="dxa"/>
            <w:gridSpan w:val="5"/>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indeks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sēta</w:t>
            </w:r>
          </w:p>
        </w:tc>
      </w:tr>
      <w:tr>
        <w:trPr/>
        <w:tc>
          <w:tcPr>
            <w:tcW w:w="550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s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67" w:type="dxa"/>
            <w:gridSpan w:val="5"/>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un konta Nr.</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w:t>
            </w:r>
          </w:p>
        </w:tc>
      </w:tr>
      <w:tr>
        <w:trPr>
          <w:cantSplit w:val="true"/>
        </w:trPr>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ziņojums par kreditēšanu kontā</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 [ ] nē</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Ziņojumi</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Izraudzītā operatora izdevēja 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7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cipariem</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148 x 105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182"/>
        <w:gridCol w:w="5539"/>
        <w:gridCol w:w="1350"/>
      </w:tblGrid>
      <w:tr>
        <w:trPr/>
        <w:tc>
          <w:tcPr>
            <w:tcW w:w="2182"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pieprasītājs</w:t>
            </w:r>
          </w:p>
        </w:tc>
        <w:tc>
          <w:tcPr>
            <w:tcW w:w="5539" w:type="dxa"/>
            <w:tcBorders/>
          </w:tcPr>
          <w:p>
            <w:pPr>
              <w:pStyle w:val="Normal"/>
              <w:shd w:fill="FFFFFF" w:val="clear"/>
              <w:jc w:val="both"/>
              <w:rPr>
                <w:rFonts w:ascii="Times New Roman" w:hAnsi="Times New Roman" w:cs="Times New Roman"/>
                <w:caps/>
                <w:sz w:val="20"/>
                <w:szCs w:val="20"/>
              </w:rPr>
            </w:pPr>
            <w:r>
              <w:rPr>
                <w:rFonts w:cs="Times New Roman" w:ascii="Times New Roman" w:hAnsi="Times New Roman"/>
                <w:b/>
                <w:sz w:val="20"/>
                <w:szCs w:val="20"/>
              </w:rPr>
              <w:t>PIEPRASĪJUMS VAI IESNIEGUMS PAR STARPTAUTISKĀ PASTA PĀRSKAITĪJUMA ATCELŠANU</w:t>
            </w:r>
          </w:p>
        </w:tc>
        <w:tc>
          <w:tcPr>
            <w:tcW w:w="1350"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2</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TFP 7)</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704"/>
        <w:gridCol w:w="4291"/>
        <w:gridCol w:w="1076"/>
      </w:tblGrid>
      <w:tr>
        <w:trPr/>
        <w:tc>
          <w:tcPr>
            <w:tcW w:w="3704"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sūtītājs</w:t>
            </w:r>
          </w:p>
        </w:tc>
        <w:tc>
          <w:tcPr>
            <w:tcW w:w="4291" w:type="dxa"/>
            <w:tcBorders/>
          </w:tcPr>
          <w:p>
            <w:pPr>
              <w:pStyle w:val="Normal"/>
              <w:shd w:fill="FFFFFF" w:val="clear"/>
              <w:jc w:val="both"/>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 ] pieprasījums</w:t>
            </w:r>
          </w:p>
          <w:p>
            <w:pPr>
              <w:pStyle w:val="Normal"/>
              <w:shd w:fill="FFFFFF" w:val="clear"/>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hd w:fill="FFFFFF" w:val="clear"/>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 ] IESNIEGUMS</w:t>
            </w:r>
          </w:p>
        </w:tc>
        <w:tc>
          <w:tcPr>
            <w:tcW w:w="1076" w:type="dxa"/>
            <w:tcBorders/>
          </w:tcPr>
          <w:p>
            <w:pPr>
              <w:pStyle w:val="Normal"/>
              <w:shd w:fill="FFFFFF" w:val="clear"/>
              <w:snapToGrid w:val="false"/>
              <w:jc w:val="right"/>
              <w:rPr>
                <w:rFonts w:ascii="Times New Roman" w:hAnsi="Times New Roman" w:cs="Times New Roman"/>
                <w:caps/>
                <w:sz w:val="20"/>
                <w:szCs w:val="20"/>
              </w:rPr>
            </w:pPr>
            <w:r>
              <w:rPr>
                <w:rFonts w:cs="Times New Roman" w:ascii="Times New Roman" w:hAnsi="Times New Roman"/>
                <w:caps/>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704"/>
        <w:gridCol w:w="5367"/>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VP 2 veidlapas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itījuma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 Iesnieguma apstiprinājums nosūtīts pa faksu/e-pastu</w:t>
            </w:r>
          </w:p>
        </w:tc>
      </w:tr>
    </w:tbl>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Piezīmes.</w:t>
      </w:r>
      <w:r>
        <w:rPr>
          <w:rFonts w:cs="Times New Roman" w:ascii="Times New Roman" w:hAnsi="Times New Roman"/>
          <w:b/>
          <w:bCs/>
          <w:sz w:val="20"/>
          <w:szCs w:val="20"/>
        </w:rPr>
        <w:t xml:space="preserve"> </w:t>
      </w:r>
      <w:r>
        <w:rPr>
          <w:rFonts w:cs="Times New Roman" w:ascii="Times New Roman" w:hAnsi="Times New Roman"/>
          <w:b/>
          <w:sz w:val="20"/>
          <w:szCs w:val="20"/>
        </w:rPr>
        <w:t>Atpakaļ nosūtāms ierakstītā sūtījumā</w:t>
      </w:r>
    </w:p>
    <w:tbl>
      <w:tblPr>
        <w:tblW w:w="5000" w:type="pct"/>
        <w:jc w:val="left"/>
        <w:tblInd w:w="-113" w:type="dxa"/>
        <w:tblLayout w:type="fixed"/>
        <w:tblCellMar>
          <w:top w:w="0" w:type="dxa"/>
          <w:left w:w="108" w:type="dxa"/>
          <w:bottom w:w="0" w:type="dxa"/>
          <w:right w:w="108" w:type="dxa"/>
        </w:tblCellMar>
      </w:tblPr>
      <w:tblGrid>
        <w:gridCol w:w="2267"/>
        <w:gridCol w:w="467"/>
        <w:gridCol w:w="1247"/>
        <w:gridCol w:w="554"/>
        <w:gridCol w:w="1106"/>
        <w:gridCol w:w="554"/>
        <w:gridCol w:w="608"/>
        <w:gridCol w:w="2268"/>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r sūtītāju</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sūtītāj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konta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Centr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indek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sē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st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cipariem, izdevējas valsts valūtā</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r saņēmēju</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konta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Centr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indek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sē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sts</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eprasījuma vai iesnieguma pamatojum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lang w:val="en-US" w:eastAsia="en-US"/>
              </w:rPr>
              <w:t xml:space="preserve">[ ] </w:t>
            </w:r>
            <w:r>
              <w:rPr>
                <w:rFonts w:cs="Times New Roman" w:ascii="Times New Roman" w:hAnsi="Times New Roman"/>
                <w:sz w:val="20"/>
                <w:szCs w:val="20"/>
              </w:rPr>
              <w:t>Sūtītājs/saņēmējs (lieko svītrot) apgalvo, ka attiecīgā summa nav kreditēta saņēmējam.</w:t>
            </w:r>
          </w:p>
          <w:p>
            <w:pPr>
              <w:pStyle w:val="Normal"/>
              <w:jc w:val="both"/>
              <w:rPr>
                <w:rFonts w:ascii="Times New Roman" w:hAnsi="Times New Roman" w:cs="Times New Roman"/>
                <w:sz w:val="20"/>
                <w:szCs w:val="20"/>
              </w:rPr>
            </w:pPr>
            <w:r>
              <w:rPr>
                <w:rFonts w:cs="Times New Roman" w:ascii="Times New Roman" w:hAnsi="Times New Roman"/>
                <w:sz w:val="20"/>
                <w:szCs w:val="20"/>
              </w:rPr>
              <w:t>Lūdzu, noskaidrojiet šīs lietas apstākļus un informējiet mūs par veiktās pārbaudes rezultātiem.</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ūdzu, atceliet turpmāk minēto uzdevumu un nosūtiet attiecīgo paziņojumu atpakaļ, attiecīgo summu kreditējot mūsu kontā.</w:t>
            </w:r>
            <w:r>
              <w:rPr>
                <w:rFonts w:cs="Times New Roman" w:ascii="Times New Roman" w:hAnsi="Times New Roman"/>
                <w:sz w:val="20"/>
                <w:szCs w:val="20"/>
                <w:vertAlign w:val="superscript"/>
              </w:rPr>
              <w:t>1</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Citi iemesli</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en-US" w:eastAsia="en-US"/>
              </w:rPr>
              <w:t>Paziņojums nosūtī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osūtījis žiro centrs sūtītāj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nosūtītāja</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r>
      <w:tr>
        <w:trPr/>
        <w:tc>
          <w:tcPr>
            <w:tcW w:w="2734" w:type="dxa"/>
            <w:gridSpan w:val="2"/>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Žiro centra sūtītāja zīmog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6337" w:type="dxa"/>
            <w:gridSpan w:val="6"/>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osūtījusi izraudzītā operatora izdevēja žiro pasta apmaiņas viet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nosūtītāj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saņēmēj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kopojošā saraksta Nr.</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r>
      <w:tr>
        <w:trPr/>
        <w:tc>
          <w:tcPr>
            <w:tcW w:w="5641" w:type="dxa"/>
            <w:gridSpan w:val="5"/>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ā operatora izdevēja pasta apmaiņas vietas zīmog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343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ttiecīgā gadījum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2518"/>
        <w:gridCol w:w="4961"/>
        <w:gridCol w:w="1811"/>
      </w:tblGrid>
      <w:tr>
        <w:trPr/>
        <w:tc>
          <w:tcPr>
            <w:tcW w:w="2518"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961" w:type="dxa"/>
            <w:tcBorders/>
          </w:tcPr>
          <w:p>
            <w:pPr>
              <w:pStyle w:val="Normal"/>
              <w:shd w:fill="FFFFFF" w:val="clear"/>
              <w:jc w:val="both"/>
              <w:rPr>
                <w:rFonts w:ascii="Times New Roman" w:hAnsi="Times New Roman" w:cs="Times New Roman"/>
                <w:caps/>
                <w:sz w:val="20"/>
                <w:szCs w:val="20"/>
              </w:rPr>
            </w:pPr>
            <w:r>
              <w:rPr>
                <w:rFonts w:cs="Times New Roman" w:ascii="Times New Roman" w:hAnsi="Times New Roman"/>
                <w:b/>
                <w:sz w:val="20"/>
                <w:szCs w:val="20"/>
              </w:rPr>
              <w:t>ATBILDE UZ PIEPRASĪJUMU VAI IESNIEGUMU PAR ATCELŠANU</w:t>
            </w:r>
          </w:p>
        </w:tc>
        <w:tc>
          <w:tcPr>
            <w:tcW w:w="1811"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2</w:t>
            </w:r>
            <w:r>
              <w:rPr>
                <w:rFonts w:cs="Times New Roman" w:ascii="Times New Roman" w:hAnsi="Times New Roman"/>
                <w:sz w:val="20"/>
                <w:szCs w:val="20"/>
                <w:lang w:val="en-US" w:eastAsia="en-US"/>
              </w:rPr>
              <w:t xml:space="preserve"> (otra puse)</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cantSplit w:val="true"/>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Atbildes galamērķa žiro centrs</w:t>
            </w:r>
          </w:p>
          <w:p>
            <w:pPr>
              <w:pStyle w:val="Normal"/>
              <w:jc w:val="both"/>
              <w:rPr>
                <w:rFonts w:ascii="Times New Roman" w:hAnsi="Times New Roman" w:cs="Times New Roman"/>
                <w:sz w:val="20"/>
                <w:szCs w:val="20"/>
              </w:rPr>
            </w:pPr>
            <w:r>
              <w:rPr>
                <w:rFonts w:cs="Times New Roman" w:ascii="Times New Roman" w:hAnsi="Times New Roman"/>
                <w:sz w:val="20"/>
                <w:szCs w:val="20"/>
              </w:rPr>
              <w:t>(Nosūtīšanas žiro centr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bildes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Mūsu atsauc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Jūsu atsauc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1299"/>
        <w:gridCol w:w="969"/>
        <w:gridCol w:w="2268"/>
        <w:gridCol w:w="2268"/>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osūtījusi izraudzītā operatora maksātāja pasta apmaiņas vieta</w:t>
            </w:r>
          </w:p>
        </w:tc>
        <w:tc>
          <w:tcPr>
            <w:tcW w:w="453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ēmēja pasta apmaiņas vieta</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raks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bilde no galamērķa žiro centr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56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a zīmog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5505"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8"/>
          <w:headerReference w:type="first" r:id="rId39"/>
          <w:footerReference w:type="default" r:id="rId40"/>
          <w:footerReference w:type="first" r:id="rId41"/>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7"/>
        <w:gridCol w:w="8521"/>
        <w:gridCol w:w="1192"/>
      </w:tblGrid>
      <w:tr>
        <w:trPr/>
        <w:tc>
          <w:tcPr>
            <w:tcW w:w="485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8521" w:type="dxa"/>
            <w:tcBorders/>
          </w:tcPr>
          <w:p>
            <w:pPr>
              <w:pStyle w:val="Normal"/>
              <w:shd w:fill="FFFFFF" w:val="clear"/>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EATBILSTĪBU LABOŠANAS SARAKSTS</w:t>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STARPTAUTISKIE PASTA PĀRSKAITĪJUMI</w:t>
            </w:r>
          </w:p>
        </w:tc>
        <w:tc>
          <w:tcPr>
            <w:tcW w:w="1192"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3</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7)</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c>
          <w:tcPr>
            <w:tcW w:w="4856"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žiro centrs</w:t>
            </w:r>
          </w:p>
        </w:tc>
        <w:tc>
          <w:tcPr>
            <w:tcW w:w="485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 ] Pārskaitījumi nav veikti</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 ] LABOJUMS</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US" w:eastAsia="en-US"/>
              </w:rPr>
              <w:t>pārskaitījumu dienas izrakstā</w:t>
            </w:r>
          </w:p>
        </w:tc>
        <w:tc>
          <w:tcPr>
            <w:tcW w:w="4856" w:type="dxa"/>
            <w:tcBorders/>
          </w:tcPr>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 PAZIŅOJUMS</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US" w:eastAsia="en-US"/>
              </w:rPr>
              <w:t>par neatbilstību</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880"/>
        <w:gridCol w:w="2222"/>
        <w:gridCol w:w="1523"/>
        <w:gridCol w:w="3344"/>
        <w:gridCol w:w="4180"/>
        <w:gridCol w:w="1803"/>
        <w:gridCol w:w="618"/>
      </w:tblGrid>
      <w:tr>
        <w:trPr>
          <w:trHeight w:val="372" w:hRule="atLeast"/>
          <w:cantSplit w:val="true"/>
        </w:trPr>
        <w:tc>
          <w:tcPr>
            <w:tcW w:w="79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nosūtītāja</w:t>
            </w:r>
          </w:p>
        </w:tc>
        <w:tc>
          <w:tcPr>
            <w:tcW w:w="418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VP 3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8" w:hRule="atLeast"/>
          <w:cantSplit w:val="true"/>
        </w:trPr>
        <w:tc>
          <w:tcPr>
            <w:tcW w:w="7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elikumu skait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atLeast"/>
          <w:cantSplit w:val="true"/>
        </w:trPr>
        <w:tc>
          <w:tcPr>
            <w:tcW w:w="7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u dienas izrakst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6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keepNext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Kopā/pārnestā summ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mērs 297 x 210 mm</w:t>
      </w:r>
      <w:r>
        <w:br w:type="page"/>
      </w:r>
    </w:p>
    <w:p>
      <w:pPr>
        <w:pStyle w:val="Normal"/>
        <w:shd w:fill="FFFFFF" w:val="clea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P 3 (otra puse)</w:t>
      </w:r>
    </w:p>
    <w:tbl>
      <w:tblPr>
        <w:tblW w:w="5000" w:type="pct"/>
        <w:jc w:val="left"/>
        <w:tblInd w:w="-113" w:type="dxa"/>
        <w:tblLayout w:type="fixed"/>
        <w:tblCellMar>
          <w:top w:w="0" w:type="dxa"/>
          <w:left w:w="108" w:type="dxa"/>
          <w:bottom w:w="0" w:type="dxa"/>
          <w:right w:w="108" w:type="dxa"/>
        </w:tblCellMar>
      </w:tblPr>
      <w:tblGrid>
        <w:gridCol w:w="880"/>
        <w:gridCol w:w="2222"/>
        <w:gridCol w:w="1521"/>
        <w:gridCol w:w="3345"/>
        <w:gridCol w:w="4179"/>
        <w:gridCol w:w="1802"/>
        <w:gridCol w:w="621"/>
      </w:tblGrid>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4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Pārnestā sum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matojum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6237" w:hanging="0"/>
        <w:jc w:val="both"/>
        <w:rPr>
          <w:rFonts w:ascii="Times New Roman" w:hAnsi="Times New Roman" w:cs="Times New Roman"/>
          <w:b/>
          <w:b/>
          <w:bCs/>
          <w:sz w:val="20"/>
          <w:szCs w:val="20"/>
        </w:rPr>
      </w:pPr>
      <w:r>
        <w:rPr>
          <w:rFonts w:cs="Times New Roman" w:ascii="Times New Roman" w:hAnsi="Times New Roman"/>
          <w:b/>
          <w:bCs/>
          <w:sz w:val="20"/>
          <w:szCs w:val="20"/>
        </w:rPr>
        <w:t>Kopsumma iepriekš minētajā dienas izrakstā pēc labojumiem</w:t>
      </w:r>
      <w:r>
        <w:rPr>
          <w:rFonts w:cs="Times New Roman" w:ascii="Times New Roman" w:hAnsi="Times New Roman"/>
          <w:b/>
          <w:bCs/>
          <w:sz w:val="20"/>
          <w:szCs w:val="20"/>
          <w:vertAlign w:val="superscript"/>
        </w:rPr>
        <w:t>1</w:t>
      </w:r>
    </w:p>
    <w:tbl>
      <w:tblPr>
        <w:tblW w:w="8437" w:type="dxa"/>
        <w:jc w:val="left"/>
        <w:tblInd w:w="6232" w:type="dxa"/>
        <w:tblLayout w:type="fixed"/>
        <w:tblCellMar>
          <w:top w:w="0" w:type="dxa"/>
          <w:left w:w="108" w:type="dxa"/>
          <w:bottom w:w="0" w:type="dxa"/>
          <w:right w:w="108" w:type="dxa"/>
        </w:tblCellMar>
      </w:tblPr>
      <w:tblGrid>
        <w:gridCol w:w="4253"/>
        <w:gridCol w:w="4184"/>
      </w:tblGrid>
      <w:tr>
        <w:trPr/>
        <w:tc>
          <w:tcPr>
            <w:tcW w:w="42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cipariem</w:t>
            </w:r>
          </w:p>
        </w:tc>
        <w:tc>
          <w:tcPr>
            <w:tcW w:w="41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vārdiem</w:t>
            </w:r>
          </w:p>
        </w:tc>
      </w:tr>
      <w:tr>
        <w:trPr/>
        <w:tc>
          <w:tcPr>
            <w:tcW w:w="4253" w:type="dxa"/>
            <w:tcBorders>
              <w:left w:val="single" w:sz="4" w:space="0" w:color="000000"/>
              <w:right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184" w:type="dxa"/>
            <w:tcBorders>
              <w:left w:val="single" w:sz="4" w:space="0" w:color="000000"/>
              <w:right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253" w:type="dxa"/>
            <w:tcBorders>
              <w:lef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84" w:type="dxa"/>
            <w:tcBorders>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253" w:type="dxa"/>
            <w:tcBorders>
              <w:left w:val="single" w:sz="4" w:space="0" w:color="000000"/>
              <w:bottom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184" w:type="dxa"/>
            <w:tcBorders>
              <w:bottom w:val="single" w:sz="4" w:space="0" w:color="000000"/>
              <w:right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maiņas žiro centra zīmog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Tikai tad, ja labojumi ir dienas izrakstā</w:t>
            </w:r>
          </w:p>
        </w:tc>
        <w:tc>
          <w:tcPr>
            <w:tcW w:w="41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33" t="-33" r="-33" b="-33"/>
                          <a:stretch>
                            <a:fillRect/>
                          </a:stretch>
                        </pic:blipFill>
                        <pic:spPr bwMode="auto">
                          <a:xfrm>
                            <a:off x="0" y="0"/>
                            <a:ext cx="753110" cy="753110"/>
                          </a:xfrm>
                          <a:prstGeom prst="rect">
                            <a:avLst/>
                          </a:prstGeom>
                        </pic:spPr>
                      </pic:pic>
                    </a:graphicData>
                  </a:graphic>
                </wp:inline>
              </w:drawing>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DIENAS PĀRSKA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caps/>
                <w:sz w:val="20"/>
                <w:szCs w:val="20"/>
              </w:rPr>
            </w:pPr>
            <w:r>
              <w:rPr>
                <w:rFonts w:cs="Times New Roman" w:ascii="Times New Roman" w:hAnsi="Times New Roman"/>
                <w:b/>
                <w:bCs/>
                <w:sz w:val="20"/>
                <w:szCs w:val="20"/>
                <w:lang w:val="en-US" w:eastAsia="en-US"/>
              </w:rPr>
              <w:t>Izdotie pasta pārskaitījumi</w:t>
            </w:r>
          </w:p>
        </w:tc>
        <w:tc>
          <w:tcPr>
            <w:tcW w:w="1076" w:type="dxa"/>
            <w:tcBorders/>
          </w:tcPr>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VP 4</w:t>
            </w:r>
          </w:p>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872"/>
        <w:gridCol w:w="1661"/>
        <w:gridCol w:w="2268"/>
        <w:gridCol w:w="2270"/>
      </w:tblGrid>
      <w:tr>
        <w:trPr>
          <w:cantSplit w:val="true"/>
        </w:trPr>
        <w:tc>
          <w:tcPr>
            <w:tcW w:w="2872" w:type="dxa"/>
            <w:vMerge w:val="restart"/>
            <w:tcBorders>
              <w:right w:val="single" w:sz="4" w:space="0" w:color="000000"/>
            </w:tcBorders>
          </w:tcPr>
          <w:p>
            <w:pPr>
              <w:pStyle w:val="Normal"/>
              <w:shd w:fill="FFFFFF" w:val="clear"/>
              <w:jc w:val="both"/>
              <w:rPr>
                <w:rFonts w:ascii="Times New Roman" w:hAnsi="Times New Roman" w:cs="Times New Roman"/>
                <w:i/>
                <w:i/>
                <w:iCs/>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872"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A.S. – Apstiprinājums saņemt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1"/>
        <w:gridCol w:w="1745"/>
        <w:gridCol w:w="1725"/>
        <w:gridCol w:w="1659"/>
        <w:gridCol w:w="943"/>
        <w:gridCol w:w="1508"/>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Izdots</w:t>
            </w:r>
          </w:p>
          <w:p>
            <w:pPr>
              <w:pStyle w:val="Normal"/>
              <w:jc w:val="both"/>
              <w:rPr>
                <w:rFonts w:ascii="Times New Roman" w:hAnsi="Times New Roman" w:cs="Times New Roman"/>
                <w:sz w:val="20"/>
                <w:szCs w:val="20"/>
              </w:rPr>
            </w:pPr>
            <w:r>
              <w:rPr>
                <w:rFonts w:cs="Times New Roman" w:ascii="Times New Roman" w:hAnsi="Times New Roman"/>
                <w:sz w:val="20"/>
                <w:szCs w:val="20"/>
              </w:rPr>
              <w:t>Datums un laiks</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asta pārskaitījuma identifikators</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evējas valst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S.</w:t>
            </w:r>
            <w:r>
              <w:rPr>
                <w:rFonts w:cs="Times New Roman" w:ascii="Times New Roman" w:hAnsi="Times New Roman"/>
                <w:sz w:val="20"/>
                <w:szCs w:val="20"/>
                <w:vertAlign w:val="superscript"/>
                <w:lang w:val="en-US" w:eastAsia="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741" w:type="dxa"/>
        <w:jc w:val="left"/>
        <w:tblInd w:w="-113" w:type="dxa"/>
        <w:tblLayout w:type="fixed"/>
        <w:tblCellMar>
          <w:top w:w="0" w:type="dxa"/>
          <w:left w:w="108" w:type="dxa"/>
          <w:bottom w:w="0" w:type="dxa"/>
          <w:right w:w="108" w:type="dxa"/>
        </w:tblCellMar>
      </w:tblPr>
      <w:tblGrid>
        <w:gridCol w:w="1536"/>
        <w:gridCol w:w="1778"/>
        <w:gridCol w:w="1756"/>
        <w:gridCol w:w="1715"/>
        <w:gridCol w:w="95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o pasta pārskaitījumu skai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S.</w:t>
            </w:r>
            <w:r>
              <w:rPr>
                <w:rFonts w:cs="Times New Roman" w:ascii="Times New Roman" w:hAnsi="Times New Roman"/>
                <w:sz w:val="20"/>
                <w:szCs w:val="20"/>
                <w:vertAlign w:val="superscript"/>
                <w:lang w:val="en-US" w:eastAsia="en-US"/>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741" w:type="dxa"/>
        <w:jc w:val="left"/>
        <w:tblInd w:w="-108" w:type="dxa"/>
        <w:tblLayout w:type="fixed"/>
        <w:tblCellMar>
          <w:top w:w="0" w:type="dxa"/>
          <w:left w:w="108" w:type="dxa"/>
          <w:bottom w:w="0" w:type="dxa"/>
          <w:right w:w="108" w:type="dxa"/>
        </w:tblCellMar>
      </w:tblPr>
      <w:tblGrid>
        <w:gridCol w:w="1526"/>
        <w:gridCol w:w="1669"/>
        <w:gridCol w:w="1875"/>
        <w:gridCol w:w="1701"/>
        <w:gridCol w:w="970"/>
      </w:tblGrid>
      <w:tr>
        <w:trPr/>
        <w:tc>
          <w:tcPr>
            <w:tcW w:w="1526"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166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c>
          <w:tcPr>
            <w:tcW w:w="97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Atmaksātie pasta pārskaitījumi</w:t>
            </w:r>
            <w:r>
              <w:rPr>
                <w:rFonts w:cs="Times New Roman" w:ascii="Times New Roman" w:hAnsi="Times New Roman"/>
                <w:b/>
                <w:bCs/>
                <w:sz w:val="20"/>
                <w:szCs w:val="20"/>
                <w:vertAlign w:val="superscript"/>
                <w:lang w:val="en-US" w:eastAsia="en-US"/>
              </w:rPr>
              <w:t>1</w:t>
            </w:r>
          </w:p>
        </w:tc>
        <w:tc>
          <w:tcPr>
            <w:tcW w:w="1076" w:type="dxa"/>
            <w:tcBorders/>
          </w:tcPr>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VP 5</w:t>
            </w:r>
          </w:p>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Kreditēts sūtītāja kontā</w:t>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i/>
                <w:i/>
                <w:iCs/>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0"/>
        <w:gridCol w:w="1109"/>
        <w:gridCol w:w="1936"/>
        <w:gridCol w:w="1777"/>
        <w:gridCol w:w="1686"/>
        <w:gridCol w:w="10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Izdots</w:t>
            </w:r>
          </w:p>
          <w:p>
            <w:pPr>
              <w:pStyle w:val="Normal"/>
              <w:jc w:val="both"/>
              <w:rPr>
                <w:rFonts w:ascii="Times New Roman" w:hAnsi="Times New Roman" w:cs="Times New Roman"/>
                <w:sz w:val="20"/>
                <w:szCs w:val="20"/>
              </w:rPr>
            </w:pPr>
            <w:r>
              <w:rPr>
                <w:rFonts w:cs="Times New Roman" w:ascii="Times New Roman" w:hAnsi="Times New Roman"/>
                <w:sz w:val="20"/>
                <w:szCs w:val="20"/>
              </w:rPr>
              <w:t>Datums un laik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Atmaksāts</w:t>
            </w:r>
          </w:p>
          <w:p>
            <w:pPr>
              <w:pStyle w:val="Normal"/>
              <w:jc w:val="both"/>
              <w:rPr>
                <w:rFonts w:ascii="Times New Roman" w:hAnsi="Times New Roman" w:cs="Times New Roman"/>
                <w:sz w:val="20"/>
                <w:szCs w:val="20"/>
              </w:rPr>
            </w:pPr>
            <w:r>
              <w:rPr>
                <w:rFonts w:cs="Times New Roman" w:ascii="Times New Roman" w:hAnsi="Times New Roman"/>
                <w:sz w:val="20"/>
                <w:szCs w:val="20"/>
              </w:rPr>
              <w:t>Laiks</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a identifikators</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evējas valst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400" w:type="pct"/>
        <w:jc w:val="left"/>
        <w:tblInd w:w="-113" w:type="dxa"/>
        <w:tblLayout w:type="fixed"/>
        <w:tblCellMar>
          <w:top w:w="0" w:type="dxa"/>
          <w:left w:w="108" w:type="dxa"/>
          <w:bottom w:w="0" w:type="dxa"/>
          <w:right w:w="108" w:type="dxa"/>
        </w:tblCellMar>
      </w:tblPr>
      <w:tblGrid>
        <w:gridCol w:w="1490"/>
        <w:gridCol w:w="3041"/>
        <w:gridCol w:w="1771"/>
        <w:gridCol w:w="168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maksāto pasta pārskaitījumu skaits</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250" w:type="pct"/>
        <w:jc w:val="left"/>
        <w:tblInd w:w="-108" w:type="dxa"/>
        <w:tblLayout w:type="fixed"/>
        <w:tblCellMar>
          <w:top w:w="0" w:type="dxa"/>
          <w:left w:w="108" w:type="dxa"/>
          <w:bottom w:w="0" w:type="dxa"/>
          <w:right w:w="108" w:type="dxa"/>
        </w:tblCellMar>
      </w:tblPr>
      <w:tblGrid>
        <w:gridCol w:w="1210"/>
        <w:gridCol w:w="3732"/>
        <w:gridCol w:w="1384"/>
        <w:gridCol w:w="1384"/>
      </w:tblGrid>
      <w:tr>
        <w:trPr/>
        <w:tc>
          <w:tcPr>
            <w:tcW w:w="1210"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732"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Kreditētie pasta pārskaitījumi</w:t>
            </w:r>
            <w:r>
              <w:rPr>
                <w:rFonts w:cs="Times New Roman" w:ascii="Times New Roman" w:hAnsi="Times New Roman"/>
                <w:b/>
                <w:bCs/>
                <w:sz w:val="20"/>
                <w:szCs w:val="20"/>
                <w:vertAlign w:val="superscript"/>
                <w:lang w:val="en-US" w:eastAsia="en-US"/>
              </w:rPr>
              <w:t>1</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6</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Kreditēts saņēmēja kontā</w:t>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0"/>
        <w:gridCol w:w="1244"/>
        <w:gridCol w:w="1940"/>
        <w:gridCol w:w="1662"/>
        <w:gridCol w:w="1660"/>
        <w:gridCol w:w="107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Saņemts</w:t>
            </w:r>
          </w:p>
          <w:p>
            <w:pPr>
              <w:pStyle w:val="Normal"/>
              <w:jc w:val="both"/>
              <w:rPr>
                <w:rFonts w:ascii="Times New Roman" w:hAnsi="Times New Roman" w:cs="Times New Roman"/>
                <w:sz w:val="20"/>
                <w:szCs w:val="20"/>
              </w:rPr>
            </w:pPr>
            <w:r>
              <w:rPr>
                <w:rFonts w:cs="Times New Roman" w:ascii="Times New Roman" w:hAnsi="Times New Roman"/>
                <w:sz w:val="20"/>
                <w:szCs w:val="20"/>
              </w:rPr>
              <w:t>Datums un laiks</w:t>
            </w:r>
          </w:p>
        </w:tc>
        <w:tc>
          <w:tcPr>
            <w:tcW w:w="1244"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Maksājums</w:t>
            </w:r>
          </w:p>
          <w:p>
            <w:pPr>
              <w:pStyle w:val="Normal"/>
              <w:jc w:val="both"/>
              <w:rPr>
                <w:rFonts w:ascii="Times New Roman" w:hAnsi="Times New Roman" w:cs="Times New Roman"/>
                <w:sz w:val="20"/>
                <w:szCs w:val="20"/>
              </w:rPr>
            </w:pPr>
            <w:r>
              <w:rPr>
                <w:rFonts w:cs="Times New Roman" w:ascii="Times New Roman" w:hAnsi="Times New Roman"/>
                <w:sz w:val="20"/>
                <w:szCs w:val="20"/>
              </w:rPr>
              <w:t>Laiks</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sta pārskaitījuma identifikators</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400" w:type="pct"/>
        <w:jc w:val="left"/>
        <w:tblInd w:w="-113" w:type="dxa"/>
        <w:tblLayout w:type="fixed"/>
        <w:tblCellMar>
          <w:top w:w="0" w:type="dxa"/>
          <w:left w:w="108" w:type="dxa"/>
          <w:bottom w:w="0" w:type="dxa"/>
          <w:right w:w="108" w:type="dxa"/>
        </w:tblCellMar>
      </w:tblPr>
      <w:tblGrid>
        <w:gridCol w:w="1496"/>
        <w:gridCol w:w="3167"/>
        <w:gridCol w:w="1666"/>
        <w:gridCol w:w="165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pasta pārskaitījumu skaits</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250" w:type="pct"/>
        <w:jc w:val="left"/>
        <w:tblInd w:w="-108" w:type="dxa"/>
        <w:tblLayout w:type="fixed"/>
        <w:tblCellMar>
          <w:top w:w="0" w:type="dxa"/>
          <w:left w:w="108" w:type="dxa"/>
          <w:bottom w:w="0" w:type="dxa"/>
          <w:right w:w="108" w:type="dxa"/>
        </w:tblCellMar>
      </w:tblPr>
      <w:tblGrid>
        <w:gridCol w:w="1208"/>
        <w:gridCol w:w="3734"/>
        <w:gridCol w:w="1384"/>
        <w:gridCol w:w="1384"/>
      </w:tblGrid>
      <w:tr>
        <w:trPr/>
        <w:tc>
          <w:tcPr>
            <w:tcW w:w="1208"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734"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Saņemtie pasta pārskaitījumi</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7</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0"/>
        <w:gridCol w:w="2353"/>
        <w:gridCol w:w="1800"/>
        <w:gridCol w:w="1800"/>
        <w:gridCol w:w="162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Saņemt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Datums un laiks</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sta pārskaitījuma identifik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611" w:type="dxa"/>
        <w:jc w:val="left"/>
        <w:tblInd w:w="-113" w:type="dxa"/>
        <w:tblLayout w:type="fixed"/>
        <w:tblCellMar>
          <w:top w:w="0" w:type="dxa"/>
          <w:left w:w="108" w:type="dxa"/>
          <w:bottom w:w="0" w:type="dxa"/>
          <w:right w:w="108" w:type="dxa"/>
        </w:tblCellMar>
      </w:tblPr>
      <w:tblGrid>
        <w:gridCol w:w="1536"/>
        <w:gridCol w:w="2400"/>
        <w:gridCol w:w="1841"/>
        <w:gridCol w:w="18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emto pasta pārskaitījumu 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32" w:type="dxa"/>
        <w:jc w:val="left"/>
        <w:tblInd w:w="-108" w:type="dxa"/>
        <w:tblLayout w:type="fixed"/>
        <w:tblCellMar>
          <w:top w:w="0" w:type="dxa"/>
          <w:left w:w="108" w:type="dxa"/>
          <w:bottom w:w="0" w:type="dxa"/>
          <w:right w:w="108" w:type="dxa"/>
        </w:tblCellMar>
      </w:tblPr>
      <w:tblGrid>
        <w:gridCol w:w="1384"/>
        <w:gridCol w:w="2552"/>
        <w:gridCol w:w="1638"/>
        <w:gridCol w:w="1858"/>
      </w:tblGrid>
      <w:tr>
        <w:trPr/>
        <w:tc>
          <w:tcPr>
            <w:tcW w:w="1384"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255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cPr>
          <w:p>
            <w:pPr>
              <w:pStyle w:val="Normal"/>
              <w:ind w:firstLine="232"/>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735"/>
        <w:gridCol w:w="5260"/>
        <w:gridCol w:w="1076"/>
      </w:tblGrid>
      <w:tr>
        <w:trPr/>
        <w:tc>
          <w:tcPr>
            <w:tcW w:w="2735" w:type="dxa"/>
            <w:tcBorders>
              <w:top w:val="single" w:sz="4" w:space="0" w:color="000000"/>
              <w:lef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w:t>
            </w:r>
          </w:p>
        </w:tc>
        <w:tc>
          <w:tcPr>
            <w:tcW w:w="5260"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APKOPOJOŠAI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sz w:val="20"/>
                <w:szCs w:val="20"/>
              </w:rPr>
              <w:t>Izdotie, atmaksātie</w:t>
            </w:r>
            <w:r>
              <w:rPr>
                <w:rFonts w:cs="Times New Roman" w:ascii="Times New Roman" w:hAnsi="Times New Roman"/>
                <w:b/>
                <w:sz w:val="20"/>
                <w:szCs w:val="20"/>
                <w:vertAlign w:val="superscript"/>
              </w:rPr>
              <w:t>1</w:t>
            </w:r>
            <w:r>
              <w:rPr>
                <w:rFonts w:cs="Times New Roman" w:ascii="Times New Roman" w:hAnsi="Times New Roman"/>
                <w:b/>
                <w:sz w:val="20"/>
                <w:szCs w:val="20"/>
              </w:rPr>
              <w:t>, saņemtie un kreditētie</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pasta pārskaitījumi</w:t>
            </w:r>
          </w:p>
        </w:tc>
        <w:tc>
          <w:tcPr>
            <w:tcW w:w="1076" w:type="dxa"/>
            <w:tcBorders/>
          </w:tcPr>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VP 8</w:t>
            </w:r>
          </w:p>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4536"/>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Kreditēts sūtītāja kontā</w:t>
      </w:r>
    </w:p>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Kreditēts saņēmēja kon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1246"/>
        <w:gridCol w:w="2491"/>
        <w:gridCol w:w="1767"/>
      </w:tblGrid>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ie pasta pārskaitījumi</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stiprinājums saņem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u skai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maksā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em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ņemto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6770" w:type="dxa"/>
        <w:jc w:val="left"/>
        <w:tblInd w:w="-108" w:type="dxa"/>
        <w:tblLayout w:type="fixed"/>
        <w:tblCellMar>
          <w:top w:w="0" w:type="dxa"/>
          <w:left w:w="108" w:type="dxa"/>
          <w:bottom w:w="0" w:type="dxa"/>
          <w:right w:w="108" w:type="dxa"/>
        </w:tblCellMar>
      </w:tblPr>
      <w:tblGrid>
        <w:gridCol w:w="3652"/>
        <w:gridCol w:w="567"/>
        <w:gridCol w:w="2551"/>
      </w:tblGrid>
      <w:tr>
        <w:trPr/>
        <w:tc>
          <w:tcPr>
            <w:tcW w:w="3652"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56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97 mm x 210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7"/>
          <w:headerReference w:type="first" r:id="rId48"/>
          <w:footerReference w:type="default" r:id="rId49"/>
          <w:footerReference w:type="first" r:id="rId50"/>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821"/>
        <w:gridCol w:w="5741"/>
        <w:gridCol w:w="3008"/>
      </w:tblGrid>
      <w:tr>
        <w:trPr/>
        <w:tc>
          <w:tcPr>
            <w:tcW w:w="5821"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5741" w:type="dxa"/>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lang w:val="en-US" w:eastAsia="en-US"/>
              </w:rPr>
              <w:t>STARPTAUTISKO PASTA PĀRSKAITĪJUMU SARAKSTS</w:t>
            </w:r>
          </w:p>
        </w:tc>
        <w:tc>
          <w:tcPr>
            <w:tcW w:w="3008"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104</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5)</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28"/>
        <w:gridCol w:w="2514"/>
        <w:gridCol w:w="4750"/>
        <w:gridCol w:w="979"/>
        <w:gridCol w:w="1955"/>
        <w:gridCol w:w="1416"/>
        <w:gridCol w:w="2428"/>
      </w:tblGrid>
      <w:tr>
        <w:trPr>
          <w:cantSplit w:val="true"/>
        </w:trPr>
        <w:tc>
          <w:tcPr>
            <w:tcW w:w="7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sagatavošanas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P 105 veidlapas N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u skai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2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dotā</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ietējā valū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pārnestā summ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97 x 210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VP 104 (otra pus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28"/>
        <w:gridCol w:w="2514"/>
        <w:gridCol w:w="5729"/>
        <w:gridCol w:w="1955"/>
        <w:gridCol w:w="1416"/>
        <w:gridCol w:w="2428"/>
      </w:tblGrid>
      <w:tr>
        <w:trPr>
          <w:trHeight w:val="255" w:hRule="atLeast"/>
        </w:trPr>
        <w:tc>
          <w:tcPr>
            <w:tcW w:w="121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dotā</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ietējā valū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ā summ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325"/>
        <w:gridCol w:w="1873"/>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4325" w:type="dxa"/>
            <w:tcBorders/>
          </w:tcPr>
          <w:p>
            <w:pPr>
              <w:pStyle w:val="Normal"/>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Starptautisko pasta pārskaitījumu dienas izraksts</w:t>
            </w:r>
          </w:p>
        </w:tc>
        <w:tc>
          <w:tcPr>
            <w:tcW w:w="1873"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105</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325"/>
        <w:gridCol w:w="1873"/>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žiro centrs</w:t>
            </w:r>
          </w:p>
        </w:tc>
        <w:tc>
          <w:tcPr>
            <w:tcW w:w="4325" w:type="dxa"/>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r>
          </w:p>
        </w:tc>
        <w:tc>
          <w:tcPr>
            <w:tcW w:w="1873" w:type="dxa"/>
            <w:tcBorders/>
          </w:tcPr>
          <w:p>
            <w:pPr>
              <w:pStyle w:val="Normal"/>
              <w:snapToGrid w:val="false"/>
              <w:jc w:val="right"/>
              <w:rPr>
                <w:rFonts w:ascii="Times New Roman" w:hAnsi="Times New Roman" w:cs="Times New Roman"/>
                <w:caps/>
                <w:sz w:val="20"/>
                <w:szCs w:val="20"/>
              </w:rPr>
            </w:pPr>
            <w:r>
              <w:rPr>
                <w:rFonts w:cs="Times New Roman" w:ascii="Times New Roman" w:hAnsi="Times New Roman"/>
                <w:cap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cantSplit w:val="true"/>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Nosūtīšanas dien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Nosūtīšanas Nr.</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evienoto VP 104 sarakstu skait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ūdzu, izpildiet uzdevumus, kuri ir norādīti pievienotajos VP 104 sarakstos un kuru summas ir šādas</w:t>
      </w:r>
    </w:p>
    <w:tbl>
      <w:tblPr>
        <w:tblW w:w="5000" w:type="pct"/>
        <w:jc w:val="left"/>
        <w:tblInd w:w="-113" w:type="dxa"/>
        <w:tblLayout w:type="fixed"/>
        <w:tblCellMar>
          <w:top w:w="0" w:type="dxa"/>
          <w:left w:w="108" w:type="dxa"/>
          <w:bottom w:w="0" w:type="dxa"/>
          <w:right w:w="108" w:type="dxa"/>
        </w:tblCellMar>
      </w:tblPr>
      <w:tblGrid>
        <w:gridCol w:w="1090"/>
        <w:gridCol w:w="1229"/>
        <w:gridCol w:w="704"/>
        <w:gridCol w:w="1101"/>
        <w:gridCol w:w="1241"/>
        <w:gridCol w:w="681"/>
        <w:gridCol w:w="1099"/>
        <w:gridCol w:w="1265"/>
        <w:gridCol w:w="66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9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eastAsia="en-US"/>
              </w:rPr>
              <w:t>Pārnestā summ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eastAsia="en-US"/>
              </w:rPr>
              <w:t>Pārnestā summ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ā summ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ā summ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vārdiem</w:t>
            </w:r>
          </w:p>
        </w:tc>
      </w:tr>
      <w:tr>
        <w:trPr/>
        <w:tc>
          <w:tcPr>
            <w:tcW w:w="209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summa</w:t>
            </w:r>
          </w:p>
        </w:tc>
        <w:tc>
          <w:tcPr>
            <w:tcW w:w="7197" w:type="dxa"/>
            <w:tcBorders/>
            <w:shd w:fill="C0C0C0"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de-DE"/>
              </w:rPr>
            </w:pPr>
            <w:r>
              <w:rPr>
                <w:rFonts w:cs="Times New Roman" w:ascii="Times New Roman" w:hAnsi="Times New Roman"/>
                <w:sz w:val="20"/>
                <w:szCs w:val="20"/>
                <w:lang w:val="en-US" w:eastAsia="en-US"/>
              </w:rPr>
              <w:t>Žiro centra zīmog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5"/>
                          <a:srcRect l="-33" t="-33" r="-33" b="-33"/>
                          <a:stretch>
                            <a:fillRect/>
                          </a:stretch>
                        </pic:blipFill>
                        <pic:spPr bwMode="auto">
                          <a:xfrm>
                            <a:off x="0" y="0"/>
                            <a:ext cx="753110" cy="75311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433"/>
        <w:gridCol w:w="1765"/>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433" w:type="dxa"/>
            <w:tcBorders/>
          </w:tcPr>
          <w:p>
            <w:pPr>
              <w:pStyle w:val="Heading1"/>
              <w:widowContro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TARPTAUTISKAIS PASTA MAKSĀJUMU PAKALPOJUMS</w:t>
            </w:r>
          </w:p>
          <w:p>
            <w:pPr>
              <w:pStyle w:val="Normal"/>
              <w:widowControl/>
              <w:autoSpaceDE w:val="false"/>
              <w:rPr>
                <w:rFonts w:ascii="Times New Roman" w:hAnsi="Times New Roman" w:cs="Times New Roman"/>
                <w:b/>
                <w:b/>
                <w:sz w:val="20"/>
                <w:szCs w:val="20"/>
              </w:rPr>
            </w:pPr>
            <w:r>
              <w:rPr>
                <w:rFonts w:cs="Times New Roman" w:ascii="Times New Roman" w:hAnsi="Times New Roman"/>
                <w:b/>
                <w:sz w:val="20"/>
                <w:szCs w:val="20"/>
              </w:rPr>
              <w:t>PERIODISKAIS RĒĶINS</w:t>
            </w:r>
          </w:p>
          <w:p>
            <w:pPr>
              <w:pStyle w:val="Normal"/>
              <w:jc w:val="both"/>
              <w:rPr>
                <w:rFonts w:ascii="Times New Roman" w:hAnsi="Times New Roman" w:cs="Times New Roman"/>
                <w:caps/>
                <w:sz w:val="20"/>
                <w:szCs w:val="20"/>
              </w:rPr>
            </w:pPr>
            <w:r>
              <w:rPr>
                <w:rFonts w:cs="Times New Roman" w:ascii="Times New Roman" w:hAnsi="Times New Roman"/>
                <w:b/>
                <w:sz w:val="20"/>
                <w:szCs w:val="20"/>
              </w:rPr>
              <w:t>(NAUDAS PĀRVEDUMI UN PĀRSKAITĪJUMI)</w:t>
            </w:r>
          </w:p>
        </w:tc>
        <w:tc>
          <w:tcPr>
            <w:tcW w:w="1765"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PP 1</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s no MP 104 un VP 105 veidlapā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sagatavošanas valūt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 skaidrā naudā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Bezskaidras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tarpsumma (naudas pārved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bojumi, kas attiecas uz iepriekšējo(-iem) rēķinu(-iem), kas pievienots(-i) šim pārska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pieskait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atskait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summa, ko ir parādā izraudzītais izdevējs ope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s, apakšā parakstījies, apliecinu, ka šis mēneša rēķins atbilst pievienotajiem naudas pārvedumiem.</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īga informācija par bankas kontu maksājumu veikšana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BIC/IBAN</w:t>
            </w:r>
            <w:r>
              <w:rPr>
                <w:rFonts w:cs="Times New Roman" w:ascii="Times New Roman" w:hAnsi="Times New Roman"/>
                <w:sz w:val="20"/>
                <w:szCs w:val="20"/>
                <w:lang w:val="en-US" w:eastAsia="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016"/>
        <w:gridCol w:w="2182"/>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016"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TARPTAUTISKS PASTA NAUDAS PĀRVEDUMA PAKALPOJUMS</w:t>
            </w:r>
          </w:p>
          <w:p>
            <w:pPr>
              <w:pStyle w:val="Normal"/>
              <w:jc w:val="both"/>
              <w:rPr>
                <w:rFonts w:ascii="Times New Roman" w:hAnsi="Times New Roman" w:cs="Times New Roman"/>
                <w:caps/>
                <w:sz w:val="20"/>
                <w:szCs w:val="20"/>
              </w:rPr>
            </w:pPr>
            <w:r>
              <w:rPr>
                <w:rFonts w:cs="Times New Roman" w:ascii="Times New Roman" w:hAnsi="Times New Roman"/>
                <w:b/>
                <w:sz w:val="20"/>
                <w:szCs w:val="20"/>
              </w:rPr>
              <w:t>PERIODISKAIS RĒĶINS PAR STARPTAUTISKAJIEM PASTA NAUDAS PĀRVEDUMIEM</w:t>
            </w:r>
          </w:p>
        </w:tc>
        <w:tc>
          <w:tcPr>
            <w:tcW w:w="2182"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PPM</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3)</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s no MP 104 veidlapā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sagatavošanas valūt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 skaidrā naudā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tarpsum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bojumi, kas attiecas uz iepriekšējo(-iem) rēķinu(-iem), kas pievienots(-i) šiem pārska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pieskait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atskait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summa, ko ir parādā izraudzītais izdevējs ope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s, apakšā parakstījies, apliecinu, ka šis mēneša rēķins atbilst pievienotajiem naudas pārvedumiem.</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īga informācija par bankas kontu maksājumu veikšana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BIC/IBAN</w:t>
            </w:r>
            <w:r>
              <w:rPr>
                <w:rFonts w:cs="Times New Roman" w:ascii="Times New Roman" w:hAnsi="Times New Roman"/>
                <w:sz w:val="20"/>
                <w:szCs w:val="20"/>
                <w:lang w:val="en-US" w:eastAsia="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6"/>
        <w:gridCol w:w="3632"/>
        <w:gridCol w:w="1873"/>
      </w:tblGrid>
      <w:tr>
        <w:trPr/>
        <w:tc>
          <w:tcPr>
            <w:tcW w:w="3566"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3632" w:type="dxa"/>
            <w:tcBorders/>
          </w:tcPr>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t>Starptautiskais pasta pārskaitījuma pakalpojums</w:t>
            </w:r>
          </w:p>
          <w:p>
            <w:pPr>
              <w:pStyle w:val="Normal"/>
              <w:rPr>
                <w:rFonts w:ascii="Times New Roman" w:hAnsi="Times New Roman" w:cs="Times New Roman"/>
                <w:caps/>
                <w:sz w:val="20"/>
                <w:szCs w:val="20"/>
              </w:rPr>
            </w:pPr>
            <w:r>
              <w:rPr>
                <w:rFonts w:cs="Times New Roman" w:ascii="Times New Roman" w:hAnsi="Times New Roman"/>
                <w:b/>
                <w:bCs/>
                <w:caps/>
                <w:sz w:val="20"/>
                <w:szCs w:val="20"/>
                <w:lang w:val="en-US" w:eastAsia="en-US"/>
              </w:rPr>
              <w:t>periodiskais rēķins par starptautiskajiem pasta pārskaitījumiem</w:t>
            </w:r>
          </w:p>
        </w:tc>
        <w:tc>
          <w:tcPr>
            <w:tcW w:w="1873" w:type="dxa"/>
            <w:tcBorders/>
          </w:tcPr>
          <w:p>
            <w:pPr>
              <w:pStyle w:val="Normal"/>
              <w:shd w:fill="FFFFFF" w:val="clear"/>
              <w:jc w:val="right"/>
              <w:rPr>
                <w:rFonts w:ascii="Times New Roman" w:hAnsi="Times New Roman" w:cs="Times New Roman"/>
                <w:caps/>
                <w:sz w:val="20"/>
                <w:szCs w:val="20"/>
              </w:rPr>
            </w:pPr>
            <w:r>
              <w:rPr>
                <w:rFonts w:cs="Times New Roman" w:ascii="Times New Roman" w:hAnsi="Times New Roman"/>
                <w:b/>
                <w:bCs/>
                <w:caps/>
                <w:sz w:val="20"/>
                <w:szCs w:val="20"/>
                <w:lang w:val="en-US" w:eastAsia="en-US"/>
              </w:rPr>
              <w:t>PPV</w:t>
            </w:r>
          </w:p>
          <w:p>
            <w:pPr>
              <w:pStyle w:val="Normal"/>
              <w:jc w:val="right"/>
              <w:rPr>
                <w:rFonts w:ascii="Times New Roman" w:hAnsi="Times New Roman" w:cs="Times New Roman"/>
                <w:sz w:val="20"/>
                <w:szCs w:val="20"/>
              </w:rPr>
            </w:pPr>
            <w:r>
              <w:rPr>
                <w:rFonts w:cs="Times New Roman" w:ascii="Times New Roman" w:hAnsi="Times New Roman"/>
                <w:caps/>
                <w:sz w:val="20"/>
                <w:szCs w:val="20"/>
                <w:lang w:val="en-US" w:eastAsia="en-US"/>
              </w:rPr>
              <w:t>(</w:t>
            </w:r>
            <w:r>
              <w:rPr>
                <w:rFonts w:cs="Times New Roman" w:ascii="Times New Roman" w:hAnsi="Times New Roman"/>
                <w:sz w:val="20"/>
                <w:szCs w:val="20"/>
                <w:lang w:val="en-US" w:eastAsia="en-US"/>
              </w:rPr>
              <w:t>sal</w:t>
            </w:r>
            <w:r>
              <w:rPr>
                <w:rFonts w:cs="Times New Roman" w:ascii="Times New Roman" w:hAnsi="Times New Roman"/>
                <w:caps/>
                <w:sz w:val="20"/>
                <w:szCs w:val="20"/>
                <w:lang w:val="en-US" w:eastAsia="en-US"/>
              </w:rPr>
              <w:t>.</w:t>
            </w:r>
            <w:r>
              <w:rPr>
                <w:rFonts w:cs="Times New Roman" w:ascii="Times New Roman" w:hAnsi="Times New Roman"/>
                <w:caps/>
                <w:sz w:val="20"/>
                <w:szCs w:val="20"/>
              </w:rPr>
              <w:t xml:space="preserve"> </w:t>
            </w:r>
            <w:r>
              <w:rPr>
                <w:rFonts w:cs="Times New Roman" w:ascii="Times New Roman" w:hAnsi="Times New Roman"/>
                <w:caps/>
                <w:sz w:val="20"/>
                <w:szCs w:val="20"/>
                <w:lang w:val="en-US" w:eastAsia="en-US"/>
              </w:rPr>
              <w:t>SFP 3)</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2480"/>
        <w:gridCol w:w="3024"/>
      </w:tblGrid>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s no VP 105 veidlapā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sagatavošanas valūt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bojumi, kas attiecas uz iepriekšējo(-iem) rēķinu(-iem), kas pievienots(-i) šiem pārska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pieskait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atskait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opsumma, ko ir parādā izraudzītais operators izdevē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īga informācija par bankas kontu maksājumu veikšana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BIC/IBAN</w:t>
            </w:r>
            <w:r>
              <w:rPr>
                <w:rFonts w:cs="Times New Roman" w:ascii="Times New Roman" w:hAnsi="Times New Roman"/>
                <w:sz w:val="20"/>
                <w:szCs w:val="20"/>
                <w:lang w:val="en-US" w:eastAsia="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290"/>
        <w:gridCol w:w="4293"/>
        <w:gridCol w:w="1488"/>
      </w:tblGrid>
      <w:tr>
        <w:trPr/>
        <w:tc>
          <w:tcPr>
            <w:tcW w:w="3290"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293" w:type="dxa"/>
            <w:tcBorders/>
          </w:tcPr>
          <w:p>
            <w:pPr>
              <w:pStyle w:val="Normal"/>
              <w:jc w:val="both"/>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t>Periodiskais rēķins par atlīdzĪBĀm</w:t>
            </w:r>
          </w:p>
          <w:p>
            <w:pPr>
              <w:pStyle w:val="Normal"/>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pasta maksājumu uzdevumi</w:t>
            </w:r>
          </w:p>
        </w:tc>
        <w:tc>
          <w:tcPr>
            <w:tcW w:w="1488" w:type="dxa"/>
            <w:tcBorders/>
          </w:tcPr>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PP 2</w:t>
            </w:r>
          </w:p>
          <w:p>
            <w:pPr>
              <w:pStyle w:val="Normal"/>
              <w:jc w:val="right"/>
              <w:rPr>
                <w:rFonts w:ascii="Times New Roman" w:hAnsi="Times New Roman" w:cs="Times New Roman"/>
                <w:caps/>
                <w:sz w:val="20"/>
                <w:szCs w:val="20"/>
              </w:rPr>
            </w:pPr>
            <w:r>
              <w:rPr>
                <w:rFonts w:cs="Times New Roman" w:ascii="Times New Roman" w:hAnsi="Times New Roman"/>
                <w:caps/>
                <w:sz w:val="20"/>
                <w:szCs w:val="20"/>
                <w:lang w:val="en-US" w:eastAsia="en-US"/>
              </w:rPr>
              <w:t>(</w:t>
            </w:r>
            <w:r>
              <w:rPr>
                <w:rFonts w:cs="Times New Roman" w:ascii="Times New Roman" w:hAnsi="Times New Roman"/>
                <w:sz w:val="20"/>
                <w:szCs w:val="20"/>
                <w:lang w:val="en-US" w:eastAsia="en-US"/>
              </w:rPr>
              <w:t>sal</w:t>
            </w:r>
            <w:r>
              <w:rPr>
                <w:rFonts w:cs="Times New Roman" w:ascii="Times New Roman" w:hAnsi="Times New Roman"/>
                <w:caps/>
                <w:sz w:val="20"/>
                <w:szCs w:val="20"/>
                <w:lang w:val="en-US" w:eastAsia="en-US"/>
              </w:rPr>
              <w:t>.</w:t>
            </w:r>
            <w:r>
              <w:rPr>
                <w:rFonts w:cs="Times New Roman" w:ascii="Times New Roman" w:hAnsi="Times New Roman"/>
                <w:caps/>
                <w:sz w:val="20"/>
                <w:szCs w:val="20"/>
              </w:rPr>
              <w:t xml:space="preserve"> </w:t>
            </w:r>
            <w:r>
              <w:rPr>
                <w:rFonts w:cs="Times New Roman" w:ascii="Times New Roman" w:hAnsi="Times New Roman"/>
                <w:caps/>
                <w:sz w:val="20"/>
                <w:szCs w:val="20"/>
                <w:lang w:val="en-US" w:eastAsia="en-US"/>
              </w:rPr>
              <w:t>SFP 3)</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429"/>
        <w:gridCol w:w="2618"/>
        <w:gridCol w:w="3024"/>
      </w:tblGrid>
      <w:tr>
        <w:trPr>
          <w:cantSplit w:val="true"/>
        </w:trPr>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 skaidrā naud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lang w:val="en-US" w:eastAsia="en-US"/>
              </w:rPr>
              <w:t>SD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naudas pārvedumu kopsum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Bezskaidras naudas pārvedum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lang w:val="en-US" w:eastAsia="en-US"/>
              </w:rPr>
              <w:t>SD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naudas pārvedumu kopsum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Cs/>
                <w:sz w:val="20"/>
                <w:szCs w:val="2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naudas pārved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itījum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Cs/>
                <w:sz w:val="20"/>
                <w:szCs w:val="2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pārskaitīj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ārbaudīja un pieņēma izraudzītais operators maksātāj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ārbaudīja un pieņēma izraudzītais operators izdevēj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7"/>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13"/>
        <w:gridCol w:w="4706"/>
        <w:gridCol w:w="1352"/>
      </w:tblGrid>
      <w:tr>
        <w:trPr/>
        <w:tc>
          <w:tcPr>
            <w:tcW w:w="3013"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sagatavojis rēķinu</w:t>
            </w:r>
          </w:p>
        </w:tc>
        <w:tc>
          <w:tcPr>
            <w:tcW w:w="4706" w:type="dxa"/>
            <w:tcBorders/>
          </w:tcPr>
          <w:p>
            <w:pPr>
              <w:pStyle w:val="Heading1"/>
              <w:widowContro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MAKSĀJUMU UZDEVUMU KOPĒJAIS RĒĶINS</w:t>
            </w:r>
          </w:p>
          <w:p>
            <w:pPr>
              <w:pStyle w:val="Normal"/>
              <w:jc w:val="both"/>
              <w:rPr>
                <w:rFonts w:ascii="Times New Roman" w:hAnsi="Times New Roman" w:cs="Times New Roman"/>
                <w:caps/>
                <w:sz w:val="20"/>
                <w:szCs w:val="20"/>
              </w:rPr>
            </w:pPr>
            <w:r>
              <w:rPr>
                <w:rFonts w:cs="Times New Roman" w:ascii="Times New Roman" w:hAnsi="Times New Roman"/>
                <w:b/>
                <w:sz w:val="20"/>
                <w:szCs w:val="20"/>
              </w:rPr>
              <w:t>(NAUDAS PĀRVEDUMI UN PĀRSKAITĪJUMI)</w:t>
            </w:r>
          </w:p>
        </w:tc>
        <w:tc>
          <w:tcPr>
            <w:tcW w:w="1352"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PP 3</w:t>
            </w:r>
          </w:p>
          <w:p>
            <w:pPr>
              <w:pStyle w:val="Normal"/>
              <w:jc w:val="right"/>
              <w:rPr>
                <w:rFonts w:ascii="Times New Roman" w:hAnsi="Times New Roman" w:cs="Times New Roman"/>
                <w:caps/>
                <w:sz w:val="20"/>
                <w:szCs w:val="20"/>
              </w:rPr>
            </w:pPr>
            <w:r>
              <w:rPr>
                <w:rFonts w:cs="Times New Roman" w:ascii="Times New Roman" w:hAnsi="Times New Roman"/>
                <w:caps/>
                <w:sz w:val="20"/>
                <w:szCs w:val="20"/>
                <w:lang w:val="en-US" w:eastAsia="en-US"/>
              </w:rPr>
              <w:t>(</w:t>
            </w:r>
            <w:r>
              <w:rPr>
                <w:rFonts w:cs="Times New Roman" w:ascii="Times New Roman" w:hAnsi="Times New Roman"/>
                <w:sz w:val="20"/>
                <w:szCs w:val="20"/>
                <w:lang w:val="en-US" w:eastAsia="en-US"/>
              </w:rPr>
              <w:t>sal</w:t>
            </w:r>
            <w:r>
              <w:rPr>
                <w:rFonts w:cs="Times New Roman" w:ascii="Times New Roman" w:hAnsi="Times New Roman"/>
                <w:caps/>
                <w:sz w:val="20"/>
                <w:szCs w:val="20"/>
                <w:lang w:val="en-US" w:eastAsia="en-US"/>
              </w:rPr>
              <w:t>.</w:t>
            </w:r>
            <w:r>
              <w:rPr>
                <w:rFonts w:cs="Times New Roman" w:ascii="Times New Roman" w:hAnsi="Times New Roman"/>
                <w:caps/>
                <w:sz w:val="20"/>
                <w:szCs w:val="20"/>
              </w:rPr>
              <w:t xml:space="preserve"> </w:t>
            </w:r>
            <w:r>
              <w:rPr>
                <w:rFonts w:cs="Times New Roman" w:ascii="Times New Roman" w:hAnsi="Times New Roman"/>
                <w:caps/>
                <w:sz w:val="20"/>
                <w:szCs w:val="20"/>
                <w:lang w:val="en-US" w:eastAsia="en-US"/>
              </w:rPr>
              <w:t>SFP 4)</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3096"/>
        <w:gridCol w:w="6194"/>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bilstošais izraudzītais operators</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2660"/>
        <w:gridCol w:w="2977"/>
        <w:gridCol w:w="708"/>
        <w:gridCol w:w="2268"/>
        <w:gridCol w:w="677"/>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ā operatora, rēķina sagatavotāja, kredīt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bilstošā izraudzītā operatora kredīts</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rPr>
              <w:t>Samazinājums pēc konvertācijas</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_____________________</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en-US" w:eastAsia="en-US"/>
              </w:rPr>
              <w:t>Konvertācijas kur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Iemaksu sadalīj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077"/>
        <w:gridCol w:w="3261"/>
        <w:gridCol w:w="1952"/>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Mūsu atsauc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ā operatora, rēķina sagatavotāja, zīmog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8"/>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baudīja un pieņēma atbilstošais izraudzītais operator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9"/>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sectPr>
          <w:headerReference w:type="default" r:id="rId60"/>
          <w:headerReference w:type="first" r:id="rId61"/>
          <w:footerReference w:type="default" r:id="rId62"/>
          <w:footerReference w:type="first" r:id="rId63"/>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5"/>
        <w:gridCol w:w="7544"/>
        <w:gridCol w:w="2171"/>
      </w:tblGrid>
      <w:tr>
        <w:trPr/>
        <w:tc>
          <w:tcPr>
            <w:tcW w:w="4855" w:type="dxa"/>
            <w:tcBorders>
              <w:top w:val="single" w:sz="4" w:space="0" w:color="000000"/>
              <w:lef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bilstošais izraudzītais operator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44" w:type="dxa"/>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ATLĪDZĪBU KOPĒJAIS RĒĶINS</w:t>
            </w:r>
          </w:p>
        </w:tc>
        <w:tc>
          <w:tcPr>
            <w:tcW w:w="2171"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PP 4</w:t>
            </w:r>
          </w:p>
          <w:p>
            <w:pPr>
              <w:pStyle w:val="Normal"/>
              <w:jc w:val="right"/>
              <w:rPr>
                <w:rFonts w:ascii="Times New Roman" w:hAnsi="Times New Roman" w:cs="Times New Roman"/>
                <w:caps/>
                <w:sz w:val="20"/>
                <w:szCs w:val="20"/>
              </w:rPr>
            </w:pPr>
            <w:r>
              <w:rPr>
                <w:rFonts w:cs="Times New Roman" w:ascii="Times New Roman" w:hAnsi="Times New Roman"/>
                <w:sz w:val="20"/>
                <w:szCs w:val="20"/>
                <w:lang w:val="en-US" w:eastAsia="en-US"/>
              </w:rPr>
              <w:t>(jaun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cantSplit w:val="true"/>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Period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Atlīdzība izraudzītajam operatoram, kas sagatavojis rēķinu, (</w:t>
            </w:r>
            <w:r>
              <w:rPr>
                <w:rFonts w:cs="Times New Roman" w:ascii="Times New Roman" w:hAnsi="Times New Roman"/>
                <w:iCs/>
                <w:sz w:val="20"/>
                <w:szCs w:val="20"/>
                <w:lang w:val="en-US" w:eastAsia="en-US"/>
              </w:rPr>
              <w:t>SDR</w:t>
            </w:r>
            <w:r>
              <w:rPr>
                <w:rFonts w:cs="Times New Roman" w:ascii="Times New Roman" w:hAnsi="Times New Roman"/>
                <w:sz w:val="20"/>
                <w:szCs w:val="20"/>
                <w:lang w:val="en-US" w:eastAsia="en-US"/>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līdzība atbilstošajam izraudzītajam operatoram (SDR)</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P 2</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P 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likum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sagatavojis rēķinu</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
                          <a:srcRect l="-33" t="-33" r="-33" b="-33"/>
                          <a:stretch>
                            <a:fillRect/>
                          </a:stretch>
                        </pic:blipFill>
                        <pic:spPr bwMode="auto">
                          <a:xfrm>
                            <a:off x="0" y="0"/>
                            <a:ext cx="753110" cy="753110"/>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baudīja un pieņēma atbilstošais izraudzītais operator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rcRect l="-33" t="-33" r="-33" b="-33"/>
                          <a:stretch>
                            <a:fillRect/>
                          </a:stretch>
                        </pic:blipFill>
                        <pic:spPr bwMode="auto">
                          <a:xfrm>
                            <a:off x="0" y="0"/>
                            <a:ext cx="753110" cy="753110"/>
                          </a:xfrm>
                          <a:prstGeom prst="rect">
                            <a:avLst/>
                          </a:prstGeom>
                        </pic:spPr>
                      </pic:pic>
                    </a:graphicData>
                  </a:graphic>
                </wp:inline>
              </w:drawing>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148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6"/>
      <w:headerReference w:type="first" r:id="rId67"/>
      <w:footerReference w:type="default" r:id="rId68"/>
      <w:footerReference w:type="first" r:id="rId69"/>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14570"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14570"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14570"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14570"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0</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14570"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14570"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720"/>
        <w:tab w:val="left" w:pos="9072" w:leader="underscore"/>
      </w:tabs>
      <w:rPr/>
    </w:pPr>
    <w:r>
      <w:rPr>
        <w:rStyle w:val="PageNumber"/>
        <w:rFonts w:cs="Times New Roman" w:ascii="Times New Roman" w:hAnsi="Times New Roman"/>
        <w:sz w:val="20"/>
      </w:rPr>
      <w:tab/>
    </w:r>
  </w:p>
  <w:p>
    <w:pPr>
      <w:pStyle w:val="Header"/>
      <w:tabs>
        <w:tab w:val="clear" w:pos="720"/>
        <w:tab w:val="left" w:pos="9072" w:leader="none"/>
      </w:tabs>
      <w:rPr>
        <w:rStyle w:val="PageNumber"/>
        <w:rFonts w:ascii="Times New Roman" w:hAnsi="Times New Roman" w:cs="Times New Roman"/>
        <w:sz w:val="20"/>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3"/>
    <w:bookmarkEnd w:id="44"/>
    <w:bookmarkEnd w:id="45"/>
    <w:r>
      <w:rPr>
        <w:rFonts w:cs="Times New Roman" w:ascii="Times New Roman" w:hAnsi="Times New Roman"/>
        <w:sz w:val="20"/>
        <w:szCs w:val="18"/>
        <w:lang w:val="en-US" w:eastAsia="en-US"/>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14570"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14570"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14570"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14570"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14570"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14570"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14570"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14570"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rPr>
    </w:pPr>
    <w:r>
      <w:rPr/>
    </w:r>
  </w:p>
  <w:p>
    <w:pPr>
      <w:pStyle w:val="Header"/>
      <w:tabs>
        <w:tab w:val="clear" w:pos="720"/>
        <w:tab w:val="right" w:pos="9072" w:leader="underscore"/>
      </w:tabs>
      <w:rPr/>
    </w:pPr>
    <w:r>
      <w:rPr>
        <w:rStyle w:val="PageNumber"/>
        <w:rFonts w:cs="Times New Roman" w:ascii="Times New Roman" w:hAnsi="Times New Roman"/>
        <w:sz w:val="20"/>
      </w:rPr>
      <w:tab/>
    </w:r>
  </w:p>
  <w:p>
    <w:pPr>
      <w:pStyle w:val="Header"/>
      <w:tabs>
        <w:tab w:val="clear" w:pos="720"/>
        <w:tab w:val="right" w:pos="9072" w:leader="none"/>
      </w:tabs>
      <w:rPr>
        <w:rStyle w:val="PageNumber"/>
        <w:rFonts w:ascii="Times New Roman" w:hAnsi="Times New Roman" w:cs="Times New Roman"/>
        <w:sz w:val="20"/>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60" w:after="0"/>
      <w:ind w:left="135" w:hanging="0"/>
      <w:outlineLvl w:val="0"/>
    </w:pPr>
    <w:rPr>
      <w:rFonts w:ascii="Arial" w:hAnsi="Arial" w:eastAsia="Arial" w:cs="Arial"/>
      <w:sz w:val="32"/>
      <w:szCs w:val="32"/>
      <w:lang w:val="lv-LV" w:bidi="ar-SA"/>
    </w:rPr>
  </w:style>
  <w:style w:type="paragraph" w:styleId="Heading2">
    <w:name w:val="Heading 2"/>
    <w:basedOn w:val="Normal"/>
    <w:next w:val="TextBody"/>
    <w:qFormat/>
    <w:pPr>
      <w:numPr>
        <w:ilvl w:val="1"/>
        <w:numId w:val="1"/>
      </w:numPr>
      <w:ind w:left="135" w:hanging="0"/>
      <w:outlineLvl w:val="1"/>
    </w:pPr>
    <w:rPr>
      <w:rFonts w:ascii="Arial" w:hAnsi="Arial" w:eastAsia="Arial" w:cs="Arial"/>
      <w:sz w:val="24"/>
      <w:szCs w:val="24"/>
      <w:lang w:val="lv-LV" w:bidi="ar-SA"/>
    </w:rPr>
  </w:style>
  <w:style w:type="paragraph" w:styleId="Heading3">
    <w:name w:val="Heading 3"/>
    <w:basedOn w:val="Normal"/>
    <w:next w:val="TextBody"/>
    <w:qFormat/>
    <w:pPr>
      <w:numPr>
        <w:ilvl w:val="2"/>
        <w:numId w:val="1"/>
      </w:numPr>
      <w:ind w:left="115" w:hanging="0"/>
      <w:outlineLvl w:val="2"/>
    </w:pPr>
    <w:rPr>
      <w:rFonts w:ascii="Arial" w:hAnsi="Arial" w:eastAsia="Arial" w:cs="Arial"/>
      <w:b/>
      <w:bCs/>
      <w:sz w:val="20"/>
      <w:szCs w:val="20"/>
      <w:lang w:val="lv-LV" w:bidi="ar-SA"/>
    </w:rPr>
  </w:style>
  <w:style w:type="character" w:styleId="Noklusjumarindkopasfonts">
    <w:name w:val="Noklusējuma rindkopas fonts"/>
    <w:qFormat/>
    <w:rPr/>
  </w:style>
  <w:style w:type="character" w:styleId="Virsraksts1Rakstz">
    <w:name w:val="Virsraksts 1 Rakstz."/>
    <w:qFormat/>
    <w:rPr>
      <w:rFonts w:ascii="Arial" w:hAnsi="Arial" w:eastAsia="Arial" w:cs="Arial"/>
      <w:sz w:val="32"/>
      <w:szCs w:val="32"/>
      <w:lang w:val="lv-LV"/>
    </w:rPr>
  </w:style>
  <w:style w:type="character" w:styleId="Virsraksts2Rakstz">
    <w:name w:val="Virsraksts 2 Rakstz."/>
    <w:qFormat/>
    <w:rPr>
      <w:rFonts w:ascii="Arial" w:hAnsi="Arial" w:eastAsia="Arial" w:cs="Arial"/>
      <w:sz w:val="24"/>
      <w:szCs w:val="24"/>
      <w:lang w:val="lv-LV"/>
    </w:rPr>
  </w:style>
  <w:style w:type="character" w:styleId="Virsraksts3Rakstz">
    <w:name w:val="Virsraksts 3 Rakstz."/>
    <w:qFormat/>
    <w:rPr>
      <w:rFonts w:ascii="Arial" w:hAnsi="Arial" w:eastAsia="Arial" w:cs="Arial"/>
      <w:b/>
      <w:bCs/>
      <w:sz w:val="20"/>
      <w:szCs w:val="20"/>
      <w:lang w:val="lv-LV"/>
    </w:rPr>
  </w:style>
  <w:style w:type="character" w:styleId="PamattekstsRakstz">
    <w:name w:val="Pamatteksts Rakstz."/>
    <w:qFormat/>
    <w:rPr>
      <w:rFonts w:ascii="Arial" w:hAnsi="Arial" w:eastAsia="Arial" w:cs="Arial"/>
      <w:sz w:val="20"/>
      <w:szCs w:val="20"/>
      <w:lang w:val="lv-LV"/>
    </w:rPr>
  </w:style>
  <w:style w:type="character" w:styleId="BalontekstsRakstz">
    <w:name w:val="Balonteksts Rakstz."/>
    <w:qFormat/>
    <w:rPr>
      <w:rFonts w:ascii="Segoe UI" w:hAnsi="Segoe UI" w:cs="Segoe UI"/>
      <w:sz w:val="18"/>
      <w:szCs w:val="18"/>
      <w:lang w:val="lv-LV"/>
    </w:rPr>
  </w:style>
  <w:style w:type="character" w:styleId="GalveneRakstz">
    <w:name w:val="Galvene Rakstz."/>
    <w:qFormat/>
    <w:rPr>
      <w:lang w:val="lv-LV"/>
    </w:rPr>
  </w:style>
  <w:style w:type="character" w:styleId="KjeneRakstz">
    <w:name w:val="Kājene Rakstz."/>
    <w:qFormat/>
    <w:rPr>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 w:hanging="0"/>
    </w:pPr>
    <w:rPr>
      <w:rFonts w:ascii="Arial" w:hAnsi="Arial" w:eastAsia="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Balonteksts">
    <w:name w:val="Balonteksts"/>
    <w:basedOn w:val="Normal"/>
    <w:qFormat/>
    <w:pPr/>
    <w:rPr>
      <w:rFonts w:ascii="Segoe UI" w:hAnsi="Segoe UI" w:cs="Segoe UI"/>
      <w:sz w:val="18"/>
      <w:szCs w:val="18"/>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oleObject" Target="embeddings/oleObject4.bin"/><Relationship Id="rId22" Type="http://schemas.openxmlformats.org/officeDocument/2006/relationships/image" Target="media/image5.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4.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2:00Z</dcterms:created>
  <dc:creator>Līga Dombrovska</dc:creator>
  <dc:description/>
  <cp:keywords/>
  <dc:language>en-US</dc:language>
  <cp:lastModifiedBy>Ernests Grietens</cp:lastModifiedBy>
  <dcterms:modified xsi:type="dcterms:W3CDTF">2019-09-16T14:09:00Z</dcterms:modified>
  <cp:revision>21</cp:revision>
  <dc:subject/>
  <dc:title/>
</cp:coreProperties>
</file>