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right"/>
        <w:rPr>
          <w:rFonts w:ascii="Times New Roman" w:hAnsi="Times New Roman" w:cs="Times New Roman"/>
          <w:sz w:val="24"/>
          <w:szCs w:val="6"/>
        </w:rPr>
      </w:pPr>
      <w:r>
        <w:rPr>
          <w:rFonts w:cs="Times New Roman" w:ascii="Times New Roman" w:hAnsi="Times New Roman"/>
          <w:sz w:val="24"/>
          <w:szCs w:val="6"/>
        </w:rPr>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drawing>
          <wp:inline distT="0" distB="0" distL="0" distR="0">
            <wp:extent cx="144970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49705" cy="1078230"/>
                    </a:xfrm>
                    <a:prstGeom prst="rect">
                      <a:avLst/>
                    </a:prstGeom>
                  </pic:spPr>
                </pic:pic>
              </a:graphicData>
            </a:graphic>
          </wp:inline>
        </w:drawing>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EIROPAS PADOME</w:t>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right"/>
        <w:rPr>
          <w:rFonts w:ascii="Times New Roman" w:hAnsi="Times New Roman" w:cs="Times New Roman"/>
          <w:b/>
          <w:b/>
          <w:bCs/>
          <w:i/>
          <w:i/>
          <w:iCs/>
          <w:sz w:val="24"/>
          <w:szCs w:val="19"/>
        </w:rPr>
      </w:pPr>
      <w:r>
        <w:rPr>
          <w:rFonts w:cs="Times New Roman" w:ascii="Times New Roman" w:hAnsi="Times New Roman"/>
          <w:b/>
          <w:i/>
          <w:sz w:val="24"/>
        </w:rPr>
        <w:t>Eiropas Padomes līgumu sērija Nr. 223</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sz w:val="24"/>
        </w:rPr>
        <w:t>Protokols, ar kuru groza Konvenciju par personu aizsardzību attiecībā uz personas datu automātisko apstrādi</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color w:val="333333"/>
          <w:sz w:val="24"/>
        </w:rPr>
      </w:pPr>
      <w:r>
        <w:rPr>
          <w:rFonts w:cs="Times New Roman" w:ascii="Times New Roman" w:hAnsi="Times New Roman"/>
          <w:color w:val="333333"/>
          <w:sz w:val="24"/>
        </w:rPr>
        <w:t>Strasbūra, 10.10.2018.</w:t>
      </w:r>
    </w:p>
    <w:p>
      <w:pPr>
        <w:pStyle w:val="TextBody"/>
        <w:kinsoku w:val="false"/>
        <w:overflowPunct w:val="false"/>
        <w:ind w:left="0" w:hanging="0"/>
        <w:jc w:val="both"/>
        <w:rPr>
          <w:rFonts w:ascii="Times New Roman" w:hAnsi="Times New Roman" w:cs="Times New Roman"/>
          <w:color w:val="333333"/>
          <w:sz w:val="24"/>
          <w:szCs w:val="18"/>
        </w:rPr>
      </w:pPr>
      <w:r>
        <w:rPr>
          <w:rFonts w:cs="Times New Roman" w:ascii="Times New Roman" w:hAnsi="Times New Roman"/>
          <w:color w:val="333333"/>
          <w:sz w:val="24"/>
          <w:szCs w:val="18"/>
        </w:rPr>
      </w:r>
    </w:p>
    <w:p>
      <w:pPr>
        <w:pStyle w:val="TextBody"/>
        <w:kinsoku w:val="false"/>
        <w:overflowPunct w:val="false"/>
        <w:ind w:left="0" w:hanging="0"/>
        <w:jc w:val="both"/>
        <w:rPr>
          <w:rFonts w:ascii="Times New Roman" w:hAnsi="Times New Roman" w:cs="Times New Roman"/>
          <w:sz w:val="24"/>
          <w:szCs w:val="4"/>
        </w:rPr>
      </w:pPr>
      <w:r>
        <w:rPr/>
        <mc:AlternateContent>
          <mc:Choice Requires="wpg">
            <w:drawing>
              <wp:inline distT="0" distB="0" distL="0" distR="0">
                <wp:extent cx="5751830" cy="28575"/>
                <wp:effectExtent l="0" t="0" r="0" b="0"/>
                <wp:docPr id="2" name=""/>
                <a:graphic xmlns:a="http://schemas.openxmlformats.org/drawingml/2006/main">
                  <a:graphicData uri="http://schemas.microsoft.com/office/word/2010/wordprocessingGroup">
                    <wpg:wgp>
                      <wpg:cNvGrpSpPr/>
                      <wpg:grpSpPr>
                        <a:xfrm>
                          <a:off x="0" y="0"/>
                          <a:ext cx="5751720" cy="28440"/>
                          <a:chOff x="0" y="0"/>
                          <a:chExt cx="5751720" cy="28440"/>
                        </a:xfrm>
                      </wpg:grpSpPr>
                      <wps:wsp>
                        <wps:cNvSpPr/>
                        <wps:spPr>
                          <a:xfrm>
                            <a:off x="0" y="8280"/>
                            <a:ext cx="5740560" cy="12240"/>
                          </a:xfrm>
                          <a:custGeom>
                            <a:avLst/>
                            <a:gdLst/>
                            <a:ahLst/>
                            <a:rect l="l" t="t" r="r" b="b"/>
                            <a:pathLst>
                              <a:path w="9026" h="20">
                                <a:moveTo>
                                  <a:pt x="0" y="0"/>
                                </a:moveTo>
                                <a:lnTo>
                                  <a:pt x="9026" y="0"/>
                                </a:lnTo>
                              </a:path>
                            </a:pathLst>
                          </a:custGeom>
                          <a:noFill/>
                          <a:ln w="20880">
                            <a:solidFill>
                              <a:srgbClr val="9f9f9f"/>
                            </a:solidFill>
                            <a:round/>
                          </a:ln>
                        </wps:spPr>
                        <wps:style>
                          <a:lnRef idx="0"/>
                          <a:fillRef idx="0"/>
                          <a:effectRef idx="0"/>
                          <a:fontRef idx="minor"/>
                        </wps:style>
                        <wps:bodyPr/>
                      </wps:wsp>
                      <wps:wsp>
                        <wps:cNvSpPr/>
                        <wps:spPr>
                          <a:xfrm>
                            <a:off x="0" y="720"/>
                            <a:ext cx="5741640" cy="12240"/>
                          </a:xfrm>
                          <a:custGeom>
                            <a:avLst/>
                            <a:gdLst/>
                            <a:ahLst/>
                            <a:rect l="l" t="t" r="r" b="b"/>
                            <a:pathLst>
                              <a:path w="9028" h="20">
                                <a:moveTo>
                                  <a:pt x="0" y="0"/>
                                </a:moveTo>
                                <a:lnTo>
                                  <a:pt x="9027" y="0"/>
                                </a:lnTo>
                              </a:path>
                            </a:pathLst>
                          </a:custGeom>
                          <a:noFill/>
                          <a:ln w="4320">
                            <a:solidFill>
                              <a:srgbClr val="9f9f9f"/>
                            </a:solidFill>
                            <a:round/>
                          </a:ln>
                        </wps:spPr>
                        <wps:style>
                          <a:lnRef idx="0"/>
                          <a:fillRef idx="0"/>
                          <a:effectRef idx="0"/>
                          <a:fontRef idx="minor"/>
                        </wps:style>
                        <wps:bodyPr/>
                      </wps:wsp>
                      <wps:wsp>
                        <wps:cNvSpPr/>
                        <wps:spPr>
                          <a:xfrm>
                            <a:off x="5739120" y="0"/>
                            <a:ext cx="12600" cy="12240"/>
                          </a:xfrm>
                          <a:custGeom>
                            <a:avLst/>
                            <a:gdLst/>
                            <a:ahLst/>
                            <a:rect l="l" t="t" r="r" b="b"/>
                            <a:pathLst>
                              <a:path w="20" h="20">
                                <a:moveTo>
                                  <a:pt x="0" y="2"/>
                                </a:moveTo>
                                <a:lnTo>
                                  <a:pt x="4" y="2"/>
                                </a:lnTo>
                              </a:path>
                            </a:pathLst>
                          </a:custGeom>
                          <a:noFill/>
                          <a:ln w="4320">
                            <a:solidFill>
                              <a:srgbClr val="e2e2e2"/>
                            </a:solidFill>
                            <a:round/>
                          </a:ln>
                        </wps:spPr>
                        <wps:style>
                          <a:lnRef idx="0"/>
                          <a:fillRef idx="0"/>
                          <a:effectRef idx="0"/>
                          <a:fontRef idx="minor"/>
                        </wps:style>
                        <wps:bodyPr/>
                      </wps:wsp>
                      <wps:wsp>
                        <wps:cNvSpPr/>
                        <wps:spPr>
                          <a:xfrm>
                            <a:off x="5739120" y="1800"/>
                            <a:ext cx="12600" cy="13320"/>
                          </a:xfrm>
                          <a:custGeom>
                            <a:avLst/>
                            <a:gdLst/>
                            <a:ahLst/>
                            <a:rect l="l" t="t" r="r" b="b"/>
                            <a:pathLst>
                              <a:path w="20" h="22">
                                <a:moveTo>
                                  <a:pt x="0" y="10"/>
                                </a:moveTo>
                                <a:lnTo>
                                  <a:pt x="4" y="10"/>
                                </a:lnTo>
                              </a:path>
                            </a:pathLst>
                          </a:custGeom>
                          <a:noFill/>
                          <a:ln w="15120">
                            <a:solidFill>
                              <a:srgbClr val="e2e2e2"/>
                            </a:solidFill>
                            <a:round/>
                          </a:ln>
                        </wps:spPr>
                        <wps:style>
                          <a:lnRef idx="0"/>
                          <a:fillRef idx="0"/>
                          <a:effectRef idx="0"/>
                          <a:fontRef idx="minor"/>
                        </wps:style>
                        <wps:bodyPr/>
                      </wps:wsp>
                      <wps:wsp>
                        <wps:cNvSpPr/>
                        <wps:spPr>
                          <a:xfrm>
                            <a:off x="0" y="15120"/>
                            <a:ext cx="12600" cy="12240"/>
                          </a:xfrm>
                          <a:custGeom>
                            <a:avLst/>
                            <a:gdLst/>
                            <a:ahLst/>
                            <a:rect l="l" t="t" r="r" b="b"/>
                            <a:pathLst>
                              <a:path w="20" h="20">
                                <a:moveTo>
                                  <a:pt x="0" y="2"/>
                                </a:moveTo>
                                <a:lnTo>
                                  <a:pt x="4" y="2"/>
                                </a:lnTo>
                              </a:path>
                            </a:pathLst>
                          </a:custGeom>
                          <a:noFill/>
                          <a:ln w="4320">
                            <a:solidFill>
                              <a:srgbClr val="9f9f9f"/>
                            </a:solidFill>
                            <a:round/>
                          </a:ln>
                        </wps:spPr>
                        <wps:style>
                          <a:lnRef idx="0"/>
                          <a:fillRef idx="0"/>
                          <a:effectRef idx="0"/>
                          <a:fontRef idx="minor"/>
                        </wps:style>
                        <wps:bodyPr/>
                      </wps:wsp>
                      <wps:wsp>
                        <wps:cNvSpPr/>
                        <wps:spPr>
                          <a:xfrm>
                            <a:off x="0" y="16560"/>
                            <a:ext cx="5741640" cy="12240"/>
                          </a:xfrm>
                          <a:custGeom>
                            <a:avLst/>
                            <a:gdLst/>
                            <a:ahLst/>
                            <a:rect l="l" t="t" r="r" b="b"/>
                            <a:pathLst>
                              <a:path w="9028" h="20">
                                <a:moveTo>
                                  <a:pt x="0" y="0"/>
                                </a:moveTo>
                                <a:lnTo>
                                  <a:pt x="9027" y="0"/>
                                </a:lnTo>
                              </a:path>
                            </a:pathLst>
                          </a:custGeom>
                          <a:noFill/>
                          <a:ln w="4320">
                            <a:solidFill>
                              <a:srgbClr val="e2e2e2"/>
                            </a:solidFill>
                            <a:round/>
                          </a:ln>
                        </wps:spPr>
                        <wps:style>
                          <a:lnRef idx="0"/>
                          <a:fillRef idx="0"/>
                          <a:effectRef idx="0"/>
                          <a:fontRef idx="minor"/>
                        </wps:style>
                        <wps:bodyPr/>
                      </wps:wsp>
                    </wpg:wgp>
                  </a:graphicData>
                </a:graphic>
              </wp:inline>
            </w:drawing>
          </mc:Choice>
          <mc:Fallback>
            <w:pict>
              <v:group id="shape_0" style="position:absolute;margin-left:0pt;margin-top:0pt;width:452.9pt;height:2.25pt" coordorigin="0,0" coordsize="9058,45">
                <v:shape id="shape_0" coordsize="9026,20" path="m0,0l9026,0e" stroked="t" o:allowincell="f" style="position:absolute;left:0;top:13;width:9039;height:18;mso-wrap-style:none;v-text-anchor:middle;mso-position-horizontal-relative:char">
                  <v:fill o:detectmouseclick="t" on="false"/>
                  <v:stroke color="#9f9f9f" weight="20880" joinstyle="round" endcap="flat"/>
                  <w10:wrap type="none"/>
                </v:shape>
                <v:shape id="shape_0" coordsize="9028,20" path="m0,0l9027,0e" stroked="t" o:allowincell="f" style="position:absolute;left:0;top:1;width:9041;height:18;mso-wrap-style:none;v-text-anchor:middle;mso-position-horizontal-relative:char">
                  <v:fill o:detectmouseclick="t" on="false"/>
                  <v:stroke color="#9f9f9f" weight="4320" joinstyle="round" endcap="flat"/>
                  <w10:wrap type="none"/>
                </v:shape>
                <v:shape id="shape_0" coordsize="20,20" path="m0,2l4,2e" stroked="t" o:allowincell="f" style="position:absolute;left:9038;top:0;width:19;height:18;mso-wrap-style:none;v-text-anchor:middle;mso-position-horizontal-relative:char">
                  <v:fill o:detectmouseclick="t" on="false"/>
                  <v:stroke color="#e2e2e2" weight="4320" joinstyle="round" endcap="flat"/>
                  <w10:wrap type="none"/>
                </v:shape>
                <v:shape id="shape_0" coordsize="20,22" path="m0,10l4,10e" stroked="t" o:allowincell="f" style="position:absolute;left:9038;top:3;width:19;height:20;mso-wrap-style:none;v-text-anchor:middle;mso-position-horizontal-relative:char">
                  <v:fill o:detectmouseclick="t" on="false"/>
                  <v:stroke color="#e2e2e2" weight="15120" joinstyle="round" endcap="flat"/>
                  <w10:wrap type="none"/>
                </v:shape>
                <v:shape id="shape_0" coordsize="20,20" path="m0,2l4,2e" stroked="t" o:allowincell="f" style="position:absolute;left:0;top:24;width:19;height:18;mso-wrap-style:none;v-text-anchor:middle;mso-position-horizontal-relative:char">
                  <v:fill o:detectmouseclick="t" on="false"/>
                  <v:stroke color="#9f9f9f" weight="4320" joinstyle="round" endcap="flat"/>
                  <w10:wrap type="none"/>
                </v:shape>
                <v:shape id="shape_0" coordsize="9028,20" path="m0,0l9027,0e" stroked="t" o:allowincell="f" style="position:absolute;left:0;top:26;width:9041;height:18;mso-wrap-style:none;v-text-anchor:middle;mso-position-horizontal-relative:char">
                  <v:fill o:detectmouseclick="t" on="false"/>
                  <v:stroke color="#e2e2e2" weight="4320" joinstyle="round" endcap="flat"/>
                  <w10:wrap type="none"/>
                </v:shape>
              </v:group>
            </w:pict>
          </mc:Fallback>
        </mc:AlternateContent>
      </w:r>
    </w:p>
    <w:p>
      <w:pPr>
        <w:pStyle w:val="TextBody"/>
        <w:kinsoku w:val="false"/>
        <w:overflowPunct w:val="false"/>
        <w:ind w:left="0" w:hanging="0"/>
        <w:jc w:val="both"/>
        <w:rPr>
          <w:rFonts w:ascii="Times New Roman" w:hAnsi="Times New Roman" w:cs="Times New Roman"/>
          <w:sz w:val="24"/>
          <w:szCs w:val="4"/>
        </w:rPr>
      </w:pPr>
      <w:r>
        <w:rPr>
          <w:rFonts w:cs="Times New Roman" w:ascii="Times New Roman" w:hAnsi="Times New Roman"/>
          <w:sz w:val="24"/>
          <w:szCs w:val="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Preambula</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iropas Padomes dalībvalstis un citas Puses Konvencijai par personu aizsardzību attiecībā uz personas datu automātisko apstrādi (ELS Nr. 108), kas tika darīta pieejama parakstīšanai 1981. gada 28. janvārī Strasbūrā (turpmāk tekstā “Konvencij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Rezolūciju Nr. 3 par datu aizsardzību un privātumu trešajā tūkstošgadē, kas tika pieņemta Eiropas Padomes 30. tieslietu ministru konferencē (Stambula (Turcija), 2010. gada 24.–26. novembri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Eiropas Padomes Parlamentārās asamblejas Rezolūciju Nr. 1843 (2011) par privātuma un personas datu aizsardzību internetā un tiešsaistes plašsaziņas līdzekļos un Rezolūciju Nr. 1986 (2014) par lietotāju aizsardzības pilnveidi un drošību kibertelp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ņemot vērā Atzinumu Nr. 296 (2017) par projektu protokolam, ar kuru groza Konvenciju par personu aizsardzību attiecībā uz personas datu automātisko apstrādi (ELS Nr. 108), un tā paskaidrojuma rakstu, ko Eiropas Padomes Parlamentārās asamblejas vārdā 2017. gada 24. novembrī pieņēma pastāvīgā komitej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zskatot, ka kopš Konvencijas pieņemšanas ir radušies jauni izaicinājumi, kas saistīti ar fizisko personu aizsardzību attiecībā uz personas datu apstrād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zskatot, ka ir jānodrošina, ka Konvencijai arī turpmāk ir nozīmīga loma fizisko personu aizsardzībā attiecībā uz personas datu apstrādi un plašākā nozīmē cilvēktiesību un pamatbrīvību aizsardzīb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r vienojušās par turpmāko.</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preambulas pirmo apsvērumu aizstāj ar šādu tekstu:</w:t>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iropas Padomes dalībvalstis un citas valstis, kas parakstījušas šo Konvenciju.”</w:t>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preambulas trešo apsvērum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zskatīdamas, ka ir jānodrošina ikvienas fiziskas personas cilvēka cieņa, cilvēktiesību un pamatbrīvību aizsardzība, kā arī – ņemot vērā datu apstrādes un personas datu plūsmu diversifikāciju, intensifikāciju un globalizāciju – personas autonomija, kas balstīta uz personas tiesībām kontrolēt savus personas datus un to apstrād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Konvencijas preambulas ceturto apsvērum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gādinot, ka tiesības uz personas datu aizsardzību ir jāapsver, ņemot vērā šo tiesību lomu sabiedrībā, kā arī atgādinot, ka šīs tiesības ir jāsaskaņo ar citām cilvēktiesībām un pamatbrīvībām, tostarp tiesībām uz vārda brīv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Konvencijas preambulā pēc ceturtā apsvēruma pievieno šādu apsvēru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zskatīdamas, ka saskaņā ar šo konvenciju, īstenojot tajā izklāstītos noteikumus, drīkst ņemt vērā principu, kas paredz tiesības piekļūt oficiāliem dokumen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Konvencijas preambulas piekto apsvērumu svītro. Pievieno jaunu piekto un sesto apsvērumu šādā redakcij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zīdamas, ka pasaules līmenī ir nepieciešama pamatvērtību – privātuma neaizskaramības un personas datu aizsardzības – aizsardzība, tādējādi starp cilvēkiem sekmējot brīvu informācijas plūsmu;</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atzīstot, ka pastāv interese stiprināt starptautisko sadarbību starp Konvencijas pusē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1. pan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Šīs konvencijas mērķis ir nodrošināt jebkurai fiziskai personai neatkarīgi no valstspiederības vai dzīvesvietas aizsardzību attiecībā uz tās personas datu apstrādi, tādējādi veicinot šīs personas cilvēktiesību un pamatbrīvību, īpaši tiesību uz privātumu, ievērošan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3.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2. panta b) apakš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 “datu apstrāde” ir jebkura ar personas datiem veikta darbība vai darbību kopums, piemēram, vākšana, uzglabāšana, saglabāšana, pārveidošana, izgūšana, izpaušana vai informācijas sniegšana, padarīšana par pieejamiem, dzēšana, iznīcināšana vai loģisku un/vai aritmētisku darbību veikšana ar šādiem da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2. panta c) apakš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 ja datus neapstrādā automatizēti, “datu apstrāde” ir darbība vai darbību kopums, ko veic ar personas datiem šādu datu strukturētā kopumā, kas ir pieejams vai izgūstams saskaņā ar īpašiem kritērij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Konvencijas 2. panta d) apakš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 “pārzinis” ir fiziska vai juridiska persona, valsts iestāde, dienests, aģentūra vai cita iestāde, kurai vienai pašai vai kopā ar citām ir lēmumu pieņemšanas pilnvaras par datu apstrād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Konvencijas 2. pantā pēc d) apakšpunkta pievieno šādus jaunus apakšpunkt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 “saņēmējs” ir fiziska vai juridiska persona, valsts iestāde, dienests, aģentūra vai cita iestāde, kurai dati tiek izpausti vai darīti pieejami;</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f) “apstrādātājs” ir fiziska vai juridiska persona, valsts iestāde, dienests, aģentūra vai cita iestāde, kas pārziņa vārdā apstrādā personas dat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4.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3. panta 1. 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Katra Puse apņemas piemērot šo konvenciju datu apstrādei tās jurisdikcijā valsts un privātajā sektorā, tādējādi nodrošinot katras fiziskas personas tiesības uz tās personas datu aizsardz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3. panta 2. 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Šī konvencija nav piemērojama datu apstrādei, ko veic fiziska persona tikai un vienīgi personisku vai mājsaimniecisku pasākumu gait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Svītro Konvencijas 3. panta 3.–6. punk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5.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II nodaļas virsrakstu aizstāj ar šādu tekstu: “II nodaļa. Personas datu aizsardzības pamatprincipi”</w:t>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6.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4. panta 1. 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Katra Puse veic nepieciešamās izmaiņas tiesību aktos, lai ieviestu šajā konvencijā izklāstītos noteikumus un nodrošinātu to efektīvu piemērošan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4. panta 2. 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Katra Puse veic šīs izmaiņas, un tās ir stājušās spēkā līdz brīdim, kad Puse ratificē šo konvenciju vai pievienojas t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 w:val="left" w:pos="125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Konvencijas 4. pantā pēc 2. punkta pievieno šādu jaunu punktu:</w:t>
      </w:r>
    </w:p>
    <w:p>
      <w:pPr>
        <w:pStyle w:val="TextBody"/>
        <w:tabs>
          <w:tab w:val="clear" w:pos="720"/>
          <w:tab w:val="left" w:pos="829" w:leader="none"/>
          <w:tab w:val="left" w:pos="125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 w:val="left" w:pos="125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Katra Puse apņemas:</w:t>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ļaut VI nodaļā minētajai Konvencijas komitejai novērtēt to izmaiņu efektivitāti, kuras Puse veikusi, lai ieviestu šajā konvencijā izklāstītos noteikumus; un</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aktīvi palīdzēt īstenot novērtēšanas procedūr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7.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5. panta virsraks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pants. Datu apstrādes likumība un datu kvalitāte”</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5. pan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Datu apstrāde ir samērīga ar tās leģitīmo mērķi, un visos apstrādes posmos tiek parādīts taisnīgs līdzsvars starp visām attiecīgajām interesēm – gan publiskajām, gan privātajām – un attiecīgajām tiesībām un brīvībām.</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Katra Puse nodrošina, ka datu apstrādi var veikt, balstoties uz datu subjekta brīvu, konkrētu, apzinātu un viennozīmīgu piekrišanu vai balstoties uz citu likumā noteiktu leģitīmu pamatu.</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Apstrādājamos personas datus apstrādā likumīgi.</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 Nodrošina, ka apstrādājamie personas dat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tiek apstrādāti taisnīgi un pārredzami;</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tiek vākti skaidros, konkrētos un leģitīmos nolūkos, un to apstrādi neveic ar minētajiem nolūkiem nesaderīgā veidā; tāpat minētajiem mērķiem atbilst datu turpmāka apstrāde arhivēšanas nolūkos sabiedrības interesēs, zinātniskās vai vēsturiskās pētniecības nolūkos, vai statistikas nolūkos, ievērojot atbilstošas drošības prasības;</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ir adekvāti, atbilstīgi un nav pārmērīgi attiecībā pret nolūkiem, kādos tie tiek apstrādāti;</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ir precīzi un vajadzības gadījumā atjaunināti;</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tiek saglabāti veidā, kas ļauj identificēt datu subjektus tikai tik ilgi, cik nepieciešams nolūkiem, kādos šos datus apstrād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8.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25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6. pantu aizstāj ar šādu tekstu:</w:t>
      </w:r>
    </w:p>
    <w:p>
      <w:pPr>
        <w:pStyle w:val="TextBody"/>
        <w:tabs>
          <w:tab w:val="clear" w:pos="720"/>
          <w:tab w:val="left" w:pos="125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5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Datus, piemēram,</w:t>
      </w:r>
    </w:p>
    <w:p>
      <w:pPr>
        <w:pStyle w:val="TextBody"/>
        <w:tabs>
          <w:tab w:val="clear" w:pos="720"/>
          <w:tab w:val="left" w:pos="125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ģenētiskos datus;</w:t>
      </w:r>
    </w:p>
    <w:p>
      <w:pPr>
        <w:pStyle w:val="TextBody"/>
        <w:kinsoku w:val="false"/>
        <w:overflowPunct w:val="false"/>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ersonas datus, kas attiecas uz likumpārkāpumiem, kriminālprocesu un notiesāšanām, kā arī saistītajiem drošības pasākumiem;</w:t>
      </w:r>
    </w:p>
    <w:p>
      <w:pPr>
        <w:pStyle w:val="TextBody"/>
        <w:kinsoku w:val="false"/>
        <w:overflowPunct w:val="false"/>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biometriskos datus, kas unikāli identificē personu;</w:t>
      </w:r>
    </w:p>
    <w:p>
      <w:pPr>
        <w:pStyle w:val="TextBody"/>
        <w:kinsoku w:val="false"/>
        <w:overflowPunct w:val="false"/>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ersonas datus, kas sniedz informāciju par rases vai etnisko piederību, politiskajiem uzskatiem, dalību arodbiedrībās, reliģisko vai citu pārliecību, vai informāciju par personas veselību vai seksuālo dzīv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var apstrādāt tikai tad, ja tiesību aktos ir paredzēti atbilstoši aizsardzības pasākumi, ar ko papildina šajā konvencijā paredzētos pasākumus.</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2. Ar minētajiem pasākumiem nodrošina aizsardzību pret riskiem, kādus sensitīvo datu apstrāde varētu radīt datu subjekta interesēm, tiesībām un pamatbrīvībām, īpaši pret diskriminācijas risk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9.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7. pan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Katra Puse nodrošina, ka pārzinis un attiecīgā gadījumā apstrādātājs veic atbilstošus drošības pasākumus, lai novērstu riskus, piemēram, nejaušu vai neatļautu piekļuvi personas datiem, vai to nejaušu vai neatļautu iznīcināšanu, nozaudēšanu, izmantošanu, pārveidošanu vai izpaušanu.</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2. Katra Puse nodrošina, ka pārzinis nekavējoties informē vismaz kompetento uzraudzības iestādi šīs konvencijas 15. panta izpratnē par tiem datu pārkāpumiem, kas var nopietni ietekmēt datu subjektu tiesības un pamatbrīv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0.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ēc Konvencijas 7. panta pievieno jaunu 8. pan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 pants. Apstrādes pārredzam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5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atra Puse nodrošina, ka pārzinis datu subjektiem norād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savu identitāti un pastāvīgo dzīvesvietu vai darbības vietu;</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paredzētās datu apstrādes juridisko pamatu un nolūkus;</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apstrādāto personas datu kategorijas;</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personas datu saņēmējus vai saņēmēju kategorijas, ja tādas ir;</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veidus 9. pantā minēto tiesību izmantošan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ā arī sniedz visu papildu informāciju, lai nodrošinātu personas datu taisnīgu un pārredzamu apstrād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Šā panta 1. punktu nepiemēro, ja datu subjektiem jau ir attiecīgā informācij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a personas datus nevāc no datu subjektiem, pārzinim nav pienākuma sniegt minēto informāciju, ja datu apstrāde ir skaidri paredzēta tiesību aktos vai ja informācijas sniegšana nav iespējama vai ir saistīta ar nesamērīgiem pasākum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1.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iepriekšējo 8. pantu pārnumurē par 9. pantu, un tā virsraks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 pants. Datu subjekta ties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8. pantu (jaunais 9. pants) aizstāj ar šādu tekst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25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Ikvienai fiziskai personai ir ties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nebūt tāda lēmuma subjektam, kas to ievērojami ietekmē vai kura pamatā ir tikai automatizēta datu apstrāde, kad attiecīgās personas viedoklis netiek ņemts vērā;</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pēc pieprasījuma saprātīgos intervālos un bez pārmērīgas kavēšanās vai izdevumiem saņemt apstiprinājumu par savu personas datu apstrādi, iegūt datus saprotamā formā, saņemt visu pieejamo informāciju par to izcelsmi un par saglabāšanas periodu, kā arī citu informāciju, ko pārzinim ir jāsniedz, lai nodrošinātu apstrādes pārredzamību saskaņā ar 8. panta 1. punktu;</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pēc pieprasījuma saņemt informāciju par datu apstrādes pamatojumu, ja minētās apstrādes rezultātus piemēro attiecīgajai personai;</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jebkurā laikā iebilst pret savu personas datu apstrādi, ja tam ir pamatojums, kas saistīts ar šīs personas stāvokli, izņemot, ja pārzinis pierāda, ka apstrādes leģitīmais mērķis ir svarīgāks par šīs personas interesēm vai tiesībām un pamatbrīvībām;</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pēc pieprasījuma bez maksas un pārmērīgas kavēšanās panākt, ja tas nepieciešams, šādu datu labošanu vai dzēšanu, ja tos apstrādā vai tie ir tikuši apstrādāti pretrunā šīs konvencijas noteikumiem;</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f) izmantot 12. pantā paredzētos tiesiskās aizsardzības līdzekļus, ja tiek pārkāptas šajā konvencijā paredzētās personas tiesības;</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g) neatkarīgi no savas valstspiederības vai dzīvesvietas izmantot 15. pantā minētās uzraudzības iestādes palīdzību šajā konvencijā noteikto personas tiesību īstenošan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2. Šā panta 1. punkta a) apakšpunktu nepiemēro, ja lēmuma pamatā ir tiesību akts, kas pārzinim ir jāievēro un kurā noteikti piemēroti pasākumi datu subjekta tiesību, brīvību un leģitīmo interešu aizsardzīb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2.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ēc Konvencijas jaunā 9. panta pievieno jaunu 10. pan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 pants. Papildu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54"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1. Katra Puse nodrošina, ka pārziņi un attiecīgā gadījumā apstrādātāji veic visus atbilstošos pasākumus, lai pildītu šajā konvencijā izklāstītos pienākumus un, ievērojot saskaņā ar 11. panta 3. punktu pieņemtos valsts tiesību aktus, varētu apliecināt 15. pantā minētajai kompetentajai uzraudzības iestādei, ka datu apstrāde to uzraudzībā notiek atbilstoši šīs konvencijas noteikumiem.</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2. Katra Puse nodrošina, ka pārziņi un attiecīgā gadījumā apstrādātāji pārbauda paredzētās datu apstrādes iespējamo ietekmi uz datu subjektu tiesībām un pamatbrīvībām pirms šādas apstrādes uzsākšanas, un datu apstrāde ir izstrādāta tā, lai novērstu vai mazinātu risku iejaukties šajās tiesībās un pamatbrīvībās.</w:t>
      </w:r>
    </w:p>
    <w:p>
      <w:pPr>
        <w:pStyle w:val="TextBody"/>
        <w:kinsoku w:val="false"/>
        <w:overflowPunct w:val="false"/>
        <w:ind w:left="709"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254"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3. Katra Puse nodrošina, ka pārziņi un attiecīgā gadījumā apstrādātāji ievieš tehniskus un organizatoriskus pasākumus, kur visos datu apstrādes posmos ņem vērā ietekmi, ko rada tiesības uz personas datu aizsardzību.</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4. Ņemot vērā riskus, kas rodas datu subjektu interesēm, tiesībām un pamatbrīvībām, katra Puse var pielāgot šā panta 1., 2. un 3. punktā minēto noteikumu piemērošanu tiesību aktā, ar ko ievieš šajā konvencijā izklāstītos noteikumus, ņemot vērā datu veidu un apjomu, apstrādes veidu, darbības jomu un mērķi, kā arī attiecīgā gadījumā pārziņa vai apstrādātāja lielu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3.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iepriekšējo 9.–12. pantu pārnumurē par Konvencijas 11.–14. pan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4.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9. pantu (jaunais 11. pants)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Nav pieļaujami nekādi izņēmumi attiecībā uz šajā nodaļā izklāstītajiem noteikumiem, izņemot attiecībā uz 5. panta 4. punktā, 7. panta 2. punktā, 8. panta 1. punktā un 9. pantā izklāstītajiem noteikumiem, ja šāds izņēmums ir paredzēts likumā, ja tas ievēro pamattiesību un brīvību būtību un ja tas uzskatāms par nepieciešamu un samērīgu demokrātiskā sabiedrībā, l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garantētu valsts drošību, aizsardzību, sabiedrisko drošību vai svarīgas valsts ekonomiskās un finansiālās intereses, tiesu iestāžu objektivitāti un neatkarību vai noziedzīgu nodarījumu novēršanu, izmeklēšanu un saukšanu pie atbildības par tiem, kā arī kriminālsodu izpildi un citus svarīgus vispārējo sabiedrības interešu mērķus;</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aizsargātu datu subjektu vai citu personu tiesības un pamatbrīvības, īpaši vārda brīv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Tiesību aktos var noteikt ierobežojumus 8. un 9. pantā minēto noteikumu īstenošanai attiecībā uz datu apstrādi arhivēšanas nolūkos sabiedrības interesēs, zinātniskās vai vēsturiskās pētniecības nolūkos vai statistikas nolūkos, ja nav konstatējams datu subjektu tiesību un pamatbrīvību pārkāpuma risks.</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Papildus šā panta 1. punktā minētajiem izņēmumiem attiecībā uz apstrādes darbībām valsts drošības un aizsardzības nolūkos katra Puse var savos tiesību aktos un tiktāl, ciktāl tas ir nepieciešams un ir samērīgi demokrātiskā sabiedrībā, lai izpildītu šādu mērķi, noteikt izņēmumus attiecībā uz 4. panta 3. punktu, 14. panta 5. un 6. punktu, kā arī 15. panta 2. punkta</w:t>
      </w:r>
      <w:r>
        <w:rPr/>
        <w:t xml:space="preserve"> </w:t>
      </w:r>
      <w:r>
        <w:rPr>
          <w:rFonts w:cs="Times New Roman" w:ascii="Times New Roman" w:hAnsi="Times New Roman"/>
          <w:sz w:val="24"/>
        </w:rPr>
        <w:t>a), b), c) un d) apakšpunk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as neskar prasību nodrošināt, ka apstrādes darbības valsts drošības un aizsardzības nolūkos tiek neatkarīgi un efektīvi pārskatītas un uzraudzītas saskaņā ar attiecīgās Puses valsts tiesību akt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5.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10. pantu (jaunais 12. pants)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atra Puse apņemas noteikt atbilstošas tiesas un ārpustiesas sankcijas un tiesiskās aizsardzības līdzekļus gadījumiem, kad tiek pārkāpti šīs konvencijas noteikum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6.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III nodaļas virsrakstu aizstāj ar šādu tekstu: “III nodaļa. Personas datu pārrobežu plūsma”</w:t>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7.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12. panta (jaunais 14. pants) virsrakstu aizstāj ar šādu tekstu:</w:t>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4. pants. Personas datu pārrobežu plūsma”</w:t>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12. pantu (jaunais 14. pants)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Tikai tāpēc, lai aizsargātu personas datus, Puse neaizliedz vai nepakļauj īpašām atļaujām datu plūsmas, ko pārsūta saņēmējam, kurš ir citas Konvencijas puses jurisdikcijas subjekts. Tomēr minētā Puse var tā rīkoties, ja pastāv reāls un nopietns risks, ka, pārsūtot datus citai Pusei vai no šīs citas Puses kādam, kas nav Konvencijas puse, tiks apieti šīs Konvencijas noteikumi. Tāpat Puse var tā rīkoties, ja to saista saskaņoti aizsardzības noteikumi, kas ir kopīgi reģionālas starptautiskas organizācijas dalībvalstīm.</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Kad saņēmējs ir tādas valsts vai starptautiskas organizācijas jurisdikcijā, kas nav šīs konvencijas puse, personas datu pārsūtīšanu var veikt tikai tad, ja tiek nodrošināts atbilstošs aizsardzības līmenis, kas balstīts uz šīs konvencijas noteikumiem.</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Atbilstošu aizsardzības līmeni var nodrošināt ar:</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attiecīgās valsts vai starptautiskās organizācijas tiesību aktiem, tostarp piemērojamiem starptautiskiem līgumiem vai nolīgumiem; vai</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 xml:space="preserve">ad hoc </w:t>
      </w:r>
      <w:r>
        <w:rPr>
          <w:rFonts w:cs="Times New Roman" w:ascii="Times New Roman" w:hAnsi="Times New Roman"/>
          <w:sz w:val="24"/>
        </w:rPr>
        <w:t>vai apstiprinātiem standarta drošības pasākumiem, ko paredz juridiski saistoši un izpildāmi instrumenti, kurus pieņēmušas un īsteno personas, kas iesaistītas datu pārsūtīšanā un tālākā apstrādē.</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 Neatkarīgi no iepriekšējos punktos minētajiem noteikumiem, katra Puse var nodrošināt, ka personas datu pārsūtīšana tiek veikta, j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datu subjekts ir devis skaidru, konkrētu un brīvu piekrišanu pēc tam, kad ir ticis informēts par riskiem, kas var rasties atbilstošu drošības pasākumu trūkuma dēļ;</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attiecīgajā gadījumā tas ir nepieciešams konkrētu datu subjekta interešu dēļ;</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tiesību aktos paredzētas prevalējošas leģitīmās intereses, jo īpaši svarīgas sabiedriskās intereses, un šāda datu pārsūtīšana ir nepieciešams un samērīgs pasākums demokrātiskā sabiedrībā; vai</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tas ir nepieciešams un samērīgs pasākums demokrātiskā sabiedrībā, lai nodrošinātu vārda brīv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 Katra Puse nodrošina, ka šīs konvencijas 15. pantā minētajai kompetentajai uzraudzības iestādei tiek sniegta visa attiecīgā informācija par 3. punkta b) apakšpunktā minēto datu pārsūtīšanu</w:t>
      </w:r>
      <w:r>
        <w:rPr/>
        <w:t xml:space="preserve"> </w:t>
      </w:r>
      <w:r>
        <w:rPr>
          <w:rFonts w:cs="Times New Roman" w:ascii="Times New Roman" w:hAnsi="Times New Roman"/>
          <w:sz w:val="24"/>
        </w:rPr>
        <w:t>un pēc pieprasījuma par 4. punkta b) un c) apakšpunktā minēto datu pārsūtīšanu.</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6. Tāpat katra Puse nodrošina, ka uzraudzības iestādei ir tiesības pieprasīt, lai persona, kas pārsūta datus, pierāda drošības pasākumu efektivitāti vai prevalējošo leģitīmo interešu esamību, un ka uzraudzības iestāde var aizliegt šādas pārsūtīšanas, apturēt tās vai izvirzīt tām nosacījumus, lai aizsargātu datu subjektu tiesības un pamatbrīvīb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Konvencijas 12. pantā (jaunais 14. pants) ir iekļauti 2001. gada Papildprotokola attiecībā uz uzraudzības iestādēm un pārrobežu datu plūsmām (ELS Nr. 181) 2. pantā izklāstītie noteikumi par personas datu pārrobežu plūsmām, pārsūtot šos datus saņēmējam, kas neietilpst Konvencijas puses jurisdikcij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8.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ēc Konvencijas III nodaļas pievieno jaunu IV nodaļ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 nodaļa. Uzraudzības iestādes”</w:t>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19.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unajā 15. pantā ir iekļauti 2001. gada Papildprotokola (ELS Nr. 181) 1. pantā izklāstītie noteikumi, un tas izteikts šādā redakcij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5. pants. Uzraudzības iestāde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Katra Puse nodrošina vienu vai vairākas iestādes, kuru pienākums ir nodrošināt atbilstību šīs konvencijas noteikumiem.</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Tāpēc minētās iestāde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ir pilnvarotas veikt izmeklēšanu un iejaukties;</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pilda funkcijas, kas saistītas ar 14. pantā minēto datu pārsūtīšanu, īpaši standartizēto aizsardzības pasākumu apstiprināšanu;</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ir pilnvarotas izdot lēmumus saistībā ar šīs konvencijas noteikumu pārkāpumiem un jo īpaši noteikt administratīvas sankcijas;</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d) ir pilnvarotas iesaistīties tiesas procesā vai vērst kompetento tiesu iestāžu uzmanību uz šīs konvencijas noteikumu pārkāpumiem;</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e) veicin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106"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i) sabiedrības informētību par to funkcijām un pilnvarām, kā arī darbībām;</w:t>
      </w:r>
    </w:p>
    <w:p>
      <w:pPr>
        <w:pStyle w:val="TextBody"/>
        <w:kinsoku w:val="false"/>
        <w:overflowPunct w:val="false"/>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106"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ii) sabiedrības informētību par datu subjektu tiesībām un minēto tiesību izmantošanu;</w:t>
      </w:r>
    </w:p>
    <w:p>
      <w:pPr>
        <w:pStyle w:val="TextBody"/>
        <w:kinsoku w:val="false"/>
        <w:overflowPunct w:val="false"/>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106" w:leader="none"/>
        </w:tabs>
        <w:kinsoku w:val="false"/>
        <w:overflowPunct w:val="false"/>
        <w:ind w:left="1134" w:hanging="0"/>
        <w:jc w:val="both"/>
        <w:rPr>
          <w:rFonts w:ascii="Times New Roman" w:hAnsi="Times New Roman" w:cs="Times New Roman"/>
          <w:sz w:val="24"/>
        </w:rPr>
      </w:pPr>
      <w:r>
        <w:rPr>
          <w:rFonts w:cs="Times New Roman" w:ascii="Times New Roman" w:hAnsi="Times New Roman"/>
          <w:sz w:val="24"/>
        </w:rPr>
        <w:t>iii) pārziņu un apstrādātāju informētību par to pienākumiem saskaņā ar šo konvencij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īpašu uzmanību pievērš bērnu un citu neaizsargātu fizisku personu datu aizsardzības ties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Ar kompetentajām uzraudzības iestādēm apspriežas par visu to likumdošanas vai administratīvo pasākumu priekšlikumiem, kas paredz personas datu apstrādi.</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 Katra kompetentā uzraudzības iestāde izskata pieprasījumus un sūdzības, ko datu subjekti iesnieguši saistībā ar savu datu aizsardzības tiesībām, kā arī informē datu subjektus par procesa gaitu.</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 Uzraudzības iestādes, veicot pienākumus un pildot pilnvaras, rīkojas pilnīgi neatkarīgi un objektīvi, un, to darot, nelūdz un nepieņem norādījumus.</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6. Katra Puse nodrošina, ka uzraudzības iestādēm ir resursi, kas nepieciešami to funkciju un pilnvaru efektīvai izpildei.</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7. Katra uzraudzības iestāde sagatavo un publicē periodisku ziņojumu, kurā apraksta savu darbību.</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8. Dalībvalstīm un uzraudzības iestāžu darbiniekiem ir pienākums ievērot konfidencialitāti attiecībā uz konfidenciālu informāciju, kas tiem ir pieejama vai ir bijusi pieejama, veicot pienākumus vai īstenojot pilnvaras.</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9. Uzraudzības iestāžu lēmumus var pārsūdzēt tiesā.</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0. Uzraudzības iestāžu kompetencē neietilpst apstrāde, ko veic iestādes, kas pilda tiesas funkcij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0.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IV–VII nodaļu pārnumurē par Konvencijas V–VIII nodaļ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V nodaļas virsrakstu aizstāj ar šādu tekstu: “V nodaļa. Sadarbība un savstarpēja palīdzīb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ievieno jaunu 17. pantu, un Konvencijas iepriekšējo 13.–27. pantu pārnumurē par Konvencijas 16.–31. pantu.</w:t>
      </w:r>
      <w:r>
        <w:br w:type="page"/>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1.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13. panta (jaunais 16. pants) virsrakstu aizstāj ar šādu tekstu: “16. pants. Uzraudzības iestāžu nozīmēšana”</w:t>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13. panta (jaunais 16. pants) 1. 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Puses vienojas sadarboties un sniegt savstarpēju palīdzību, lai ieviestu šo konvencij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Konvencijas 13. panta (jaunais 16. pants) 2. 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Šajā nolūk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katra Puse nozīmē vienu vai vairākas uzraudzības iestādes šīs konvencijas 15. panta izpratnē, kuru nosaukumus un adreses tā paziņo Eiropas Padomes ģenerālsekretāram;</w:t>
      </w:r>
    </w:p>
    <w:p>
      <w:pPr>
        <w:pStyle w:val="TextBody"/>
        <w:kinsoku w:val="false"/>
        <w:overflowPunct w:val="false"/>
        <w:ind w:left="709"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katra Puse, kas ir nozīmējusi vairākas uzraudzības iestādes, saskaņā ar iepriekšējo apakšpunktu iesniegtajā paziņojumā norāda katras iestādes kompetenc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Konvencijas 13. panta (jaunais 16. pants) 3. punktu svītro.</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2.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ēc Konvencijas jaunā 16. panta pievieno jaunu 17. pantu šādā redakc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7. pants. Sadarbības veidi</w:t>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Uzraudzības iestādes savā starpā sadarbojas tiktāl, ciktāl tas ir nepieciešams, lai izpildītu pienākumus un īstenotu pilnvaras, jo īpaš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nodrošinot savstarpēju palīdzību, apmainoties ar svarīgu un noderīgu informāciju, kā arī savā starpā sadarbojoties, ja attiecībā uz personas datu aizsardzību ir izpildīti visi šīs konvencijas noteikumi un aizsardzības pasākumi;</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koordinējot savas izmeklēšanas vai iejaukšanās vai veicot kopīgas darbības;</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nodrošinot informāciju un dokumentāciju par saviem tiesību aktiem un administratīvo praksi, kas saistīti ar datu aizsardzīb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Šā panta 1. punktā minētā informācija neattiecas uz personas datiem, kurus apstrādā, ja vien šādi dati nav svarīgi sadarbības nolūkos vai ja attiecīgais datu subjekts nav devis skaidru, konkrētu, brīvu un apzinātu piekrišanu datu sniegšanai.</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Lai organizētu sadarbību un izpildītu iepriekšējos punktos izklāstītos pienākumus, Pušu uzraudzības iestādes izveido tīkl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3.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14. panta (jaunais 18. pants) virsrakstu aizstāj ar šādu tekstu:</w:t>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8. pants. Palīdzība datu subjektiem”</w:t>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14. pantu (jaunais 18. pants)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Katra Puse palīdz jebkuram datu subjektam neatkarīgi no tā valstspiederības vai dzīvesvietas izmantot tā tiesības saskaņā ar šīs konvencijas 9. pantu.</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Ja datu subjekts dzīvo citas Puses teritorijā, tam dod iespēju iesniegt pieprasījumu ar šīs citas Puses nozīmētās uzraudzības iestādes starpniecību.</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Palīdzības pieprasījumā iekļauj visu nepieciešamo informāciju,</w:t>
      </w:r>
      <w:r>
        <w:rPr/>
        <w:t xml:space="preserve"> </w:t>
      </w:r>
      <w:r>
        <w:rPr>
          <w:rFonts w:cs="Times New Roman" w:ascii="Times New Roman" w:hAnsi="Times New Roman"/>
          <w:i/>
          <w:sz w:val="24"/>
        </w:rPr>
        <w:t>inter alia</w:t>
      </w:r>
      <w:r>
        <w:rPr>
          <w:rFonts w:cs="Times New Roman" w:ascii="Times New Roman" w:hAnsi="Times New Roman"/>
          <w:sz w:val="24"/>
        </w:rPr>
        <w:t xml:space="preserve"> attiecībā uz:</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a) vārdu/uzvārdu, adresi un citu attiecīgo informāciju, kas identificē pieprasījumu iesniegušo datu subjektu;</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b) apstrādi, uz kuru attiecas pieprasījums, vai tā pārzini;</w:t>
      </w:r>
    </w:p>
    <w:p>
      <w:pPr>
        <w:pStyle w:val="TextBody"/>
        <w:kinsoku w:val="false"/>
        <w:overflowPunct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c) pieprasījuma nolūk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4.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15. panta (jaunais 19. pants) virsrakstu aizstāj ar šādu tekstu:</w:t>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9. pants. Aizsardzības pasākumi”</w:t>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15. pantu (jaunais 19. pants)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Uzraudzības iestāde, kas no citas uzraudzības iestādes ir saņēmusi informāciju vai nu papildus pieprasījumam, vai kā atbildi uz pašas iesniegto pieprasījumu, šādu informāciju neizmanto nolūkiem, kas nav norādīti pieprasījumā.</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2. Uzraudzības iestāde nekādā gadījumā nedrīkst patvaļīgi iesniegt pieprasījumu datu subjekta vārdā un bez attiecīgā datu subjekta skaidri izteikta apstiprinājum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5.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16. panta (jaunais 20. pants) virsrakstu aizstāj ar šādu tekstu:</w:t>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 pants. Pieprasījumu izpildes atteikums”</w:t>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16. panta (jaunais 20. pants) apsvērum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zraudzības iestāde, kurai adresēts pieprasījums saskaņā ar šīs konvencijas 17. pantu, nedrīkst atteikties to pildīt, izņemot šādos gadījumo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 w:val="left" w:pos="16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Konvencijas 16. panta (jaunais 20. pants) a) apakšpunktu aizstāj ar šādu tekstu:</w:t>
      </w:r>
    </w:p>
    <w:p>
      <w:pPr>
        <w:pStyle w:val="TextBody"/>
        <w:tabs>
          <w:tab w:val="clear" w:pos="720"/>
          <w:tab w:val="left" w:pos="829" w:leader="none"/>
          <w:tab w:val="left" w:pos="16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 w:val="left" w:pos="16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pieprasījums nav savietojams ar tās pilnvarām;”</w:t>
      </w:r>
    </w:p>
    <w:p>
      <w:pPr>
        <w:pStyle w:val="TextBody"/>
        <w:tabs>
          <w:tab w:val="clear" w:pos="720"/>
          <w:tab w:val="left" w:pos="829" w:leader="none"/>
        </w:tabs>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Konvencijas 16. panta (jaunais 20. pants) c) apakš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 pieprasījuma izpilde nebūtu savietojama ar iestādi nozīmējušās Puses suverenitāti, valsts drošību vai sabiedrisko kārtību, vai Puses jurisdikcijā esošo fizisko personu tiesībām un pamatbrīvīb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6.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17. panta (jaunais 21. pants) virsrakstu aizstāj ar šādu tekstu:</w:t>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1. pants. Izmaksas un procedūra”</w:t>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17. panta (jaunais 21. pants) 1. 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Sadarbība un savstarpējā palīdzība, kuru Puses sniedz cita citai saskaņā ar 17. pantu, un palīdzība, kuru tās sniedz datu subjektiem saskaņā ar 9. un 18. pantu, nerada pienākumu segt jebkādus izdevumus vai maksas, kas nav izdevumi vai maksas ekspertiem vai tulkiem. Šādus izdevumus vai maksas uzņemas Puse, kas iesniegusi pieprasī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Konvencijas 17. panta (jaunais 21. pants) 2. punkta redakcijā angļu valodā “his” aizstāj ar “his or her”.</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7.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V nodaļas (jaunā VI nodaļa) virsrakstu aizstāj ar šādu teks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 nodaļa. Konvencijas komiteja”</w:t>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8.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18. panta (jaunais 22. pants) 1. punktā terminu “Konsultatīvā komiteja” aizstāj ar terminu “Konvencijas komitej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18. panta (jaunais 22. pants) 3. 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3"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Konvencijas komiteja var ar lēmumu, kas pieņemts ar Pušu pārstāvju divu trešdaļu balsu vairākumu, uzaicināt novērotāju piedalīties komitejas sanāksmē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Konvencijas 18. pantā (jaunais 22. pants) pēc 3. punkta pievieno jaunu 4. punktu šādā redakcij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Jebkura Puse, kas nav Eiropas Padomes dalībvalsts, piedalās Konvencijas komitejas darbības finansēšanā saskaņā ar kārtību, ko Ministru komiteja noteikusi, vienojoties ar attiecīgo Pus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29.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19. panta (jaunais 23. pants) apsvērumā terminu “Konsultatīvā komiteja” aizstāj ar terminu “Konvencijas komitej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19. panta (jaunais 23. pants) a) apakšpunktā terminu “priekšlikumi” aizstāj ar “ieteikum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Norādi uz 21. pantu, kas sniegta Konvencijas 19. panta (jaunais 23. pants) b) apakšpunktā, un norādi uz 21. panta 3. punktu, kas sniegta Konvencijas 19. panta (jaunais 23. pants) c) apakšpunktā, aizstāj attiecīgi ar norādi uz 25. pantu un 25. panta 3. punkt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Konvencijas 19. panta (jaunais 23. pants) d) apakš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 var izteikt atzinumu par jebkuru jautājumu, kas saistīts ar šīs konvencijas interpretāciju vai piemērošan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Konvencijas 19. pantā (jaunais 23. pants) pēc d) apakšpunkta pievieno šādus papildu apakšpunktu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 pirms jebkuras jaunas pievienošanās šai konvencijai sagatavo atzinumu Ministru komitejai par personas datu aizsardzības līmeni pievienošanās kandidātvalstī un vajadzības gadījumā iesaka pasākumus, kas veicami, lai nodrošinātu atbilstību šīs konvencijas noteikumiem;</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f) pēc valsts vai starptautiskas organizācijas pieprasījuma var novērtēt, vai iepriekš minētās kandidātvalsts nodrošinātais personas datu aizsardzības līmenis atbilst šīs konvencijas noteikumiem, un vajadzības gadījumā ieteikt pasākumus, kas veicami, lai nodrošinātu minēto atbilstību;</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g) var izstrādāt vai apstiprināt 14. pantā minēto standartizēto aizsardzības pasākumu modeļus;</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68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h) pārskata to, kā Puses īsteno šo konvenciju, un iesaka veicamos pasākumus, ja Puse nepilda šajā konvencijā minēto;</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8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vajadzības gadījumā sekmē visu to grūtību mierīgu atrisināšanu, kas saistītas ar šīs konvencijas piemērošan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30.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20. pantu (jaunais 24. pants)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Konvencijas komiteju sasauc Eiropas Padomes ģenerālsekretārs. Tās pirmā sanāksme notiek divpadsmit mēnešu laikā pēc šīs konvencijas stāšanās spēkā. Vēlāk sanāksmes sasauc vismaz reizi gadā un jebkurā gadījumā, ja sanāksmes sasaukšanu pieprasa viena trešā daļa Pušu pārstāvj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Pēc katras sanāksmes Konvencijas komiteja iesniedz Eiropas Padomes Ministru komitejai ziņojumu par savu darbu un šīs konvencijas darbību.</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Konvencijas komitejas balsošanas noteikumi ir noteikti protokolam EPLS Nr. 223 pievienotajos reglamenta elementos.</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 Konvencijas komiteja pati sastāda pārējos sava reglamenta noteikumus un jo īpaši nosaka procedūras 4. panta 3. punktā un 23. panta e), f) un h) apakšpunktā minētā novērtējuma un pārskata veikšanai, balstoties uz objektīviem kritērij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31.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21. panta (jaunais 25. pants) 1.–4. 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Grozījumus šajā konvencijā var ierosināt Puses, Eiropas Padomes Ministru komiteja vai Konvencijas komiteja.</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Par jebkuru priekšlikumu izdarīt grozījumus Eiropas Padomes ģenerālsekretārs paziņo šīs konvencijas pusēm, pārējām Eiropas Padomes dalībvalstīm, Eiropas Savienībai, kā arī tām valstīm, kas nav dalībvalstis, vai starptautiskām organizācijām, kas ir uzaicinātas pievienoties šai konvencijai saskaņā ar 27. panta noteikumiem.</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3. Turklāt par jebkuru grozījumu, ko ierosinājusi Puse vai Ministru komiteja, paziņo Konvencijas komitejai, kas iesniedz Ministru komitejai savu atzinumu par ierosināto grozījumu.</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4. Ministru komiteja izskata ierosināto grozījumu un jebkuru Konvencijas komitejas sniegto atzinumu, un var šo grozījumu pieņemt.”</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21. pantā (jaunais 25. pants) pēc 6. punkta pievieno šādu papildu 7. punk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7. Turklāt Ministru komiteja var pēc apspriešanās ar Konvencijas komiteju vienprātīgi pieņemt lēmumu, ka attiecīgais grozījums stājas spēkā, beidzoties trīs gadu periodam pēc datuma, kurā tas tika atvērts pieņemšanai, ja vien kāda Puse nepaziņo Eiropas Padomes ģenerālsekretāram, ka tai ir iebildumi pret grozījuma spēkā stāšanos. Ja šāds iebildums tiek paziņots, grozījums stājas spēkā tā mēneša pirmajā dienā, kas seko dienai, kurā šīs konvencijas puse, kas ir paziņojusi iebildumu, ir deponējusi savu pieņemšanas instrumentu Eiropas Padomes ģenerālsekretār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32.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22. panta (jaunais 26. pants) 1. 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Šo konvenciju var parakstīt Eiropas Padomes dalībvalstis un Eiropas Savienība. To ratificē, pieņem vai apstiprina. Ratifikācijas, pieņemšanas vai apstiprināšanas instrumentus deponē Eiropas Padomes ģenerālsekretār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22. panta (jaunais 26. pants) 3. punktā terminu “Dalībvalsts” aizstāj ar “Puse”.</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33.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23. panta (jaunais 27. pants) virsrakstu un teks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7. pants. Valstu, kas nav dalībvalstis, vai starptautisku organizāciju pievienošanā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1. Pēc šīs konvencijas stāšanās spēkā Eiropas Padomes Ministru komiteja, apspriedusies ar šīs konvencijas pusēm un saņēmusi to vienbalsīgu piekrišanu, kā arī ņemot vērā Konvencijas komitejas sagatavoto atzinumu saskaņā ar 23. panta e) apakšpunktu, var uzaicināt jebkuru valsti, kas nav Eiropas Padomes dalībvalsts, vai starptautisku organizāciju pievienoties šai konvencijai, pamatojoties uz vairākuma lēmumu, kā noteikts Eiropas Padomes statūtu 20. panta d) punktā, un to Līgumslēdzēju valstu pārstāvju vienbalsīgu balsojumu, kas ir tiesīgi atrasties Ministru komitejā.</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 Attiecībā uz jebkuru valsti vai starptautisku organizāciju, kas pievienojas šai konvencijai saskaņā ar iepriekš 1. punktā minēto, šī konvencija stājas spēkā tā mēneša pirmajā dienā, kas seko trīs mēnešu periodam pēc dienas, kurā tās pievienošanās instruments ir deponēts Eiropas Padomes ģenerālsekretāra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34.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24. panta (jaunais 28. pants) 1. un 2. punktu aizstāj ar šādu tekst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Jebkura valsts, Eiropas Savienība vai cita starptautiska organizācija, parakstot šo konvenciju vai deponējot tās ratifikācijas, pieņemšanas, apstiprināšanas vai pievienošanās instrumentu, var norādīt teritoriju vai teritorijas, kurās šī konvencija ir piemērojama.</w:t>
      </w:r>
    </w:p>
    <w:p>
      <w:pPr>
        <w:pStyle w:val="TextBody"/>
        <w:kinsoku w:val="false"/>
        <w:overflowPunct w:val="false"/>
        <w:ind w:left="426"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2. Jebkura valsts, Eiropas Savienība vai cita starptautiska organizācija var vēlāk ar Eiropas Padomes ģenerālsekretāram adresētu deklarāciju attiecināt šo konvenciju uz jebkuru citu teritoriju, kas norādīta deklarācijā. Attiecībā uz šādu teritoriju Konvencija stājas spēkā tā mēneša pirmajā dienā, kas seko trīs mēnešu periodam pēc dienas, kurā ģenerālsekretārs saņēmis minēto deklarā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35. pant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onvencijas 27. panta (jaunais 31. pants) apsvērumā terminu “Valsts” aizstāj ar “Puse”.</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Šā panta c) apakšpunktā norādi uz 22., 23. un 24. pantu aizstāj ar norādi uz 26., 27. un 28. pantu.</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36. pants. Parakstīšana, ratificēšana un pievienošanā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Šo protokolu var parakstīt Konvencijas līgumslēdzējas valstis. To ratificē, pieņem vai apstiprina. Ratifikācijas, pieņemšanas vai apstiprināšanas instrumentus deponē Eiropas Padomes ģenerālsekretāra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ēc tam, kad šis protokols darīts pieejams parakstīšanai, un pirms tā stāšanās spēkā jebkura cita valsts pievienojoties izsaka savu piekrišanu tam, ka Protokols tai kļūst saistošs. Tā nedrīkst kļūt par Konvencijas pusi, ja vienlaikus nepievienojas šim protokola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37. pants. Stāšanās spēkā</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Šis protokols stājas spēkā tā mēneša pirmajā dienā, kas seko trīs mēnešu periodam pēc dienas, kurā visas Konvencijas puses ir izteikušas piekrišanu atzīt šo protokolu par saistošu saskaņā ar 36. panta 1. punkta noteikumie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Ja Protokols nav stājies spēkā atbilstoši 1. punktā minētajam, tad, beidzoties piecu gadu periodam pēc dienas, no kuras Protokols bija pieejams parakstīšanai, tas stājas spēkā attiecībā uz tām valstīm, kuras ir izteikušas piekrišanu atzīt Protokolu par saistošu saskaņā ar 1. punktā minēto, ja vien Protokolu ir parakstījušas vismaz trīsdesmit astoņas Puses. Starp Protokola pusēm visi grozītās Konvencijas noteikumi ir spēkā tūlīt pēc stāšanās spēk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Kamēr šis protokols nav stājies spēkā un neskarot noteikumus par stāšanos spēkā un citu tādu valstu pievienošanos, kas nav dalībvalstis vai starptautiskas organizācijas, šā protokola parakstīšanas brīdī vai citā vēlākā brīdī Konvencijas puse var deklarēt, ka tā piemēros šā protokola noteikumus ar nosacījumiem. Tādā gadījumā šā protokola noteikumus piemēro tikai attiecībā uz citām Konvencijas pusēm, kas ir sniegušas līdzvērtīgu deklarāciju. Šāda deklarācija stājas spēkā trešā mēneša pirmajā dienā pēc dienas, kurā deklarāciju ir saņēmis Eiropas Padomes ģenerālsekretār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No šā protokola spēkā stāšanās datuma tiek atcelts Papildprotokols Konvencijai par personas aizsardzību attiecībā uz personas datu automātisko apstrādi attiecībā uz uzraudzības iestādēm un pārrobežu datu plūsmām (ELS Nr. 181).</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No šā protokola spēkā stāšanās datuma grozījumi, kas izdarīti Konvencijā par personu aizsardzību attiecībā uz personas datu automātisko apstrādi, ko 1999. gada 15. jūnijā Strasbūrā pieņēma Ministru komiteja, ir zaudējuši mērķ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38. pants. Deklarācijas, kas saistītas ar Konvenciju</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 šā protokola spēkā stāšanās datuma attiecībā uz Pusēm, kas ir parakstījušas vienu vai vairākas deklarācijas atbilstoši Konvencijas 3. pantam, šāda deklarācija vai deklarācijas zaudēs spēk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39. pants. Atrunas</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bā uz šā protokola noteikumiem nedrīkst veikt nekādas atrun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40. pants. Paziņojumi</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iropas Padomes ģenerālsekretārs paziņo Eiropas Padomes dalībvalstīm un jebkurai citai Konvencijas pusei par:</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a) katru parakstīšanu;</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b) katra ratifikācijas, pieņemšanas, apstiprināšanas vai pievienošanās instrumenta deponēšanu;</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c) šā protokola spēkā stāšanās datumu saskaņā ar 37. pantu;</w:t>
      </w:r>
    </w:p>
    <w:p>
      <w:pPr>
        <w:pStyle w:val="TextBody"/>
        <w:kinsoku w:val="false"/>
        <w:overflowPunct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d) jebkuru citu ar šo protokolu saistītu aktu, paziņojumu vai ziņo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o apliecinot, attiecīgi pilnvarotas personas ir parakstījušas šo protokol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agatavots [vieta] 2018. gada [datums] angļu un franču valodā, abi teksti ir vienlīdz autentiski, vienā eksemplārā, kas tiek deponēts Eiropas Padomes arhīvā. Eiropas Padomes ģenerālsekretārs nosūta apstiprinātas kopijas visām Eiropas Padomes dalībvalstīm, pārējām Konvencijas pusēm un visām valstīm, kas ir uzaicinātas pievienoties šai konvencijai.</w:t>
      </w:r>
      <w:r>
        <w:br w:type="page"/>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ind w:left="0" w:hanging="0"/>
        <w:jc w:val="both"/>
        <w:rPr>
          <w:rFonts w:ascii="Times New Roman" w:hAnsi="Times New Roman" w:cs="Times New Roman"/>
          <w:sz w:val="24"/>
        </w:rPr>
      </w:pPr>
      <w:r>
        <w:rPr>
          <w:rFonts w:cs="Times New Roman" w:ascii="Times New Roman" w:hAnsi="Times New Roman"/>
          <w:sz w:val="24"/>
        </w:rPr>
        <w:t>Protokola pielikums. Konvencijas komitejas reglamenta elementi</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25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atrai Pusei ir tiesības balsot, un tai ir viena bals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onvencijas komitejas sanāksmēs par kvorumu uzskata divas trešdaļas Pušu pārstāvju. Gadījumā, ja Konvenciju grozošais Protokols stājas spēkā saskaņā ar 37. panta 2. punktu pirms tā stāšanās spēkā attiecībā uz visām Konvencijas līgumslēdzējām valstīm, Konvencijas komitejas sanāksmēs par kvorumu uzskata ne mazāk kā 34 Protokola puse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Lēmumus saskaņā ar 23. pantu pieņem ar četru piektdaļu vairākumu. Lēmumus, ievērojot 23. panta h) apakšpunktu, pieņem ar četru piektdaļu vairākumu, tostarp ar to dalībvalstu balsu vairākumu, kas nav tādas reģionālās integrācijas organizācijas biedri, kas ir Konvencijas puse.</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5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Ja Konvencijas komiteja pieņem lēmumus, ievērojot 23. panta h) apakšpunktu, balsojumā nepiedalās Puse, uz kuru attiecas pārskats. Ja šāds lēmums attiecas uz jautājumu, kas ietilpst reģionālās integrācijas organizācijas kompetencē, balsojumā nepiedalās ne minētā organizācija, ne tās dalībvalsti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5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Lēmumus par procesuāliem jautājumiem pieņem ar vienkāršu balsu vairākumu.</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Reģionālās integrācijas organizācijas savas kompetences jautājumos var izmantot tiesības balsot Konvencijas komitejā, balsu skaitam atbilstot to organizācijas dalībvalstu skaitam, kas ir Konvencijas puses. Šāda organizācija neizmanto tiesības balsot, ja savas tiesības izmanto kāda no tās dalībvalstī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Balsošanas gadījumā visas Puses ir jāinformē par balsošanas tematu un laiku, kā arī par to, vai Puses tiesības balsot izmantos atsevišķi vai ar reģionālās integrācijas organizācijas starpniecību, kas balsos tās dalībvalstu vārd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54" w:leader="none"/>
        </w:tabs>
        <w:kinsoku w:val="false"/>
        <w:overflowPunct w:val="false"/>
        <w:ind w:left="0" w:hanging="0"/>
        <w:jc w:val="both"/>
        <w:rPr/>
      </w:pPr>
      <w:r>
        <w:rPr>
          <w:rFonts w:cs="Times New Roman" w:ascii="Times New Roman" w:hAnsi="Times New Roman"/>
          <w:sz w:val="24"/>
        </w:rPr>
        <w:t>8. Konvencijas komiteja ar divu trešdaļu balsu vairākumu var veikt papildu grozījumus reglamentā, izņemot attiecībā uz balsošanas noteikumiem, kurus var grozīt tikai ar Pušu vienprātīgu balsojumu un kuriem piemēro Konvencijas 25. pant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0</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80" w:hanging="428"/>
      </w:pPr>
      <w:rPr>
        <w:rFonts w:ascii="Arial" w:hAnsi="Arial" w:cs="Arial" w:hint="default"/>
        <w:sz w:val="20"/>
        <w:b w:val="false"/>
        <w:w w:val="99"/>
      </w:rPr>
    </w:lvl>
    <w:lvl w:ilvl="1">
      <w:start w:val="0"/>
      <w:numFmt w:val="bullet"/>
      <w:lvlText w:val=""/>
      <w:lvlJc w:val="left"/>
      <w:pPr>
        <w:tabs>
          <w:tab w:val="num" w:pos="0"/>
        </w:tabs>
        <w:ind w:left="2437" w:hanging="428"/>
      </w:pPr>
      <w:rPr>
        <w:rFonts w:ascii="Symbol" w:hAnsi="Symbol" w:cs="Symbol" w:hint="default"/>
      </w:rPr>
    </w:lvl>
    <w:lvl w:ilvl="2">
      <w:start w:val="0"/>
      <w:numFmt w:val="bullet"/>
      <w:lvlText w:val=""/>
      <w:lvlJc w:val="left"/>
      <w:pPr>
        <w:tabs>
          <w:tab w:val="num" w:pos="0"/>
        </w:tabs>
        <w:ind w:left="3193" w:hanging="428"/>
      </w:pPr>
      <w:rPr>
        <w:rFonts w:ascii="Symbol" w:hAnsi="Symbol" w:cs="Symbol" w:hint="default"/>
      </w:rPr>
    </w:lvl>
    <w:lvl w:ilvl="3">
      <w:start w:val="0"/>
      <w:numFmt w:val="bullet"/>
      <w:lvlText w:val=""/>
      <w:lvlJc w:val="left"/>
      <w:pPr>
        <w:tabs>
          <w:tab w:val="num" w:pos="0"/>
        </w:tabs>
        <w:ind w:left="3950" w:hanging="428"/>
      </w:pPr>
      <w:rPr>
        <w:rFonts w:ascii="Symbol" w:hAnsi="Symbol" w:cs="Symbol" w:hint="default"/>
      </w:rPr>
    </w:lvl>
    <w:lvl w:ilvl="4">
      <w:start w:val="0"/>
      <w:numFmt w:val="bullet"/>
      <w:lvlText w:val=""/>
      <w:lvlJc w:val="left"/>
      <w:pPr>
        <w:tabs>
          <w:tab w:val="num" w:pos="0"/>
        </w:tabs>
        <w:ind w:left="4706" w:hanging="428"/>
      </w:pPr>
      <w:rPr>
        <w:rFonts w:ascii="Symbol" w:hAnsi="Symbol" w:cs="Symbol" w:hint="default"/>
      </w:rPr>
    </w:lvl>
    <w:lvl w:ilvl="5">
      <w:start w:val="0"/>
      <w:numFmt w:val="bullet"/>
      <w:lvlText w:val=""/>
      <w:lvlJc w:val="left"/>
      <w:pPr>
        <w:tabs>
          <w:tab w:val="num" w:pos="0"/>
        </w:tabs>
        <w:ind w:left="5463" w:hanging="428"/>
      </w:pPr>
      <w:rPr>
        <w:rFonts w:ascii="Symbol" w:hAnsi="Symbol" w:cs="Symbol" w:hint="default"/>
      </w:rPr>
    </w:lvl>
    <w:lvl w:ilvl="6">
      <w:start w:val="0"/>
      <w:numFmt w:val="bullet"/>
      <w:lvlText w:val=""/>
      <w:lvlJc w:val="left"/>
      <w:pPr>
        <w:tabs>
          <w:tab w:val="num" w:pos="0"/>
        </w:tabs>
        <w:ind w:left="6220" w:hanging="428"/>
      </w:pPr>
      <w:rPr>
        <w:rFonts w:ascii="Symbol" w:hAnsi="Symbol" w:cs="Symbol" w:hint="default"/>
      </w:rPr>
    </w:lvl>
    <w:lvl w:ilvl="7">
      <w:start w:val="0"/>
      <w:numFmt w:val="bullet"/>
      <w:lvlText w:val=""/>
      <w:lvlJc w:val="left"/>
      <w:pPr>
        <w:tabs>
          <w:tab w:val="num" w:pos="0"/>
        </w:tabs>
        <w:ind w:left="6976" w:hanging="428"/>
      </w:pPr>
      <w:rPr>
        <w:rFonts w:ascii="Symbol" w:hAnsi="Symbol" w:cs="Symbol" w:hint="default"/>
      </w:rPr>
    </w:lvl>
    <w:lvl w:ilvl="8">
      <w:start w:val="0"/>
      <w:numFmt w:val="bullet"/>
      <w:lvlText w:val=""/>
      <w:lvlJc w:val="left"/>
      <w:pPr>
        <w:tabs>
          <w:tab w:val="num" w:pos="0"/>
        </w:tabs>
        <w:ind w:left="7733" w:hanging="42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828" w:hanging="0"/>
      <w:outlineLvl w:val="0"/>
    </w:pPr>
    <w:rPr>
      <w:rFonts w:ascii="Arial" w:hAnsi="Arial" w:cs="Arial"/>
      <w:b/>
      <w:bCs/>
      <w:sz w:val="20"/>
      <w:szCs w:val="20"/>
      <w:lang w:val="lv-LV" w:bidi="ar-SA"/>
    </w:rPr>
  </w:style>
  <w:style w:type="character" w:styleId="WW8Num1z0">
    <w:name w:val="WW8Num1z0"/>
    <w:qFormat/>
    <w:rPr>
      <w:rFonts w:ascii="Arial" w:hAnsi="Arial" w:cs="Arial"/>
      <w:b w:val="false"/>
      <w:bCs w:val="false"/>
      <w:sz w:val="16"/>
      <w:szCs w:val="16"/>
    </w:rPr>
  </w:style>
  <w:style w:type="character" w:styleId="WW8Num2z0">
    <w:name w:val="WW8Num2z0"/>
    <w:qFormat/>
    <w:rPr>
      <w:rFonts w:ascii="Arial" w:hAnsi="Arial" w:cs="Arial"/>
      <w:b w:val="false"/>
      <w:bCs w:val="false"/>
      <w:sz w:val="16"/>
      <w:szCs w:val="16"/>
    </w:rPr>
  </w:style>
  <w:style w:type="character" w:styleId="WW8Num3z0">
    <w:name w:val="WW8Num3z0"/>
    <w:qFormat/>
    <w:rPr>
      <w:rFonts w:ascii="Arial" w:hAnsi="Arial" w:cs="Arial"/>
      <w:b w:val="false"/>
      <w:bCs w:val="false"/>
      <w:sz w:val="16"/>
      <w:szCs w:val="16"/>
    </w:rPr>
  </w:style>
  <w:style w:type="character" w:styleId="WW8Num4z0">
    <w:name w:val="WW8Num4z0"/>
    <w:qFormat/>
    <w:rPr>
      <w:rFonts w:ascii="Arial" w:hAnsi="Arial" w:cs="Arial"/>
      <w:b w:val="false"/>
      <w:bCs w:val="false"/>
      <w:sz w:val="16"/>
      <w:szCs w:val="16"/>
    </w:rPr>
  </w:style>
  <w:style w:type="character" w:styleId="WW8Num5z0">
    <w:name w:val="WW8Num5z0"/>
    <w:qFormat/>
    <w:rPr>
      <w:rFonts w:ascii="Arial" w:hAnsi="Arial" w:cs="Arial"/>
      <w:b w:val="false"/>
      <w:bCs w:val="false"/>
      <w:sz w:val="16"/>
      <w:szCs w:val="16"/>
    </w:rPr>
  </w:style>
  <w:style w:type="character" w:styleId="WW8Num6z0">
    <w:name w:val="WW8Num6z0"/>
    <w:qFormat/>
    <w:rPr>
      <w:rFonts w:ascii="Arial" w:hAnsi="Arial" w:cs="Arial"/>
      <w:b w:val="false"/>
      <w:w w:val="99"/>
      <w:sz w:val="20"/>
    </w:rPr>
  </w:style>
  <w:style w:type="character" w:styleId="WW8Num7z0">
    <w:name w:val="WW8Num7z0"/>
    <w:qFormat/>
    <w:rPr>
      <w:rFonts w:ascii="Arial" w:hAnsi="Arial" w:cs="Arial"/>
      <w:b w:val="false"/>
      <w:bCs w:val="false"/>
      <w:sz w:val="16"/>
      <w:szCs w:val="16"/>
    </w:rPr>
  </w:style>
  <w:style w:type="character" w:styleId="WW8Num8z0">
    <w:name w:val="WW8Num8z0"/>
    <w:qFormat/>
    <w:rPr>
      <w:rFonts w:ascii="Arial" w:hAnsi="Arial" w:cs="Arial"/>
      <w:b w:val="false"/>
      <w:bCs w:val="false"/>
      <w:sz w:val="16"/>
      <w:szCs w:val="16"/>
    </w:rPr>
  </w:style>
  <w:style w:type="character" w:styleId="WW8Num9z0">
    <w:name w:val="WW8Num9z0"/>
    <w:qFormat/>
    <w:rPr>
      <w:rFonts w:ascii="Arial" w:hAnsi="Arial" w:cs="Arial"/>
      <w:b w:val="false"/>
      <w:bCs w:val="false"/>
      <w:sz w:val="16"/>
      <w:szCs w:val="16"/>
    </w:rPr>
  </w:style>
  <w:style w:type="character" w:styleId="WW8Num10z0">
    <w:name w:val="WW8Num10z0"/>
    <w:qFormat/>
    <w:rPr>
      <w:rFonts w:ascii="Arial" w:hAnsi="Arial" w:cs="Arial"/>
      <w:b w:val="false"/>
      <w:bCs w:val="false"/>
      <w:sz w:val="16"/>
      <w:szCs w:val="16"/>
    </w:rPr>
  </w:style>
  <w:style w:type="character" w:styleId="WW8Num11z0">
    <w:name w:val="WW8Num11z0"/>
    <w:qFormat/>
    <w:rPr>
      <w:rFonts w:ascii="Arial" w:hAnsi="Arial" w:cs="Arial"/>
      <w:b w:val="false"/>
      <w:bCs w:val="false"/>
      <w:sz w:val="16"/>
      <w:szCs w:val="16"/>
    </w:rPr>
  </w:style>
  <w:style w:type="character" w:styleId="WW8Num12z0">
    <w:name w:val="WW8Num12z0"/>
    <w:qFormat/>
    <w:rPr>
      <w:rFonts w:ascii="Arial" w:hAnsi="Arial" w:cs="Arial"/>
      <w:b w:val="false"/>
      <w:bCs w:val="false"/>
      <w:sz w:val="16"/>
      <w:szCs w:val="16"/>
    </w:rPr>
  </w:style>
  <w:style w:type="character" w:styleId="WW8Num13z0">
    <w:name w:val="WW8Num13z0"/>
    <w:qFormat/>
    <w:rPr>
      <w:rFonts w:ascii="Arial" w:hAnsi="Arial" w:cs="Arial"/>
      <w:b w:val="false"/>
      <w:bCs w:val="false"/>
      <w:sz w:val="16"/>
      <w:szCs w:val="16"/>
    </w:rPr>
  </w:style>
  <w:style w:type="character" w:styleId="WW8Num14z0">
    <w:name w:val="WW8Num14z0"/>
    <w:qFormat/>
    <w:rPr>
      <w:rFonts w:ascii="Arial" w:hAnsi="Arial" w:cs="Arial"/>
      <w:b w:val="false"/>
      <w:bCs w:val="false"/>
      <w:sz w:val="16"/>
      <w:szCs w:val="16"/>
    </w:rPr>
  </w:style>
  <w:style w:type="character" w:styleId="WW8Num15z0">
    <w:name w:val="WW8Num15z0"/>
    <w:qFormat/>
    <w:rPr>
      <w:rFonts w:ascii="Arial" w:hAnsi="Arial" w:cs="Arial"/>
      <w:b w:val="false"/>
      <w:bCs w:val="false"/>
      <w:sz w:val="16"/>
      <w:szCs w:val="16"/>
    </w:rPr>
  </w:style>
  <w:style w:type="character" w:styleId="WW8Num16z0">
    <w:name w:val="WW8Num16z0"/>
    <w:qFormat/>
    <w:rPr>
      <w:rFonts w:ascii="Arial" w:hAnsi="Arial" w:cs="Arial"/>
      <w:b w:val="false"/>
      <w:bCs w:val="false"/>
      <w:sz w:val="16"/>
      <w:szCs w:val="16"/>
    </w:rPr>
  </w:style>
  <w:style w:type="character" w:styleId="WW8Num17z0">
    <w:name w:val="WW8Num17z0"/>
    <w:qFormat/>
    <w:rPr>
      <w:rFonts w:ascii="Arial" w:hAnsi="Arial" w:cs="Arial"/>
      <w:b w:val="false"/>
      <w:bCs w:val="false"/>
      <w:sz w:val="16"/>
      <w:szCs w:val="16"/>
    </w:rPr>
  </w:style>
  <w:style w:type="character" w:styleId="WW8Num18z0">
    <w:name w:val="WW8Num18z0"/>
    <w:qFormat/>
    <w:rPr>
      <w:rFonts w:ascii="Arial" w:hAnsi="Arial" w:cs="Arial"/>
      <w:b w:val="false"/>
      <w:bCs w:val="false"/>
      <w:sz w:val="16"/>
      <w:szCs w:val="16"/>
    </w:rPr>
  </w:style>
  <w:style w:type="character" w:styleId="WW8Num19z0">
    <w:name w:val="WW8Num19z0"/>
    <w:qFormat/>
    <w:rPr>
      <w:rFonts w:ascii="Arial" w:hAnsi="Arial" w:cs="Arial"/>
      <w:b w:val="false"/>
      <w:bCs w:val="false"/>
      <w:sz w:val="16"/>
      <w:szCs w:val="16"/>
    </w:rPr>
  </w:style>
  <w:style w:type="character" w:styleId="WW8Num20z0">
    <w:name w:val="WW8Num20z0"/>
    <w:qFormat/>
    <w:rPr>
      <w:rFonts w:ascii="Arial" w:hAnsi="Arial" w:cs="Arial"/>
      <w:b w:val="false"/>
      <w:bCs w:val="false"/>
      <w:sz w:val="16"/>
      <w:szCs w:val="16"/>
    </w:rPr>
  </w:style>
  <w:style w:type="character" w:styleId="WW8Num21z0">
    <w:name w:val="WW8Num21z0"/>
    <w:qFormat/>
    <w:rPr>
      <w:rFonts w:ascii="Arial" w:hAnsi="Arial" w:cs="Arial"/>
      <w:b w:val="false"/>
      <w:bCs w:val="false"/>
      <w:sz w:val="16"/>
      <w:szCs w:val="16"/>
    </w:rPr>
  </w:style>
  <w:style w:type="character" w:styleId="WW8Num22z0">
    <w:name w:val="WW8Num22z0"/>
    <w:qFormat/>
    <w:rPr>
      <w:rFonts w:ascii="Arial" w:hAnsi="Arial" w:cs="Arial"/>
      <w:b w:val="false"/>
      <w:bCs w:val="false"/>
      <w:sz w:val="16"/>
      <w:szCs w:val="16"/>
    </w:rPr>
  </w:style>
  <w:style w:type="character" w:styleId="WW8Num23z0">
    <w:name w:val="WW8Num23z0"/>
    <w:qFormat/>
    <w:rPr>
      <w:rFonts w:ascii="Arial" w:hAnsi="Arial" w:cs="Arial"/>
      <w:b w:val="false"/>
      <w:bCs w:val="false"/>
      <w:sz w:val="16"/>
      <w:szCs w:val="16"/>
    </w:rPr>
  </w:style>
  <w:style w:type="character" w:styleId="WW8Num24z0">
    <w:name w:val="WW8Num24z0"/>
    <w:qFormat/>
    <w:rPr>
      <w:rFonts w:ascii="Arial" w:hAnsi="Arial" w:cs="Arial"/>
      <w:b w:val="false"/>
      <w:bCs w:val="false"/>
      <w:sz w:val="16"/>
      <w:szCs w:val="16"/>
    </w:rPr>
  </w:style>
  <w:style w:type="character" w:styleId="WW8Num25z0">
    <w:name w:val="WW8Num25z0"/>
    <w:qFormat/>
    <w:rPr>
      <w:rFonts w:ascii="Arial" w:hAnsi="Arial" w:cs="Arial"/>
      <w:b w:val="false"/>
      <w:bCs w:val="false"/>
      <w:sz w:val="16"/>
      <w:szCs w:val="16"/>
    </w:rPr>
  </w:style>
  <w:style w:type="character" w:styleId="WW8Num26z0">
    <w:name w:val="WW8Num26z0"/>
    <w:qFormat/>
    <w:rPr>
      <w:rFonts w:ascii="Arial" w:hAnsi="Arial" w:cs="Arial"/>
      <w:b w:val="false"/>
      <w:bCs w:val="false"/>
      <w:sz w:val="16"/>
      <w:szCs w:val="16"/>
    </w:rPr>
  </w:style>
  <w:style w:type="character" w:styleId="WW8Num27z0">
    <w:name w:val="WW8Num27z0"/>
    <w:qFormat/>
    <w:rPr>
      <w:rFonts w:ascii="Arial" w:hAnsi="Arial" w:cs="Arial"/>
      <w:b w:val="false"/>
      <w:bCs w:val="false"/>
      <w:sz w:val="16"/>
      <w:szCs w:val="16"/>
    </w:rPr>
  </w:style>
  <w:style w:type="character" w:styleId="WW8Num28z0">
    <w:name w:val="WW8Num28z0"/>
    <w:qFormat/>
    <w:rPr>
      <w:rFonts w:ascii="Arial" w:hAnsi="Arial" w:cs="Arial"/>
      <w:b w:val="false"/>
      <w:bCs w:val="false"/>
      <w:sz w:val="16"/>
      <w:szCs w:val="16"/>
    </w:rPr>
  </w:style>
  <w:style w:type="character" w:styleId="WW8Num29z0">
    <w:name w:val="WW8Num29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53" w:hanging="425"/>
    </w:pPr>
    <w:rPr>
      <w:rFonts w:ascii="Arial" w:hAnsi="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0:00Z</dcterms:created>
  <dc:creator/>
  <dc:description/>
  <cp:keywords/>
  <dc:language>en-US</dc:language>
  <cp:lastModifiedBy/>
  <dcterms:modified xsi:type="dcterms:W3CDTF">2018-11-13T12:20:00Z</dcterms:modified>
  <cp:revision>1</cp:revision>
  <dc:subject/>
  <dc:title/>
</cp:coreProperties>
</file>