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ilde" w:hAnsi="Times New Roman Tilde" w:cs="Times New Roman Tilde"/>
          <w:b/>
          <w:b/>
          <w:sz w:val="24"/>
        </w:rPr>
      </w:pPr>
      <w:r>
        <w:rPr>
          <w:rFonts w:cs="Times New Roman Tilde" w:ascii="Times New Roman Tilde" w:hAnsi="Times New Roman Tilde"/>
          <w:b/>
          <w:sz w:val="24"/>
        </w:rPr>
        <w:t>Padomes 1968. gada 9. aprīļa Regula (EEK) Nr. 431/68, ar ko nosaka jēlcukura standarta kvalitāti un fiksē Kopienas robežšķērsošanas punktu cukura CIF cenu aprēķināšanai</w:t>
      </w:r>
    </w:p>
    <w:p>
      <w:pPr>
        <w:pStyle w:val="Normal"/>
        <w:rPr>
          <w:rFonts w:ascii="Times New Roman Tilde" w:hAnsi="Times New Roman Tilde" w:cs="Times New Roman Tilde"/>
          <w:b/>
          <w:b/>
          <w:sz w:val="24"/>
          <w:lang w:val="lv-LV"/>
        </w:rPr>
      </w:pPr>
      <w:r>
        <w:rPr>
          <w:rFonts w:cs="Times New Roman Tilde" w:ascii="Times New Roman Tilde" w:hAnsi="Times New Roman Tilde"/>
          <w:b/>
          <w:sz w:val="24"/>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EIROPAS KOPIENU PADOME,</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Eiropas Kopienas dibināšanas līg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Padomes 1967. gada 18. decembra Regulu Nr. 1009/67/EEC par cukura tirgus kopēju organizāciju un jo īpaši tās 3. panta 6. punktu un 13. panta 3. punk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Komisijas priekšlik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Regulas Nr. 1009/67/EEC 3. panta 6. punktā paredzēts, ka jēlcukuram jānosaka standarta kvalitāte;</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standarta kvalitātei būtu jāatbilst vidusmēra kvalitātei, kas novērojama Kopienā ražotajam jēlcukuram; tā kā standarta kvalitāte jānosaka, atsaucoties uz tirdzniecībā lietotu kritēriju, un šajā gadījumā tā ir atdeve; tā kā, lai noteiktu faktisko atdevi, būtu jāizmanto pietiekami precīzas un viegli lietojamas formul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Regulas Nr. 1009/67/EEC 13. panta 3. punkts paredz, ka ir jāfiksē Kopienas robežšķērsošanas punkts, lai aprēķinātu CIF cenu baltajam cukuram, jēlcukuram un melasei; tā kā izvēlētajam šķērsošanas punktam būtu jārada iespēja aprēķināt reprezentatīvo CIF cenu Kopien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IR PIEŅĒMUSI ŠO REGUL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pPr>
      <w:r>
        <w:rPr>
          <w:rFonts w:cs="Times New Roman Tilde" w:ascii="Times New Roman Tilde" w:hAnsi="Times New Roman Tilde"/>
          <w:lang w:val="lv-LV"/>
        </w:rPr>
        <w:t>1. Standarta kvalitātes jēlcukurs, kas minēts Regulas Nr. 1009/67/EEC 3. panta 6. punktā, ir cukurs ar 92% atdev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Biešu jēlcukura atdevi aprēķina, atņemot</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tā pelnvielas saturu procentos, kas reizināts ar četr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tā invertcukura saturu procentos, kas reizināts ar div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c) šā cukura polarizācijas pakāpes pirmo cipar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3. Niedru jēlcukura atdevi aprēķina, atņemot 100 no šā cukura polarizācijas pakāpes un reizinot ar div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2.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Kopienas robežšķērsošanas punkts, kas minēts Regulas Nr. 1009/67/EEC 13. panta 3. punktā, ir Roterdam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uzliek saistības kopumā un ir tieši piemērojama visās dalībvalstī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Luksemburgā, 1968. gada 9. aprīl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 w:hAnsi="Times New Roman Tilde" w:cs="Times New Roman Tilde"/>
                <w:lang w:val="lv-LV"/>
              </w:rPr>
            </w:pPr>
            <w:r>
              <w:rPr>
                <w:rFonts w:cs="Times New Roman Tilde" w:ascii="Times New Roman Tilde" w:hAnsi="Times New Roman Tilde"/>
                <w:lang w:val="lv-LV"/>
              </w:rPr>
            </w:r>
          </w:p>
        </w:tc>
        <w:tc>
          <w:tcPr>
            <w:tcW w:w="4644" w:type="dxa"/>
            <w:tcBorders/>
          </w:tcPr>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t>Padomes vārdā –</w:t>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jc w:val="center"/>
              <w:rPr>
                <w:i/>
                <w:i/>
              </w:rPr>
            </w:pPr>
            <w:r>
              <w:rPr>
                <w:i/>
              </w:rPr>
              <w:t>E. FAURE</w:t>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t>priekšsēdētājs</w:t>
            </w:r>
          </w:p>
          <w:p>
            <w:pPr>
              <w:pStyle w:val="Normal"/>
              <w:jc w:val="center"/>
              <w:rPr>
                <w:rFonts w:ascii="Times New Roman Tilde" w:hAnsi="Times New Roman Tilde" w:cs="Times New Roman Tilde"/>
                <w:lang w:val="lv-LV"/>
              </w:rPr>
            </w:pPr>
            <w:r>
              <w:rPr>
                <w:rFonts w:cs="Times New Roman Tilde" w:ascii="Times New Roman Tilde" w:hAnsi="Times New Roman Tilde"/>
                <w:lang w:val="lv-LV"/>
              </w:rPr>
            </w:r>
          </w:p>
        </w:tc>
      </w:tr>
    </w:tbl>
    <w:p>
      <w:pPr>
        <w:pStyle w:val="Header"/>
        <w:tabs>
          <w:tab w:val="clear" w:pos="4153"/>
          <w:tab w:val="clear" w:pos="8306"/>
        </w:tabs>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Header"/>
        <w:tabs>
          <w:tab w:val="clear" w:pos="4153"/>
          <w:tab w:val="clear" w:pos="8306"/>
        </w:tabs>
        <w:rPr/>
      </w:pPr>
      <w:r>
        <w:rPr>
          <w:rFonts w:cs="Times New Roman Tilde" w:ascii="Times New Roman Tilde" w:hAnsi="Times New Roman Tilde"/>
          <w:i/>
          <w:sz w:val="20"/>
          <w:vertAlign w:val="superscript"/>
          <w:lang w:val="lv-LV"/>
        </w:rPr>
        <w:t>1</w:t>
      </w:r>
      <w:r>
        <w:rPr>
          <w:rFonts w:cs="Times New Roman Tilde" w:ascii="Times New Roman Tilde" w:hAnsi="Times New Roman Tilde"/>
          <w:i/>
          <w:sz w:val="20"/>
          <w:lang w:val="lv-LV"/>
        </w:rPr>
        <w:t xml:space="preserve"> OJ No 308, 18.12.1967, p. 1</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REGISTER: 03606000</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DOCNUM: 31968R0431</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PUBREF: Official Journal NO. L 089, 10/04/1968 P. 0003 – 0004</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8R04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13:00Z</dcterms:created>
  <dc:creator>TTC</dc:creator>
  <dc:description/>
  <dc:language>en-US</dc:language>
  <cp:lastModifiedBy>Jānis Barons</cp:lastModifiedBy>
  <cp:lastPrinted>2000-01-10T11:56:00Z</cp:lastPrinted>
  <dcterms:modified xsi:type="dcterms:W3CDTF">2001-05-23T16:15:00Z</dcterms:modified>
  <cp:revision>3</cp:revision>
  <dc:subject/>
  <dc:title>Padomes 1968</dc:title>
</cp:coreProperties>
</file>