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48"/>
        </w:rPr>
      </w:pPr>
      <w:r>
        <w:rPr>
          <w:rFonts w:cs="Times New Roman" w:ascii="Times New Roman" w:hAnsi="Times New Roman"/>
          <w:b/>
          <w:sz w:val="24"/>
        </w:rPr>
        <w:t>TIESAS REGLAMENTS (1978)</w:t>
      </w:r>
    </w:p>
    <w:p>
      <w:pPr>
        <w:pStyle w:val="Normal"/>
        <w:spacing w:lineRule="auto" w:line="240" w:before="0" w:after="0"/>
        <w:jc w:val="center"/>
        <w:rPr>
          <w:rFonts w:ascii="Times New Roman" w:hAnsi="Times New Roman" w:eastAsia="Times New Roman" w:cs="Times New Roman"/>
          <w:b/>
          <w:b/>
          <w:bCs/>
          <w:sz w:val="24"/>
          <w:szCs w:val="36"/>
        </w:rPr>
      </w:pPr>
      <w:r>
        <w:rPr>
          <w:rFonts w:eastAsia="Times New Roman" w:cs="Times New Roman" w:ascii="Times New Roman" w:hAnsi="Times New Roman"/>
          <w:b/>
          <w:bCs/>
          <w:sz w:val="24"/>
          <w:szCs w:val="36"/>
        </w:rPr>
      </w:r>
    </w:p>
    <w:p>
      <w:pPr>
        <w:pStyle w:val="Normal"/>
        <w:spacing w:lineRule="auto" w:line="240" w:before="0" w:after="0"/>
        <w:jc w:val="center"/>
        <w:rPr>
          <w:rFonts w:ascii="Times New Roman" w:hAnsi="Times New Roman" w:eastAsia="Times New Roman" w:cs="Times New Roman"/>
          <w:bCs/>
          <w:sz w:val="24"/>
          <w:szCs w:val="36"/>
        </w:rPr>
      </w:pPr>
      <w:r>
        <w:rPr>
          <w:rFonts w:cs="Times New Roman" w:ascii="Times New Roman" w:hAnsi="Times New Roman"/>
          <w:sz w:val="24"/>
        </w:rPr>
        <w:t>PIEŅEMTS 1978. GADA 14. APRĪLĪ UN STĀJIES SPĒKĀ 1978. GADA 1. JŪLIJĀ</w:t>
      </w:r>
      <w:r>
        <w:rPr>
          <w:rStyle w:val="FootnoteCharacters"/>
          <w:rStyle w:val="FootnoteAnchor"/>
          <w:rFonts w:cs="Times New Roman" w:ascii="Times New Roman" w:hAnsi="Times New Roman"/>
          <w:sz w:val="24"/>
          <w:vertAlign w:val="superscript"/>
        </w:rPr>
        <w:footnoteReference w:id="2"/>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aps/>
          <w:sz w:val="24"/>
        </w:rPr>
        <w:t>Preambula</w:t>
      </w:r>
      <w:r>
        <w:rPr>
          <w:rStyle w:val="FootnoteCharacters"/>
          <w:rStyle w:val="FootnoteAnchor"/>
          <w:rFonts w:eastAsia="Symbol" w:cs="Symbol" w:ascii="Symbol" w:hAnsi="Symbol"/>
          <w:caps/>
          <w:sz w:val="24"/>
          <w:vertAlign w:val="superscript"/>
        </w:rPr>
        <w:footnoteReference w:customMarkFollows="1" w:id="3"/>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es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ņemot vērā Apvienoto Nāciju Organizācijas Statūtu XIV nodaļu;</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ņemot vērā tiem pievienotos Tiesas Statūtu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īkojoties saskaņā ar Statūtu 30. pantu,</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ieņem šādu reglamentu.</w:t>
      </w:r>
    </w:p>
    <w:p>
      <w:pPr>
        <w:pStyle w:val="Normal"/>
        <w:spacing w:lineRule="auto" w:line="240" w:before="0" w:after="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both"/>
        <w:rPr>
          <w:rFonts w:ascii="Times New Roman" w:hAnsi="Times New Roman" w:eastAsia="Times New Roman" w:cs="Times New Roman"/>
          <w:caps/>
          <w:sz w:val="24"/>
          <w:szCs w:val="24"/>
        </w:rPr>
      </w:pPr>
      <w:r>
        <w:rPr>
          <w:rFonts w:cs="Times New Roman" w:ascii="Times New Roman" w:hAnsi="Times New Roman"/>
          <w:caps/>
          <w:sz w:val="24"/>
        </w:rPr>
        <w:t>I daļa</w:t>
      </w:r>
    </w:p>
    <w:p>
      <w:pPr>
        <w:pStyle w:val="Normal"/>
        <w:spacing w:lineRule="auto" w:line="240" w:before="0" w:after="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IESA</w:t>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cs="Times New Roman" w:ascii="Times New Roman" w:hAnsi="Times New Roman"/>
          <w:caps/>
          <w:sz w:val="24"/>
        </w:rPr>
        <w:t>A iedaļa. Tiesneši un konsultējošie eksperti</w:t>
      </w:r>
    </w:p>
    <w:p>
      <w:pPr>
        <w:pStyle w:val="Normal"/>
        <w:spacing w:lineRule="auto" w:line="240" w:before="0" w:after="0"/>
        <w:jc w:val="center"/>
        <w:rPr>
          <w:rFonts w:ascii="Times New Roman" w:hAnsi="Times New Roman" w:eastAsia="Times New Roman" w:cs="Times New Roman"/>
          <w:i/>
          <w:i/>
          <w:iCs/>
          <w:caps/>
          <w:sz w:val="24"/>
          <w:szCs w:val="24"/>
        </w:rPr>
      </w:pPr>
      <w:r>
        <w:rPr>
          <w:rFonts w:eastAsia="Times New Roman" w:cs="Times New Roman" w:ascii="Times New Roman" w:hAnsi="Times New Roman"/>
          <w:i/>
          <w:iCs/>
          <w:cap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1. apakšiedaļa. Tiesas locekļi</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1.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Tiesas locekļi ir tiesneši, kas ievēlēti saskaņā ar Statūtu 2.–15. pant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2. Konkrētas lietas vajadzībām Tiesa var arī iekļaut tiesnešu sastāvā vienu vai vairākas personas, kas izraudzītas atbilstoši Statūtu 31. pantam, lai tās piedalītos kā </w:t>
      </w:r>
      <w:r>
        <w:rPr>
          <w:rFonts w:cs="Times New Roman" w:ascii="Times New Roman" w:hAnsi="Times New Roman"/>
          <w:i/>
          <w:sz w:val="24"/>
        </w:rPr>
        <w:t>ad hoc</w:t>
      </w:r>
      <w:r>
        <w:rPr/>
        <w:t xml:space="preserve"> </w:t>
      </w:r>
      <w:r>
        <w:rPr>
          <w:rFonts w:cs="Times New Roman" w:ascii="Times New Roman" w:hAnsi="Times New Roman"/>
          <w:sz w:val="24"/>
        </w:rPr>
        <w:t>tiesneši.</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3. Šajā reglamentā termins “Tiesas loceklis” apzīmē ikvienu vēlētu tiesnesi; termins “tiesnesis” apzīmē ikvienu Tiesas locekli un ikvienu </w:t>
      </w:r>
      <w:r>
        <w:rPr>
          <w:rFonts w:cs="Times New Roman" w:ascii="Times New Roman" w:hAnsi="Times New Roman"/>
          <w:i/>
          <w:sz w:val="24"/>
        </w:rPr>
        <w:t>ad hoc</w:t>
      </w:r>
      <w:r>
        <w:rPr>
          <w:rFonts w:cs="Times New Roman" w:ascii="Times New Roman" w:hAnsi="Times New Roman"/>
          <w:sz w:val="24"/>
        </w:rPr>
        <w:t xml:space="preserve"> tiesnesi.</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2.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Uz trim gadiem ievēlēto Tiesas locekļu pilnvaru laiks sākas tā gada 6. februārī</w:t>
      </w:r>
      <w:r>
        <w:rPr>
          <w:rStyle w:val="FootnoteCharacters"/>
          <w:rStyle w:val="FootnoteAnchor"/>
          <w:rFonts w:cs="Times New Roman" w:ascii="Times New Roman" w:hAnsi="Times New Roman"/>
          <w:sz w:val="24"/>
          <w:vertAlign w:val="superscript"/>
        </w:rPr>
        <w:footnoteReference w:id="4"/>
      </w:r>
      <w:r>
        <w:rPr>
          <w:rFonts w:cs="Times New Roman" w:ascii="Times New Roman" w:hAnsi="Times New Roman"/>
          <w:sz w:val="24"/>
        </w:rPr>
        <w:t>, kurā rodas vakances, kurās viņus ievēlē.</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Pilnvaru laiks Tiesas loceklim, kas ievēlēts, lai aizstātu tādu Tiesas locekli, kura pilnvaru laiks nav beidzies, sākas no ievēlēšanas diena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3.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Tiesas locekļiem, pildot pienākumus, ir vienāds statuss neatkarīgi no vecuma, ievēlēšanas dienas vai nostrādātā laika.</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Tiesas locekļiem, izņemot šā panta 4. un 5. punktā paredzētajos gadījumos, ir prioritāte atbilstoši dienai, kurā attiecīgi sākas viņu pilnvaru laiks, kā noteikts šā reglamenta 2. pantā.</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Tiesas locekļiem, kuru pilnvaru laiks sākas vienā dienā, ir prioritāte attiecībā vienam pret otru atbilstoši viņu vecumam.</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4. Tiesas loceklis, kurš atkārtoti ievēlēts uz jaunu pilnvaru laiku, kas tieši seko iepriekšējam pilnvaru laikam, saglabā savu prioritāti.</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5. Tiesas priekšsēdētājam un Tiesas priekšsēdētāja vietniekam, esot šajos amatos, ir prioritāte visu pārējo Tiesas locekļu lokā.</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6. Tiesas locekli, kam saskaņā ar iepriekšminētajiem punktiem ir prioritāte uzreiz pēc priekšsēdētāja un priekšsēdētāja vietnieka, šajā reglamentā sauc par “vecāko tiesnesi”. Ja šis Tiesas loceklis nevar pildīt pienākumus, par vecāko tiesnesi uzskata to Tiesas locekli, kam ir prioritāte uzreiz aiz viņa un kas var pildīt pienākumu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4.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Solījums, kas jāsniedz katram Tiesas loceklim saskaņā ar Statūtu 20. pantu, ir šād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Es svinīgi solu, ka pildīšu pienākumus un īstenošu tiesneša pilnvaras godīgi, precīzi, objektīvi un apzinīgi.”</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Šo solījumu sniedz pirmajā atklātajā sēdē, kurā piedalās attiecīgais Tiesas loceklis. Šādu sēdi sasauc, cik ātri vien iespējams, pēc viņa pilnvaru laika sākuma, un vajadzības gadījumā šajā nolūkā sasauc īpašu sēdi.</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Atkārtoti ievēlēts Tiesas loceklis sniedz jaunu solījumu tikai tad, ja viņa jaunais pilnvaru laiks neseko uzreiz aiz iepriekšējā pilnvaru laika.</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5.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Tiesas loceklis, kas nolemj atkāpties, paziņo savu lēmumu priekšsēdētājam, un atkāpšanās stājas spēkā Statūtu 13. panta 4. punktā noteiktajā kārtībā.</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Ja atkāpties nolēmušais Tiesas loceklis ir priekšsēdētājs, viņš paziņo savu lēmumu Tiesai, un atkāpšanās stājas spēkā Statūtu 13. panta 4. punktā noteiktajā kārtībā.</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6.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Vienmēr, kad tiek apsvērta Statūtu 18. panta piemērošana, priekšsēdētājs vai, ja nepieciešams konkrētajos apstākļos, priekšsēdētāja vietnieks informē attiecīgo Tiesas locekli ar rakstisku paziņojumu, kurā ietverts pamatojums un attiecīgie pierādījumi. Pēc tam speciāli šajā nolūkā sasauktā slēgtā Tiesas sēdē viņam dod iespēju sniegt paziņojumu, jebkādu informāciju vai paskaidrojumus, ko viņš vēlas izteikt, kā arī iesniegt mutiskas vai rakstiskas atbildes uz jebkādiem viņam uzdotajiem jautājumiem. Šo jautājumu apspriež nākamajā slēgtajā sēdē, kurā attiecīgais Tiesas loceklis nepiedalās; katrs Tiesas loceklis izsaka savu viedokli, un vajadzības gadījumā notiek balsošana.</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2. apakšiedaļa. Ad hoc tiesneši</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7.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1. Konkrētu lietu vajadzībām saskaņā ar Statūtu 31. pantu izraudzītus </w:t>
      </w:r>
      <w:r>
        <w:rPr>
          <w:rFonts w:cs="Times New Roman" w:ascii="Times New Roman" w:hAnsi="Times New Roman"/>
          <w:i/>
          <w:sz w:val="24"/>
        </w:rPr>
        <w:t>ad hoc</w:t>
      </w:r>
      <w:r>
        <w:rPr>
          <w:rFonts w:cs="Times New Roman" w:ascii="Times New Roman" w:hAnsi="Times New Roman"/>
          <w:sz w:val="24"/>
        </w:rPr>
        <w:t xml:space="preserve"> tiesnešus, ir atļauts iekļaut Tiesas sastāvā tādos apstākļos un atbilstoši tādai procedūrai, kas norādīta šā reglamenta 17. panta 2. punktā, 35., 36., 37. pantā, 91. panta 2. punktā un 102. panta 3. punktā.</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Lietā, kurā viņi ir tiesnešu sastāvā, viņi piedalās, esot pilnīgi vienlīdzīgi ar pārējiem tiesnešiem.</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3. </w:t>
      </w:r>
      <w:r>
        <w:rPr>
          <w:rFonts w:cs="Times New Roman" w:ascii="Times New Roman" w:hAnsi="Times New Roman"/>
          <w:i/>
          <w:sz w:val="24"/>
        </w:rPr>
        <w:t xml:space="preserve">Ad hoc </w:t>
      </w:r>
      <w:r>
        <w:rPr>
          <w:rFonts w:cs="Times New Roman" w:ascii="Times New Roman" w:hAnsi="Times New Roman"/>
          <w:sz w:val="24"/>
        </w:rPr>
        <w:t>tiesnešu prioritāte ir aiz Tiesas locekļiem un vecuma secībā.</w:t>
      </w:r>
      <w:r>
        <w:br w:type="page"/>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8.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1. Svinīgais solījums, kas jāsniedz katram </w:t>
      </w:r>
      <w:r>
        <w:rPr>
          <w:rFonts w:cs="Times New Roman" w:ascii="Times New Roman" w:hAnsi="Times New Roman"/>
          <w:i/>
          <w:sz w:val="24"/>
        </w:rPr>
        <w:t>ad hoc</w:t>
      </w:r>
      <w:r>
        <w:rPr>
          <w:rFonts w:cs="Times New Roman" w:ascii="Times New Roman" w:hAnsi="Times New Roman"/>
          <w:sz w:val="24"/>
        </w:rPr>
        <w:t xml:space="preserve"> tiesnesim saskaņā ar Statūtu 20. pantu un 31. panta 6. punktu, ir noteikts šā reglamenta 4. panta 1. punktā.</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2. Šo solījumu sniedz tādas lietas atklātā sēdē, kurā piedalās </w:t>
      </w:r>
      <w:r>
        <w:rPr>
          <w:rFonts w:cs="Times New Roman" w:ascii="Times New Roman" w:hAnsi="Times New Roman"/>
          <w:i/>
          <w:sz w:val="24"/>
        </w:rPr>
        <w:t xml:space="preserve">ad hoc </w:t>
      </w:r>
      <w:r>
        <w:rPr>
          <w:rFonts w:cs="Times New Roman" w:ascii="Times New Roman" w:hAnsi="Times New Roman"/>
          <w:sz w:val="24"/>
        </w:rPr>
        <w:t>tiesnesis. Ja lietu izskata Tiesas palāta, solījumu tāpat sniedz minētajā palātā.</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3. </w:t>
      </w:r>
      <w:r>
        <w:rPr>
          <w:rFonts w:cs="Times New Roman" w:ascii="Times New Roman" w:hAnsi="Times New Roman"/>
          <w:i/>
          <w:sz w:val="24"/>
        </w:rPr>
        <w:t xml:space="preserve">Ad hoc </w:t>
      </w:r>
      <w:r>
        <w:rPr>
          <w:rFonts w:cs="Times New Roman" w:ascii="Times New Roman" w:hAnsi="Times New Roman"/>
          <w:sz w:val="24"/>
        </w:rPr>
        <w:t>tiesneši sniedz solījumu ikvienā lietā, kurā viņi piedalās, pat ja viņi to jau ir snieguši iepriekš citā lietā, bet nesniedz jaunu solījumu tās pašas lietas izskatīšanas vēlākā posmā.</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3. apakšiedaļa. Konsultējošie eksperti</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9.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1. Tiesa vai nu </w:t>
      </w:r>
      <w:r>
        <w:rPr>
          <w:rFonts w:cs="Times New Roman" w:ascii="Times New Roman" w:hAnsi="Times New Roman"/>
          <w:i/>
          <w:sz w:val="24"/>
        </w:rPr>
        <w:t>proprio motu</w:t>
      </w:r>
      <w:r>
        <w:rPr>
          <w:rFonts w:cs="Times New Roman" w:ascii="Times New Roman" w:hAnsi="Times New Roman"/>
          <w:sz w:val="24"/>
        </w:rPr>
        <w:t>, vai pēc lūguma, kas iesniegts ne vēlāk kā rakstiskās tiesvedības beigās, strīdīgas lietas vajadzībām vai saistībā ar lūgumu sniegt konsultatīvu atzinumu var nolemt iecelt konsultējošus ekspertus, kas izskata lietu bez balsstiesībām.</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Ja Tiesa šādi nolemj, priekšsēdētājs rīkojas, lai iegūtu visu ar konsultējošo ekspertu izraudzīšanu saistīto informācij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Konsultējošos ekspertus ieceļ aizklātā balsojumā un ar to tiesnešu balsu vairākumu, kas ietilpst konkrētās lietas tiesas sastāvā.</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4. Palātām un to priekšsēdētājiem ir tādas pilnvaras, kā norādīts Statūtu 26. un 29. pantā un kas īstenojamas tādā pašā veidā.</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5. Pirms konsultējošie eksperti sāk veikt pienākumus, viņi atklātā sēdē sniedz šādu solījum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Es svinīgi solu, ka pildīšu konsultējošā eksperta pienākumus godīgi, objektīvi un apzinīgi un ka precīzi ievērošu visus Statūtu un Tiesas reglamenta noteikumus.”</w:t>
      </w:r>
    </w:p>
    <w:p>
      <w:pPr>
        <w:pStyle w:val="Normal"/>
        <w:spacing w:lineRule="auto" w:line="240" w:before="0" w:after="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cs="Times New Roman" w:ascii="Times New Roman" w:hAnsi="Times New Roman"/>
          <w:caps/>
          <w:sz w:val="24"/>
        </w:rPr>
        <w:t>B iedaļa. Prezidentūra</w:t>
      </w:r>
    </w:p>
    <w:p>
      <w:pPr>
        <w:pStyle w:val="Normal"/>
        <w:spacing w:lineRule="auto" w:line="240" w:before="0" w:after="0"/>
        <w:jc w:val="center"/>
        <w:rPr>
          <w:rFonts w:ascii="Times New Roman" w:hAnsi="Times New Roman" w:eastAsia="Times New Roman" w:cs="Times New Roman"/>
          <w:i/>
          <w:i/>
          <w:iCs/>
          <w:caps/>
          <w:sz w:val="24"/>
          <w:szCs w:val="24"/>
        </w:rPr>
      </w:pPr>
      <w:r>
        <w:rPr>
          <w:rFonts w:eastAsia="Times New Roman" w:cs="Times New Roman" w:ascii="Times New Roman" w:hAnsi="Times New Roman"/>
          <w:i/>
          <w:iCs/>
          <w:cap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10.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Priekšsēdētāja un priekšsēdētāja vietnieka pilnvaru laiks sākas dienā, kurā saskaņā ar šā reglamenta 2. pantu sākas uz trim gadiem ievēlēto Tiesas locekļu pilnvaru laik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Priekšsēdētāja un priekšsēdētāja vietnieka vēlēšanas notiek tajā pašā dienā vai īsi pēc tam. Ja bijušais priekšsēdētājs joprojām ir Tiesas loceklis, viņš pilda pienākumus, līdz notikušas jauna priekšsēdētāja vēlēšana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11.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Ja priekšsēdētāja vēlēšanu dienā bijušais priekšsēdētājs joprojām ir Tiesas loceklis, viņš vada vēlēšanas. Ja viņš vairs nav Tiesas loceklis vai nevar rīkoties, vēlēšanas vada tas Tiesas loceklis, kas pilda priekšsēdētāja pienākumus, pamatojoties uz šā reglamenta 13. panta 1. punkt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Vēlēšanas notiek aizklātā balsojumā pēc tam, kad Tiesas loceklis, kas pilda priekšsēdētāja pienākumus, ir paziņojis ievēlēšanai nepieciešamo apstiprinošo balsu skaitu; kandidāti netiek nominēti. Tiesas loceklis, kas iegūst to Tiesas locekļu balsu vairākumu, kas veido Tiesu vēlēšanu laikā, tiek atzīts par ievēlētu un nekavējoties sāk pildīt amata pienākumu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Jaunais priekšsēdētājs vada priekšsēdētāja vietnieka vēlēšanas vai nu tajā pašā, vai nākamajā sēdē. Uz šīm vēlēšanām tādā pašā veidā attiecina šā panta 2. punkta noteikumu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12.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Priekšsēdētājs vada visas Tiesas sēdes; viņš vada darbu un uzrauga Tiesas pārvaldību.</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13.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Ja priekšsēdētāja vieta ir vakanta vai priekšsēdētājs nevar pildīt amata pienākumus, tos pilda priekšsēdētāja vietnieks vai, viņa prombūtnes gadījumā, vecākais tiesnesi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Ja priekšsēdētājam atbilstoši Statūtu vai šā reglamenta noteikumam ir liegts vai nu būt konkrētas lietas tiesnešu sastāvā, vai arī to vadīt, viņš turpina pildīt priekšsēdētāja pienākumus visos nolūkos, izņemot konkrēto liet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Priekšsēdētājs veic vajadzīgos pasākumus, lai nodrošinātu priekšsēdētāja pienākumu pastāvīgu izpildi Tiesas mītnes vietā. Viņa prombūtnes gadījumā viņš, ciktāl tas ir saderīgi ar Statūtiem un šo reglamentu, var noorganizēt, ka šos pienākumus pilda priekšsēdētāja vietnieks vai, viņa prombūtnes gadījumā, vecākais tiesnesi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4. Ja priekšsēdētājs nolemj atkāpties no amata, viņš rakstiski paziņo savu lēmumu Tiesai ar priekšsēdētāja vietnieka vai, viņa prombūtnes gadījumā, vecākā tiesneša starpniecību. Ja priekšsēdētāja vietnieks nolemj atkāpties no amata, viņš paziņo savu lēmumu priekšsēdētājam.</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14.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Ja priekšsēdētāja vai priekšsēdētāja vietnieka vakance rodas pirms pašreizējā pilnvaru laika beigām saskaņā ar Statūtu 21. panta 1. punktu un šā reglamenta 10. panta 1. punktu, Tiesa lemj par to, vai atlikušajā pilnvaru laikā šī vakance tiek vai netiek aizpildīta.</w:t>
      </w:r>
    </w:p>
    <w:p>
      <w:pPr>
        <w:pStyle w:val="Normal"/>
        <w:spacing w:lineRule="auto" w:line="240" w:before="0" w:after="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cs="Times New Roman" w:ascii="Times New Roman" w:hAnsi="Times New Roman"/>
          <w:caps/>
          <w:sz w:val="24"/>
        </w:rPr>
        <w:t>C iedaļa. Palātas</w:t>
      </w:r>
    </w:p>
    <w:p>
      <w:pPr>
        <w:pStyle w:val="Normal"/>
        <w:spacing w:lineRule="auto" w:line="240" w:before="0" w:after="0"/>
        <w:jc w:val="center"/>
        <w:rPr>
          <w:rFonts w:ascii="Times New Roman" w:hAnsi="Times New Roman" w:eastAsia="Times New Roman" w:cs="Times New Roman"/>
          <w:i/>
          <w:i/>
          <w:iCs/>
          <w:caps/>
          <w:sz w:val="24"/>
          <w:szCs w:val="24"/>
        </w:rPr>
      </w:pPr>
      <w:r>
        <w:rPr>
          <w:rFonts w:eastAsia="Times New Roman" w:cs="Times New Roman" w:ascii="Times New Roman" w:hAnsi="Times New Roman"/>
          <w:i/>
          <w:iCs/>
          <w:cap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15.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1. Saīsinātas tiesāšanās procedūras palāta, kas saskaņā ar Statūtu 29. pantu jāveido katru gadu, sastāv no pieciem Tiesas locekļiem, kuru vidū ir Tiesas priekšsēdētājs un priekšsēdētāja vietnieks, kas darbojas </w:t>
      </w:r>
      <w:r>
        <w:rPr>
          <w:rFonts w:cs="Times New Roman" w:ascii="Times New Roman" w:hAnsi="Times New Roman"/>
          <w:i/>
          <w:sz w:val="24"/>
        </w:rPr>
        <w:t>ex officio</w:t>
      </w:r>
      <w:r>
        <w:rPr>
          <w:rFonts w:cs="Times New Roman" w:ascii="Times New Roman" w:hAnsi="Times New Roman"/>
          <w:sz w:val="24"/>
        </w:rPr>
        <w:t>, un trīs citi Tiesas locekļi, kas ievēlēti saskaņā ar šā reglamenta 18. panta 1. punktu. Turklāt divus Tiesas locekļus ik gadu ievēlē kā aizstājēju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Šā panta 1. punktā minētās vēlēšanas notiek katru gadu, cik ātri vien iespējams, pēc 6. februāra. Palātas locekļi sāk pildīt pienākumus pēc ievēlēšanas un turpina tos pildīt līdz nākamajām vēlēšanām; viņus var ievēlēt atkārtoti.</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Ja kāds no palātas locekļiem kāda iemesla dēļ nevar piedalīties konkrētā lietā, viņu šīs lietas vajadzībām aizstāj ar to aizstājēju, kam ir lielāka prioritāte.</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4. Ja palātas loceklis atkāpjas no amata vai citādi pārtrauc būt palātas loceklis, viņa vietu ieņem aizstājējs, kam ir lielāka prioritāte; šis aizstājējs kļūst par pilntiesīgu palātas locekli, un viņu aizstāj, ievēlot citu aizstājēju. Ja vakances pārsniedz pieejamo aizstājēju skaitu, pēc iespējas ātrāk notiek vēlēšanas attiecībā uz tām vakancēm, kas joprojām ir brīvas pēc aizstājēju kļūšanas par pilntiesīgiem palātas locekļiem, un attiecībā uz aizstājēju vakancēm.</w:t>
      </w:r>
      <w:r>
        <w:br w:type="page"/>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16.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Ja Tiesa nolemj izveidot vienu vai vairākas no Statūtu 26. panta 1. punktā paredzētajām palātām, tā nosaka konkrētu lietu kategoriju, attiecībā uz kurām katra palāta tiek veidota, tās locekļu skaitu, darbošanās laika posmu un dienu, kurā viņi sāk pildīt pienākumu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Palātas locekļus ievēlē saskaņā ar šā reglamenta 18. panta 1. punktu no Tiesas locekļu vidus, ņemot vērā īpašas zināšanas, kompetenci vai iepriekšēju pieredzi, kas var būt ikvienam Tiesas loceklim attiecībā uz lietu kategoriju, kuru izskatīšanai tiek veidota palāta.</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Tiesa var lemt par palātas likvidēšanu, taču attiecīgās palātas pienākums pabeigt izskatīšanā esošās lietas netiek skar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17.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Lūgumu izveidot palātu konkrētas lietas izskatīšanai, kā paredzēts Statūtu 26. panta 2. punktā, var iesniegt jebkurā laikā līdz rakstiskās tiesvedības beigām. Saņemot vienas puses iesniegtu lūgumu, priekšsēdētājs pārliecinās, vai otra puse piekrīt.</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Kad puses ir vienojušās, priekšsēdētājs noskaidro viņu viedokļus par palātas sastāvu un attiecīgi paziņo to Tiesai. Viņš veic arī tādas darbības, kas var būt nepieciešamas, lai izpildītu Statūtu 31. panta 4. punkta noteikumu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Kad Tiesa ar pušu piekrišanu ir noteikusi palātu veidojošo Tiesas locekļu skaitu, Tiesa pāriet pie viņu ievēlēšanas saskaņā ar šā reglamenta 18. panta 1. punkta noteikumiem. Tādu pašu procedūru ievēro attiecībā uz ikvienas vakances, kas var rasties palātā, aizpildīšan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4. Saskaņā ar šo pantu izveidotās palātas locekļi, kas pēc viņu pilnvaru laika beigām ir nomainīti atbilstoši Statūtu 13. pantam, turpina piedalīties visos lietas posmos neatkarīgi no lietas sasniegtās stadija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18.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Vēlēšanas visās palātās notiek aizklātā balsojumā. Tiesas locekļi, kas iegūst vislielāko balsu skaitu un saņem vēlēšanu laikā Tiesas sastāvā esošo locekļu balsu vairākumu, tiek atzīti par ievēlētiem. Ja nepieciešams vakanču aizpildīšanai, notiek vairāk nekā viens balsojums, šāda balsošana ir ierobežota atbilstoši vēl aizpildāmo vakanču skaitam.</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Ja, izveidojot palātu, tajā ietilpst Tiesas priekšsēdētājs vai priekšsēdētāja vietnieks, vai arī abi, attiecīgi minēto palātu vada priekšsēdētājs vai priekšsēdētāja vietnieks. Jebkurā citā gadījumā palāta ievēlē savu priekšsēdētāju aizklātā balsojumā un ar tās locekļu balsu vairākumu. Tiesas loceklis, kas saskaņā ar šo punktu vada palātu tās veidošanas laikā, turpina to vadīt tik ilgi, kamēr viņš ir minētās palātas locekli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Palātas priekšsēdētājs attiecībā uz minētās palātās izskatāmajām lietām īsteno visus Tiesas priekšsēdētāja pienākumus, šīs lietas izskatot Tiesā.</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4. Ja palātas priekšsēdētājs nevar izskatīt lietu vai darboties kā priekšsēdētājs, priekšsēdētāja pienākumus uzņemas tas palātas loceklis, kam ir lielāka prioritāte un kas var pildīt pienākumus.</w:t>
      </w:r>
      <w:r>
        <w:br w:type="page"/>
      </w:r>
    </w:p>
    <w:p>
      <w:pPr>
        <w:pStyle w:val="Normal"/>
        <w:spacing w:lineRule="auto" w:line="240" w:before="0" w:after="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cs="Times New Roman" w:ascii="Times New Roman" w:hAnsi="Times New Roman"/>
          <w:caps/>
          <w:sz w:val="24"/>
        </w:rPr>
        <w:t>D iedaļa. Tiesas iekšējā darbība</w:t>
      </w:r>
    </w:p>
    <w:p>
      <w:pPr>
        <w:pStyle w:val="Normal"/>
        <w:spacing w:lineRule="auto" w:line="240" w:before="0" w:after="0"/>
        <w:jc w:val="center"/>
        <w:rPr>
          <w:rFonts w:ascii="Times New Roman" w:hAnsi="Times New Roman" w:eastAsia="Times New Roman" w:cs="Times New Roman"/>
          <w:i/>
          <w:i/>
          <w:iCs/>
          <w:caps/>
          <w:sz w:val="24"/>
          <w:szCs w:val="24"/>
        </w:rPr>
      </w:pPr>
      <w:r>
        <w:rPr>
          <w:rFonts w:eastAsia="Times New Roman" w:cs="Times New Roman" w:ascii="Times New Roman" w:hAnsi="Times New Roman"/>
          <w:i/>
          <w:iCs/>
          <w:cap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19.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Tiesas iekšējo tiesu praksi, pamatojoties uz Statūtu un šā reglamenta noteikumiem, nosaka ar jebkādām šajā saistībā pieņemtām Tiesas rezolūcijām</w:t>
      </w:r>
      <w:r>
        <w:rPr>
          <w:rStyle w:val="FootnoteCharacters"/>
          <w:rStyle w:val="FootnoteAnchor"/>
          <w:rFonts w:cs="Times New Roman" w:ascii="Times New Roman" w:hAnsi="Times New Roman"/>
          <w:sz w:val="24"/>
          <w:vertAlign w:val="superscript"/>
        </w:rPr>
        <w:footnoteReference w:id="5"/>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20.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Statūtu 25. panta 3. punktā norādītais kvorums attiecas uz visām Tiesas sēdēm.</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Tiesas locekļu pienākums atbilstoši Statūtu 23. panta 3. punktam pastāvīgi būt Tiesas rīcībā ietver visu šādu sēžu apmeklējumu, izņemot, ja viņi nevar piedalīties slimības vai citu nopietnu iemeslu dēļ, kas pienācīgi paskaidroti priekšsēdētājam, kurš informē Ties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3. Līdzīgi arī </w:t>
      </w:r>
      <w:r>
        <w:rPr>
          <w:rFonts w:cs="Times New Roman" w:ascii="Times New Roman" w:hAnsi="Times New Roman"/>
          <w:i/>
          <w:sz w:val="24"/>
        </w:rPr>
        <w:t xml:space="preserve">ad hoc </w:t>
      </w:r>
      <w:r>
        <w:rPr>
          <w:rFonts w:cs="Times New Roman" w:ascii="Times New Roman" w:hAnsi="Times New Roman"/>
          <w:sz w:val="24"/>
        </w:rPr>
        <w:t>tiesnešiem ir saistības būt Tiesas rīcībā un apmeklēt visas tādas lietas sēdes, kurā viņi piedalās. Viņus neņem vērā, aprēķinot kvorum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4. Tiesa nosaka Tiesas oficiālo brīvdienu laiku un ilgumu, kā arī periodus un nosacījumus atvaļinājumam, kas saskaņā ar Statūtu 23. panta 2. punktu jāpiešķir katram atsevišķam Tiesas loceklim, abos gadījumos ņemot vērā Tiesas kopējā lietu saraksta stāvokli un pašreizējā darba prasība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5. Pamatojoties uz šiem pašiem apsvērumiem, Tiesa ievēro oficiālās brīvdienas, kas ir ierastas vietā, kurā Tiesa izskata lieta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6. Steidzamības gadījumā priekšsēdētājs var sasaukt Tiesu jebkurā laikā.</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21.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Tiesas apspriedes notiek aiz slēgtām durvīm un paliek slepenas. Tomēr Tiesa jebkurā laikā var nolemt publicēt vai atļaut publicēt jebkādu to apspriežu daļu, kas neskar tieslietu jautājumu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Tikai tiesneši un konsultējošie eksperti, ja tādi ir, piedalās Tiesas apspriedēs. Pēc vajadzības, piedalās sekretārs, viņa palīgs vai citi kancelejas darbinieki. Nepiedalās neviena cita persona, izņemot ar Tiesas atļauj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Tiesas tieslietu apspriežu protokolos reģistrē tikai apspriesto tematu vai jautājumu nosaukumus vai veidus, kā arī visu balsojumu rezultātus. Tajos nereģistrē nekādas ziņas par apspriedēm vai paustajiem viedokļiem, tomēr ar nosacījumu, ka ikvienam tiesnesim ir tiesības prasīt, lai viņa sniegto paziņojumu iekļauj protokolā.</w:t>
      </w:r>
    </w:p>
    <w:p>
      <w:pPr>
        <w:pStyle w:val="Normal"/>
        <w:spacing w:lineRule="auto" w:line="240" w:before="0" w:after="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cs="Times New Roman" w:ascii="Times New Roman" w:hAnsi="Times New Roman"/>
          <w:caps/>
          <w:sz w:val="24"/>
        </w:rPr>
        <w:t>II daļa</w:t>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ANCELEJA</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22.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Tiesa ievēlē sekretāru aizklātā balsošanā no Tiesas locekļu ierosināto kandidātu vidus. Sekretāru ievēlē uz septiņu gadu pilnvaru laiku. Viņu var ievēlēt atkārtoti.</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Priekšsēdētājs paziņo Tiesas locekļiem par vakanci vai gaidāmo vakanci vai nu uzreiz pēc vakances rašanās, vai, ja vakance radīsies, beidzoties sekretāra pilnvaru laikam, ne vēlāk kā trīs mēnešus pirms tam. Priekšsēdētājs nosaka datumu kandidātu saraksta slēgšanai, lai ļautu pietiekami laicīgi saņemt priekšlikumus un informāciju par kandidātiem.</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Priekšlikumos norāda būtisko informāciju par kandidātu un jo īpaši informāciju par viņa vecumu, pilsonību, pašreizējo nodarbošanos, universitātes kvalifikāciju, valodu zināšanām un jebkuru iepriekšējo pieredzi tieslietu, diplomātiskajā vai starptautisko organizāciju darbā.</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4. Kandidātu, kas iegūst vēlēšanu laikā Tiesas sastāvā esošo locekļu balsu vairākumu, atzīst par ievēlētu.</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23.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Tiesa ievēlē sekretāra palīgu; viņa vēlēšanām un pilnvaru laikam piemēro šā reglamenta 22. panta noteikumu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24.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Pirms stāšanās amatā sekretārs Tiesas sēdē sniedz šādu solījum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Es svinīgi solu, ka pildīšu pienākumus, kas man ir saistoši kā Starptautiskās Tiesas sekretāram, ievērojot pilnīgu lojalitāti, piesardzību un pēc labākās sirdsapziņas, un ka precīzi ievērošu visus Statūtu un Tiesas reglamenta noteikumu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Sekretāra palīgs sniedz līdzīgu solījumu Tiesas sēdē pirms stāšanās amatā.</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25.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Kancelejas darbiniekus ieceļ Tiesa, pamatojoties uz sekretāra iesniegtiem priekšlikumiem. Tomēr iecelšanu šādos amatos, ja tā nosaka Tiesa, var veikt sekretārs ar priekšsēdētāja piekrišan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Pirms stāšanās amatā ikviens darbinieks sniedz šādu solījumu priekšsēdētājam, klātesot sekretāram:</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Es svinīgi solu, ka pildīšu pienākumus, kas man ir saistoši kā Starptautiskās Tiesas amatpersonai, ievērojot pilnīgu lojalitāti, piesardzību un pēc labākās sirdsapziņas, un ka precīzi ievērošu visus Statūtu un Tiesas reglamenta noteikumu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26.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Pildot savus pienākumus, sekretārs:</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i/>
          <w:sz w:val="24"/>
        </w:rPr>
        <w:t xml:space="preserve">a) </w:t>
      </w:r>
      <w:r>
        <w:rPr>
          <w:rFonts w:cs="Times New Roman" w:ascii="Times New Roman" w:hAnsi="Times New Roman"/>
          <w:sz w:val="24"/>
        </w:rPr>
        <w:t>ir formāls starpnieks, nododot paziņojumus Tiesai un no tās, un jo īpaši sagatavo visus paziņojumus, ziņojumus un dokumentu nosūtīšanu, kā prasīts Statūtos vai šajā reglamentā, nodrošinot, ka to nosūtīšanas un saņemšanas datumu var viegli pārbaudīt;</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i/>
          <w:sz w:val="24"/>
        </w:rPr>
        <w:t xml:space="preserve">b) </w:t>
      </w:r>
      <w:r>
        <w:rPr>
          <w:rFonts w:cs="Times New Roman" w:ascii="Times New Roman" w:hAnsi="Times New Roman"/>
          <w:sz w:val="24"/>
        </w:rPr>
        <w:t>priekšsēdētāja uzraudzībā un Tiesas noteiktā formātā uztur visu lietu kopīgu sarakstu, lietas reģistrējot un numurējot tādā secībā, kādā kanceleja ir saņēmusi dokumentus, ar ko ierosina tiesvedību vai lūdz konsultatīvu atzinumu;</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i/>
          <w:sz w:val="24"/>
        </w:rPr>
        <w:t xml:space="preserve">c) </w:t>
      </w:r>
      <w:r>
        <w:rPr>
          <w:rFonts w:cs="Times New Roman" w:ascii="Times New Roman" w:hAnsi="Times New Roman"/>
          <w:sz w:val="24"/>
        </w:rPr>
        <w:t>glabā Tiesas jurisdikciju atzīstošās deklarācijas, ko sniegušas valstis, kas nav Statūtu dalībvalstis, saskaņā ar jebkuru Drošības padomes pieņemtu rezolūciju atbilstoši Statūtu 35. panta 2. punktam, un nosūta to apliecinātās kopijas visām Statūtu dalībvalstīm, citām valstīm, kas ir deponējušas deklarācijas, un Apvienoto Nāciju Organizācijas ģenerālsekretāram;</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i/>
          <w:sz w:val="24"/>
        </w:rPr>
        <w:t xml:space="preserve">d) </w:t>
      </w:r>
      <w:r>
        <w:rPr>
          <w:rFonts w:cs="Times New Roman" w:ascii="Times New Roman" w:hAnsi="Times New Roman"/>
          <w:sz w:val="24"/>
        </w:rPr>
        <w:t>nosūta pusēm visu procesuālo dokumentu un pievienoto dokumentu kopijas pēc to saņemšanas kancelejā;</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i/>
          <w:sz w:val="24"/>
        </w:rPr>
        <w:t xml:space="preserve">e) </w:t>
      </w:r>
      <w:r>
        <w:rPr>
          <w:rFonts w:cs="Times New Roman" w:ascii="Times New Roman" w:hAnsi="Times New Roman"/>
          <w:sz w:val="24"/>
        </w:rPr>
        <w:t>paziņo tās valsts valdībai, kurā Tiesa vai palāta izskata lietas, un visām pārējām valdībām, kas var būt iesaistītas, nepieciešamo informāciju par personām, kam saskaņā ar Statūtiem un atbilstīgu vienošanos attiecīgajā brīdī piešķirtas privilēģijas, imunitātes vai priekšrocības;</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i/>
          <w:sz w:val="24"/>
        </w:rPr>
        <w:t xml:space="preserve">f) </w:t>
      </w:r>
      <w:r>
        <w:rPr>
          <w:rFonts w:cs="Times New Roman" w:ascii="Times New Roman" w:hAnsi="Times New Roman"/>
          <w:sz w:val="24"/>
        </w:rPr>
        <w:t>pats vai ar sava vietnieka starpniecību piedalās Tiesas un palātu sēdēs un atbild par šo sēžu protokolu sagatavošanu;</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i/>
          <w:sz w:val="24"/>
        </w:rPr>
        <w:t xml:space="preserve">g) </w:t>
      </w:r>
      <w:r>
        <w:rPr>
          <w:rFonts w:cs="Times New Roman" w:ascii="Times New Roman" w:hAnsi="Times New Roman"/>
          <w:sz w:val="24"/>
        </w:rPr>
        <w:t>organizē rakstiskās un mutiskās tulkošanas nodrošināšanu vai pārbaudi Tiesas oficiālajās valodās atbilstoši Tiesas vajadzībām;</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i/>
          <w:sz w:val="24"/>
        </w:rPr>
        <w:t xml:space="preserve">h) </w:t>
      </w:r>
      <w:r>
        <w:rPr>
          <w:rFonts w:cs="Times New Roman" w:ascii="Times New Roman" w:hAnsi="Times New Roman"/>
          <w:sz w:val="24"/>
        </w:rPr>
        <w:t xml:space="preserve">paraksta visus spriedumus, konsultatīvos atzinumus un Tiesas rīkojumus, kā arī </w:t>
      </w:r>
      <w:r>
        <w:rPr>
          <w:rFonts w:cs="Times New Roman" w:ascii="Times New Roman" w:hAnsi="Times New Roman"/>
          <w:i/>
          <w:sz w:val="24"/>
        </w:rPr>
        <w:t>f)</w:t>
      </w:r>
      <w:r>
        <w:rPr>
          <w:rFonts w:cs="Times New Roman" w:ascii="Times New Roman" w:hAnsi="Times New Roman"/>
          <w:sz w:val="24"/>
        </w:rPr>
        <w:t xml:space="preserve"> apakšpunktā minētos protokolus;</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i/>
          <w:sz w:val="24"/>
        </w:rPr>
        <w:t xml:space="preserve">i) </w:t>
      </w:r>
      <w:r>
        <w:rPr>
          <w:rFonts w:cs="Times New Roman" w:ascii="Times New Roman" w:hAnsi="Times New Roman"/>
          <w:sz w:val="24"/>
        </w:rPr>
        <w:t>atbild par Tiesas spriedumu, konsultatīvu atzinumu, rīkojumu, procesuālo dokumentu, paziņojumu, kā arī atklātu tiesas sēžu protokolu un tādu citu dokumentu iespiešanu un publicēšanu, ko Tiesa var norīkot publicēt;</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i/>
          <w:sz w:val="24"/>
        </w:rPr>
        <w:t xml:space="preserve">j) </w:t>
      </w:r>
      <w:r>
        <w:rPr>
          <w:rFonts w:cs="Times New Roman" w:ascii="Times New Roman" w:hAnsi="Times New Roman"/>
          <w:sz w:val="24"/>
        </w:rPr>
        <w:t>atbild par visu administratīvo darbu un jo īpaši par grāmatvedību un finanšu pārvaldību saskaņā ar Apvienoto Nāciju Organizācijas finanšu procedūrām;</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i/>
          <w:sz w:val="24"/>
        </w:rPr>
        <w:t xml:space="preserve">k) </w:t>
      </w:r>
      <w:r>
        <w:rPr>
          <w:rFonts w:cs="Times New Roman" w:ascii="Times New Roman" w:hAnsi="Times New Roman"/>
          <w:sz w:val="24"/>
        </w:rPr>
        <w:t>izskata pieprasījumus par Tiesu un tās darbu;</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i/>
          <w:sz w:val="24"/>
        </w:rPr>
        <w:t xml:space="preserve">l) </w:t>
      </w:r>
      <w:r>
        <w:rPr>
          <w:rFonts w:cs="Times New Roman" w:ascii="Times New Roman" w:hAnsi="Times New Roman"/>
          <w:sz w:val="24"/>
        </w:rPr>
        <w:t>palīdz uzturēt attiecības starp Tiesu un citām Apvienoto Nāciju Organizācijas institūcijām, specializētajām aģentūrām, starptautiskajām struktūrām, kā arī konferencēm, kas nodarbojas ar starptautisko tiesību kodifikāciju un progresīvu attīstību;</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i/>
          <w:sz w:val="24"/>
        </w:rPr>
        <w:t xml:space="preserve">m) </w:t>
      </w:r>
      <w:r>
        <w:rPr>
          <w:rFonts w:cs="Times New Roman" w:ascii="Times New Roman" w:hAnsi="Times New Roman"/>
          <w:sz w:val="24"/>
        </w:rPr>
        <w:t>nodrošina, ka informācija par Tiesu un tās darbībām ir pieejama valdībām, valstu augstākajām tiesām, profesionāļu un zinātniskajām aprindām, juridiskajām fakultātēm un skolām, kā arī publiskajiem informācijas līdzekļiem;</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i/>
          <w:sz w:val="24"/>
        </w:rPr>
        <w:t xml:space="preserve">n) </w:t>
      </w:r>
      <w:r>
        <w:rPr>
          <w:rFonts w:cs="Times New Roman" w:ascii="Times New Roman" w:hAnsi="Times New Roman"/>
          <w:sz w:val="24"/>
        </w:rPr>
        <w:t>nodrošina Tiesas zīmogu un spiedogu, Tiesas arhīvu un citu Tiesai uzticēto arhīvu uzglabāšanu</w:t>
      </w:r>
      <w:r>
        <w:rPr>
          <w:rStyle w:val="FootnoteCharacters"/>
          <w:rStyle w:val="FootnoteAnchor"/>
          <w:rFonts w:cs="Times New Roman" w:ascii="Times New Roman" w:hAnsi="Times New Roman"/>
          <w:sz w:val="24"/>
          <w:vertAlign w:val="superscript"/>
        </w:rPr>
        <w:footnoteReference w:id="6"/>
      </w:r>
      <w:r>
        <w:rPr>
          <w:rFonts w:cs="Times New Roman" w:ascii="Times New Roman" w:hAnsi="Times New Roman"/>
          <w:sz w:val="24"/>
        </w:rPr>
        <w:t>.</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Tiesa jebkurā laikā var uzticēt sekretāram papildu pienākumu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3. Pildot pienākumus, sekretārs ir atbildīgs Tiesas priekšā. </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27.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Sekretāra palīgs palīdz sekretāram, rīkojas kā Tiesas sekretārs viņa prombūtnē un, ja šis amats kļūst vakants, pilda Tiesas sekretāra pienākumus līdz amata vietas aizpildīšanai.</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Ja gan sekretārs, gan sekretāra palīgs nevar pildīt Tiesas sekretāra pienākumus, priekšsēdētājs ieceļ kancelejas amatpersonu minēto pienākumu veikšanai uz tik ilgu laiku, cik tas nepieciešams. Ja abas amata vietas ir vakantas vienlaikus, priekšsēdētājs pēc apspriešanās ar Tiesas locekļiem ieceļ kancelejas amatpersonu, kas pilda sekretāra pienākumus līdz jauna sekretāra ievēlēšanai.</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28.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Kancelejas sastāvā ir sekretārs, sekretāra palīgs un cits personāls, kas tiesas sekretāram vajadzīgs, lai efektīvi pildītu pienākumu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Tiesa nosaka kancelejas organizāciju un šajā nolūkā lūdz sekretāru sniegt priekšlikumu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Kancelejas instrukcijas sagatavo sekretārs un apstiprina Tiesa.</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4. Uz kancelejas darbiniekiem attiecas sekretāra sagatavoti un Tiesas apstiprināti civildienesta noteikumi, kas, ciktāl iespējams, ir saskaņā ar Apvienoto Nāciju Organizācijas Civildienesta noteikumiem un reglamentu.</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29.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Sekretārs var tikt atbrīvots no amata tikai tad, ja pēc divu trešdaļu Tiesas locekļu domām viņš vai nu ilgstoši nespēj pildīt savas funkcijas, vai arī ir nopietni pārkāpis pienākumu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Pirms saskaņā ar šo pantu tiek pieņemts lēmums, priekšsēdētājs ar rakstisku paziņojumu informē sekretāru par paredzēto darbību, norādot tās pamatojumu un visus attiecīgos pierādījumus. Pēc tam viņam slēgtā Tiesas sēdē dod iespēju sniegt paziņojumu, jebkādu informāciju vai paskaidrojumus, ko viņš vēlas izteikt, kā arī iesniegt mutiskas vai rakstiskas atbildes uz jebkādiem viņam uzdotiem jautājumiem.</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Sekretāra palīgu var atbrīvot no amata tikai tādu pašu iemeslu dēļ un atbilstoši tādai pašai procedūrai.</w:t>
      </w:r>
    </w:p>
    <w:p>
      <w:pPr>
        <w:pStyle w:val="Normal"/>
        <w:spacing w:lineRule="auto" w:line="240" w:before="0" w:after="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cs="Times New Roman" w:ascii="Times New Roman" w:hAnsi="Times New Roman"/>
          <w:caps/>
          <w:sz w:val="24"/>
        </w:rPr>
        <w:t>III daļa</w:t>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IESVEDĪBA STRĪDĪGĀS LIETĀS</w:t>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cs="Times New Roman" w:ascii="Times New Roman" w:hAnsi="Times New Roman"/>
          <w:caps/>
          <w:sz w:val="24"/>
        </w:rPr>
        <w:t>A iedaļa. Paziņojumi Tiesai un konsultēšanās</w:t>
      </w:r>
    </w:p>
    <w:p>
      <w:pPr>
        <w:pStyle w:val="Normal"/>
        <w:spacing w:lineRule="auto" w:line="240" w:before="0" w:after="0"/>
        <w:jc w:val="center"/>
        <w:rPr>
          <w:rFonts w:ascii="Times New Roman" w:hAnsi="Times New Roman" w:eastAsia="Times New Roman" w:cs="Times New Roman"/>
          <w:i/>
          <w:i/>
          <w:iCs/>
          <w:caps/>
          <w:sz w:val="24"/>
          <w:szCs w:val="24"/>
        </w:rPr>
      </w:pPr>
      <w:r>
        <w:rPr>
          <w:rFonts w:eastAsia="Times New Roman" w:cs="Times New Roman" w:ascii="Times New Roman" w:hAnsi="Times New Roman"/>
          <w:i/>
          <w:iCs/>
          <w:cap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30.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Visi paziņojumi Tiesai saskaņā ar šo reglamentu tiek adresēti sekretāram, ja vien nav norādīts citādi. Līdzīgi arī jebkurš puses lūgums tiek adresēts sekretāram, ja vien tas nav izteikts atklātā tiesas sēdē mutiskās tiesvedības laikā.</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31.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Ikvienā lietā, kas iesniegta Tiesā, priekšsēdētājs noskaidro pušu viedokļus par procedūras jautājumiem. Šajā nolūkā priekšsēdētājs sasauc pušu pārstāvjus, lai tiktos ar viņiem pēc iespējas ātrāk pēc viņu iecelšanas un pēc tam pēc vajadzības.</w:t>
      </w:r>
    </w:p>
    <w:p>
      <w:pPr>
        <w:pStyle w:val="Normal"/>
        <w:spacing w:lineRule="auto" w:line="240" w:before="0" w:after="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cs="Times New Roman" w:ascii="Times New Roman" w:hAnsi="Times New Roman"/>
          <w:caps/>
          <w:sz w:val="24"/>
        </w:rPr>
        <w:t>B iedaļa. Tiesas sastāvs</w:t>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cs="Times New Roman" w:ascii="Times New Roman" w:hAnsi="Times New Roman"/>
          <w:caps/>
          <w:sz w:val="24"/>
        </w:rPr>
        <w:t>konkrētās lietās</w:t>
      </w:r>
    </w:p>
    <w:p>
      <w:pPr>
        <w:pStyle w:val="Normal"/>
        <w:spacing w:lineRule="auto" w:line="240" w:before="0" w:after="0"/>
        <w:jc w:val="center"/>
        <w:rPr>
          <w:rFonts w:ascii="Times New Roman" w:hAnsi="Times New Roman" w:eastAsia="Times New Roman" w:cs="Times New Roman"/>
          <w:i/>
          <w:i/>
          <w:iCs/>
          <w:caps/>
          <w:sz w:val="24"/>
          <w:szCs w:val="24"/>
        </w:rPr>
      </w:pPr>
      <w:r>
        <w:rPr>
          <w:rFonts w:eastAsia="Times New Roman" w:cs="Times New Roman" w:ascii="Times New Roman" w:hAnsi="Times New Roman"/>
          <w:i/>
          <w:iCs/>
          <w:cap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32.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Ja Tiesas priekšsēdētājs ir kādas puses pilsonis kādā lietā, viņš nepilda priekšsēdētāja pienākumus attiecībā uz šo lietu. Tas pats noteikums attiecas uz priekšsēdētāja vietnieku vai vecāko tiesnesi, ja viņi aicināti pildīt priekšsēdētāja funkcija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Tiesas loceklis, kas vada lietas iztiesāšanu dienā, kurā Tiesa sasaukta mutiskās tiesvedības nolūkā, turpina vadīt minētās lietas iztiesāšanu līdz lietas pašreizējā posma pabeigšanai neatkarīgi no tā, vai tajā laikā ievēlēts jauns priekšsēdētājs vai priekšsēdētāja vietnieks. Ja viņš kļūst rīcībnespējīgs, priekšsēdētāja funkcijas konkrētajā lietā nosaka saskaņā ar šā reglamenta 13. pantu un pamatojoties uz Tiesas sastāvu dienā, kad tā tika sasaukta mutiskas tiesvedības nolūkā.</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33.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Izņemot šā reglamenta 17. pantā paredzētos gadījumus, aizstātie Tiesas locekļi saskaņā ar Statūtu 13. panta 3. punktu pēc pilnvaru laika beigām pilda minētajā punktā noteikto pienākumu, turpinot piedalīties lietas iztiesāšanā līdz jebkura tāda lietas posma pabeigšanai, attiecībā uz kuru Tiesa sasaukta mutiskās tiesvedības nolūkā pirms šādas aizstāšanas diena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34.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Ja rodas šaubas par Statūtu 17. panta 2. punkta piemērošanu vai ja rodas domstarpības par Statūtu 24. panta piemērošanu, priekšsēdētājs informē Tiesas locekļus, kuriem jāpieņem lēmum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Ja kāda puse vēlas pievērst Tiesas uzmanību faktiem, ko tā uzskata par iespējami saistītiem ar iepriekšējā punktā minēto Statūtu noteikumu piemērošanu, bet kas, pēc puses domām, var nebūt zināmi Tiesai, minētā puse konfidenciāli rakstveidā paziņo šos faktus priekšsēdētājam.</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35.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1. Ja kāda puse ierosina izmantot Statūtu 31. pantā noteiktās tiesības izvēlēties lietā </w:t>
      </w:r>
      <w:r>
        <w:rPr>
          <w:rFonts w:cs="Times New Roman" w:ascii="Times New Roman" w:hAnsi="Times New Roman"/>
          <w:i/>
          <w:sz w:val="24"/>
        </w:rPr>
        <w:t>ad hoc</w:t>
      </w:r>
      <w:r>
        <w:rPr>
          <w:rFonts w:cs="Times New Roman" w:ascii="Times New Roman" w:hAnsi="Times New Roman"/>
          <w:sz w:val="24"/>
        </w:rPr>
        <w:t xml:space="preserve"> tiesnesi, tā pēc iespējas ātrāk paziņo Tiesai par šo nodomu. Ja izvēlētā tiesneša vārds, uzvārds un pilsonība nav norādīti vienlaikus, puse ne vēlāk kā divus mēnešus pirms termiņa, kas noteikts paskaidrojuma iesniegšanai, informē Tiesu par izvēlētās personas vārdu, uzvārdu un pilsonību un sniedz īsu biogrāfisku informāciju. </w:t>
      </w:r>
      <w:r>
        <w:rPr>
          <w:rFonts w:cs="Times New Roman" w:ascii="Times New Roman" w:hAnsi="Times New Roman"/>
          <w:i/>
          <w:sz w:val="24"/>
        </w:rPr>
        <w:t xml:space="preserve">Ad hoc </w:t>
      </w:r>
      <w:r>
        <w:rPr>
          <w:rFonts w:cs="Times New Roman" w:ascii="Times New Roman" w:hAnsi="Times New Roman"/>
          <w:sz w:val="24"/>
        </w:rPr>
        <w:t>tiesneša un puses, kas viņu izvēlas, pilsonības var būt atšķirīga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2. Ja kāda puse ierosina atturēties no </w:t>
      </w:r>
      <w:r>
        <w:rPr>
          <w:rFonts w:cs="Times New Roman" w:ascii="Times New Roman" w:hAnsi="Times New Roman"/>
          <w:i/>
          <w:sz w:val="24"/>
        </w:rPr>
        <w:t xml:space="preserve">ad hoc </w:t>
      </w:r>
      <w:r>
        <w:rPr>
          <w:rFonts w:cs="Times New Roman" w:ascii="Times New Roman" w:hAnsi="Times New Roman"/>
          <w:sz w:val="24"/>
        </w:rPr>
        <w:t xml:space="preserve">tiesneša izvēles ar nosacījumu, ka otra puse rīkosies tāpat, tā to paziņo Tiesai, kas informē otru pusi. Ja otra puse pēc tam paziņo par nodomu izvēlēties vai arī izvēlas </w:t>
      </w:r>
      <w:r>
        <w:rPr>
          <w:rFonts w:cs="Times New Roman" w:ascii="Times New Roman" w:hAnsi="Times New Roman"/>
          <w:i/>
          <w:sz w:val="24"/>
        </w:rPr>
        <w:t>ad hoc</w:t>
      </w:r>
      <w:r>
        <w:rPr>
          <w:rFonts w:cs="Times New Roman" w:ascii="Times New Roman" w:hAnsi="Times New Roman"/>
          <w:sz w:val="24"/>
        </w:rPr>
        <w:t xml:space="preserve"> tiesnesi, priekšsēdētājs var pagarināt termiņu pusei, kas iepriekš atturējās no tiesneša izvēle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3. Jebkāda paziņojuma kopiju par </w:t>
      </w:r>
      <w:r>
        <w:rPr>
          <w:rFonts w:cs="Times New Roman" w:ascii="Times New Roman" w:hAnsi="Times New Roman"/>
          <w:i/>
          <w:sz w:val="24"/>
        </w:rPr>
        <w:t>ad hoc</w:t>
      </w:r>
      <w:r>
        <w:rPr>
          <w:rFonts w:cs="Times New Roman" w:ascii="Times New Roman" w:hAnsi="Times New Roman"/>
          <w:sz w:val="24"/>
        </w:rPr>
        <w:t xml:space="preserve"> tiesneša izvēli sekretārs nosūta otrai pusei, kurai priekšsēdētāja noteiktajā termiņā lūdz sagatavot apsvērumus, kurus tā vēlas sniegt. Ja minētajā laikposmā otra puse nav izvirzījusi nekādus iebildumus un ja tādu nav pašai Tiesai, puses tiek attiecīgi informēta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4. Jebkādu iebildumu vai šaubu gadījumā Tiesa lemj par minēto jautājumu, vajadzības gadījumā uzklausot puse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5. </w:t>
      </w:r>
      <w:r>
        <w:rPr>
          <w:rFonts w:cs="Times New Roman" w:ascii="Times New Roman" w:hAnsi="Times New Roman"/>
          <w:i/>
          <w:sz w:val="24"/>
        </w:rPr>
        <w:t xml:space="preserve">Ad hoc </w:t>
      </w:r>
      <w:r>
        <w:rPr>
          <w:rFonts w:cs="Times New Roman" w:ascii="Times New Roman" w:hAnsi="Times New Roman"/>
          <w:sz w:val="24"/>
        </w:rPr>
        <w:t>tiesnesi, kas piekritis iecelšanai, bet nevar piedalīties lietas iztiesāšanā, var aizstāt.</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6. Ja konstatēts, ka vairs nav iemeslu </w:t>
      </w:r>
      <w:r>
        <w:rPr>
          <w:rFonts w:cs="Times New Roman" w:ascii="Times New Roman" w:hAnsi="Times New Roman"/>
          <w:i/>
          <w:sz w:val="24"/>
        </w:rPr>
        <w:t xml:space="preserve">ad hoc </w:t>
      </w:r>
      <w:r>
        <w:rPr>
          <w:rFonts w:cs="Times New Roman" w:ascii="Times New Roman" w:hAnsi="Times New Roman"/>
          <w:sz w:val="24"/>
        </w:rPr>
        <w:t>tiesneša līdzdalībai, viņu izslēdz no tiesnešu sastāva.</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36.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1. Ja Tiesa konstatē, ka divām vai vairākām pusēm ir vienas un tās pašas intereses un tādēļ tās uzskatāmas par vienu pusi, un ka nevienam tiesnešu sastāvā iekļautam Tiesas loceklim nav šo pušu pilsonības, Tiesa nosaka termiņu, kurā tās kopīgi var izvēlēties </w:t>
      </w:r>
      <w:r>
        <w:rPr>
          <w:rFonts w:cs="Times New Roman" w:ascii="Times New Roman" w:hAnsi="Times New Roman"/>
          <w:i/>
          <w:sz w:val="24"/>
        </w:rPr>
        <w:t>ad hoc</w:t>
      </w:r>
      <w:r>
        <w:rPr>
          <w:rFonts w:cs="Times New Roman" w:ascii="Times New Roman" w:hAnsi="Times New Roman"/>
          <w:sz w:val="24"/>
        </w:rPr>
        <w:t xml:space="preserve"> tiesnesi.</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Ja kāda no pusēm, par kuru Tiesa konstatējusi, ka tai ir vienādas intereses, apgalvo, ka tai ir savas atsevišķas intereses, vai arī izvirza citus iebildumus, Tiesa lemj par šo jautājumu, vajadzības gadījumā uzklausot puse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37.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1. Ja Tiesas loceklis, kura pilsonība ir tāda pati kā kādai no pusēm, nevar piedalīties kādā lietas iztiesāšanas posmā, šai pusei ir tiesības izvēlēties </w:t>
      </w:r>
      <w:r>
        <w:rPr>
          <w:rFonts w:cs="Times New Roman" w:ascii="Times New Roman" w:hAnsi="Times New Roman"/>
          <w:i/>
          <w:sz w:val="24"/>
        </w:rPr>
        <w:t>ad hoc</w:t>
      </w:r>
      <w:r>
        <w:rPr>
          <w:rFonts w:cs="Times New Roman" w:ascii="Times New Roman" w:hAnsi="Times New Roman"/>
          <w:sz w:val="24"/>
        </w:rPr>
        <w:t xml:space="preserve"> tiesnesi termiņā, ko nosaka Tiesa vai, ja nenotiek Tiesas sēde, priekšsēdētāj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Uzskata, ka pusēm ar vienādām interesēm tiesnešu sastāvā nav tiesneša ar viņu pilsonību, ja Tiesas loceklis, kuram ir viņu pilsonība, nevar piedalīties kādā lietas iztiesāšanas posmā.</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Ja Tiesas loceklim, kuram ir kādas puses pilsonība, rodas iespēja piedalīties lietas iztiesāšanā ne vēlāk kā līdz rakstiskās tiesvedības beigām konkrētajā lietas iztiesāšanas posmā, attiecīgais Tiesas loceklis no jauna ieņem vietu tiesnešu sastāvā.</w:t>
      </w:r>
    </w:p>
    <w:p>
      <w:pPr>
        <w:pStyle w:val="Normal"/>
        <w:spacing w:lineRule="auto" w:line="240" w:before="0" w:after="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cs="Times New Roman" w:ascii="Times New Roman" w:hAnsi="Times New Roman"/>
          <w:caps/>
          <w:sz w:val="24"/>
        </w:rPr>
        <w:t>C iedaļa. Tiesvedība Tiesā</w:t>
      </w:r>
    </w:p>
    <w:p>
      <w:pPr>
        <w:pStyle w:val="Normal"/>
        <w:spacing w:lineRule="auto" w:line="240" w:before="0" w:after="0"/>
        <w:jc w:val="center"/>
        <w:rPr>
          <w:rFonts w:ascii="Times New Roman" w:hAnsi="Times New Roman" w:eastAsia="Times New Roman" w:cs="Times New Roman"/>
          <w:i/>
          <w:i/>
          <w:iCs/>
          <w:caps/>
          <w:sz w:val="24"/>
          <w:szCs w:val="24"/>
        </w:rPr>
      </w:pPr>
      <w:r>
        <w:rPr>
          <w:rFonts w:eastAsia="Times New Roman" w:cs="Times New Roman" w:ascii="Times New Roman" w:hAnsi="Times New Roman"/>
          <w:i/>
          <w:iCs/>
          <w:cap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1. apakšiedaļa. Tiesvedības uzsākšana</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38.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Ja tiesvedība Tiesā tiek uzsākta, iesniedzot pieteikumu, kas adresēts, kā noteikts Statūtu 40. panta 1. punktā, pieteikumā norāda iesniedzošo pusi, valsti, pret kuru iesniegts prasījums, kā arī strīda priekšmet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Pieteikumā, ciktāl iespējams, norāda juridisko pamatojumu, uz kā būtu jābalsta Tiesas jurisdikcija; tajā norāda arī precīzu prasības būtību, kā arī īsu to faktu un pamatojumu izklāstu, uz kuriem balstās prasība.</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Pieteikuma oriģinālu paraksta vai nu iesniedzošās puses pārstāvis vai arī minētās puses diplomātiskais pārstāvis valstī, kurā atrodas Tiesa, vai arī kāda cita pienācīgi pilnvarota persona. Ja uz pieteikuma ir citas personas, nevis šāda diplomātiskā pārstāvja paraksts, paraksts jāapstiprina diplomātiskajam pārstāvim vai pieteikuma iesniedzēja ārlietu ministrijas kompetentajai iestādei.</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4. Sekretārs nekavējoties nosūta atbildētājam apliecinātu pieteikuma kopij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5. Ja pieteikuma iesniedzēja valsts ierosina atzīt Tiesas jurisdikciju ar tās valsts piekrišanu, pret kuru iesniegts šāds pieteikums, bet šī piekrišana vēl nav dota vai paziņota, pieteikumu nosūta minētajai valstij. Tomēr to nereģistrē lietu kopīgajā sarakstā, kā arī neveic nekādas tiesvedības darbības līdz brīdim, kad valsts, pret kuru iesniegts šāds pieteikums, piekrīt Tiesas jurisdikcijai konkrētās lietas vajadzībām.</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39.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Ja tiesvedība Tiesā tiek uzsākta ar paziņojumu par īpašu vienošanos saskaņā ar Statūtu 40. panta 1. punktu, šo paziņojumu var iesniegt puses kopīgi vai viena vai vairākas no pusēm. Ja paziņojums nav kopīgs, apliecinātu tā kopiju sekretārs nekavējoties nosūta otrai pusei.</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Jebkurā gadījumā paziņojumam pievieno īpašās vienošanās oriģinālu vai apliecinātu kopiju. Paziņojumā arī, ciktāl tas jau neizriet no vienošanās, norāda precīzu strīda priekšmetu un norāda tā puse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40.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Izņemot gadījumus, kas paredzēti šā reglamenta 38. panta 5. punktā, visas darbības pušu vārdā pēc tiesvedības uzsākšanas veic pārstāvji. Pārstāvjiem jābūt adresei Tiesas mītnesvietā, uz kuru nosūtīt visus ar lietu saistītos paziņojumus. Paziņojumi, kas adresēti pušu pārstāvjiem, tiek uzskatīti par adresētiem pašām pusēm.</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Ja tiesvedība tiek uzsākta ar pieteikumu, tajā norāda pieteikuma iesniedzēja pārstāvja vārdu un uzvārdu. Saņemot apliecinātu pieteikuma kopiju vai iespējami īsākā laikā pēc tam, atbildētājs paziņo Tiesai sava pārstāvja vārdu un uzvārd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Ja tiesvedību uzsāk ar paziņojumu par īpašu vienošanos, paziņojuma iesniedzēja puse norāda sava pārstāvja vārdu un uzvārdu. Jebkura cita īpašās vienošanās puse, saņemot no sekretāra šāda paziņojuma apliecinātu kopiju vai iespējami īsākā laikā pēc tam, paziņo Tiesai tās pārstāvja vārdu un uzvārdu, ja tā to vēl nav izdarījusi.</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41.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Ja tiesvedību uzsāk valsts, kas nav Statūtu dalībvalsts, bet kas saskaņā ar Statūtu 35. panta 2. punktu ir atzinusi Tiesas jurisdikciju ar deklarāciju, kas iesniegta saskaņā ar jebkuru Drošības padomes pieņemtu rezolūciju atbilstoši šim pantam</w:t>
      </w:r>
      <w:r>
        <w:rPr>
          <w:rStyle w:val="FootnoteCharacters"/>
          <w:rStyle w:val="FootnoteAnchor"/>
          <w:rFonts w:cs="Times New Roman" w:ascii="Times New Roman" w:hAnsi="Times New Roman"/>
          <w:sz w:val="24"/>
          <w:vertAlign w:val="superscript"/>
        </w:rPr>
        <w:footnoteReference w:id="7"/>
      </w:r>
      <w:r>
        <w:rPr>
          <w:rFonts w:cs="Times New Roman" w:ascii="Times New Roman" w:hAnsi="Times New Roman"/>
          <w:sz w:val="24"/>
        </w:rPr>
        <w:t>, attiecīgo deklarāciju nodod glabāšanā, ja vien tā jau iepriekš nav deponēta sekretāram. Ja rodas jautājums par šādas deklarācijas spēkā esamību vai sekām, lēmumu pieņem Tiesa.</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42.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Sekretārs nosūta jebkura pieteikuma vai paziņojuma par īpašu vienošanos kopijas, ar ko uzsāk tiesvedību Tiesā: </w:t>
      </w:r>
      <w:r>
        <w:rPr>
          <w:rFonts w:cs="Times New Roman" w:ascii="Times New Roman" w:hAnsi="Times New Roman"/>
          <w:i/>
          <w:sz w:val="24"/>
        </w:rPr>
        <w:t xml:space="preserve">a) </w:t>
      </w:r>
      <w:r>
        <w:rPr>
          <w:rFonts w:cs="Times New Roman" w:ascii="Times New Roman" w:hAnsi="Times New Roman"/>
          <w:sz w:val="24"/>
        </w:rPr>
        <w:t>Apvienoto Nāciju Organizācijas ģenerālsekretāram;</w:t>
      </w:r>
      <w:r>
        <w:rPr/>
        <w:t xml:space="preserve"> </w:t>
      </w:r>
      <w:r>
        <w:rPr>
          <w:rFonts w:cs="Times New Roman" w:ascii="Times New Roman" w:hAnsi="Times New Roman"/>
          <w:i/>
          <w:sz w:val="24"/>
        </w:rPr>
        <w:t xml:space="preserve">b) </w:t>
      </w:r>
      <w:r>
        <w:rPr>
          <w:rFonts w:cs="Times New Roman" w:ascii="Times New Roman" w:hAnsi="Times New Roman"/>
          <w:sz w:val="24"/>
        </w:rPr>
        <w:t>Apvienoto Nāciju Organizācijas dalībvalstīm;</w:t>
      </w:r>
      <w:r>
        <w:rPr/>
        <w:t xml:space="preserve"> </w:t>
      </w:r>
      <w:r>
        <w:rPr>
          <w:rFonts w:cs="Times New Roman" w:ascii="Times New Roman" w:hAnsi="Times New Roman"/>
          <w:i/>
          <w:sz w:val="24"/>
        </w:rPr>
        <w:t xml:space="preserve">c) </w:t>
      </w:r>
      <w:r>
        <w:rPr>
          <w:rFonts w:cs="Times New Roman" w:ascii="Times New Roman" w:hAnsi="Times New Roman"/>
          <w:sz w:val="24"/>
        </w:rPr>
        <w:t>citām valstīm, kas ir tiesīgas piedalīties tiesvedībā.</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43. pants</w:t>
      </w:r>
      <w:r>
        <w:rPr>
          <w:rStyle w:val="FootnoteCharacters"/>
          <w:rStyle w:val="FootnoteAnchor"/>
          <w:rFonts w:eastAsia="Symbol" w:cs="Symbol" w:ascii="Symbol" w:hAnsi="Symbol"/>
          <w:i/>
          <w:sz w:val="24"/>
          <w:vertAlign w:val="superscript"/>
        </w:rPr>
        <w:footnoteReference w:customMarkFollows="1" w:id="8"/>
        <w:t></w:t>
      </w:r>
      <w:r>
        <w:rPr>
          <w:rStyle w:val="FootnoteCharacters"/>
          <w:rStyle w:val="FootnoteAnchor"/>
          <w:rFonts w:cs="Times New Roman" w:ascii="Times New Roman" w:hAnsi="Times New Roman"/>
          <w:i/>
          <w:sz w:val="24"/>
          <w:vertAlign w:val="superscript"/>
        </w:rPr>
        <w:footnoteReference w:customMarkFollows="1" w:id="9"/>
        <w:t>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Vienmēr, kad lieta ir saistīta ar tādas konvencijas interpretāciju Statūtu 63. panta 1. punkta nozīmē, kuras dalībnieces ir arī valstis, kas nav attiecīgās lietas puses, Tiesa apsver, kādus norādījumus dot sekretāram par šo jautājum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Vienmēr, kad lieta ir saistīta ar tādas konvencijas interpretāciju, kuras dalībniece ir starptautiska organizācija, Tiesa apsver, vai sekretāram tas jāpaziņo attiecīgajai starptautiskajai organizācijai. Ikviena starptautiska organizācija, kas saņēmusi sekretāra paziņojumu, var iesniegt apsvērumus par konkrētiem tās konvencijas noteikumiem, kuras interpretācija ir apspriežama lietā.</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Ja starptautiska organizācija uzskata par vajadzīgu iesniegt apsvērumus saskaņā ar šā panta 2. punktu, ievēro procedūru, kas paredzēta šā reglamenta 69. panta 2. punktā.</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2. apakšiedaļa. Rakstiskā tiesvedība</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44.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1. Ņemot vērā informāciju, ko priekšsēdētājs saņēmis saskaņā ar šā reglamenta 31. pantu, Tiesa pieņem vajadzīgos rīkojumus, lai </w:t>
      </w:r>
      <w:r>
        <w:rPr>
          <w:rFonts w:cs="Times New Roman" w:ascii="Times New Roman" w:hAnsi="Times New Roman"/>
          <w:i/>
          <w:sz w:val="24"/>
        </w:rPr>
        <w:t xml:space="preserve">inter alia </w:t>
      </w:r>
      <w:r>
        <w:rPr>
          <w:rFonts w:cs="Times New Roman" w:ascii="Times New Roman" w:hAnsi="Times New Roman"/>
          <w:sz w:val="24"/>
        </w:rPr>
        <w:t>noteiktu procesuālo dokumentu iesniegšanas kārtību un skaitu, kā arī termiņus, kādos tie jāiesniedz.</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Pieņemot rīkojumu saskaņā ar šā panta 1. punktu, ņem vērā visas pušu vienošanās, kas nerada nepamatotu kavēšano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Tiesa pēc ieinteresētās puses lūguma var pagarināt termiņu vai nolemt, ka jebkura darbība, kas veikta pēc noteiktā termiņa beigām, tiek uzskatīta par derīgu, ja tā uzskata, ka šāds lūgums ir pietiekami pamatots. Jebkurā gadījumā otrai pusei dod iespēju paust viedokli.</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4. Ja Tiesas sēde nenotiek, tās pilnvaras saskaņā ar šo pantu īsteno priekšsēdētājs, taču neskarot nevienu turpmāku Tiesas lēmumu. Ja 31. pantā minētā apspriešanās atklāj pastāvīgas pušu nesaskaņas attiecībā uz šā reglamenta 45. panta 2. punkta vai 46. panta 2. punkta piemērošanu, šī jautājuma izlemšanai tiek sasaukta Tiesa.</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45.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Lietā, kas ierosināta ar pieteikumu, procesuālo dokumentu secība ir šāda: pieteikuma iesniedzēja pieteikums, atbildētāja paskaidrojum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2. Tiesa var atļaut vai norīkot, ka pieteikuma iesniedzējs sniedz atbildi, bet atbildētājs – iebildi, ja puses tā ir vienojušās vai ja Tiesa nolemj </w:t>
      </w:r>
      <w:r>
        <w:rPr>
          <w:rFonts w:cs="Times New Roman" w:ascii="Times New Roman" w:hAnsi="Times New Roman"/>
          <w:i/>
          <w:sz w:val="24"/>
        </w:rPr>
        <w:t>proprio motu</w:t>
      </w:r>
      <w:r>
        <w:rPr>
          <w:rFonts w:cs="Times New Roman" w:ascii="Times New Roman" w:hAnsi="Times New Roman"/>
          <w:sz w:val="24"/>
        </w:rPr>
        <w:t xml:space="preserve"> vai pēc kādas puses lūguma, ka šie procesuālie dokumenti ir nepieciešami.</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46.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Lietā, kas ierosināta ar paziņojumu par īpašu vienošanos, procesuālo dokumentu skaitu un kārtību nosaka vienošanās noteikumi, ja vien Tiesa pēc pušu viedokļu noskaidrošanas neizlemj citādi.</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Ja īpašās vienošanās tekstā nav šāda noteikuma un ja puses vēlāk nav vienojušās par procesuālo dokumentu skaitu un kārtību, tās katra vienādos termiņos iesniedz pieteikumu un paskaidrojumu. Tiesa neatļauj uzrādīt atbildes, ja vien tā to neuzskata par nepieciešamu.</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47.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Tiesa jebkurā laikā var likt apvienot divu vai vairāku lietu tiesvedību. Tā var arī noteikt, ka rakstiskā vai mutiskā tiesvedība, tostarp liecinieku izsaukšana, ir kopīga; vai arī Tiesa, neveicot nekādu formālu apvienošanu, var vadīt kopīgas darbības jebkurā no šiem aspektiem.</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48.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Tiesvedības posmu pabeigšanas termiņus var noteikt, norādot konkrētu laikposmu, bet vienmēr norāda precīzus datumus. Šādi termiņi ir tik īsi, cik atļauj lietas būtība.</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49.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Pieteikumā ietilpst attiecīgo faktu izklāsts, tiesību izklāsts un argumenti.</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Paskaidrojumā ietilpst pieteikumā norādīto faktu atzīšana vai noliegšana, vajadzības gadījumā jebkādi papildu fakti, apsvērumi par pieteikumā iekļauto tiesību izklāstu, atbildes tiesību izklāsts un argumenti.</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Atbilde un iebilde, ja Tiesa atļauj tās iesniegt, nav tikai pušu apgalvojumu atkārtojums, bet tās ir vērstas uz to jautājumu noskaidrošanu, kas joprojām rada domstarpība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4. Katrā procesuālajā dokumentā atšķirībā no iesniegtā pamatojuma norāda pušu argumentus attiecīgajā tiesvedības posmā vai arī apstiprina iepriekš sniegtos argumentu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50.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Katram procesuālā dokumenta oriģinālam pievieno jebkādu saistīto dokumentu apliecinātas kopijas, kas iesniegti, pamatojot procesuālajā dokumentā ietvertos apgalvojumu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Ja uz lietu attiecas vienīgi dokumenta daļas, jāpievieno tikai tādi izvilkumi, kādi ir nepieciešami attiecīgā procesuālā dokumenta vajadzībām. Visa dokumenta kopiju deponē kancelejā, ja vien tā nav publicēta un ir viegli pieejama.</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Visu procesuālajam dokumentam pievienoto dokumentu sarakstu sagatavo, kad iesniedz procesuālo dokumentu.</w:t>
      </w:r>
      <w:r>
        <w:br w:type="page"/>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51.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Ja puses ir vienojušās, ka rakstiskā tiesvedība pilnībā notiek vienā no divām Tiesas oficiālajām valodām, procesuālos dokumentus iesniedz tikai šajā valodā. Ja puses par to nav vienojušās, jebkuru procesuālo dokumentu vai jebkuru daļu no procesuālā dokumenta iesniedz vienā vai otrā oficiālajā valodā.</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Ja saskaņā ar Statūtu 39. panta 3. punktu izmantota valoda, kas nav franču vai angļu valoda, katra procesuālā dokumenta oriģinālam pievieno tulkojumu franču vai angļu valodā, kuru puse, kas to iesniedz, apliecina kā pareiz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Ja procesuālajam dokumentam pievienotais dokuments nav vienā no Tiesas oficiālajām valodām, tam pievieno tulkojumu vienā no šīm valodām, kuru puse, kas to iesniedz, apliecina kā pareizu. Tulkojums var attiekties uz pielikuma daļu vai uz izrakstu no tā, bet šajā gadījumā tam jāpievieno paskaidrojums, kurā norādīts, kuri teksta fragmenti ir tulkoti. Tomēr Tiesa var pieprasīt sagatavot plašāku vai pilnīgu tulkojumu.</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52. pants</w:t>
      </w:r>
      <w:r>
        <w:rPr>
          <w:rStyle w:val="FootnoteCharacters"/>
          <w:rStyle w:val="FootnoteAnchor"/>
          <w:rFonts w:eastAsia="Symbol" w:cs="Symbol" w:ascii="Symbol" w:hAnsi="Symbol"/>
          <w:i/>
          <w:sz w:val="24"/>
        </w:rPr>
        <w:footnoteReference w:customMarkFollows="1" w:id="10"/>
        <w:t></w:t>
      </w:r>
      <w:r>
        <w:rPr>
          <w:rFonts w:cs="Times New Roman" w:ascii="Times New Roman" w:hAnsi="Times New Roman"/>
          <w:sz w:val="24"/>
          <w:vertAlign w:val="superscript"/>
        </w:rPr>
        <w:t xml:space="preserve"> </w:t>
      </w:r>
      <w:r>
        <w:rPr>
          <w:rStyle w:val="FootnoteCharacters"/>
          <w:rStyle w:val="FootnoteAnchor"/>
          <w:rFonts w:cs="Times New Roman" w:ascii="Times New Roman" w:hAnsi="Times New Roman"/>
          <w:sz w:val="24"/>
          <w:vertAlign w:val="superscript"/>
        </w:rPr>
        <w:footnoteReference w:customMarkFollows="1" w:id="11"/>
        <w:t>7</w:t>
      </w:r>
      <w:r>
        <w:rPr>
          <w:rFonts w:cs="Times New Roman" w:ascii="Times New Roman" w:hAnsi="Times New Roman"/>
          <w:sz w:val="24"/>
          <w:vertAlign w:val="superscript"/>
        </w:rPr>
        <w:t xml:space="preserve"> </w:t>
      </w:r>
      <w:r>
        <w:rPr>
          <w:rStyle w:val="FootnoteCharacters"/>
          <w:rStyle w:val="FootnoteAnchor"/>
          <w:rFonts w:cs="Times New Roman" w:ascii="Times New Roman" w:hAnsi="Times New Roman"/>
          <w:sz w:val="24"/>
          <w:vertAlign w:val="superscript"/>
        </w:rPr>
        <w:footnoteReference w:customMarkFollows="1" w:id="12"/>
        <w:t>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Ikviena procesuālā dokumenta oriģinālu paraksta pārstāvis, un to iesniedz kancelejā. Tam pievieno procesuālo dokumentu, pievienoto dokumentu un jebkādu tulkojumu apliecinātu kopiju, lai paziņotu otrai pusei saskaņā ar Statūtu 43. panta 4. punktu, kā arī kancelejas pieprasīto papildu kopiju skaitu, bet neierobežojot šā skaitļa palielinājumu, ja vēlāk rodas vajadzība.</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Visus procesuālos dokumentus datē. Ja procesuālais dokuments ir jāiesniedz līdz noteiktai dienai, Tiesa par iesniegšanas dienu uzskata dienu, kurā kanceleja saņem procesuālo dokument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Jebkurā iesniegtajā dokumentā ar otras puses piekrišanu vai ar priekšsēdētāja atļauju jebkurā laikā var labot kļūdu. Par šādi izdarītiem labojumiem otrai pusei paziņo tādā pašā veidā kā par procesuālo dokumentu, uz ko minētie labojumi attieca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53.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Tiesa vai, ja Tiesas sēde nenotiek, priekšsēdētājs jebkurā laikā pēc pušu viedokļu noskaidrošanas var nolemt, ka procesuālo dokumentu un tiem pievienoto dokumentu kopijas ir jādara pieejamas valstij, kurai ir tiesības piedalīties tiesvedībā un kura ir lūgusi sagatavot šādas kopija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Tiesa pēc pušu viedokļu noskaidrošanas var nolemt, ka procesuālo dokumentu un tiem pievienoto dokumentu kopijas jādara publiski pieejamas, uzsākot mutisko tiesvedību vai pēc tam.</w:t>
      </w:r>
      <w:r>
        <w:br w:type="page"/>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3. apakšiedaļa. Mutiskā tiesvedība</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54.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Pēc rakstiskās tiesvedības pabeigšanas lieta ir gatava izskatīšanai. Mutiskās tiesvedības uzsākšanas dienu nosaka Tiesa, kas arī vajadzības gadījumā var nolemt, ka mutiskās tiesvedības uzsākšana vai turpināšana tiek atlikta.</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Nosakot mutiskās tiesvedības uzsākšanas dienu vai atlikšanu, Tiesa ņem vērā šā reglamenta 74. pantā noteikto prioritāti un citus īpašus apstākļus, tostarp konkrētas lietas steidzamīb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Ja nenotiek Tiesas sēde, Tiesas pilnvaras atbilstoši šim pantam pilda priekšsēdētāj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55.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Tiesa, ja tā uzskata par vēlamu, saskaņā ar Statūtu 22. panta 1. punktu var nolemt, ka visa turpmākā lietas tiesvedība vai tās daļa notiek vietā, kas nav Tiesas mītnes vieta. Pirms šāda lēmuma pieņemšanas tā noskaidro pušu viedokļu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56.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Pēc rakstiskās tiesvedības pabeigšanas neviena no pusēm nevar iesniegt Tiesai nekādus papildu dokumentus, izņemot ar otras puses piekrišanu vai saskaņā ar šā panta 2. punktu. Puse, kas vēlas uzrādīt jaunu dokumentu, iesniedz oriģinālu vai tā apliecinātu kopiju kopā ar kancelejas pieprasīto kopiju skaitu, un kanceleja ir atbildīga par tā paziņošanu otrai pusei un informē par to Tiesu. Uzskata, ka otra puse ir piekritusi, ja tā nesniedz iebildumus par dokumenta iesniegšan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Nesaņemot piekrišanu, Tiesa pēc pušu uzklausīšanas, ja tā uzskata, ka dokuments ir nepieciešams, var atļaut to iesniegt.</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Ja atbilstoši šā panta 1. vai 2. punktam tiek iesniegts jauns dokuments, otrai pusei ir iespēja to komentēt un iesniegt dokumentus, kas pamato tās komentāru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4. Mutiskās tiesvedības laikā saskaņā ar Statūtu 43. pantu vai šo pantu nedrīkst atsaukties uz tāda dokumentu saturu, kas nav iesniegts, ja vien šis dokuments nav daļa no viegli pieejamas publikācija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5. Šā panta noteikumu piemērošana pati par sevi nav pamats mutiskās tiesvedības uzsākšanas vai norises atlikšanai.</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57.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Neierobežojot šā reglamenta noteikumus par dokumentu iesniegšanu, katra puse pietiekamu laiku pirms mutiskās tiesvedības sākuma paziņo sekretāram informāciju par visiem pierādījumiem, ko tā plāno iesniegt vai ko tā plāno pieprasīt iegūt Tiesai. Šajā paziņojumā ietver to liecinieku un ekspertu uzvārdu, vārdu, pilsonības, aprakstu un dzīvesvietu sarakstu, ko puse plāno izsaukt, vispārīgi norādot jautājumu vai jautājumus, par ko viņi sniegs liecības. Sagatavo arī otrai pusei nosūtāmu paziņojuma kopiju.</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58.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Tiesa nosaka, vai pusēm pamatojums jāiesniedz pirms vai pēc pierādījumu iesniegšanas; tomēr puses saglabā tiesības komentēt iesniegtos pierādījumu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Kārtību, kādā puses tiek uzklausītas, pierādījumu apstrādes un liecinieku un ekspertu pratināšanas metodi, kā arī katras puses vārdā uzklausāmo padomdevēju un advokātu skaitu Tiesa nosaka pēc tam, kad ir noskaidroti pušu viedokļi saskaņā ar šā reglamenta 31. pantu.</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59.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Tiesas sēdes ir atklātas, ja vien Tiesa nenosaka citādi vai puses nepieprasa neielaist publiku. Šāds lēmums vai prasība var attiekties uz visu Tiesas sēdi vai uz tās daļu, un to var veikt jebkurā laikā.</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60.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Katras puses vārdā izteiktie mutiskie paziņojumi ir pēc iespējas īsāki, tomēr pietiekami gari, lai Tiesas sēdē pienācīgi atspoguļotu šīs puses apgalvojumus. Tādējādi tie attiecas uz jautājumiem, kas joprojām rada pušu nesaskaņas, un neatkārto visu procesuālajos dokumentos ietverto izklāstu vai tikai tajos ietvertos faktus un pamatojum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Pēc puses pēdējā paziņojuma Tiesas sēdē tās pārstāvis, neatkārtojot pamatojumu, nolasa šīs puses galīgos argumentus. To rakstiskā teksta kopiju, ko paraksta pārstāvis, dara zināmu Tiesai un nodod otrai pusei.</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61.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Tiesa jebkurā laikā pirms Tiesas sēdes vai tai notiekot var norādīt jebkādus punktus vai jautājumus, kuriem, pēc tās domām, pusēm īpaši jāpievēršas vai arī par kuriem tā uzskata, ka ir sniegts pietiekams pamatojum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Tiesa lietas izskatīšanas laikā var uzdot jautājumus pārstāvjiem, padomdevējiem un advokātiem un lūgt viņiem sniegt paskaidrojumu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Līdzīgas tiesības uzdot jautājumus ir katram tiesnesim, bet pirms šo tiesību izmantošanas tiesnesis dara zināmu savu nodomu priekšsēdētājam, kas saskaņā ar Statūtu 45. pantu ir atbildīgs par lietas izskatīšanas kontroli.</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4. Pārstāvji, padomdevēji un advokāti var atbildēt vai nu nekavējoties, vai priekšsēdētāja noteiktā termiņā.</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62.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Tiesa jebkurā laikā var pieprasīt pusēm iesniegt tādus pierādījumus vai sniegt tādus paskaidrojumus, kādus Tiesa uzskata par nepieciešamiem, lai noskaidrotu visus izskatāmo jautājumu aspektus, vai arī šajā nolūkā pati meklēt citu informācij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Tiesvedības gaitā Tiesa vajadzības gadījumā var pieaicināt liecinieku vai ekspertu liecības sniegšanai.</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63.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Puses var izsaukt jebkuru liecinieku vai ekspertu, kas iekļauts sarakstā, kurš darīts zināms Tiesai saskaņā ar šā reglamenta 57. pantu. Ja jebkurā laikā, noritot lietas izskatīšanai, puse vēlas izsaukt liecinieku vai ekspertu, kura vārds un uzvārds nav iekļauts minētajā sarakstā, tā par to informē Tiesu un otru pusi un sniedz 57. pantā prasīto informāciju. Liecinieku vai ekspertu var izsaukt tad, ja otrai pusei nav iebildumu vai ja Tiesa uzskata, ka viņa pierādījumi visticamāk izrādīsies būtiski.</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2. Tiesa vai priekšsēdētājs, ja nenotiek Tiesas sēde, pēc vienas puses lūguma vai </w:t>
      </w:r>
      <w:r>
        <w:rPr>
          <w:rFonts w:cs="Times New Roman" w:ascii="Times New Roman" w:hAnsi="Times New Roman"/>
          <w:i/>
          <w:sz w:val="24"/>
        </w:rPr>
        <w:t xml:space="preserve">proprio motu </w:t>
      </w:r>
      <w:r>
        <w:rPr>
          <w:rFonts w:cs="Times New Roman" w:ascii="Times New Roman" w:hAnsi="Times New Roman"/>
          <w:sz w:val="24"/>
        </w:rPr>
        <w:t>veic vajadzīgos pasākumus liecinieku nopratināšanai ārpus Tiesa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64.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Izņemot gadījumos, kuros, ņemot vērā īpašus apstākļus, Tiesa izvēlas citu formu:</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i/>
          <w:sz w:val="24"/>
        </w:rPr>
        <w:t xml:space="preserve">a) </w:t>
      </w:r>
      <w:r>
        <w:rPr>
          <w:rFonts w:cs="Times New Roman" w:ascii="Times New Roman" w:hAnsi="Times New Roman"/>
          <w:sz w:val="24"/>
        </w:rPr>
        <w:t>ikviens liecinieks pirms liecības sniegšanas sniedz šādu solī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Es svinīgi solu pie sava goda un sirdsapziņas, ka es runāšu patiesību, tikai patiesību un neko citu kā patiesīb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i/>
          <w:sz w:val="24"/>
        </w:rPr>
        <w:t xml:space="preserve">b) </w:t>
      </w:r>
      <w:r>
        <w:rPr>
          <w:rFonts w:cs="Times New Roman" w:ascii="Times New Roman" w:hAnsi="Times New Roman"/>
          <w:sz w:val="24"/>
        </w:rPr>
        <w:t>ikviens eksperts pirms paziņojuma sniegšanas sniedz šādu solī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Es svinīgi solu pie sava goda un sirdsapziņas, ka es runāšu patiesību, tikai patiesību un neko citu kā patiesību, un ka mans paziņojums atbildīs manai patiesajai pārliecībai.”</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65.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Lieciniekus un ekspertus nopratina pušu pārstāvji, padomdevēji vai advokāti priekšsēdētāja uzraudzībā. Jautājumus viņiem var uzdot priekšsēdētājs un tiesneši. Pirms liecības sniegšanas liecinieki atrodas ārpus tiesas zāle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66.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Tiesa jebkurā laikā var nolemt vai nu </w:t>
      </w:r>
      <w:r>
        <w:rPr>
          <w:rFonts w:cs="Times New Roman" w:ascii="Times New Roman" w:hAnsi="Times New Roman"/>
          <w:i/>
          <w:sz w:val="24"/>
        </w:rPr>
        <w:t>proprio motu</w:t>
      </w:r>
      <w:r>
        <w:rPr>
          <w:rFonts w:cs="Times New Roman" w:ascii="Times New Roman" w:hAnsi="Times New Roman"/>
          <w:sz w:val="24"/>
        </w:rPr>
        <w:t>, vai pēc kādas puses lūguma īstenot funkcijas attiecībā uz pierādījumu iegūšanu vietā vai apvidū, uz ko attiecas lieta, ievērojot nosacījumus, ko Tiesa nosaka pēc pušu viedokļa noskaidrošanas. Nepieciešamos pasākumus veic saskaņā ar Statūtu 44. pan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67.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Ja Tiesa uzskata par vajadzīgu organizēt izmeklēšanu vai ekspertīzi, tā pēc pušu uzklausīšanas izdod rīkojumu šajā nolūkā, nosakot izmeklēšanas vai eksperta atzinuma jautājumus, norādot to personu skaitu un iecelšanas kārtību, kas veic izmeklēšanu vai ekspertīzi, un nosaka ievērojamo kārtību. Attiecīgā gadījumā Tiesa pieprasa personām, kas izraudzītas veikt izmeklēšanu vai sniegt eksperta atzinumu, sniegt svinīgu solījum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Katru ziņojumu vai protokolu par izmeklēšanu un katru eksperta atzinumu paziņo pusēm un dod iespēju to komentēt.</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68.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Lieciniekiem un ekspertiem, kas ierodas Tiesā pēc Tiesas lūguma saskaņā ar 62. panta 2. punktu, un personām, kas ieceltas saskaņā ar šā reglamenta 67. panta 1. punktu, lai veiktu izmeklēšanu vai sniegtu eksperta atzinumu, paredzētās summas vajadzības gadījumā apmaksā no Tiesas līdzekļiem.</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69.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1. Tiesa jebkurā laikā pirms mutiskās tiesvedības beigām vai nu </w:t>
      </w:r>
      <w:r>
        <w:rPr>
          <w:rFonts w:cs="Times New Roman" w:ascii="Times New Roman" w:hAnsi="Times New Roman"/>
          <w:i/>
          <w:sz w:val="24"/>
        </w:rPr>
        <w:t>proprio motu</w:t>
      </w:r>
      <w:r>
        <w:rPr>
          <w:rFonts w:cs="Times New Roman" w:ascii="Times New Roman" w:hAnsi="Times New Roman"/>
          <w:sz w:val="24"/>
        </w:rPr>
        <w:t>, vai pēc kādas puses lūguma, kas darīts zināms saskaņā ar šā reglamenta 57. pantu, var lūgt starptautiskai organizācijai atbilstoši Statūtu 34. pantam sagatavot informāciju, kas attiecas uz iztiesājamo lietu. Tiesa pēc apspriešanās ar attiecīgās organizācijas galveno administratīvo amatpersonu nolemj, vai šāda informācija tai tiek sniegta mutiski vai rakstiski, kā arī nosaka tās iesniegšanas termiņu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Ja starptautiskā organizācija uzskata par lietderīgu pēc pašiniciatīvas sniegt informāciju, kas attiecas uz Tiesā iztiesājamo lietu, tā to dara, izmantojot pieteikumu, kas jāiesniedz kancelejā pirms rakstiskās tiesvedības beigām. Tiesa patur tiesības pieprasīt, lai šāda informācija tiktu papildināta vai nu mutiski, vai rakstiski, sniedzot atbildes uz jautājumiem, kurus tā uzskata par vajadzīgu uzdot, kā arī atļaut pusēm sniegt vai nu mutiskus, vai rakstiskus komentārus par šādi sagatavotu informācij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Statūtu 34. panta 3. punktā paredzētajos gadījumos sekretārs atbilstoši Tiesas vai, ja Tiesas sēde nenotiek, priekšsēdētāja norādījumiem turpina rīkoties, kā noteikts minētajā punktā. Tiesa vai, ja nenotiek Tiesas sēde, priekšsēdētājs sākot no dienas, kurā sekretārs ir nodevis rakstiskās tiesvedības kopijas un pēc apspriešanās ar attiecīgās starptautiskās organizācijas galveno administratīvo amatpersonu, var noteikt termiņu, kurā organizācija var iesniegt Tiesai rakstiskus apsvērumus. Šos apsvērumus paziņo pusēm, puses un minētās organizācijas pārstāvis tos var apspriest mutiskās tiesvedības laikā.</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4. Iepriekšminētajā punktā termins “starptautiska organizācija” nozīmē starptautisku valstu organizāciju.</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70.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Ja Tiesa nepieņem pretēju lēmumu, visas runas, veiktos paziņojumus un liecības, kas sniegtas, izskatot lietu, vienā no Tiesas oficiālajām valodām, tulko otrā oficiālajā valodā. Ja tie ir sniegti kādā citā valodā, tos tulko abās oficiālajās Tiesas valodā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Ja saskaņā ar Statūtu 39. panta 3. punktu tiek izmantota valoda, kas nav franču vai angļu valoda, iesaistītā puse veic vajadzīgos pasākumus, lai nodrošinātu tulkojumu vienā no divām oficiālajām valodām; tomēr sekretārs veic pasākumus, lai pārbaudītu puses vārdā sniegtās liecības tulkojumu, ko nodrošinājusi minētā puse. Ja liecinieki vai eksperti ierodas Tiesā pēc Tiesas lūguma, tulkošanu nodrošina kanceleja.</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Puse, kuras vārdā jāsniedz runas, paziņojumi vai pierādījumi valodā, kas nav viena no Tiesas oficiālajām valodām, par to savlaicīgi paziņo sekretāram, lai viņš varētu veikt nepieciešamos sagatavošanās darbu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4. Pirms pirmā tulkojuma lietas iztiesāšanā puses nodrošinātie tulki atklātā Tiesas sēdē sniedz šādu solījum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Es svinīgi solu pie sava goda un sirdsapziņas, ka mans tulkojums būs precīzs un pilnīg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71.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Sekretārs sagatavo stenogrammu par katru lietas izskatīšanu izmantotajā oficiālajā Tiesas valodā. Ja izmantotā valoda nav Tiesas oficiālā valoda, stenogrammu sagatavo vienā no Tiesas oficiālajām valodām.</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Ja runas vai paziņojumi tiek sniegti valodā, kas Tiesas oficiālā valoda, puse, kuras vārdā tie ir sniegti, iepriekš nodrošina kancelejai to tekstu vienā no Tiesas oficiālajām valodām, un šis teksts veido stenogrammas attiecīgo daļ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Pirms stenogrammas atšifrējuma norāda klātesošo tiesnešu, kā arī pušu pārstāvju, padomdevēju un advokātu vārdus un uzvārdu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4. Atšifrējuma kopijas izsniedz lietu izskatošajiem tiesnešiem un pusēm. Puses Tiesas uzraudzībā var koriģēt to vārdā sniegto runu un paziņojumu atšifrējumus, bet šādas korekcijas nekādā gadījumā nedrīkst skart to jēgu un nozīmi. Tiesneši līdzīgi var veikt korekcijas ikvienā viņu teiktā atšifrējumā.</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5. Lieciniekiem un ekspertiem parāda to atšifrējuma daļu, kas attiecas uz viņu sniegto liecību vai paziņojumiem, un viņi to var labot līdzīgi kā puse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6. Galīgā labotā atšifrējuma viena apliecināta kopija, kuru parakstījis priekšsēdētājs un sekretārs, ir autentisks sēdes protokols Statūtu 47. panta izpratnē. Atklātu Tiesas sēžu protokolus iespiež un publicē Tiesa.</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72.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Jebkuru puses rakstisku atbildi uz jautājumu, kas uzdots saskaņā ar 61. pantu, jebkādus pierādījumus vai paskaidrojumus, ko puse iesniegusi saskaņā ar šā reglamenta 62. pantu un ko Tiesa saņēmusi pēc mutiskās tiesvedības beigām, paziņo otrai pusei, kurai tiek dota iespēja to komentēt. Vajadzības gadījumā mutisko tiesvedību šajā nolūkā var atsākt.</w:t>
      </w:r>
    </w:p>
    <w:p>
      <w:pPr>
        <w:pStyle w:val="Normal"/>
        <w:spacing w:lineRule="auto" w:line="240" w:before="0" w:after="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cs="Times New Roman" w:ascii="Times New Roman" w:hAnsi="Times New Roman"/>
          <w:caps/>
          <w:sz w:val="24"/>
        </w:rPr>
        <w:t>D iedaļa. Blakus tiesvedība</w:t>
      </w:r>
    </w:p>
    <w:p>
      <w:pPr>
        <w:pStyle w:val="Normal"/>
        <w:spacing w:lineRule="auto" w:line="240" w:before="0" w:after="0"/>
        <w:jc w:val="center"/>
        <w:rPr>
          <w:rFonts w:ascii="Times New Roman" w:hAnsi="Times New Roman" w:eastAsia="Times New Roman" w:cs="Times New Roman"/>
          <w:i/>
          <w:i/>
          <w:iCs/>
          <w:caps/>
          <w:sz w:val="24"/>
          <w:szCs w:val="24"/>
        </w:rPr>
      </w:pPr>
      <w:r>
        <w:rPr>
          <w:rFonts w:eastAsia="Times New Roman" w:cs="Times New Roman" w:ascii="Times New Roman" w:hAnsi="Times New Roman"/>
          <w:i/>
          <w:iCs/>
          <w:cap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1. apakšiedaļa. Pagaidu aizsardzība</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73.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Puse jebkurā tiesvedības procesa laikā var iesniegt rakstisku pieprasījumu par pagaidu pasākumu noteikšanu lietā, saistībā ar kuru ir iesniegts minētais pieprasījum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Pieprasījumā norāda tā iemeslus, iespējamās sekas, ja tas netiek nodrošināts, un nepieciešamos pasākumus. Apliecinātu kopiju sekretārs nekavējoties nosūta otrai pusei.</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74.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Pieprasījumam par pagaidu pasākumu noteikšanu ir prioritāte attiecībā pret visām pārējām lietām.</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Ja pieprasījuma iesniegšanas laikā nenotiek Tiesas sēde, Tiesu nekavējoties sasauc nolūkā steidzami pieņemt lēmumu par pieprasījum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Tiesa vai, ja nenotiek Tiesas sēde, priekšsēdētājs nosaka Tiesas sēdes dienu tā, lai nodrošinātu pusēm iespēju piedalīties tajā. Tiesa saņem un ņem vērā jebkādus apsvērumus, ko tai var iesniegt pirms mutiskās tiesvedības beigām.</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4. Līdz Tiesas sēdes sasaukšanai priekšsēdētājs var aicināt puses rīkoties tā, lai jebkuram rīkojumam, kuru Tiesa var pieņemt par pieprasījumu piemērot pagaidu pasākumus, būtu vēlamā iedarbība.</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75.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1. Tiesa jebkurā laikā var nolemt pārbaudīt </w:t>
      </w:r>
      <w:r>
        <w:rPr>
          <w:rFonts w:cs="Times New Roman" w:ascii="Times New Roman" w:hAnsi="Times New Roman"/>
          <w:i/>
          <w:sz w:val="24"/>
        </w:rPr>
        <w:t>proprio motu</w:t>
      </w:r>
      <w:r>
        <w:rPr>
          <w:rFonts w:cs="Times New Roman" w:ascii="Times New Roman" w:hAnsi="Times New Roman"/>
          <w:sz w:val="24"/>
        </w:rPr>
        <w:t>, vai lietas apstākļi prasa noteikt pagaidu pasākumus, kuri būtu jāveic vai jāievēro visām vai kādai no pusēm.</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Kad ir iesniegts pieprasījums par pagaidu pasākumiem, Tiesa var noteikt pasākumus, kas pilnībā vai daļēji atšķiras no pieprasītajiem vai kas būtu jāveic vai jāievēro pieprasījuma iesniedzējai pusei.</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Pieprasījuma par pagaidu pasākumu noteikšanu noraidīšana neliedz pusei, kas to iesniedza, iesniegt jaunu pieprasījumu tajā pašā lietā, pamatojoties uz jauniem faktiem.</w:t>
      </w:r>
      <w:r>
        <w:br w:type="page"/>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76.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Pēc puses pieprasījuma Tiesa jebkurā laikā pirms galīgā sprieduma lietā var atcelt vai grozīt jebkuru lēmumu par pagaidu pasākumiem, ja, pēc tās domām, situācijas izmaiņas attaisno šādu atcelšanu vai grozīšan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Jebkurā puses iesniegtā pieteikumā, ar ko ierosina šādu atsaukšanu vai grozīšanu, norāda par būtiskām uzskatītās situācijas izmaiņa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Pirms pieņemt lēmumu atbilstoši šā panta 1. punktam Tiesa dod pusēm iespēju iesniegt apsvērumus par attiecīgo tematu.</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77.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Jebkurus Tiesas norādītos pasākumus saskaņā ar šā reglamenta 73. un 75. pantu, un jebkuru Tiesas lēmumu, kas pieņemts saskaņā ar šā reglamenta 76. panta 1. punktu, nekavējoties dara zināmus Apvienoto Nāciju Organizācijas ģenerālsekretāram, lai to pārsūtītu Drošības padomei saskaņā ar Statūtu 41. panta 2. punktu.</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78.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Tiesa var lūgt pusēm sniegt informāciju par jebkuru jautājumu, kas saistīts ar jebkādu tās noteikto pagaidu pasākumu īstenošanu.</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2. apakšiedaļa. Sākotnēji iebildumi</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79. pants</w:t>
      </w:r>
      <w:r>
        <w:rPr>
          <w:rStyle w:val="FootnoteCharacters"/>
          <w:rStyle w:val="FootnoteAnchor"/>
          <w:rFonts w:eastAsia="Symbol" w:cs="Symbol" w:ascii="Symbol" w:hAnsi="Symbol"/>
          <w:sz w:val="24"/>
          <w:vertAlign w:val="superscript"/>
        </w:rPr>
        <w:footnoteReference w:customMarkFollows="1" w:id="13"/>
        <w:t></w:t>
      </w:r>
      <w:r>
        <w:rPr>
          <w:rFonts w:cs="Times New Roman" w:ascii="Times New Roman" w:hAnsi="Times New Roman"/>
          <w:sz w:val="24"/>
          <w:vertAlign w:val="superscript"/>
        </w:rPr>
        <w:t xml:space="preserve"> </w:t>
      </w:r>
      <w:r>
        <w:rPr>
          <w:rStyle w:val="FootnoteCharacters"/>
          <w:rStyle w:val="FootnoteAnchor"/>
          <w:rFonts w:cs="Times New Roman" w:ascii="Times New Roman" w:hAnsi="Times New Roman"/>
          <w:sz w:val="24"/>
          <w:vertAlign w:val="superscript"/>
        </w:rPr>
        <w:footnoteReference w:customMarkFollows="1" w:id="14"/>
        <w:t>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Jebkuru atbildētāja iebildumu par Tiesas jurisdikciju, pieteikuma pieņemamību vai citu iebildumu, par kuru lēmums pieprasīts pirms jebkādas turpmākas tiesvedības pēc būtības, iesniedz rakstveidā pēc iespējas ātrāk un ne vēlāk kā trīs mēnešu laikā pēc pieteikuma sniegšanas. Jebkuru šādu iebildumu, ko iesniegusi puse, kas nav atbildētājs, iesniedz termiņā, kas noteikts šīs puses pirmā procesuālā dokumenta iesniegšanai.</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Neatkarīgi no iepriekšminētā 1. punktā pēc pieteikuma iesniegšanas un pēc tam, kad priekšsēdētājs ir ticies un apspriedies ar pusēm, Tiesa var nolemt, ka visus jautājumus par jurisdikciju un pieņemamību nosaka atsevišķi.</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Ja Tiesa tā nolemj, puses iesniedz visus procesuālos dokumentus par jurisdikciju un pieņemamību Tiesas noteiktajos termiņos un Tiesas noteiktajā kārtībā neatkarīgi no 45. panta 1. punkta.</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4. Sākotnējā iebildumā norāda faktus un tiesību aktus, uz kuriem pamatojas iebildums, argumentus un papildus dokumentu sarakstu; tajā norāda visus pierādījumus, kurus puse vēlas uzrādīt. Pievieno papildus dokumentu kopija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5. Pēc tam, kad kanceleja saņēmusi sākotnējo iebildumu, tiesvedība pēc būtības tiek apturēta un Tiesa vai, ja nenotiek Tiesas sēde, priekšsēdētājs nosaka termiņu, kurā otra puse var iesniegt rakstisku paziņojumu par saviem novērojumiem un argumentiem; pievieno papildus dokumentus un nosauc pierādījumus, kurus tā ierosina uzrādīt.</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6. Ja Tiesa nenolemj citādi, turpmākā tiesvedība ir mutiska.</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7. Šā panta 4. un 5. punktā minētajos procesuālajos dokumentos ietvertie paziņojumi par faktiem un tiesību aktiem, kā arī paziņojumi un pierādījumi, kas iesniegti 6. punktā aplūkotajā Tiesas sēdē, nenovirzās no jautājumiem, kas attiecas uz iebildum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8. Lai Tiesa varētu noteikt tās jurisdikciju tiesvedības sagatavošanas posmā, Tiesa vajadzības gadījumā var lūgt puses apspriest visus jautājumus par tiesībām un faktiem, kā arī sniegt visus pierādījumus, kas attiecas uz šo jautājum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9. Pēc pušu uzklausīšanas Tiesa pieņem lēmumu sprieduma formā, ar kuru tā vai nu apstiprina iebildumu, noraida to, vai arī paziņo, ka lietas apstākļos iebildums neattiecas tikai uz sagatavošanas posmu. Ja Tiesa noraida iebildumu vai paziņo, ka tas neattiecas tikai uz sagatavošanas posmu, tā nosaka termiņus turpmākai tiesvedībai.</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0. Tiesa atzīst jebkuru pušu vienošanos par to, ka saskaņā ar šā panta 1. punktu iesniegtais iebildums tiek izskatīts un izlemts pēc būtība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3. apakšiedaļa. Pretprasības</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80. pants</w:t>
      </w:r>
      <w:r>
        <w:rPr>
          <w:rStyle w:val="FootnoteCharacters"/>
          <w:rStyle w:val="FootnoteAnchor"/>
          <w:rFonts w:eastAsia="Symbol" w:cs="Symbol" w:ascii="Symbol" w:hAnsi="Symbol"/>
          <w:sz w:val="24"/>
          <w:vertAlign w:val="superscript"/>
        </w:rPr>
        <w:footnoteReference w:customMarkFollows="1" w:id="15"/>
        <w:t></w:t>
      </w:r>
      <w:r>
        <w:rPr>
          <w:rFonts w:cs="Times New Roman" w:ascii="Times New Roman" w:hAnsi="Times New Roman"/>
          <w:sz w:val="24"/>
          <w:vertAlign w:val="superscript"/>
        </w:rPr>
        <w:t xml:space="preserve"> </w:t>
      </w:r>
      <w:r>
        <w:rPr>
          <w:rStyle w:val="FootnoteCharacters"/>
          <w:rStyle w:val="FootnoteAnchor"/>
          <w:rFonts w:cs="Times New Roman" w:ascii="Times New Roman" w:hAnsi="Times New Roman"/>
          <w:sz w:val="24"/>
          <w:vertAlign w:val="superscript"/>
        </w:rPr>
        <w:footnoteReference w:customMarkFollows="1" w:id="16"/>
        <w:t>1</w:t>
      </w:r>
      <w:r>
        <w:rPr>
          <w:rStyle w:val="FootnoteCharacters"/>
          <w:rFonts w:cs="Times New Roman" w:ascii="Times New Roman" w:hAnsi="Times New Roman"/>
          <w:sz w:val="24"/>
          <w:vertAlign w:val="superscript"/>
        </w:rPr>
        <w:t>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Tiesa var atzīt pretprasību tikai tad, ja tā ietilpst Tiesas jurisdikcijā un ir tieši saistīta ar otras puses prasības priekšmet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Pretprasību ietver paskaidrojumā, un tā ir daļa no tajā ietvertajiem argumentiem. Tiek saglabātas otras puses tiesības rakstiski sniegt viedokli par pretprasību papildus procesuālajam dokumentam neatkarīgi no jebkāda Tiesas lēmuma atbilstoši šā reglamenta 45. panta 2. punktam par papildu rakstveida procesuālo dokumentu iesniegšan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Ja tiek izteikts iebildums par 1. punkta piemērošanu vai ikreiz, kad Tiesa uzskata par vajadzīgu, Tiesa pieņem lēmumu par to pēc pušu uzklausīšana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4. apakšiedaļa. Iestāšanās lietā</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81.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Pieteikumu par atļauju iestāties lietā saskaņā ar Statūtu 62. panta noteikumiem, kas parakstīts šā reglamenta 38. panta 3. punktā paredzētajā kārtībā, iesniedz iespējami drīz, bet ne vēlāk kā rakstiskās tiesvedības beigās. Tomēr izņēmuma gadījumos ir pieļaujams pieteikums, kas iesniegts vēlākā posmā.</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Pieteikumā norāda pārstāvja vārdu un uzvārdu. Tajā norāda lietu, uz ko tas attiecas, un izklāsta:</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i/>
          <w:sz w:val="24"/>
        </w:rPr>
        <w:t xml:space="preserve">a) </w:t>
      </w:r>
      <w:r>
        <w:rPr>
          <w:rFonts w:cs="Times New Roman" w:ascii="Times New Roman" w:hAnsi="Times New Roman"/>
          <w:sz w:val="24"/>
        </w:rPr>
        <w:t>likumīgās intereses, kas pēc tās valsts domām, kas vēlas iestāties lietā, var tikt aizskartas ar lēmumu minētajā lietā;</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i/>
          <w:sz w:val="24"/>
        </w:rPr>
        <w:t xml:space="preserve">b) </w:t>
      </w:r>
      <w:r>
        <w:rPr>
          <w:rFonts w:cs="Times New Roman" w:ascii="Times New Roman" w:hAnsi="Times New Roman"/>
          <w:sz w:val="24"/>
        </w:rPr>
        <w:t>iestāšanās lietā precīzu mērķi;</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i/>
          <w:sz w:val="24"/>
        </w:rPr>
        <w:t xml:space="preserve">c) </w:t>
      </w:r>
      <w:r>
        <w:rPr>
          <w:rFonts w:cs="Times New Roman" w:ascii="Times New Roman" w:hAnsi="Times New Roman"/>
          <w:sz w:val="24"/>
        </w:rPr>
        <w:t>jebkādu jurisdikcijas pamatu, kas, kā tiek apgalvots, ir starp valsti, kas vēlas iestāties lietā, un lietas pusēm.</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Pieteikumā ietver lietai pievienoto papildus dokumentu sarakstu.</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82.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Valsts, kas vēlas izmantot tai ar Statūtu 63. pantu piešķirtās tiesības iestāties lietā, iesniedz attiecīgu deklarāciju, kas parakstīta saskaņā ar šā reglamenta 38. panta 3. punktu. Šādu deklarāciju iesniedz iespējami drīz, bet ne vēlāk kā dienā, kurā noteikts uzsākt mutisko tiesvedību. Tomēr izņēmuma gadījumos ir pieļaujama deklarācija, kas iesniegta vēlākā posmā.</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Deklarācijā norāda pārstāvja vārdu un uzvārdu. Tajā norāda lietu un konvenciju, uz ko tā attiecas, un ietver:</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i/>
          <w:sz w:val="24"/>
        </w:rPr>
        <w:t xml:space="preserve">a) </w:t>
      </w:r>
      <w:r>
        <w:rPr>
          <w:rFonts w:cs="Times New Roman" w:ascii="Times New Roman" w:hAnsi="Times New Roman"/>
          <w:sz w:val="24"/>
        </w:rPr>
        <w:t>precīzas ziņas, pamatojoties uz kurām deklarācijas iesniedzēja valsts uzskata sevi par konvencijas pusi;</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i/>
          <w:sz w:val="24"/>
        </w:rPr>
        <w:t xml:space="preserve">b) </w:t>
      </w:r>
      <w:r>
        <w:rPr>
          <w:rFonts w:cs="Times New Roman" w:ascii="Times New Roman" w:hAnsi="Times New Roman"/>
          <w:sz w:val="24"/>
        </w:rPr>
        <w:t>to konkrēto konvencijas noteikumu norādi, kuru skaidrojums, pēc tās domām, rada jautājumus;</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i/>
          <w:sz w:val="24"/>
        </w:rPr>
        <w:t xml:space="preserve">c) </w:t>
      </w:r>
      <w:r>
        <w:rPr>
          <w:rFonts w:cs="Times New Roman" w:ascii="Times New Roman" w:hAnsi="Times New Roman"/>
          <w:sz w:val="24"/>
        </w:rPr>
        <w:t>paziņojumu par to noteikumu skaidrojumu, ko tā uzskata par pareizu;</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i/>
          <w:sz w:val="24"/>
        </w:rPr>
        <w:t xml:space="preserve">d) </w:t>
      </w:r>
      <w:r>
        <w:rPr>
          <w:rFonts w:cs="Times New Roman" w:ascii="Times New Roman" w:hAnsi="Times New Roman"/>
          <w:sz w:val="24"/>
        </w:rPr>
        <w:t>deklarācijai pievienoto papildus dokumentu sarakst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Šādu deklarāciju var iesniegt valsts, kas uzskata sevi par tādas konvencijas dalībvalsti, kuras skaidrojums rada jautājumus, bet nav saņēmusi Statūtu 63. pantā minēto paziņojumu.</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83.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Pieteikuma par atļauju iestāties lietā apliecinātās kopijas saskaņā ar Statūtu 62. pantu vai deklarācijas par iestāšanos lietā apliecinātās kopijas saskaņā ar Statūtu 63. pantu nekavējoties paziņo lietas pusēm, kuras uzaicina sniegt rakstiskus apsvērumus Tiesas vai, ja nenotiek Tiesas sēde, priekšsēdētāja noteiktajā termiņā.</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2. Sekretārs nosūta kopijas arī: </w:t>
      </w:r>
      <w:r>
        <w:rPr>
          <w:rFonts w:cs="Times New Roman" w:ascii="Times New Roman" w:hAnsi="Times New Roman"/>
          <w:i/>
          <w:sz w:val="24"/>
        </w:rPr>
        <w:t xml:space="preserve">a) </w:t>
      </w:r>
      <w:r>
        <w:rPr>
          <w:rFonts w:cs="Times New Roman" w:ascii="Times New Roman" w:hAnsi="Times New Roman"/>
          <w:sz w:val="24"/>
        </w:rPr>
        <w:t xml:space="preserve">Apvienoto Nāciju Organizācijas ģenerālsekretāram; </w:t>
      </w:r>
      <w:r>
        <w:rPr>
          <w:rFonts w:cs="Times New Roman" w:ascii="Times New Roman" w:hAnsi="Times New Roman"/>
          <w:i/>
          <w:sz w:val="24"/>
        </w:rPr>
        <w:t xml:space="preserve">b) </w:t>
      </w:r>
      <w:r>
        <w:rPr>
          <w:rFonts w:cs="Times New Roman" w:ascii="Times New Roman" w:hAnsi="Times New Roman"/>
          <w:sz w:val="24"/>
        </w:rPr>
        <w:t>Apvienoto Nāciju Organizācijas dalībvalstīm;</w:t>
      </w:r>
      <w:r>
        <w:rPr/>
        <w:t xml:space="preserve"> </w:t>
      </w:r>
      <w:r>
        <w:rPr>
          <w:rFonts w:cs="Times New Roman" w:ascii="Times New Roman" w:hAnsi="Times New Roman"/>
          <w:i/>
          <w:sz w:val="24"/>
        </w:rPr>
        <w:t xml:space="preserve">c) </w:t>
      </w:r>
      <w:r>
        <w:rPr>
          <w:rFonts w:cs="Times New Roman" w:ascii="Times New Roman" w:hAnsi="Times New Roman"/>
          <w:sz w:val="24"/>
        </w:rPr>
        <w:t xml:space="preserve">citām valstīm, kas ir tiesīgas piedalīties tiesvedībā; </w:t>
      </w:r>
      <w:r>
        <w:rPr>
          <w:rFonts w:cs="Times New Roman" w:ascii="Times New Roman" w:hAnsi="Times New Roman"/>
          <w:i/>
          <w:sz w:val="24"/>
        </w:rPr>
        <w:t xml:space="preserve">d) </w:t>
      </w:r>
      <w:r>
        <w:rPr>
          <w:rFonts w:cs="Times New Roman" w:ascii="Times New Roman" w:hAnsi="Times New Roman"/>
          <w:sz w:val="24"/>
        </w:rPr>
        <w:t>jebkādām citām valstīm, kam nosūtīts paziņojums atbilstoši Statūtu 63. pantam.</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84.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Tiesa lemj, vai jāpieņem pieteikums par atļauju iestāties lietā saskaņā ar Statūtu 62. pantu un vai iestāšanās lietā saskaņā ar Statūtu 63. pantu ir pieņemama, prioritārā kārtā, ja vien, ievērojot lietas apstākļus, Tiesa nenosaka citādi.</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Ja termiņā, kas noteikts atbilstoši šā reglamenta 83. pantam, ir iesniegts iebildums saistībā ar pieteikumu par atļauju iestāties lietā vai saistībā ar deklarācijas par iestāšanos lietā pieņemamību, Tiesa pirms lēmuma pieņemšanas uzklausa valsti, kura vēlas iestāties lietā, un puse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85.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Ja pieteikums par atļauju iestāties lietā saskaņā ar Statūtu 62. pantu ir pieņemts, valstij, kas iestājas lietā, izsniedz procesuālo dokumentu un pievienoto dokumentu kopijas, un tai ir tiesības iesniegt rakstisku paziņojumu Tiesas noteiktajā termiņā. Nosaka papildu termiņu, kurā puses, ja tās to vēlas, var sniegt rakstiskus apsvērumus par šo paziņojumu pirms mutiskās tiesvedības sākuma. Ja nenotiek Tiesas sēde, šo termiņu nosaka priekšsēdētāj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Saskaņā ar iepriekšējo punktu noteiktie termiņi, ciktāl iespējams, sakrīt ar termiņiem, kas jau noteikti attiecībā uz lietas procesuālajiem dokumentiem.</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Valstij, kas iestājas lietā, mutiskās tiesvedības laikā ir tiesības iesniegt apsvērumus par iestāšanos lietā.</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86.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Ja iestāšanās lietā, pamatojoties uz Statūtu 63. pantu, tiek pieļauta, valsts, kas iestājas lietā, saņem procesuālo dokumentu un pievienoto dokumentu kopijas, un tai ir tiesības termiņā, ko noteikusi Tiesa vai, ja nenotiek Tiesas sēde, priekšsēdētājs, iesniegt rakstiskus apsvērumus par iestāšanos lietā.</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Šos apsvērumus paziņo pusēm un ikvienai citai valstij, kurai atļauts iestāties lietā. Valstij, kas iestājas lietā, mutiskās tiesvedības laikā ir tiesības iesniegt apsvērumus par iestāšanos lietā.</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5. apakšiedaļa. Vēršanās Tiesā īpašos gadījumos</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87.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Ja saskaņā ar spēkā esošu līgumu vai konvenciju Tiesā tiek iesniegta strīdīga lieta par jautājumu, kurā ir notikusi tiesvedība kādā citā starptautiskā institūcijā, piemēro Statūtu un šā reglamenta noteikumus, ar ko reglamentē strīdīgas lieta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Pieteikumā par tiesvedības uzsākšanu norāda attiecīgās starptautiskās institūcijas lēmumu vai citu aktu un pievieno tā kopiju; tajā ietver precīzu paziņojumu par jautājumiem, kas radušies attiecībā uz to lēmumu vai aktu, kas ir Tiesai nodotā strīda priekšme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6. apakšiedaļa. Prasības atsaukšana</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88.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Ja jebkurā laikā, pirms sniegts galīgais spriedums pēc būtības, puses vai nu kopā, vai atsevišķi, rakstveidā paziņo Tiesai, ka tās ir vienojušās atteikties no prasības, Tiesa izdod rīkojumu, kurā reģistrē prasības atsaukšanu un norāda, ka lieta jāizslēdz no saraksta.</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Ja puses ir vienojušās atsaukt prasību pēc strīda izšķiršanas un ja puses to vēlas, Tiesa šo faktu var reģistrēt rīkojumā par lietas izslēgšanu no saraksta vai norādīt rīkojumā vai tā pielikumā izlīguma nosacījumu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Ja nenotiek Tiesas sēde, ikvienu rīkojumu atbilstoši šim pantam izdod priekšsēdētāj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89.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Ja ar prasības pieteikumu uzsāktas tiesvedības laikā pieteikuma iesniedzējs rakstveidā informē Tiesu, ka viņš neturpinās tiesvedību, un ja dienā, kurā šis paziņojums ir saņemts kancelejā, atbildētājs vēl nav veicis nekādas tiesvedības darbības, Tiesa izdod rīkojumu, kurā oficiāli reģistrē prasības atsaukšanu un norīko lietas izslēgšanu no saraksta. Šā rīkojuma kopiju sekretārs nosūta atbildētājam.</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Ja laikā, kad ir saņemts paziņojums par prasības atsaukšanu, atbildētājs jau ir veicis kādas tiesvedības darbības, Tiesa nosaka termiņu, kurā atbildētājs var norādīt, vai viņš iebilst pret prasības atsaukšanu. Ja pirms termiņa beigām netiek izteikts iebildums par prasības atsaukšanu, pieņem, ka ir saņemta piekrišana, un Tiesa izdod rīkojumu, kurā oficiāli reģistrē prasības atsaukšanu un norīko lietas izslēgšanu no saraksta. Ja iebildums ir izteikts, tiesvedība turpinā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Ja nenotiek Tiesas sēde, Tiesas pilnvaras atbilstoši šim pantam var pildīt priekšsēdētājs.</w:t>
      </w:r>
    </w:p>
    <w:p>
      <w:pPr>
        <w:pStyle w:val="Normal"/>
        <w:spacing w:lineRule="auto" w:line="240" w:before="0" w:after="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cs="Times New Roman" w:ascii="Times New Roman" w:hAnsi="Times New Roman"/>
          <w:caps/>
          <w:sz w:val="24"/>
        </w:rPr>
        <w:t>E iedaļa. Tiesvedība palātās</w:t>
      </w:r>
    </w:p>
    <w:p>
      <w:pPr>
        <w:pStyle w:val="Normal"/>
        <w:spacing w:lineRule="auto" w:line="240" w:before="0" w:after="0"/>
        <w:jc w:val="center"/>
        <w:rPr>
          <w:rFonts w:ascii="Times New Roman" w:hAnsi="Times New Roman" w:eastAsia="Times New Roman" w:cs="Times New Roman"/>
          <w:i/>
          <w:i/>
          <w:iCs/>
          <w:caps/>
          <w:sz w:val="24"/>
          <w:szCs w:val="24"/>
        </w:rPr>
      </w:pPr>
      <w:r>
        <w:rPr>
          <w:rFonts w:eastAsia="Times New Roman" w:cs="Times New Roman" w:ascii="Times New Roman" w:hAnsi="Times New Roman"/>
          <w:i/>
          <w:iCs/>
          <w:cap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90.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Tiesvedību Statūtu 26. un 29. pantā minētajās palātās, kas pakļauta Statūtu un šā reglamenta noteikumiem, kas īpaši attiecas uz palātām, reglamentē šā reglamenta I līdz III daļas noteikumi, kas piemērojami tiesvedībai strīdīgās lietā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91.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Ja ir vēlme lietu izskatīt kādā no palātām, kas izveidotas saskaņā ar Statūtu 26. panta 1. punktu vai 29. pantu, attiecīgo lūgumu iekļauj dokumentā par tiesvedības uzsākšanu vai pievieno tam. Lūgumu izpilda, ja pušu viedokļi sakrīt.</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Kad kanceleja saņem šo lūgumu, Tiesas priekšsēdētājs to paziņo attiecīgās palātas locekļiem. Viņš veic tādas darbības, kas var būt nepieciešamas, lai izpildītu Statūtu 31. panta 4. punkta noteikumu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Tiesas priekšsēdētājs sasauc palātu pēc iespējas ātrāk dienā, kas ir saderīga ar procesuālajiem noteikumiem.</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92.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Palātā izskatāmā lietā rakstiskas tiesvedības gadījumā katra puse iesniedz vienu procesuālo dokumentu. Tiesvedībā, kas ierosināta, iesniedzot pieteikumu, procesuālos rakstus iesniedz secīgos termiņos. Tiesvedībā, kas ierosināta, iesniedzot paziņojumu par īpašu vienošanos, procesuālos dokumentus iesniedz tajos pašos termiņos, ja vien puses nav vienojušās par procesuālo dokumentu secīgu iesniegšanu. Šajā punktā minētos termiņus nosaka Tiesa vai, ja nenotiek Tiesas sēde, priekšsēdētājs, apspriežoties ar attiecīgo palātu, ja tā jau ir izveidota.</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2. Palāta var atļaut vai norīkot papildu procesuālo dokumentu iesniegšanu, ja puses tā ir vienojušās vai ja palāta nolemj </w:t>
      </w:r>
      <w:r>
        <w:rPr>
          <w:rFonts w:cs="Times New Roman" w:ascii="Times New Roman" w:hAnsi="Times New Roman"/>
          <w:i/>
          <w:sz w:val="24"/>
        </w:rPr>
        <w:t xml:space="preserve">proprio motu </w:t>
      </w:r>
      <w:r>
        <w:rPr>
          <w:rFonts w:cs="Times New Roman" w:ascii="Times New Roman" w:hAnsi="Times New Roman"/>
          <w:sz w:val="24"/>
        </w:rPr>
        <w:t>vai pēc kādas puses lūguma, ka šie procesuālie dokumenti ir nepieciešami.</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Notiek mutiskā tiesvedība, ja vien puses nevienojas iztikt bez tās, un palāta tam piekrīt. Pat ja mutiskā tiesvedība nenotiek, palāta var aicināt puses sniegt informāciju vai paskaidrojumus mutiski.</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93. pants</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rPr>
          <w:rFonts w:ascii="Times New Roman" w:hAnsi="Times New Roman" w:eastAsia="Times New Roman" w:cs="Times New Roman"/>
          <w:sz w:val="24"/>
          <w:szCs w:val="24"/>
        </w:rPr>
      </w:pPr>
      <w:r>
        <w:rPr>
          <w:rFonts w:cs="Times New Roman" w:ascii="Times New Roman" w:hAnsi="Times New Roman"/>
          <w:sz w:val="24"/>
        </w:rPr>
        <w:t>Palātas sniegtos spriedumus nolasa minētās palātas atklātā sēdē.</w:t>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cs="Times New Roman" w:ascii="Times New Roman" w:hAnsi="Times New Roman"/>
          <w:caps/>
          <w:sz w:val="24"/>
        </w:rPr>
        <w:t>F iedaļa. Spriedumi, interpretācija un pārskatīšana</w:t>
      </w:r>
    </w:p>
    <w:p>
      <w:pPr>
        <w:pStyle w:val="Normal"/>
        <w:spacing w:lineRule="auto" w:line="240" w:before="0" w:after="0"/>
        <w:jc w:val="center"/>
        <w:rPr>
          <w:rFonts w:ascii="Times New Roman" w:hAnsi="Times New Roman" w:eastAsia="Times New Roman" w:cs="Times New Roman"/>
          <w:i/>
          <w:i/>
          <w:iCs/>
          <w:caps/>
          <w:sz w:val="24"/>
          <w:szCs w:val="24"/>
        </w:rPr>
      </w:pPr>
      <w:r>
        <w:rPr>
          <w:rFonts w:eastAsia="Times New Roman" w:cs="Times New Roman" w:ascii="Times New Roman" w:hAnsi="Times New Roman"/>
          <w:i/>
          <w:iCs/>
          <w:cap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1. apakšiedaļa. Spriedumi</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94.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Kad Tiesa ir pabeigusi apspriedes un pieņēmusi spriedumu, pusēm paziņo dienu, kurā to nolasī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Spriedumu nolasa atklātā Tiesas sēdē, un tas kļūst saistošs pusēm tā nolasīšanas dienā.</w:t>
      </w:r>
      <w:r>
        <w:br w:type="page"/>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95.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Spriedumā, kurā norāda, vai to ir sniegusi Tiesa vai palāta, ietver:</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rPr>
        <w:t>tā sniegšanas dienu;</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rPr>
        <w:t>piedalījušos tiesnešu vārdus un uzvārdus;</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rPr>
        <w:t>pušu nosaukumus;</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rPr>
        <w:t>pušu pārstāvju, padomdevēju un advokātu vārdus un uzvārdus;</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rPr>
        <w:t>tiesvedības kopsavilkumu;</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rPr>
        <w:t>pušu argumentus;</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rPr>
        <w:t>faktu izklāstu;</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rPr>
        <w:t>tiesiskuma apsvērumus;</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rPr>
        <w:t>sprieduma rezolutīvo daļu;</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rPr>
        <w:t>lēmumu par izmaksām, ja tādu pieņem;</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rPr>
        <w:t>vairākumu veidojošo tiesnešu skaitu, vārdus un uzvārdus;</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rPr>
        <w:t>norādi uz sprieduma autentisko tekst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Ikviens tiesnesis, ja viņš to vēlas, pievieno spriedumam individuālu atzinumu, neatkarīgi no tā, vai viņš ir vai nav vienisprātis ar vairākumu; tiesnesis, kas vēlas protokolēt piekrišanu vai nepiekrišanu, nenorādot iemeslus, var to izdarīt, iesniedzot deklarāciju. Tas pats attiecas arī uz Tiesas izdotajiem rīkojumiem.</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 xml:space="preserve">3. Vienu pienācīgi parakstītu un apzīmogotu sprieduma kopiju nodod glabāšanā Tiesas arhīvā, un citas nosūta katrai no pusēm. Sekretārs nosūta kopijas: </w:t>
      </w:r>
      <w:r>
        <w:rPr>
          <w:rFonts w:cs="Times New Roman" w:ascii="Times New Roman" w:hAnsi="Times New Roman"/>
          <w:i/>
          <w:sz w:val="24"/>
        </w:rPr>
        <w:t xml:space="preserve">a) </w:t>
      </w:r>
      <w:r>
        <w:rPr>
          <w:rFonts w:cs="Times New Roman" w:ascii="Times New Roman" w:hAnsi="Times New Roman"/>
          <w:sz w:val="24"/>
        </w:rPr>
        <w:t>Apvienoto Nāciju Organizācijas ģenerālsekretāram;</w:t>
      </w:r>
      <w:r>
        <w:rPr/>
        <w:t xml:space="preserve"> </w:t>
      </w:r>
      <w:r>
        <w:rPr>
          <w:rFonts w:cs="Times New Roman" w:ascii="Times New Roman" w:hAnsi="Times New Roman"/>
          <w:i/>
          <w:sz w:val="24"/>
        </w:rPr>
        <w:t xml:space="preserve">b) </w:t>
      </w:r>
      <w:r>
        <w:rPr>
          <w:rFonts w:cs="Times New Roman" w:ascii="Times New Roman" w:hAnsi="Times New Roman"/>
          <w:sz w:val="24"/>
        </w:rPr>
        <w:t>Apvienoto Nāciju Organizācijas dalībvalstīm;</w:t>
      </w:r>
      <w:r>
        <w:rPr/>
        <w:t xml:space="preserve"> </w:t>
      </w:r>
      <w:r>
        <w:rPr>
          <w:rFonts w:cs="Times New Roman" w:ascii="Times New Roman" w:hAnsi="Times New Roman"/>
          <w:i/>
          <w:sz w:val="24"/>
        </w:rPr>
        <w:t xml:space="preserve">c) </w:t>
      </w:r>
      <w:r>
        <w:rPr>
          <w:rFonts w:cs="Times New Roman" w:ascii="Times New Roman" w:hAnsi="Times New Roman"/>
          <w:sz w:val="24"/>
        </w:rPr>
        <w:t>citām valstīm, kas ir tiesīgas piedalīties tiesvedībā.</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96.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Ja, panākot pušu vienošanos, ir notikusi rakstiska un mutiska tiesvedība vienā no Tiesas divām oficiālajām valodām, un saskaņā ar Statūtu 39. panta 1. punktu spriedums sniedzams minētajā valodā, sprieduma teksts šajā valodā ir autentiskais teks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97.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Ja Tiesa saskaņā ar Statūtu 64. pantu nolemj, ka visus vai daļu no kādas puses tiesāšanās izdevumiem sedz otra puse, tā var izdot rīkojumu šā lēmuma izpildei.</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2. apakšiedaļa. Pieprasījumi interpretēt vai</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pārskatīt spriedumu</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98.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Ja rodas domstarpības par sprieduma nozīmi vai tvērumu, jebkura puse var pieprasīt to interpretēt neatkarīgi no tā, vai sākotnējā tiesvedība tika uzsākta ar pieteikumu vai paziņojumu par īpašu vienošano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Pieprasījumu interpretēt spriedumu var iesniegt vai nu ar pieteikumu, vai ar paziņojumu par īpašu vienošanos, kas šajā nolūkā panākta starp pusēm; norāda precīzu strīda jautājumu vai jautājumus attiecībā uz sprieduma nozīmi vai tvērum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Ja pieprasījums interpretēt ir iesniegts ar pieteikumu, tajā ir izklāstīti pieteikuma iesniedzējas puses apgalvojumi, un otra puse ir tiesīga iesniegt rakstiskus apsvērumus par tiem termiņā, ko nosaka Tiesa vai, ja nenotiek Tiesas sēde, priekšsēdētāj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4. Neatkarīgi no tā, vai pieprasījums ir iesniegts ar pieteikumu vai ar paziņojumu par īpašu vienošanos, Tiesa vajadzības gadījumā var atļaut pusēm sniegt papildu rakstiskus vai mutiskus paskaidrojumu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99.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Pieprasījumu pārskatīt spriedumu iesniedz ar pieteikumu, kurā ir nepieciešamās ziņas, kas parāda, ka ir izpildīti Statūtu 61. pantā minētie nosacījumi. Pieteikumam pievieno jebkādus to pamatojošus dokumentu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Otra puse ir tiesīga iesniegt rakstiskus apsvērumus par pieteikuma pieņemamību termiņā, ko nosaka Tiesa vai, ja nenotiek Tiesas sēde, priekšsēdētājs. Šos apsvērumus paziņo pusei, kas iesniegusi pieteikum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Tiesa, pirms sniegt spriedumu par pieteikuma pieņemamību, var sniegt pusēm papildu iespēju par to paust viedokli.</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4. Ja Tiesa uzskata, ka pieteikums ir pieņemams, tā pēc pušu viedokļu noskaidrošanas nosaka termiņus tādai turpmākai tiesvedībai pēc pieteikuma būtības, kādu tā uzskata par vajadzīg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5. Ja Tiesa nolemj, ka tiesvedības pārskatīšanas pieņemšana ir saistīta ar iepriekšēju sprieduma izpildi, tā sniedz attiecīgu rīkojumu.</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100.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Ja pārskatāmo vai interpretējamo spriedumu ir sniegusi Tiesa, pieprasījumu to pārskatīt vai interpretēt izskata Tiesa. Ja spriedumu ir sniegusi palāta, pieprasījumu to pārskatīt vai interpretēt izskata minētā palāta.</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Tiesas vai palātas lēmumu par pieprasījumu interpretēt vai pārskatīt spriedumu pieņem sprieduma formā.</w:t>
      </w:r>
    </w:p>
    <w:p>
      <w:pPr>
        <w:pStyle w:val="Normal"/>
        <w:spacing w:lineRule="auto" w:line="240" w:before="0" w:after="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cs="Times New Roman" w:ascii="Times New Roman" w:hAnsi="Times New Roman"/>
          <w:caps/>
          <w:sz w:val="24"/>
        </w:rPr>
        <w:t>G iedaļa. Pušu ierosināti grozījumi</w:t>
      </w:r>
    </w:p>
    <w:p>
      <w:pPr>
        <w:pStyle w:val="Normal"/>
        <w:spacing w:lineRule="auto" w:line="240" w:before="0" w:after="0"/>
        <w:jc w:val="center"/>
        <w:rPr>
          <w:rFonts w:ascii="Times New Roman" w:hAnsi="Times New Roman" w:eastAsia="Times New Roman" w:cs="Times New Roman"/>
          <w:i/>
          <w:i/>
          <w:iCs/>
          <w:caps/>
          <w:sz w:val="24"/>
          <w:szCs w:val="24"/>
        </w:rPr>
      </w:pPr>
      <w:r>
        <w:rPr>
          <w:rFonts w:eastAsia="Times New Roman" w:cs="Times New Roman" w:ascii="Times New Roman" w:hAnsi="Times New Roman"/>
          <w:i/>
          <w:iCs/>
          <w:cap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101.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Lietas puses var kopīgi ierosināt konkrētus grozījumus vai papildinājumus attiecībā uz šajā daļā ietvertajiem noteikumiem (izņemot 93–97. pantu, ieskaitot), kurus Tiesa vai palāta var piemērot, ja Tiesa vai palāta uzskata, ka tie ir atbilstoši konkrētajos lietas apstākļos.</w:t>
      </w:r>
    </w:p>
    <w:p>
      <w:pPr>
        <w:pStyle w:val="Normal"/>
        <w:spacing w:lineRule="auto" w:line="240" w:before="0" w:after="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cs="Times New Roman" w:ascii="Times New Roman" w:hAnsi="Times New Roman"/>
          <w:caps/>
          <w:sz w:val="24"/>
        </w:rPr>
        <w:t>IV daļa</w:t>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ONSULTATĪVĀ TIESVEDĪBA</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102.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Pildot padomdevējas funkcijas saskaņā ar Statūtu 65. pantu, Tiesa papildus Apvienoto Nāciju Organizācijas Statūtu 96. panta un Statūtu IV nodaļas noteikumiem piemēro šīs Reglamenta daļas noteikumu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Tiesa pamatojas arī uz Statūtu un šā reglamenta noteikumiem, kas piemērojami strīdīgās lietās, ciktāl tā atzīst tos par piemērojamiem. Šajā nolūkā tā vispirms apsver, vai pieprasījums sniegt konsultatīvu atzinumu attiecas uz juridisku jautājumu, kas tiek izskatīts starp divām vai vairākām valstīm.</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Ja tiek pieprasīts konsultatīvs atzinums par juridisku jautājumu, kas tiek izskatīts starp divām vai vairākām valstīm, piemēro Statūtu 31. pantu, kā arī šā reglamenta noteikumus par minētā panta piemērošanu.</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103.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Ja institūcija, kas saskaņā ar Apvienoto Nāciju Organizācijas Statūtiem pilnvarota pieprasīt konsultatīvu atzinumu, informē Tiesu, ka tās pieprasījumam nepieciešama steidzama atbilde, vai arī Tiesa uzskata, ka vēlams sniegt ātru atbildi, Tiesa veic visus nepieciešamos pasākumus, lai paātrinātu procedūru, un tās sēdi sasauc pēc iespējas ātrāk, lai izskatītu un apsvērtu pieprasījumu.</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104.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Visus pieprasījumus sniegt konsultatīvus atzinumus Tiesai nosūta Apvienoto Nāciju Organizācijas ģenerālsekretārs vai, attiecīgā gadījumā, tās institūcijas galvenā administratīvā amatpersona, kas ir pilnvarota iesniegt pieprasījumu. Statūtu 65. panta 2. punktā minētos dokumentus Tiesai nosūta vienlaikus ar pieprasījumu vai iespējami ātrāk pēc tam, pievienojot tādu kopiju skaitu, kādu pieprasa kanceleja.</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105.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Tiesai iesniegtus rakstiskus paziņojumus sekretārs paziņo visām valstīm un organizācijām, kas ir iesniegušas šādus paziņojumus.</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Tiesa vai, ja nenotiek Tiesa sēde, priekšsēdētājs:</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i/>
          <w:sz w:val="24"/>
        </w:rPr>
        <w:t xml:space="preserve">a) </w:t>
      </w:r>
      <w:r>
        <w:rPr>
          <w:rFonts w:cs="Times New Roman" w:ascii="Times New Roman" w:hAnsi="Times New Roman"/>
          <w:sz w:val="24"/>
        </w:rPr>
        <w:t>nosaka, kādā veidā un kādā apmērā tiek saņemti ar Statūtu 66. panta 4. punktu atļautie komentāri, un nosaka termiņu šādu komentāru iesniegšanai rakstveidā;</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i/>
          <w:sz w:val="24"/>
        </w:rPr>
        <w:t xml:space="preserve">b) </w:t>
      </w:r>
      <w:r>
        <w:rPr>
          <w:rFonts w:cs="Times New Roman" w:ascii="Times New Roman" w:hAnsi="Times New Roman"/>
          <w:sz w:val="24"/>
        </w:rPr>
        <w:t>nolemj, vai notiks mutiskā tiesvedība, kurā Tiesai saskaņā ar Statūtu 66. panta noteikumiem var iesniegt paziņojumus un komentārus, kā arī nosaka šādas mutiskas tiesvedības uzsākšanas dienu.</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106.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Tiesa vai, ja nenotiek Tiesas sēde, priekšsēdētājs var nolemt, ka rakstiskie paziņojumi un pievienotie dokumenti ir publiski pieejami mutiskās tiesvedības uzsākšanas laikā vai vēlāk. Ja pieprasījums sniegt konsultatīvu atzinumu attiecas uz juridisku jautājumu, kas tiek izskatīts starp divām vai vairākām valstīm, vispirms noskaidro šo valstu viedokļu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107.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1. Kad Tiesa ir pabeigusi apspriedes un pieņēmusi konsultatīvu atzinumu, šo atzinumu nolasa atklātā Tiesas sēdē.</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2. Konsultatīvajā atzinumā norāda:</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rPr>
        <w:t>tā sniegšanas datumu;</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rPr>
        <w:t>piedalījušos tiesnešu vārdus un uzvārdus;</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rPr>
        <w:t>tiesvedības kopsavilkumu;</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rPr>
        <w:t>faktu izklāstu;</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rPr>
        <w:t>tiesiskuma pamatojumu;</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rPr>
        <w:t>atbildi uz Tiesai uzdoto jautājumu;</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rPr>
        <w:t>vairākumu veidojošo tiesnešu skaitu, vārdus un uzvārdus;</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sz w:val="24"/>
        </w:rPr>
        <w:t>norādi uz atzinuma autentisko tekstu.</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3. Ikviens tiesnesis, ja viņš to vēlas, pievieno Tiesas konsultatīvajam atzinumam individuālu atzinumu, neatkarīgi no tā, vai viņš ir vai nav vienisprātis ar vairākumu; tiesnesis, kas vēlas protokolēt piekrišanu vai nepiekrišanu, nenorādot iemeslus, var to izdarīt, iesniedzot deklarāciju.</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108.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Sekretārs informē Apvienoto Nāciju Organizācijas ģenerālsekretāru un, attiecīgā gadījumā, institūcijas, kas lūdza sniegt konsultatīvu atzinumu, galveno administratīvo amatpersonu par dienu un laiku, kad notiks atklātā sēde, kurā nolasīs atzinumu. Viņš arī informē tieši iesaistīto Apvienoto Nāciju Organizācijas dalībvalstu un citu valstu, specializēto aģentūru un starptautisko organizāciju pārstāvju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109. pa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rPr>
        <w:t>Vienu pienācīgi parakstītu un apzīmogotu konsultatīva atzinuma kopiju nodod glabāšanā Tiesas arhīvos, otru nosūta Apvienoto Nāciju Organizācijas ģenerālsekretāram un, attiecīgā gadījumā, trešo – tās institūcijas galvenajai administratīvajai amatpersonai, kas lūdza sniegt konsultatīvu atzinumu. Sekretārs nosūta kopijas tieši iesaistītajām Apvienoto Nāciju Organizācijas dalībvalstīm un citām valstīm, specializētajām aģentūrām un starptautiskajām organizācijām.</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 xml:space="preserve">(paraksts) </w:t>
      </w:r>
      <w:r>
        <w:rPr>
          <w:rFonts w:cs="Times New Roman" w:ascii="Times New Roman" w:hAnsi="Times New Roman"/>
          <w:sz w:val="24"/>
        </w:rPr>
        <w:t>Rosalina Higinsa [</w:t>
      </w:r>
      <w:r>
        <w:rPr>
          <w:rFonts w:cs="Times New Roman" w:ascii="Times New Roman" w:hAnsi="Times New Roman"/>
          <w:i/>
          <w:sz w:val="24"/>
        </w:rPr>
        <w:t>Rosalyn</w:t>
      </w:r>
      <w:r>
        <w:rPr>
          <w:rFonts w:cs="Times New Roman" w:ascii="Times New Roman" w:hAnsi="Times New Roman"/>
          <w:sz w:val="24"/>
        </w:rPr>
        <w:t xml:space="preserve"> </w:t>
      </w:r>
      <w:r>
        <w:rPr>
          <w:rFonts w:cs="Times New Roman" w:ascii="Times New Roman" w:hAnsi="Times New Roman"/>
          <w:i/>
          <w:caps/>
          <w:sz w:val="24"/>
        </w:rPr>
        <w:t>Higgins</w:t>
      </w:r>
      <w:r>
        <w:rPr/>
        <w:t>]</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ekšsēdētāja</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 xml:space="preserve">(paraksts) </w:t>
      </w:r>
      <w:r>
        <w:rPr>
          <w:rFonts w:cs="Times New Roman" w:ascii="Times New Roman" w:hAnsi="Times New Roman"/>
          <w:sz w:val="24"/>
        </w:rPr>
        <w:t>F. </w:t>
      </w:r>
      <w:r>
        <w:rPr>
          <w:rFonts w:cs="Times New Roman" w:ascii="Times New Roman" w:hAnsi="Times New Roman"/>
          <w:caps/>
          <w:sz w:val="24"/>
        </w:rPr>
        <w:t>Kuvrērs [</w:t>
      </w:r>
      <w:r>
        <w:rPr>
          <w:rFonts w:cs="Times New Roman" w:ascii="Times New Roman" w:hAnsi="Times New Roman"/>
          <w:i/>
          <w:caps/>
          <w:sz w:val="24"/>
        </w:rPr>
        <w:t>Ph. Couvreur</w:t>
      </w:r>
      <w:r>
        <w:rPr>
          <w:rFonts w:cs="Times New Roman" w:ascii="Times New Roman" w:hAnsi="Times New Roman"/>
          <w:caps/>
          <w:sz w:val="24"/>
        </w:rPr>
        <w:t>]</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kretā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jc w:val="both"/>
      <w:rPr>
        <w:rStyle w:val="PageNumber"/>
        <w:rFonts w:ascii="Times New Roman" w:hAnsi="Times New Roman" w:cs="Times New Roman"/>
        <w:sz w:val="20"/>
        <w:szCs w:val="20"/>
      </w:rPr>
    </w:pPr>
    <w:r>
      <w:rPr>
        <w:rFonts w:cs="Times New Roman" w:ascii="Times New Roman" w:hAnsi="Times New Roman"/>
        <w:sz w:val="20"/>
        <w:szCs w:val="20"/>
      </w:rPr>
      <w:tab/>
    </w:r>
  </w:p>
  <w:p>
    <w:pPr>
      <w:pStyle w:val="Header"/>
      <w:tabs>
        <w:tab w:val="clear" w:pos="720"/>
        <w:tab w:val="right" w:pos="9071"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lear" w:pos="720"/>
        <w:tab w:val="right" w:pos="9071" w:leader="none"/>
      </w:tabs>
      <w:jc w:val="both"/>
      <w:rPr>
        <w:rStyle w:val="PageNumber"/>
        <w:rFonts w:ascii="Times New Roman" w:hAnsi="Times New Roman" w:cs="Times New Roman"/>
        <w:sz w:val="20"/>
        <w:szCs w:val="20"/>
      </w:rPr>
    </w:pPr>
    <w:r>
      <w:rPr/>
    </w:r>
  </w:p>
  <w:p>
    <w:pPr>
      <w:pStyle w:val="Footer"/>
      <w:tabs>
        <w:tab w:val="clear" w:pos="720"/>
        <w:tab w:val="right" w:pos="9071" w:leader="none"/>
      </w:tabs>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0</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jc w:val="both"/>
      <w:rPr>
        <w:rStyle w:val="PageNumber"/>
        <w:rFonts w:ascii="Times New Roman" w:hAnsi="Times New Roman" w:cs="Times New Roman"/>
        <w:sz w:val="20"/>
        <w:szCs w:val="20"/>
      </w:rPr>
    </w:pPr>
    <w:r>
      <w:rPr/>
    </w:r>
  </w:p>
  <w:p>
    <w:pPr>
      <w:pStyle w:val="Header"/>
      <w:tabs>
        <w:tab w:val="clear" w:pos="720"/>
        <w:tab w:val="lef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lear" w:pos="720"/>
        <w:tab w:val="left" w:pos="9072" w:leader="none"/>
      </w:tabs>
      <w:jc w:val="both"/>
      <w:rPr>
        <w:rStyle w:val="PageNumber"/>
        <w:rFonts w:ascii="Times New Roman" w:hAnsi="Times New Roman" w:cs="Times New Roman"/>
        <w:sz w:val="20"/>
        <w:szCs w:val="20"/>
      </w:rPr>
    </w:pPr>
    <w:r>
      <w:rPr/>
    </w:r>
  </w:p>
  <w:p>
    <w:pPr>
      <w:pStyle w:val="Footer"/>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20"/>
          <w:szCs w:val="20"/>
          <w:vertAlign w:val="superscript"/>
        </w:rPr>
        <w:t xml:space="preserve"> </w:t>
      </w:r>
      <w:r>
        <w:rPr>
          <w:sz w:val="20"/>
          <w:szCs w:val="20"/>
        </w:rPr>
        <w:t>Jebkādi Tiesas reglamenta grozījumi pēc tam, kad tos pieņēmusi Tiesa, tiek paziņoti Tiesas tīmekļa vietnē, norādot to spēkā stāšanās dienu un piezīmi par jebkādām pagaidu atrunām saistībā ar to piemērošanu (piemēram, vai grozītā noteikuma piemērošana attiecas tikai uz pēc grozījuma spēkā stāšanās dienas ierosinātām lietām); tos publicē arī Tiesas gadagrāmatā (</w:t>
      </w:r>
      <w:r>
        <w:rPr>
          <w:i/>
          <w:sz w:val="20"/>
          <w:szCs w:val="20"/>
        </w:rPr>
        <w:t>Yearbook</w:t>
      </w:r>
      <w:r>
        <w:rPr>
          <w:sz w:val="20"/>
          <w:szCs w:val="20"/>
        </w:rPr>
        <w:t>). Panti, kas grozīti pēc 1978. gada 1. jūlija, ir iezīmēti ar zvaigznīti un attēloti to grozītajā formā.</w:t>
      </w:r>
    </w:p>
  </w:footnote>
  <w:footnote w:id="3">
    <w:p>
      <w:pPr>
        <w:pStyle w:val="Footnote"/>
        <w:spacing w:before="0" w:after="0"/>
        <w:jc w:val="both"/>
        <w:rPr/>
      </w:pPr>
      <w:r>
        <w:rPr>
          <w:rStyle w:val="FootnoteCharacters"/>
        </w:rPr>
        <w:t></w:t>
      </w:r>
      <w:r>
        <w:rPr>
          <w:sz w:val="20"/>
          <w:szCs w:val="20"/>
        </w:rPr>
        <w:t xml:space="preserve"> </w:t>
      </w:r>
      <w:r>
        <w:rPr>
          <w:sz w:val="20"/>
          <w:szCs w:val="20"/>
        </w:rPr>
        <w:t>Grozījums stājies spēkā 2005. gada 14. aprīlī.</w:t>
      </w:r>
    </w:p>
  </w:footnote>
  <w:footnote w:id="4">
    <w:p>
      <w:pPr>
        <w:pStyle w:val="Footnote"/>
        <w:spacing w:before="0" w:after="0"/>
        <w:jc w:val="both"/>
        <w:rPr/>
      </w:pPr>
      <w:r>
        <w:rPr>
          <w:rStyle w:val="FootnoteCharacters"/>
        </w:rPr>
        <w:footnoteRef/>
      </w:r>
      <w:r>
        <w:rPr>
          <w:sz w:val="20"/>
          <w:szCs w:val="20"/>
        </w:rPr>
        <w:t xml:space="preserve"> </w:t>
      </w:r>
      <w:r>
        <w:rPr>
          <w:sz w:val="20"/>
          <w:szCs w:val="20"/>
        </w:rPr>
        <w:t>Diena, kurā 1946. gadā sākās pirmajās vēlēšanās ievēlēto Tiesas locekļu pilnvaru laiks.</w:t>
      </w:r>
    </w:p>
  </w:footnote>
  <w:footnote w:id="5">
    <w:p>
      <w:pPr>
        <w:pStyle w:val="Footnote"/>
        <w:spacing w:before="0" w:after="0"/>
        <w:jc w:val="both"/>
        <w:rPr/>
      </w:pPr>
      <w:r>
        <w:rPr>
          <w:rStyle w:val="FootnoteCharacters"/>
        </w:rPr>
        <w:footnoteRef/>
      </w:r>
      <w:r>
        <w:rPr>
          <w:sz w:val="20"/>
          <w:szCs w:val="20"/>
        </w:rPr>
        <w:t xml:space="preserve"> </w:t>
      </w:r>
      <w:r>
        <w:rPr>
          <w:sz w:val="20"/>
          <w:szCs w:val="20"/>
        </w:rPr>
        <w:t>Pašlaik spēkā esošā rezolūcija tika pieņemta 1976. gada 12. aprīlī.</w:t>
      </w:r>
    </w:p>
  </w:footnote>
  <w:footnote w:id="6">
    <w:p>
      <w:pPr>
        <w:pStyle w:val="Footnote"/>
        <w:spacing w:before="0" w:after="0"/>
        <w:jc w:val="both"/>
        <w:rPr/>
      </w:pPr>
      <w:r>
        <w:rPr>
          <w:rStyle w:val="FootnoteCharacters"/>
        </w:rPr>
        <w:footnoteRef/>
      </w:r>
      <w:r>
        <w:rPr>
          <w:sz w:val="20"/>
          <w:szCs w:val="20"/>
        </w:rPr>
        <w:t xml:space="preserve"> </w:t>
      </w:r>
      <w:r>
        <w:rPr>
          <w:sz w:val="20"/>
          <w:szCs w:val="20"/>
        </w:rPr>
        <w:t>Sekretārs arī uzglabā Pastāvīgās Starptautiskās tiesas arhīvus, kas Tiesai uzticēti ar Pastāvīgās palātas 1945. gada oktobra lēmumu (</w:t>
      </w:r>
      <w:r>
        <w:rPr>
          <w:i/>
          <w:sz w:val="20"/>
          <w:szCs w:val="20"/>
        </w:rPr>
        <w:t>I.C.J. Yearbook 1946–1947</w:t>
      </w:r>
      <w:r>
        <w:rPr>
          <w:sz w:val="20"/>
          <w:szCs w:val="20"/>
        </w:rPr>
        <w:t>, 26. lpp.), un Nirnbergas Starptautiskā militārā tribunāla arhīvus par lietas iztiesāšanu pret lielākajiem kara noziedzniekiem (1945–1946), kas Tiesai uzticēti ar minētā tribunāla 1946. gada 1. oktobra lēmumu; Tiesa pilnvarojusi sekretāru pieņemt minētā tribunāla arhīvus ar 1949. gada 19. novembra lēmumu.</w:t>
      </w:r>
    </w:p>
  </w:footnote>
  <w:footnote w:id="7">
    <w:p>
      <w:pPr>
        <w:pStyle w:val="Footnote"/>
        <w:spacing w:before="0" w:after="0"/>
        <w:jc w:val="both"/>
        <w:rPr/>
      </w:pPr>
      <w:r>
        <w:rPr>
          <w:rStyle w:val="FootnoteCharacters"/>
        </w:rPr>
        <w:footnoteRef/>
      </w:r>
      <w:r>
        <w:rPr>
          <w:sz w:val="20"/>
          <w:szCs w:val="20"/>
        </w:rPr>
        <w:t xml:space="preserve"> </w:t>
      </w:r>
      <w:r>
        <w:rPr>
          <w:sz w:val="20"/>
          <w:szCs w:val="20"/>
        </w:rPr>
        <w:t>Pašlaik spēkā esošā rezolūcija tika pieņemta 1946. gada 15. oktobrī.</w:t>
      </w:r>
    </w:p>
  </w:footnote>
  <w:footnote w:id="8">
    <w:p>
      <w:pPr>
        <w:pStyle w:val="Footnote"/>
        <w:spacing w:before="0" w:after="0"/>
        <w:jc w:val="both"/>
        <w:rPr/>
      </w:pPr>
      <w:r>
        <w:rPr>
          <w:rStyle w:val="FootnoteCharacters"/>
        </w:rPr>
        <w:t></w:t>
      </w:r>
      <w:r>
        <w:rPr>
          <w:sz w:val="20"/>
          <w:szCs w:val="20"/>
          <w:vertAlign w:val="superscript"/>
        </w:rPr>
        <w:t xml:space="preserve"> </w:t>
      </w:r>
      <w:r>
        <w:rPr>
          <w:sz w:val="20"/>
          <w:szCs w:val="20"/>
        </w:rPr>
        <w:t>Grozījums stājies spēkā 2005. gada 29. septembrī.</w:t>
      </w:r>
    </w:p>
  </w:footnote>
  <w:footnote w:id="9">
    <w:p>
      <w:pPr>
        <w:pStyle w:val="Footnote"/>
        <w:spacing w:before="0" w:after="0"/>
        <w:jc w:val="both"/>
        <w:rPr>
          <w:sz w:val="20"/>
          <w:szCs w:val="20"/>
        </w:rPr>
      </w:pPr>
      <w:r>
        <w:rPr>
          <w:rStyle w:val="FootnoteCharacters"/>
        </w:rPr>
        <w:t>6</w:t>
      </w:r>
      <w:r>
        <w:rPr>
          <w:sz w:val="20"/>
          <w:szCs w:val="20"/>
          <w:vertAlign w:val="superscript"/>
        </w:rPr>
        <w:t xml:space="preserve"> </w:t>
      </w:r>
      <w:r>
        <w:rPr>
          <w:sz w:val="20"/>
          <w:szCs w:val="20"/>
        </w:rPr>
        <w:t>Grozītais 43. panta 1. punkts pilnībā atbilst 1978. gada 14. aprīlī pieņemtajam 43. panta tekstam.</w:t>
      </w:r>
    </w:p>
    <w:p>
      <w:pPr>
        <w:pStyle w:val="Footnote"/>
        <w:spacing w:before="0" w:after="0"/>
        <w:jc w:val="both"/>
        <w:rPr>
          <w:sz w:val="20"/>
          <w:szCs w:val="20"/>
        </w:rPr>
      </w:pPr>
      <w:r>
        <w:rPr>
          <w:sz w:val="20"/>
          <w:szCs w:val="20"/>
        </w:rPr>
        <w:t>Grozītā 43. panta 2. un 3. punkts ir jauns.</w:t>
      </w:r>
    </w:p>
  </w:footnote>
  <w:footnote w:id="10">
    <w:p>
      <w:pPr>
        <w:pStyle w:val="Footnote"/>
        <w:spacing w:before="0" w:after="0"/>
        <w:jc w:val="both"/>
        <w:rPr/>
      </w:pPr>
      <w:r>
        <w:rPr>
          <w:rStyle w:val="FootnoteCharacters"/>
        </w:rPr>
        <w:t></w:t>
      </w:r>
      <w:r>
        <w:rPr>
          <w:sz w:val="20"/>
          <w:szCs w:val="20"/>
        </w:rPr>
        <w:t xml:space="preserve"> </w:t>
      </w:r>
      <w:r>
        <w:rPr>
          <w:sz w:val="20"/>
          <w:szCs w:val="20"/>
        </w:rPr>
        <w:t>Grozījums stājies spēkā 2005. gada 14. aprīlī.</w:t>
      </w:r>
    </w:p>
  </w:footnote>
  <w:footnote w:id="11">
    <w:p>
      <w:pPr>
        <w:pStyle w:val="Normal"/>
        <w:spacing w:lineRule="auto" w:line="240" w:before="0" w:after="0"/>
        <w:jc w:val="both"/>
        <w:rPr/>
      </w:pPr>
      <w:r>
        <w:rPr>
          <w:rStyle w:val="FootnoteCharacters"/>
        </w:rPr>
        <w:t>7</w:t>
      </w:r>
      <w:r>
        <w:rPr>
          <w:rFonts w:cs="Times New Roman" w:ascii="Times New Roman" w:hAnsi="Times New Roman"/>
          <w:sz w:val="20"/>
          <w:szCs w:val="20"/>
          <w:vertAlign w:val="superscript"/>
        </w:rPr>
        <w:t xml:space="preserve"> </w:t>
      </w:r>
      <w:r>
        <w:rPr>
          <w:rFonts w:cs="Times New Roman" w:ascii="Times New Roman" w:hAnsi="Times New Roman"/>
          <w:sz w:val="20"/>
          <w:szCs w:val="20"/>
        </w:rPr>
        <w:t>Pušu pārstāvjiem ir jānoskaidro kancelejā procesuālo dokumentu parastais formāts.</w:t>
      </w:r>
    </w:p>
  </w:footnote>
  <w:footnote w:id="12">
    <w:p>
      <w:pPr>
        <w:pStyle w:val="Footnote"/>
        <w:spacing w:before="0" w:after="0"/>
        <w:jc w:val="both"/>
        <w:rPr/>
      </w:pPr>
      <w:r>
        <w:rPr>
          <w:rStyle w:val="FootnoteCharacters"/>
        </w:rPr>
        <w:t>8</w:t>
      </w:r>
      <w:r>
        <w:rPr>
          <w:sz w:val="20"/>
          <w:szCs w:val="20"/>
          <w:vertAlign w:val="superscript"/>
        </w:rPr>
        <w:t xml:space="preserve"> </w:t>
      </w:r>
      <w:r>
        <w:rPr>
          <w:sz w:val="20"/>
          <w:szCs w:val="20"/>
        </w:rPr>
        <w:t>Reglamenta 52. panta tekstā, kas pieņemts 1978. gada 14. aprīlī, bija 3. punkts par procedūru, kas jāievēro, ja sekretārs organizē procesuālā dokumenta iespiešanu; šis punkts ir svītrots, un panta zemsvītras piezīme ir grozīta. Bijušā 4. punkta numerācija ir mainīta, un tas tagad ir 3. punkts.</w:t>
      </w:r>
    </w:p>
  </w:footnote>
  <w:footnote w:id="13">
    <w:p>
      <w:pPr>
        <w:pStyle w:val="Footnote"/>
        <w:spacing w:before="0" w:after="0"/>
        <w:jc w:val="both"/>
        <w:rPr/>
      </w:pPr>
      <w:r>
        <w:rPr>
          <w:rStyle w:val="FootnoteCharacters"/>
        </w:rPr>
        <w:t></w:t>
      </w:r>
      <w:r>
        <w:rPr>
          <w:sz w:val="20"/>
          <w:szCs w:val="20"/>
        </w:rPr>
        <w:t xml:space="preserve"> </w:t>
      </w:r>
      <w:r>
        <w:rPr>
          <w:sz w:val="20"/>
          <w:szCs w:val="20"/>
        </w:rPr>
        <w:t>Grozījums stājies spēkā 2001. gada 1. februārī. Tiesas reglamenta 79. pantu 1978. gada 14. aprīlī pieņemtajā redakcijā turpināja piemērot visās lietās, kas Tiesai iesniegtas pirms 2001. gada 1. februāra.</w:t>
      </w:r>
    </w:p>
  </w:footnote>
  <w:footnote w:id="14">
    <w:p>
      <w:pPr>
        <w:pStyle w:val="Normal"/>
        <w:spacing w:lineRule="auto" w:line="240" w:before="0" w:after="0"/>
        <w:jc w:val="both"/>
        <w:rPr>
          <w:rFonts w:ascii="Times New Roman" w:hAnsi="Times New Roman" w:eastAsia="Times New Roman" w:cs="Times New Roman"/>
          <w:sz w:val="20"/>
          <w:szCs w:val="20"/>
        </w:rPr>
      </w:pPr>
      <w:r>
        <w:rPr>
          <w:rStyle w:val="FootnoteCharacters"/>
        </w:rPr>
        <w:t>9</w:t>
      </w:r>
      <w:r>
        <w:rPr>
          <w:rFonts w:cs="Times New Roman" w:ascii="Times New Roman" w:hAnsi="Times New Roman"/>
          <w:sz w:val="20"/>
          <w:szCs w:val="20"/>
        </w:rPr>
        <w:t xml:space="preserve"> </w:t>
      </w:r>
      <w:r>
        <w:rPr>
          <w:rFonts w:cs="Times New Roman" w:ascii="Times New Roman" w:hAnsi="Times New Roman"/>
          <w:sz w:val="20"/>
          <w:szCs w:val="20"/>
        </w:rPr>
        <w:t>Grozītā 79. panta 1. punktā vārdi “pēc iespējas ātrāk un ne vēlāk kā trīs mēnešu laikā pēc pieteikuma sniegšanas” aizstāj vārdus “termiņā, kas noteikts paskaidrojuma iesniegšanai”, kas ietverti 1978. gada 14. aprīlī pieņemtajā šī punkta teksta redakcijā.</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Grozītā 79. panta 2. un 3. punkts ir jauns.</w:t>
      </w:r>
    </w:p>
    <w:p>
      <w:pPr>
        <w:pStyle w:val="Footnote"/>
        <w:spacing w:before="0" w:after="0"/>
        <w:jc w:val="both"/>
        <w:rPr/>
      </w:pPr>
      <w:r>
        <w:rPr>
          <w:sz w:val="20"/>
          <w:szCs w:val="20"/>
        </w:rPr>
        <w:t>Bijušā 2.–8. punkta numerācija ir mainīta, tas attiecīgi ir 4.–10. punkts.</w:t>
      </w:r>
    </w:p>
  </w:footnote>
  <w:footnote w:id="15">
    <w:p>
      <w:pPr>
        <w:pStyle w:val="Footnote"/>
        <w:spacing w:before="0" w:after="0"/>
        <w:jc w:val="both"/>
        <w:rPr/>
      </w:pPr>
      <w:r>
        <w:rPr>
          <w:rStyle w:val="FootnoteCharacters"/>
        </w:rPr>
        <w:t></w:t>
      </w:r>
      <w:r>
        <w:rPr>
          <w:sz w:val="20"/>
          <w:szCs w:val="20"/>
        </w:rPr>
        <w:t xml:space="preserve"> </w:t>
      </w:r>
      <w:r>
        <w:rPr>
          <w:sz w:val="20"/>
          <w:szCs w:val="20"/>
        </w:rPr>
        <w:t>Grozījums stājies spēkā 2001. gada 1. februārī. Tiesas reglamenta 80. pantu 1978. gada 14. aprīlī pieņemtajā redakcijā turpināja piemērot visās lietās, kas Tiesai iesniegtas pirms 2001. gada 1. februāra.</w:t>
      </w:r>
    </w:p>
  </w:footnote>
  <w:footnote w:id="16">
    <w:p>
      <w:pPr>
        <w:pStyle w:val="Normal"/>
        <w:spacing w:lineRule="auto" w:line="240" w:before="0" w:after="0"/>
        <w:jc w:val="both"/>
        <w:rPr>
          <w:rFonts w:ascii="Times New Roman" w:hAnsi="Times New Roman" w:eastAsia="Times New Roman" w:cs="Times New Roman"/>
          <w:sz w:val="20"/>
          <w:szCs w:val="20"/>
        </w:rPr>
      </w:pPr>
      <w:r>
        <w:rPr>
          <w:rStyle w:val="FootnoteCharacters"/>
        </w:rPr>
        <w:t>1</w:t>
      </w:r>
      <w:r>
        <w:rPr>
          <w:rStyle w:val="FootnoteCharacters"/>
          <w:rFonts w:cs="Times New Roman" w:ascii="Times New Roman" w:hAnsi="Times New Roman"/>
          <w:sz w:val="20"/>
          <w:szCs w:val="20"/>
          <w:vertAlign w:val="superscript"/>
        </w:rPr>
        <w:t>0</w:t>
      </w:r>
      <w:r>
        <w:rPr>
          <w:rFonts w:cs="Times New Roman" w:ascii="Times New Roman" w:hAnsi="Times New Roman"/>
          <w:sz w:val="20"/>
          <w:szCs w:val="20"/>
        </w:rPr>
        <w:t xml:space="preserve"> Tiesas reglamenta 80. pants 1978. gada 14. aprīļa redakcijā ir šāds:</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80. pants</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1. Pretprasību var iesniegt, ja tā ir tieši saistīta ar otras puses prasības priekšmetu un ja tā ir Tiesas jurisdikcijā.</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2. Pretprasību ietver to iesniedzošās puses paskaidrojumā, un tā ir daļa no minētas puses argumentiem.</w:t>
      </w:r>
    </w:p>
    <w:p>
      <w:pPr>
        <w:pStyle w:val="Footnote"/>
        <w:spacing w:before="0" w:after="0"/>
        <w:jc w:val="both"/>
        <w:rPr/>
      </w:pPr>
      <w:r>
        <w:rPr>
          <w:sz w:val="20"/>
          <w:szCs w:val="20"/>
        </w:rPr>
        <w:t>3. Ja rodas šaubas par saikni starp jautājumu, kas iesniegts ar pretprasību, un otras puses prasības priekšmetu, Tiesa pēc pušu uzklausīšanas lemj, vai šādi uzdotais jautājums tiek vai netiek pievienots sākotnējai tiesvedīb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Times New Roman" w:hAnsi="Times New Roman" w:cs="Times New Roman"/>
        <w:sz w:val="20"/>
        <w:szCs w:val="20"/>
      </w:rPr>
    </w:pPr>
    <w:r>
      <w:rPr/>
    </w:r>
  </w:p>
  <w:p>
    <w:pPr>
      <w:pStyle w:val="Header"/>
      <w:tabs>
        <w:tab w:val="clear" w:pos="720"/>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jc w:val="both"/>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Header"/>
      <w:jc w:val="both"/>
      <w:rPr>
        <w:rFonts w:ascii="Times New Roman" w:hAnsi="Times New Roman" w:cs="Times New Roman"/>
        <w:spacing w:val="-2"/>
        <w:sz w:val="20"/>
        <w:szCs w:val="20"/>
      </w:rPr>
    </w:pPr>
    <w:r>
      <w:rPr>
        <w:rFonts w:cs="Times New Roman" w:ascii="Times New Roman" w:hAnsi="Times New Roman"/>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lv-LV" w:bidi="ar-SA"/>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2"/>
      <w:sz w:val="48"/>
      <w:szCs w:val="48"/>
      <w:lang w:val="lv-LV"/>
    </w:rPr>
  </w:style>
  <w:style w:type="character" w:styleId="VrestekstsRakstz">
    <w:name w:val="Vēres teksts Rakstz."/>
    <w:qFormat/>
    <w:rPr>
      <w:rFonts w:ascii="Times New Roman" w:hAnsi="Times New Roman" w:eastAsia="Times New Roman" w:cs="Times New Roman"/>
      <w:sz w:val="24"/>
      <w:szCs w:val="24"/>
      <w:lang w:val="lv-LV"/>
    </w:rPr>
  </w:style>
  <w:style w:type="character" w:styleId="FootnoteCharacters">
    <w:name w:val="Footnote Characters"/>
    <w:basedOn w:val="Noklusjumarindkopasfonts"/>
    <w:qFormat/>
    <w:rPr/>
  </w:style>
  <w:style w:type="character" w:styleId="Ruleschar">
    <w:name w:val="ruleschar"/>
    <w:basedOn w:val="Noklusjumarindkopas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
    <w:name w:val="rules"/>
    <w:basedOn w:val="Normal"/>
    <w:qFormat/>
    <w:pPr>
      <w:spacing w:lineRule="auto" w:line="240" w:before="280" w:after="280"/>
    </w:pPr>
    <w:rPr>
      <w:rFonts w:ascii="Times New Roman" w:hAnsi="Times New Roman" w:eastAsia="Times New Roman" w:cs="Times New Roman"/>
      <w:sz w:val="24"/>
      <w:szCs w:val="24"/>
      <w:lang w:val="lv-LV" w:bidi="ar-SA"/>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lv-LV" w:bidi="ar-SA"/>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lv-LV" w:bidi="ar-SA"/>
    </w:rPr>
  </w:style>
  <w:style w:type="paragraph" w:styleId="Charter">
    <w:name w:val="charter"/>
    <w:basedOn w:val="Normal"/>
    <w:qFormat/>
    <w:pPr>
      <w:spacing w:lineRule="auto" w:line="240" w:before="280" w:after="280"/>
    </w:pPr>
    <w:rPr>
      <w:rFonts w:ascii="Times New Roman" w:hAnsi="Times New Roman" w:eastAsia="Times New Roman" w:cs="Times New Roman"/>
      <w:sz w:val="24"/>
      <w:szCs w:val="24"/>
      <w:lang w:val="lv-LV" w:bidi="ar-SA"/>
    </w:rPr>
  </w:style>
  <w:style w:type="paragraph" w:styleId="Footnotequote">
    <w:name w:val="footnotequote"/>
    <w:basedOn w:val="Normal"/>
    <w:qFormat/>
    <w:pPr>
      <w:spacing w:lineRule="auto" w:line="240" w:before="280" w:after="280"/>
    </w:pPr>
    <w:rPr>
      <w:rFonts w:ascii="Times New Roman" w:hAnsi="Times New Roman" w:eastAsia="Times New Roman" w:cs="Times New Roman"/>
      <w:sz w:val="24"/>
      <w:szCs w:val="24"/>
      <w:lang w:val="lv-LV"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42:00Z</dcterms:created>
  <dc:creator/>
  <dc:description/>
  <cp:keywords/>
  <dc:language>en-US</dc:language>
  <cp:lastModifiedBy/>
  <dcterms:modified xsi:type="dcterms:W3CDTF">2017-09-13T07:31:00Z</dcterms:modified>
  <cp:revision>1</cp:revision>
  <dc:subject/>
  <dc:title/>
</cp:coreProperties>
</file>