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Decision No. 1/7 of the Board of the Public Utilities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for a System Connection for Participants of an Electricity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8, Paragraph two and Section 9, Paragraphs two and two prim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Electricity Market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51962"/>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51963"/>
      <w:bookmarkEnd w:id="2"/>
      <w:bookmarkEnd w:id="3"/>
      <w:r>
        <w:rPr>
          <w:rFonts w:cs="Times New Roman" w:ascii="Times New Roman" w:hAnsi="Times New Roman"/>
          <w:sz w:val="24"/>
        </w:rPr>
        <w:t>1. The regulations for a system connection for participants of an electricity system (hereinafter – the Regulation) shall prescri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uniform regulations for the installation of a new connection for an electricity system (hereinafter – the connection) or a change in the permitted load of an existing connection for the following existing or potential participants of an electricity system (hereinafter – the system) – the transmission system operator, the distribution system operator, and the final customer (hereinafter –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without changing the technical parameters of an existing connection, electricity production equipment – a micro-generator which is installed at the facility of the system user to consume the electricity produced for his or her own needs (personal consumption) – shall be connected to the electricity distribution system in a 0,4 kilovolt electrical gr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methodology for the calculation of a connection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division of costs between a system operator and the system user the connection voltage of which does not exceed 400 volts and whose nominal current of the input protection appliance does not exceed the value stipulated by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2"/>
      <w:bookmarkStart w:id="5" w:name="p-651964"/>
      <w:bookmarkStart w:id="6" w:name="p2"/>
      <w:bookmarkStart w:id="7" w:name="p-651964"/>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e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put protection appliance – a protection appliance (automatic circuit breaker or safety device) installed before or after a low voltage commercial accounting meter which limits the simultaneous load of the electrical installation of the system user up to the permitted load specified in the connection contract or the system service contract, as well as ensures the protection of a commercial accounting meter from unexpected operational conditions in the electrical installation of the system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micro-generator – electricity production equipment and the protective appliance and conversion plant (micro-generator inverter) associated thereto for the production of an alternating current with an operating current not exceeding 16 amperes (3,7 kilowatts in a single-phase or 11,1 kilowatts in a three-phase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connection site – a connection point to the electricity transmission or distribution system to which it is possible to supply electricity of appropriate quality to the system user according to justified technical requirements and for economically feasible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invoice – the source document which is written out by the system operator and issued or sent to the system user for payment regarding the installation of a connection and which contains information regarding the connection fee specified in the connection contract, as well as other information specified in the laws and regulations governing accoun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echnical specifications – a document which is issued by the system operator to the system user and in which the technical requirements and conditions to be conformed to are determined in order to connect a new electrical installation to the system or to change the load of the existing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2"/>
      <w:bookmarkStart w:id="9" w:name="n-651965"/>
      <w:bookmarkStart w:id="10" w:name="n2"/>
      <w:bookmarkStart w:id="11" w:name="n-651965"/>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gulations for the Installation of a Connec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3"/>
      <w:bookmarkStart w:id="13" w:name="p-651966"/>
      <w:bookmarkEnd w:id="12"/>
      <w:bookmarkEnd w:id="13"/>
      <w:r>
        <w:rPr>
          <w:rFonts w:cs="Times New Roman" w:ascii="Times New Roman" w:hAnsi="Times New Roman"/>
          <w:sz w:val="24"/>
        </w:rPr>
        <w:t>3. A connection shall consist of a part of the electrical grid which is installed for the supply of electricity from the connection site in the system to the boundary of ownership of electrical instal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4"/>
      <w:bookmarkStart w:id="15" w:name="p-651967"/>
      <w:bookmarkStart w:id="16" w:name="p4"/>
      <w:bookmarkStart w:id="17" w:name="p-651967"/>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order to connect new electrical installations or to change the permitted load of the existing connection, the system user shall submit an application to the system operator for the installation of a connection or for the change of the permitted load of the existing connection, or an application for the connection of a micro-generator, indicating the information required for the system operator for the installation of a connection. If the system operator offers different methods for the submission and receipt of information related to the installation of a connection (by post, e-mail, customer portal etc.), the system user shall indicate in the application the selected method for the submission and receipt of information. The system operator shall publish the application forms on its website and ensure access thereto at customer service lo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5"/>
      <w:bookmarkStart w:id="19" w:name="p-651968"/>
      <w:bookmarkStart w:id="20" w:name="p5"/>
      <w:bookmarkStart w:id="21" w:name="p-651968"/>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ystem operator shall maintain a database of connection requests in which the applications of the system users shall be registered and information regarding the process of installing a connection shall be indicated. The system operator shall ensure the system user with the option of familiarising himself or herself with the information included in the database of connection requests which is related to the installation of the connection of the relevant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
      <w:bookmarkStart w:id="23" w:name="p-651969"/>
      <w:bookmarkStart w:id="24" w:name="p6"/>
      <w:bookmarkStart w:id="25" w:name="p-651969"/>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system operator, upon evaluating the application of the system user, determines that the development of a building design or the involvement of a performer of the construction of an electrical installation (hereinafter – the construction merchant) is not required for the installation of the connection in accordance with the laws and regulations governing construction, the system operator shall issue a connection contract to the system user within 20 days from the receipt of the application in which the conditions for the installation of the connection, the connection fee, the terms for the payment of the connection fee, and the installation of the connection is determined. Concurrently with the connection contract the system operator shall issue an invoice to the system user. The system operator shall ensure the installation of the connection within 15 days from the receipt of the connection fee specified in the connection contract. The conditions of Paragraphs 7 to 22 of this Regulation are not applicable to the installation of the connection referred to in this Paragra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7"/>
      <w:bookmarkStart w:id="27" w:name="p-651970"/>
      <w:bookmarkStart w:id="28" w:name="p7"/>
      <w:bookmarkStart w:id="29" w:name="p-651970"/>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in accordance with the laws and regulations governing construction, the development of a building design is required for the installation of a connection, within 20 days from the receipt of an application, the system operator shall issue to the system user precise and technically justified technical specifications in which the connection site and the technical requirements for the installation of the connection shall be determined. If the development of technical specifications is complicated and the preparation thereof requires a longer time period or if the user has not submitted all the necessary information to the system operator, the system operator shall inform the system user in writing regarding the time period for the issuance of the technical specifications within 20 days from the receipt of the application. The period of validity of the technical specifications may not be less than nin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8"/>
      <w:bookmarkStart w:id="31" w:name="p-651971"/>
      <w:bookmarkStart w:id="32" w:name="p8"/>
      <w:bookmarkStart w:id="33" w:name="p-651971"/>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ncurrently with the technical specifications the system operator shall provide the system user with information regarding other conditions and options for the installation of a connection, as well as the approximate costs for the installation of a connection, indicating that the precise connection fee shall be specified in the connectio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9"/>
      <w:bookmarkStart w:id="35" w:name="p-651972"/>
      <w:bookmarkStart w:id="36" w:name="p9"/>
      <w:bookmarkStart w:id="37" w:name="p-651972"/>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the system operator, upon evaluating the applications received by several system users, determines that it is technically and economically justified to install a common connection for the needs of several system users, the system operator may combine these applications and issue interconnected technical specifications. For the installation of the connections of several system users, the system users may authorise a person who shall undertake the liabilities on behalf of all the system users in organisation of the development of a building design and entering into a connectio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10"/>
      <w:bookmarkStart w:id="39" w:name="p-651973"/>
      <w:bookmarkStart w:id="40" w:name="p10"/>
      <w:bookmarkStart w:id="41" w:name="p-651973"/>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fter issuance of the technical specifications, the system operator and the system user shall agree in writing regarding organisation of the development of a building design, the course of installation of a connection, the procedures for financing the installation of a connection, including the financial guarantees, if such are required, selection of the supplier of the necessary equipment and materials, as well as regarding the other obligations and rights of the system operator and the system user until entering into the connectio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11"/>
      <w:bookmarkStart w:id="43" w:name="p-651974"/>
      <w:bookmarkStart w:id="44" w:name="p11"/>
      <w:bookmarkStart w:id="45" w:name="p-651974"/>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Upon entering into the agreement specified in Paragraph 10 of this Regulation, the system operator and the system user shall comply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costs of the design work are not included in the connection fee and the actual costs of the design work which are applicable to the relevant connection are covered in full amount by the system user, if the system user and the system operator do not agree otherw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amount of the financial guarantee requested by the system operator may not exceed the actual costs of the installation of a substation necessary for the connection in proportion to the load requested by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12"/>
      <w:bookmarkStart w:id="47" w:name="p-651975"/>
      <w:bookmarkStart w:id="48" w:name="p12"/>
      <w:bookmarkStart w:id="49" w:name="p-651975"/>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within 90 days from the day when the system operator has sent the technical specifications to the system user, the system user has not entered into the agreement with the system operator provided for in Paragraph 10 of this Regulation, the system operator has the right to cancel the application and the technical specifications issued to the system user. The system operator shall notify the system user in writing regarding cancellation of the application and the issued technical specifications at least 10 days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13"/>
      <w:bookmarkStart w:id="51" w:name="p-651976"/>
      <w:bookmarkStart w:id="52" w:name="p13"/>
      <w:bookmarkStart w:id="53" w:name="p-651976"/>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installation of a system connection shall be organised by the system operator who, in conformity with the conditions of Paragraphs 14 to 17 of this Regulation, shall choose a construction merchant. The system user has the right to choose a construction merchant whose qualification conforms to the requirements specified by the system operator if the system user undertakes to pay the whole connection fee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14"/>
      <w:bookmarkStart w:id="55" w:name="p-651977"/>
      <w:bookmarkStart w:id="56" w:name="p14"/>
      <w:bookmarkStart w:id="57" w:name="p-651977"/>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a construction merchant is selected by the system operator, within ten working days after fulfilment of the conditions of the building design and the information regarding the design, the system operator shall commence the selection of construction merchants (procurement procedure) for the fulfilment of the connection construction works. If a construction merchant is selected by the system user, the system user shall inform the system operator in writing regarding the selected construction merchant within the time period specified in accordance with the agreement referred to in Paragraph 1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15"/>
      <w:bookmarkStart w:id="59" w:name="p-651978"/>
      <w:bookmarkStart w:id="60" w:name="p15"/>
      <w:bookmarkStart w:id="61" w:name="p-651978"/>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ystem operator shall select a construction merchant for the installation of a connection according to open, equal, and objective criteria, taking into account the qualifications and experience of the construction merchant, the costs of the construction works proposed, the costs of equipment and materials, the time periods of the construction works and other criteria, ensuring the installation of the economically most advantageous connection. The system operator who has more than one hundred thousand users connected to the system thereof, shall publish the list of construction merchants which have qualified for the execution of the construction work of electrical installations in the licence operating area of the system operator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16"/>
      <w:bookmarkStart w:id="63" w:name="p-651979"/>
      <w:bookmarkStart w:id="64" w:name="p16"/>
      <w:bookmarkStart w:id="65" w:name="p-651979"/>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system user has the right to become acquainted with the principles and regulations of the selection of construction merchants, the process of the selection procedure and to participate in the selection of construction merchants. Until submission of a building design, the system user has the right to recommend in writing that the system operator invites to the selection of construction merchants (procurement procedure) the construction merchant selected by the system user for the fulfilment of the connection construction works. The system operator shall, upon request of the system user, justify the conformity of the construction merchant with the criteria brought forward by the system operator and the selection of the offer for the installation of the economically most advantageous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17"/>
      <w:bookmarkStart w:id="67" w:name="p-651980"/>
      <w:bookmarkStart w:id="68" w:name="p17"/>
      <w:bookmarkStart w:id="69" w:name="p-651980"/>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ithin two months from the commencement of the selection of a construction merchant (procurement procedure), the system operator shall select a construction merchant for the fulfilment of the connection construction works. If due to the applicable procurement procedure it is not possible to select a construction merchant within two months, the system operator shall inform the system user in writing regarding the time period for the selection of the construction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18"/>
      <w:bookmarkStart w:id="71" w:name="p-651981"/>
      <w:bookmarkStart w:id="72" w:name="p18"/>
      <w:bookmarkStart w:id="73" w:name="p-651981"/>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system operator shall, after determining the construction merchant, send the connection contract to the system user in which the conditions of the connection construction works, the connection fee, the time periods for payment of the connection fee, and the time periods for the installation of the connection are also determined, taking into account the tender submitted by the selected construction merchant. The system operator shall send an invoice to the system user concurrently with the connection contract, unless otherwise specified in the connectio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19"/>
      <w:bookmarkStart w:id="75" w:name="p-651982"/>
      <w:bookmarkStart w:id="76" w:name="p19"/>
      <w:bookmarkStart w:id="77" w:name="p-651982"/>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system user has the right to submit reasoned objections regarding the connection contract to the system operator within 30 days from the date on which the system operator has sent the connection contract and the invoice to the system user. The system operator shall evaluate the objections of the system user and provide a written answer within 15 days to the system user or send an updated connection contract and invoice to the system user, if the objections of the system user have been deemed to be jus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20"/>
      <w:bookmarkStart w:id="79" w:name="p-651983"/>
      <w:bookmarkStart w:id="80" w:name="p20"/>
      <w:bookmarkStart w:id="81" w:name="p-651983"/>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within 30 days from the date on which the system operator has sent the connection contract or an updated connection contract to the system user, the system user has not made the payment of the connection fee in the amount specified in the contract and has not provided reasoned objections regarding the connection contract, the system operator has the right to cancel the application of the system user for the installation of the connection. The system operator shall notify the system user in writing at least 10 days in advance regarding cancellation of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21"/>
      <w:bookmarkStart w:id="83" w:name="p-651984"/>
      <w:bookmarkStart w:id="84" w:name="p21"/>
      <w:bookmarkStart w:id="85" w:name="p-651984"/>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the system operator has cancelled the application of the system user in accordance with Paragraph 20 of this Regulation, however, the system user wishes to install the relevant connection, the system user shall submit a new application to the system operator for the installation of the connection, if the system operator and the system user do not agre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22"/>
      <w:bookmarkStart w:id="87" w:name="p-651985"/>
      <w:bookmarkStart w:id="88" w:name="p22"/>
      <w:bookmarkStart w:id="89" w:name="p-651985"/>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connection contract shall be deemed to have been entered into if it has been signed by the system user and the system operator. The connection contract may also be entered into through means of distance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23"/>
      <w:bookmarkStart w:id="91" w:name="p-651986"/>
      <w:bookmarkStart w:id="92" w:name="p23"/>
      <w:bookmarkStart w:id="93" w:name="p-651986"/>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the distribution system user pays the connection fee specified in the connection contract in full according to the invoice of the system operator, it shall be considered that the system user has agreed to the conditions of the connection contract and the connection contract has also been entered into in the case where the system user has not signed the connection contract and sent it to the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24"/>
      <w:bookmarkStart w:id="95" w:name="p-651987"/>
      <w:bookmarkStart w:id="96" w:name="p24"/>
      <w:bookmarkStart w:id="97" w:name="p-651987"/>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ystem operator shall, according to the connection contract entered into, organise the installation of the connection up to the boundary of ownership of electrical installations. The system user shall ensure the installation and preparation of his or her electrical installations for the receipt of the voltage by the deadline specified in the connection contract for the completion of the connection construction works organised by the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25"/>
      <w:bookmarkStart w:id="99" w:name="p-651988"/>
      <w:bookmarkStart w:id="100" w:name="p25"/>
      <w:bookmarkStart w:id="101" w:name="p-651988"/>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installation of the connection shall be deemed to have been completed on the day on which the system operator has notified the system user thereof in writing. Unless another time period has been specified in the connection contract, the system operator shall connect the electrical installation of the system user to the system according to the conditions of the connection contract within 10 days from the day when the system user has submitted a confirmation to the system operator that the electrical installation of the system user has been installed in accordance with the requirements of the laws and regulations in force and has been prepared for receiving the vol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n3"/>
      <w:bookmarkStart w:id="103" w:name="n-651989"/>
      <w:bookmarkStart w:id="104" w:name="n3"/>
      <w:bookmarkStart w:id="105" w:name="n-651989"/>
      <w:bookmarkEnd w:id="104"/>
      <w:bookmarkEnd w:id="1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gulations for the Connection of a Micro-gen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6" w:name="p26"/>
      <w:bookmarkStart w:id="107" w:name="p-651990"/>
      <w:bookmarkStart w:id="108" w:name="p26"/>
      <w:bookmarkStart w:id="109" w:name="p-651990"/>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distribution system operator shall publish a list of micro-generators (micro-generator inverters) on its website which are permitted to be connected to a 0,4 kilovolt electrical grid for parallel work with th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27"/>
      <w:bookmarkStart w:id="111" w:name="p-651991"/>
      <w:bookmarkStart w:id="112" w:name="p27"/>
      <w:bookmarkStart w:id="113" w:name="p-651991"/>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the system user has received a permit from the Ministry of Economics for the introduction of new production equipment and the micro-generator (micro-generator inverter) of the system user has been included in the list referred to in Paragraph 26 of the Regulation, the system operator shall, within 20 days from receipt of the application for the connection of the micro-generator, issue to the system user the technical specifications for the connection of the micro-generator the period of validity of which may not be less than nin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28"/>
      <w:bookmarkStart w:id="115" w:name="p-651992"/>
      <w:bookmarkStart w:id="116" w:name="p28"/>
      <w:bookmarkStart w:id="117" w:name="p-651992"/>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Concurrently with the technical specifications the system operator shall issue a connection contract to the system user for the connection of the micro-generator and shall provide information in writing regarding the conditions for the installation of the micro-gen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29"/>
      <w:bookmarkStart w:id="119" w:name="p-651993"/>
      <w:bookmarkStart w:id="120" w:name="p29"/>
      <w:bookmarkStart w:id="121" w:name="p-651993"/>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f, within 90 days from the day when the system operator has sent the connection contract to the system user, the system user has not sent the signed connection contract to the system operator and has not paid the connection fee, the system operator has the right to cancel the application for the connection of the micro-generator and the technical specifications issued to the system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30"/>
      <w:bookmarkStart w:id="123" w:name="p-651994"/>
      <w:bookmarkStart w:id="124" w:name="p30"/>
      <w:bookmarkStart w:id="125" w:name="p-651994"/>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system user shall, using his or her own funds, in accordance with the procedures specified in the laws and regulations governing construction, organise the installation, setting up, and inspection of the micro-generator, as well as the installation of electrical installations on the side of the boundary of ownership of the electrical installations of the user according to the technical specifications, ensuring that the abovementioned activities are performed by the construction specialists of corresponding qual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31"/>
      <w:bookmarkStart w:id="127" w:name="p-651995"/>
      <w:bookmarkStart w:id="128" w:name="p31"/>
      <w:bookmarkStart w:id="129" w:name="p-651995"/>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fter installation of the micro-generator and installation of the electrical installations of the system user the system user shall inform the system operator according to the procedures specified in the connection contract regarding the completion of the installation works of the micro-generator and the preparation of the micro-generator for parallel work with the system. The system operator shall publish the information and documents to be submitted by the system user in order to certify the preparation of the micro-generator for parallel work with the system,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32"/>
      <w:bookmarkStart w:id="131" w:name="p-651996"/>
      <w:bookmarkStart w:id="132" w:name="p32"/>
      <w:bookmarkStart w:id="133" w:name="p-651996"/>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Within ten working days from the date on which the system operator has received all the information and documents specified by the system operator certifying the preparation of the micro-generator for parallel work with the system, the system operator shall check the conformity of the installation of the micro-generator of the system user with the technical specifications issued by the system operator. If, during the inspection, the system operator determines that the micro-generator of the system user has been installed according to the technical specifications, the system operator shall perform the activities necessary to connect the micro-generator to the system and draw up a statement regarding the connection of the electricity production equipment (micro-generator) to the electricit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33"/>
      <w:bookmarkStart w:id="135" w:name="p-651997"/>
      <w:bookmarkStart w:id="136" w:name="p33"/>
      <w:bookmarkStart w:id="137" w:name="p-651997"/>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f, during the inspection, the system operator determines that the micro-generator of the system user has not been installed according to the technical specifications, the system operator shall draw up a statement specifying the non-conformities determined and the actions to be performed to rectify them. The system operator shall perform a repeat examination in accordance with Paragraph 32 of this Regulation after notification of the system user regarding the rectification of the deficiencies determined in the 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n4"/>
      <w:bookmarkStart w:id="139" w:name="n-651998"/>
      <w:bookmarkStart w:id="140" w:name="n4"/>
      <w:bookmarkStart w:id="141" w:name="n-651998"/>
      <w:bookmarkEnd w:id="140"/>
      <w:bookmarkEnd w:id="1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onnection F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2" w:name="p34"/>
      <w:bookmarkStart w:id="143" w:name="p-651999"/>
      <w:bookmarkStart w:id="144" w:name="p34"/>
      <w:bookmarkStart w:id="145" w:name="p-651999"/>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connection fee shall include the economically justified costs of the installation of the connection,which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actual costs related to the installation of a new part of the electrical grid for ensuring of the relevant connection (hereinafter – the actual costs) which are determined in accordance with Paragraphs 35 and 3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the eligible costs (in proportion to the permitted load of the connection) for the investments made by the system operator in the previous years in existing electrical installations which are used for ensuring of the connection (hereinafter – the eligible costs) which are determined and applied in accordance with Paragraphs 37 and 3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financing costs of the connection fee (in the case of a deferred payment) which are determined for the period of application of the deferred payment of the connection fee, applying the rate of return of capital stipulated by the Public Utilities Commission (hereinafter – the Regulator) to the costs specified in Sub-paragraphs 34.1 and 34.2 in calculation of the system service tariff of the system operator in effect at the time of entering into the connectio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35"/>
      <w:bookmarkStart w:id="147" w:name="p-652000"/>
      <w:bookmarkStart w:id="148" w:name="p35"/>
      <w:bookmarkStart w:id="149" w:name="p-652000"/>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actual costs, except for the connection referred to in Paragraph 36 of this Regulation, shall be calculated depending on the permitted load and voltage of the requested connection for the part of the electrical grid which is installed from the boundary of ownership of electrical installations of the system operator to the nearest technically possible connection site, in proportion to the permitted load of the connection, but not further than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in a line of 6-20 kilovolts for a connection with the voltage of up to 400 volts and the current size of the input protection appliance of up to 100 ampe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in a line of 110 kilovolts for a connection with the voltage of up to 400 volts and the current size of the input protection appliance above 100 amperes, for a connection with the voltage of between 6 kilovolts and 20 kilovo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36"/>
      <w:bookmarkStart w:id="151" w:name="p-652001"/>
      <w:bookmarkStart w:id="152" w:name="p36"/>
      <w:bookmarkStart w:id="153" w:name="p-652001"/>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For a connection which is installed to connect the electrical installations of the system user directly to an electrical grid of 110 kilovolt or higher voltage, the economically justified costs shall only include the actual costs which are related to the installation of the part of the electrical grid for ensuring of the relevant connection and which are calculated irrespective of the permitted load of the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37"/>
      <w:bookmarkStart w:id="155" w:name="p-652002"/>
      <w:bookmarkStart w:id="156" w:name="p37"/>
      <w:bookmarkStart w:id="157" w:name="p-652002"/>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Depending on the connection voltage, the system operator shall determine the eligible costs in euros per one ampere of the nominal current of the input protection appliance of the connection to be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by dividing fifty per cent of the investments of the system operator in installation of connections made in the previous calendar year by the total capacity installed using these funds, taking into account the boundaries specified in Sub-paragraphs 39.1 to 39.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by dividing fifty per cent of the investments of the system operator in construction of the particular 110 kilovolt substation and its 110 kilovolt feeder by the capacity constructed in the substation for the connection of load – for the connection specified in Sub-paragraph 39.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38"/>
      <w:bookmarkStart w:id="159" w:name="p-652003"/>
      <w:bookmarkStart w:id="160" w:name="p38"/>
      <w:bookmarkStart w:id="161" w:name="p-652003"/>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8. The system operator shall, each year by 1 April, publish the eligible costs calculated in accordance with Sub-paragraph 37.1 of this Regulation, in the official gazette </w:t>
      </w:r>
      <w:r>
        <w:rPr>
          <w:rFonts w:cs="Times New Roman" w:ascii="Times New Roman" w:hAnsi="Times New Roman"/>
          <w:i/>
          <w:sz w:val="24"/>
        </w:rPr>
        <w:t>Latvijas Vēstnesis</w:t>
      </w:r>
      <w:r>
        <w:rPr>
          <w:rFonts w:cs="Times New Roman" w:ascii="Times New Roman" w:hAnsi="Times New Roman"/>
          <w:sz w:val="24"/>
        </w:rPr>
        <w:t xml:space="preserve"> and on its website, and they shall come into effect from 1 M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39"/>
      <w:bookmarkStart w:id="163" w:name="p-652004"/>
      <w:bookmarkStart w:id="164" w:name="p39"/>
      <w:bookmarkStart w:id="165" w:name="p-652004"/>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connection fee shall include the eligible costs depending on the permitted load and voltage of the requested connection for the part of the electrical grid from the boundary of ownership of electrical installations to the connection site in the system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a 400 volt switch gear in a 6-20/0,4 kilovolt transformer substation for a connection with the voltage of up to 400 volts and the current size of the input protection appliance of up to 16 ampe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a 6-20 kilovolt bushing for a transformer substation for a connection with the voltage of up to 400 volts and the current size of the input protection appliance exceeding 16 amperes and up to 40 ampe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in a line of 6-20 kilovolts for a connection with the voltage of up to 400 volts and the current size of the input protection appliance exceeding 40 amperes or a connection with the voltage from 6 kilovolts and up to 20 kilovo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4. in a 110 kilovolt line for a connection with the voltage of up to 400 volts and the current size of the input protection appliance exceeding 100 amperes and a connection with the voltage of 6 kilovolts and up to 20 kilovolts, if the system operator has installed an electrical installation in the previous 10 years which is also used for the electricity supply of the relevant user, or has performed the load shedding of a 110 kilovolt substation which is also used for electricity supply of the relevant user by constructing or reconstructing another 110 kilovolt subs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40"/>
      <w:bookmarkStart w:id="167" w:name="p-652005"/>
      <w:bookmarkStart w:id="168" w:name="p40"/>
      <w:bookmarkStart w:id="169" w:name="p-652005"/>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f the system user submits an application from which it arises that it is actually necessary to install a connection to several system users, or several applications for the installation of connections in a single construction object, the load requested in the application or applications is aggregated when determining the connection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41"/>
      <w:bookmarkStart w:id="171" w:name="p-652006"/>
      <w:bookmarkStart w:id="172" w:name="p41"/>
      <w:bookmarkStart w:id="173" w:name="p-652006"/>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system user shall, according to the invoice of the system operator, cover the actual costs of renewal or installation of a connection in cases whe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upon changing of the system user, the technical specifications of the relevant connection do not change, provided that the electrical grid necessary for ensuring the connection has remained for the relevant connection site and the interruption of the electricity supply or use of such connection has not exceeded six months. The absence of a commercial accounting meter and an input protection appliance shall not be considered to be non-existence of the electrical gr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once in a twelve-month period, the system user requests the renewal of electricity supply within the limits of the permitted load specified in the previously terminated electricity trade or system service contract and all of the following conditions are fulfill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 the system user has requested the renewal of electricity supply not later than within nine months from the time when the system user has terminated the electricity trade or system service contract in relation to the particular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2. the electrical grid necessary for ensuring the connection has remained and the necessary connection capacity is available at the relevant connection si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3. the system user has used the system services at the relevant object for at least three calendar months during the twelve-month period prior to the renewal of the requested electricity supp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the system operator acquires into its ownership electrical grids conforming to the technical requirements (for example, a gardening society, a garage co-op, etc.) and the previous technical parameters of the connection do not change for the system users connected to this gr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the system operator connects a micro-generator to the 0,4 kilovolt electrical gr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42"/>
      <w:bookmarkStart w:id="175" w:name="p-652007"/>
      <w:bookmarkStart w:id="176" w:name="p42"/>
      <w:bookmarkStart w:id="177" w:name="p-652007"/>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In the central part of the city of Riga, if the owner of the building or land provides the possibility to situate a 6-20/0,4 kilovolt substation or other electrical installation on his or her land or building and prepares the electrical wiring of the building for switching to 400/230-volt three-phase voltage, the system operator may perform a conversion of the connection from a 3 x 220 volts voltage to a 400/230 volt three-phase voltage within the existing maximum permitted load, using its own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43"/>
      <w:bookmarkStart w:id="179" w:name="p-652008"/>
      <w:bookmarkStart w:id="180" w:name="p43"/>
      <w:bookmarkStart w:id="181" w:name="p-652008"/>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system operator may, upon application of other persons, install a connection to electrical installations of the system user who does not have a connection installed at the location of its object, if a structural fund, funds of local governments, State budget, or other financial means are used for the installation of the connection, except for the revenue from tariffs for services of the electricity system. In such case, this Regulation shall be applicable insofar as the system user or the person financing the installation of the connection and the system operator have not agreed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44"/>
      <w:bookmarkStart w:id="183" w:name="p-652009"/>
      <w:bookmarkStart w:id="184" w:name="p44"/>
      <w:bookmarkStart w:id="185" w:name="p-652009"/>
      <w:bookmarkEnd w:id="18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Upon installing one common connection (part of the electrical grid) for the needs of several distribution system users (for several objects), the connection fee shall be distributed among such system users in proportion to the permitted load intended for each system user in the building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45"/>
      <w:bookmarkStart w:id="187" w:name="p-652010"/>
      <w:bookmarkStart w:id="188" w:name="p45"/>
      <w:bookmarkStart w:id="189" w:name="p-652010"/>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upon installing the common part of the electrical grid (connection) referred to in Paragraph 44 of this Regulation in the licensing area of the distribution system operator to the system of which more than one hundred thousand users are connected, any of the system users refuses to install the connection to his or her object, the actual costs of the installation of the connection for such object shall be covered by the system operator. In such case the system operator shall connect an object the user of which has refused to install the connection to the system when a new application for the connection of this object has been received and a connection contract has been entered into where the connection costs, in proportion to the load requested by the new user, also include the actual costs of installing the connection covered by the system operator at the time of the installation of the connection from which the capital costs attributed to that connection and included in the electricity distribution tariff have been dedu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p46"/>
      <w:bookmarkStart w:id="191" w:name="p-652011"/>
      <w:bookmarkStart w:id="192" w:name="p46"/>
      <w:bookmarkStart w:id="193" w:name="p-652011"/>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upon installing a new connection, it is also necessary to connect the electrical installations of existing system users to the part of the electrical grid to be built, the system operator shall cover the part of the connection fee of existing system users in proportion to the permitted load of the system u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47"/>
      <w:bookmarkStart w:id="195" w:name="p-652012"/>
      <w:bookmarkStart w:id="196" w:name="p47"/>
      <w:bookmarkStart w:id="197" w:name="p-652012"/>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f, upon evaluating the installation of the connection, the system operator determines that it is economically justified to install an electrical installation with an additional capacity which exceeds the permitted load requested by the system user, the system operator shall cover all expenses related to the installation of the additional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p48"/>
      <w:bookmarkStart w:id="199" w:name="p-652013"/>
      <w:bookmarkStart w:id="200" w:name="p48"/>
      <w:bookmarkStart w:id="201" w:name="p-652013"/>
      <w:bookmarkEnd w:id="200"/>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If the system user requests an increase in the permitted load of an existing connection, including the transformation of the connection from a single-phase to a three-phase installation, the connection fee shall be calculated as a new connection, applying the eligible costs only for the additional requested load, taking into account the total permitted load for the relevant connection and the limits specified in Paragraph 3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49"/>
      <w:bookmarkStart w:id="203" w:name="p-652014"/>
      <w:bookmarkStart w:id="204" w:name="p49"/>
      <w:bookmarkStart w:id="205" w:name="p-652014"/>
      <w:bookmarkEnd w:id="204"/>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the system user who has previously requested to temporarily reduce the permitted load of the connection without changing the technical parameters of the connection requests that the system operator renews the permitted load specified in the electricity trade contract or the system service contract prior to reduction of the load, the system operator shall cover all costs of renewal of the permitted load of the connection if all the following conditions are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the system user has requested the renewal of the permitted load of the connection once in a twelve-month period not later than within nine months from the time of reduction of the permitted load of the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the connection voltage is 0,4 kilovolts and the total permitted nominal current of the input protection appliance is not less than 100 amperes or 6-20 kilovo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the reduction of the permitted load of the connection requested by the system user is not less than 50 % of the permitted load of the connection specified in the electricity trade contract or the system servi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4. the system user has used at least 7 % of the permitted load of the connection specified in the electricity trade contract or the system service contract for at least one calendar month during the twelve-month period prior to reduction of the permitted load of the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50"/>
      <w:bookmarkStart w:id="207" w:name="p-652015"/>
      <w:bookmarkStart w:id="208" w:name="p50"/>
      <w:bookmarkStart w:id="209" w:name="p-652015"/>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f the distribution system user requests a reduction in the permitted load of the existing connection without changing the connection voltage, the distribution system operator shall cover all actual costs related to reduction of the permitted load of the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p51"/>
      <w:bookmarkStart w:id="211" w:name="p-652016"/>
      <w:bookmarkStart w:id="212" w:name="p51"/>
      <w:bookmarkStart w:id="213" w:name="p-652016"/>
      <w:bookmarkEnd w:id="21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the system operator, on the basis of the hourly readings of the commercial accounting meter, determines that, at the time when, upon request of the system user, the permitted load of the connection is reduced (Paragraph 49), the actual load of the connection exceeds the reduced permitted load of the connection requested by the system user, the system operator shall renew the permitted load of the connection specified in the electricity trading contract or the system services contract from the following calendar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52"/>
      <w:bookmarkStart w:id="215" w:name="p-652017"/>
      <w:bookmarkStart w:id="216" w:name="p52"/>
      <w:bookmarkStart w:id="217" w:name="p-652017"/>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A temporary connection for a short-term connection of the electrical installation of the system user to the system shall be installed for a time period of up to three months, if the system operator and the system user do not agree otherwise. A temporary connection for a construction site shall be installed for a time period of up to 24 months, if the system operator and the system user do not agree otherwise. The connection fee for the temporary connection shall be determined according to the actual costs of installation of the relevant temporary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53"/>
      <w:bookmarkStart w:id="219" w:name="p-652018"/>
      <w:bookmarkStart w:id="220" w:name="p53"/>
      <w:bookmarkStart w:id="221" w:name="p-652018"/>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For each calendar year the system operator shall submit information to the Regulator regarding the full costs of the installed connections and the connection fee received for each level of the voltage of the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54"/>
      <w:bookmarkStart w:id="223" w:name="p-652019"/>
      <w:bookmarkStart w:id="224" w:name="p54"/>
      <w:bookmarkStart w:id="225" w:name="p-652019"/>
      <w:bookmarkEnd w:id="224"/>
      <w:bookmarkEnd w:id="2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4. The system operator shall publish information regarding the average actual costs of installation of a connection in the previous year by 1 April each year in the official gazette </w:t>
      </w:r>
      <w:r>
        <w:rPr>
          <w:rFonts w:cs="Times New Roman" w:ascii="Times New Roman" w:hAnsi="Times New Roman"/>
          <w:i/>
          <w:sz w:val="24"/>
        </w:rPr>
        <w:t>Latvijas Vēstnesis</w:t>
      </w:r>
      <w:r>
        <w:rPr>
          <w:rFonts w:cs="Times New Roman" w:ascii="Times New Roman" w:hAnsi="Times New Roman"/>
          <w:sz w:val="24"/>
        </w:rPr>
        <w:t xml:space="preserve"> and on its website. The average actual costs published by the system operator are of an informative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6" w:name="n5"/>
      <w:bookmarkStart w:id="227" w:name="n-652020"/>
      <w:bookmarkStart w:id="228" w:name="n5"/>
      <w:bookmarkStart w:id="229" w:name="n-652020"/>
      <w:bookmarkEnd w:id="228"/>
      <w:bookmarkEnd w:id="2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Breakdown of Costs for Determination of the Connection Fee and Procedures for the Payment of the Connection F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0" w:name="p55"/>
      <w:bookmarkStart w:id="231" w:name="p-652021"/>
      <w:bookmarkStart w:id="232" w:name="p55"/>
      <w:bookmarkStart w:id="233" w:name="p-652021"/>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For a connection the voltage of which does not exceed 400 volts and the nominal current of the input protection appliance of which does not exceed the size stipulat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if the connection is installed to the electrical grid of a system operator to the distribution grids of which more than one hundred thousand users have been connected, the final customer shall pay 50 % and the system operator shall pay 50 % of the connection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if the connection is installed to the electrical grid of a system operator to the distribution grids of which less than one hundred thousand users have been connected, the final customer shall pay 60 % and the system operator shall pay 40 % of the connection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p56"/>
      <w:bookmarkStart w:id="235" w:name="p-652022"/>
      <w:bookmarkStart w:id="236" w:name="p56"/>
      <w:bookmarkStart w:id="237" w:name="p-652022"/>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system operator shall include the part of the connection fee which is not paid by the system user in accordance with Paragraph 55 of this Regulation in the costs forming the tariff of services of the electricity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57"/>
      <w:bookmarkStart w:id="239" w:name="p-652023"/>
      <w:bookmarkStart w:id="240" w:name="p57"/>
      <w:bookmarkStart w:id="241" w:name="p-652023"/>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connection fee for the installation of the connection referred to in Paragraph 36 of this Regulation shall be paid by the system user in full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p58"/>
      <w:bookmarkStart w:id="243" w:name="p-652024"/>
      <w:bookmarkStart w:id="244" w:name="p58"/>
      <w:bookmarkStart w:id="245" w:name="p-652024"/>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Unless otherwise specified in the connection contract, installation of the connection according to the connection contract shall be ensured by the system operator provided that the system user has paid the connection fee specified in the connection contract in fu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p59"/>
      <w:bookmarkStart w:id="247" w:name="p-652025"/>
      <w:bookmarkStart w:id="248" w:name="p59"/>
      <w:bookmarkStart w:id="249" w:name="p-652025"/>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system operator with more than one hundred thousand users connected to its distribution networks and the system user may agree to pay the connection fee by deferred payment, in conformity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1. the connection voltage is 0,4 kilovolts and the total permitted nominal current of the input protection appliance is greater than 100 amperes or 6-20 kilovo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2. the term of the deferred payment does not exceed five years from the time when the system service contract has been enter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3. the system user has provided the financial guarantees requested by the system operator for payment of the connection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4. the conditions for financing and payment of the deferred payment are included in the connection contract and enter into effect from the date of entering into the connectio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0" w:name="p60"/>
      <w:bookmarkStart w:id="251" w:name="p-652035"/>
      <w:bookmarkStart w:id="252" w:name="p60"/>
      <w:bookmarkStart w:id="253" w:name="p-652035"/>
      <w:bookmarkEnd w:id="252"/>
      <w:bookmarkEnd w:id="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A system operator with more than one hundred thousand users connected to its distribution networks shall develop and publish on its website the conditions for the necessary guarantees for the application of the deferred payment, the procedures for calculating the financing costs of the connection fee, and other conditions applicable if payment of the connection fee takes place by deferred 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4" w:name="n6"/>
      <w:bookmarkStart w:id="255" w:name="n-652026"/>
      <w:bookmarkStart w:id="256" w:name="n6"/>
      <w:bookmarkStart w:id="257" w:name="n-652026"/>
      <w:bookmarkEnd w:id="256"/>
      <w:bookmarkEnd w:id="2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Fi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8" w:name="p61"/>
      <w:bookmarkStart w:id="259" w:name="p-652027"/>
      <w:bookmarkStart w:id="260" w:name="p61"/>
      <w:bookmarkStart w:id="261" w:name="p-652027"/>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Connections regarding installation of which connection contracts have been entered into by the date of the coming into force of this Regulation in accordance with Decision No. 1/6 of the Public Utilities Commission of 17 March 2016, System Connection Regulations for Members of the Electricity System, shall be installed, in conformity with the conditions included in the connection contracts entered in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2" w:name="p62"/>
      <w:bookmarkStart w:id="263" w:name="p-652028"/>
      <w:bookmarkStart w:id="264" w:name="p62"/>
      <w:bookmarkStart w:id="265" w:name="p-652028"/>
      <w:bookmarkEnd w:id="264"/>
      <w:bookmarkEnd w:id="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If the system user has terminated the electricity trade or system service contract during the period from 1 August 2017 until the day of the coming into force of this Regulation or has requested to reduce the permitted load of the connection during the abovementioned period, the time periods specified in Sub-paragraph 41.2 and Paragraph 49 of this Regulation shall be counted from the date of coming into force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6" w:name="p63"/>
      <w:bookmarkStart w:id="267" w:name="p-652029"/>
      <w:bookmarkStart w:id="268" w:name="p63"/>
      <w:bookmarkStart w:id="269" w:name="p-652029"/>
      <w:bookmarkEnd w:id="268"/>
      <w:bookmarkEnd w:id="2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Decision No. 1/6 of the Public Utilities Commission of 17 March 2016, System Connection Regulations for Members of the Electricity System (</w:t>
      </w:r>
      <w:r>
        <w:rPr>
          <w:rFonts w:cs="Times New Roman" w:ascii="Times New Roman" w:hAnsi="Times New Roman"/>
          <w:i/>
          <w:sz w:val="24"/>
        </w:rPr>
        <w:t>Latvijas Vēstnesis</w:t>
      </w:r>
      <w:r>
        <w:rPr>
          <w:rFonts w:cs="Times New Roman" w:ascii="Times New Roman" w:hAnsi="Times New Roman"/>
          <w:sz w:val="24"/>
        </w:rPr>
        <w:t>, 2016, No. 5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0" w:name="p64"/>
      <w:bookmarkStart w:id="271" w:name="p-652030"/>
      <w:bookmarkStart w:id="272" w:name="p64"/>
      <w:bookmarkStart w:id="273" w:name="p-652030"/>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4. The Regulation shall come into force on the day after its publication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Chair of the Board of the Public Utilities Commission</w:t>
        <w:tab/>
        <w:tab/>
        <w:tab/>
        <w:tab/>
        <w:t>R. Irklis</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7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March 2018</w:t>
      </w:r>
      <w:bookmarkStart w:id="274" w:name="piel0"/>
      <w:bookmarkStart w:id="275" w:name="piel-652032"/>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8096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0965" cy="58667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Chair of the Board of the Public Utilities Commission</w:t>
        <w:tab/>
        <w:tab/>
        <w:tab/>
        <w:tab/>
        <w:t>R. Irklis</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2:00Z</dcterms:created>
  <dc:creator/>
  <dc:description/>
  <cp:keywords/>
  <dc:language>en-US</dc:language>
  <cp:lastModifiedBy/>
  <dcterms:modified xsi:type="dcterms:W3CDTF">2019-08-08T09:25:00Z</dcterms:modified>
  <cp:revision>1</cp:revision>
  <dc:subject/>
  <dc:title/>
</cp:coreProperties>
</file>