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533525</wp:posOffset>
                </wp:positionV>
                <wp:extent cx="4397375" cy="30480"/>
                <wp:effectExtent l="2540" t="1905" r="1905" b="0"/>
                <wp:wrapNone/>
                <wp:docPr id="1" name="Grupa 14"/>
                <a:graphic xmlns:a="http://schemas.openxmlformats.org/drawingml/2006/main">
                  <a:graphicData uri="http://schemas.microsoft.com/office/word/2010/wordprocessingGroup">
                    <wpg:wgp>
                      <wpg:cNvGrpSpPr/>
                      <wpg:grpSpPr>
                        <a:xfrm>
                          <a:off x="0" y="0"/>
                          <a:ext cx="4397400" cy="30600"/>
                          <a:chOff x="0" y="0"/>
                          <a:chExt cx="4397400" cy="30600"/>
                        </a:xfrm>
                      </wpg:grpSpPr>
                      <wps:wsp>
                        <wps:cNvSpPr/>
                        <wps:spPr>
                          <a:xfrm>
                            <a:off x="0" y="0"/>
                            <a:ext cx="4397400" cy="3060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upa 14" style="position:absolute;margin-left:145.7pt;margin-top:120.75pt;width:346.25pt;height:2.4pt" coordorigin="2914,2415" coordsize="6925,48">
                <v:shape id="shape_0" ID="Freeform 42" coordsize="6926,2" path="m0,0l6926,0e" stroked="t" o:allowincell="f" style="position:absolute;left:2914;top:2415;width:6924;height:47;mso-wrap-style:none;v-text-anchor:middle;mso-position-horizontal-relative:page;mso-position-vertical-relative:page">
                  <v:fill o:detectmouseclick="t" on="false"/>
                  <v:stroke color="#231f20" weight="3240" joinstyle="round" endcap="flat"/>
                  <w10:wrap type="none"/>
                </v:shape>
              </v:group>
            </w:pict>
          </mc:Fallback>
        </mc:AlternateContent>
        <w:drawing>
          <wp:anchor behindDoc="1" distT="0" distB="0" distL="114935" distR="114935" simplePos="0" locked="0" layoutInCell="0" allowOverlap="1" relativeHeight="4">
            <wp:simplePos x="0" y="0"/>
            <wp:positionH relativeFrom="page">
              <wp:posOffset>1219200</wp:posOffset>
            </wp:positionH>
            <wp:positionV relativeFrom="page">
              <wp:posOffset>466725</wp:posOffset>
            </wp:positionV>
            <wp:extent cx="5671820" cy="1033145"/>
            <wp:effectExtent l="0" t="0" r="0" b="0"/>
            <wp:wrapNone/>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19200</wp:posOffset>
                </wp:positionH>
                <wp:positionV relativeFrom="page">
                  <wp:posOffset>1630680</wp:posOffset>
                </wp:positionV>
                <wp:extent cx="5838825" cy="245745"/>
                <wp:effectExtent l="0" t="0" r="0" b="0"/>
                <wp:wrapNone/>
                <wp:docPr id="3" name="Frame1"/>
                <a:graphic xmlns:a="http://schemas.openxmlformats.org/drawingml/2006/main">
                  <a:graphicData uri="http://schemas.microsoft.com/office/word/2010/wordprocessingShape">
                    <wps:wsp>
                      <wps:cNvSpPr txBox="1"/>
                      <wps:spPr>
                        <a:xfrm>
                          <a:off x="0" y="0"/>
                          <a:ext cx="5838825" cy="24574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cs="Times New Roman"/>
                                <w:color w:val="231F20"/>
                              </w:rPr>
                            </w:pPr>
                            <w:r>
                              <w:rPr>
                                <w:rFonts w:cs="Times New Roman" w:ascii="Times New Roman" w:hAnsi="Times New Roman"/>
                                <w:color w:val="231F20"/>
                              </w:rPr>
                              <w:t>Pils laukums 4, Riga, LV-1365, phone +371 67228985, fax +371 67227405, e-mail lnkc@lnkc.gov.lv</w:t>
                            </w:r>
                          </w:p>
                        </w:txbxContent>
                      </wps:txbx>
                      <wps:bodyPr anchor="t" lIns="635" tIns="635" rIns="635" bIns="635">
                        <a:noAutofit/>
                      </wps:bodyPr>
                    </wps:wsp>
                  </a:graphicData>
                </a:graphic>
              </wp:anchor>
            </w:drawing>
          </mc:Choice>
          <mc:Fallback>
            <w:pict>
              <v:rect fillcolor="#FFFFFF" style="position:absolute;rotation:-0;width:459.75pt;height:19.35pt;mso-wrap-distance-left:9.05pt;mso-wrap-distance-right:9.05pt;mso-wrap-distance-top:0pt;mso-wrap-distance-bottom:0pt;margin-top:128.4pt;mso-position-vertical-relative:page;margin-left:96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cs="Times New Roman"/>
                          <w:color w:val="231F20"/>
                        </w:rPr>
                      </w:pPr>
                      <w:r>
                        <w:rPr>
                          <w:rFonts w:cs="Times New Roman" w:ascii="Times New Roman" w:hAnsi="Times New Roman"/>
                          <w:color w:val="231F20"/>
                        </w:rPr>
                        <w:t>Pils laukums 4, Riga, LV-1365, phone +371 67228985, fax +371 67227405, e-mail lnkc@lnkc.gov.lv</w:t>
                      </w:r>
                    </w:p>
                  </w:txbxContent>
                </v:textbox>
                <w10:wrap type="none"/>
              </v:rect>
            </w:pict>
          </mc:Fallback>
        </mc:AlternateContent>
      </w:r>
    </w:p>
    <w:p>
      <w:pPr>
        <w:pStyle w:val="Normal"/>
        <w:tabs>
          <w:tab w:val="clear" w:pos="720"/>
          <w:tab w:val="left" w:pos="3075"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BY-LA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7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Riga</w:t>
      </w:r>
    </w:p>
    <w:p>
      <w:pPr>
        <w:pStyle w:val="Normal"/>
        <w:tabs>
          <w:tab w:val="clear" w:pos="720"/>
          <w:tab w:val="left" w:pos="307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 June 2017</w:t>
            </w:r>
          </w:p>
        </w:tc>
        <w:tc>
          <w:tcPr>
            <w:tcW w:w="56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rPr>
              <w:t>No. 1-2/ 1</w:t>
            </w:r>
          </w:p>
        </w:tc>
      </w:tr>
    </w:tbl>
    <w:p>
      <w:pPr>
        <w:pStyle w:val="Normal"/>
        <w:tabs>
          <w:tab w:val="clear" w:pos="720"/>
          <w:tab w:val="left" w:pos="3075" w:leader="none"/>
        </w:tabs>
        <w:spacing w:lineRule="auto" w:line="240" w:before="0" w:after="0"/>
        <w:jc w:val="both"/>
        <w:rPr>
          <w:rFonts w:ascii="Times New Roman" w:hAnsi="Times New Roman" w:cs="Times New Roman"/>
          <w:b/>
          <w:b/>
          <w:color w:val="000000"/>
          <w:sz w:val="24"/>
          <w:szCs w:val="8"/>
        </w:rPr>
      </w:pPr>
      <w:r>
        <w:rPr>
          <w:rFonts w:cs="Times New Roman" w:ascii="Times New Roman" w:hAnsi="Times New Roman"/>
          <w:b/>
          <w:color w:val="000000"/>
          <w:sz w:val="24"/>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rPr>
        <w:t>Section 72, Paragraph one of the State Administration Structure Law,</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rPr>
        <w:t>Paragraph 4.7 of the By-law of the Latvian National Centre for Cultu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cedures by which an application regarding </w:t>
      </w:r>
      <w:r>
        <w:rPr>
          <w:rFonts w:cs="Times New Roman" w:ascii="Times New Roman" w:hAnsi="Times New Roman"/>
          <w:b/>
          <w:color w:val="000000"/>
          <w:sz w:val="28"/>
          <w:szCs w:val="28"/>
        </w:rPr>
        <w:t xml:space="preserve">foreign artistic amateur groups shall be submitted and by which they </w:t>
      </w:r>
      <w:r>
        <w:rPr>
          <w:rFonts w:cs="Times New Roman" w:ascii="Times New Roman" w:hAnsi="Times New Roman"/>
          <w:b/>
          <w:sz w:val="28"/>
          <w:szCs w:val="28"/>
        </w:rPr>
        <w:t>may participate in XXVI Latvian Nationwide Song and XVI Dance Celeb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 General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1. This by-law prescribes the procedures by which an application regarding foreign artistic amateur groups shall be submitted </w:t>
      </w:r>
      <w:r>
        <w:rPr>
          <w:rFonts w:cs="Times New Roman" w:ascii="Times New Roman" w:hAnsi="Times New Roman"/>
          <w:sz w:val="24"/>
        </w:rPr>
        <w:t xml:space="preserve">and by which they may participate in </w:t>
      </w:r>
      <w:r>
        <w:rPr>
          <w:rFonts w:cs="Times New Roman" w:ascii="Times New Roman" w:hAnsi="Times New Roman"/>
          <w:color w:val="000000"/>
          <w:sz w:val="24"/>
        </w:rPr>
        <w:t>XXVI Latvian Nationwide Song and XVI Dance Celebration (hereinafter – the Celebration) that will take place in R</w:t>
      </w:r>
      <w:r>
        <w:rPr>
          <w:rFonts w:cs="Times New Roman" w:ascii="Times New Roman" w:hAnsi="Times New Roman"/>
          <w:sz w:val="24"/>
        </w:rPr>
        <w:t>iga, Latvia from 30 June until 8 July 2018.</w:t>
      </w:r>
    </w:p>
    <w:p>
      <w:pPr>
        <w:pStyle w:val="Sarakstarindkopa"/>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000000"/>
          <w:sz w:val="24"/>
        </w:rPr>
        <w:t>2. On the basis of Section 7, Paragraph six of the Song and Dance Celebration Law, the Celebration organiser shall be the Latvian National Centre for Culture (hereinafter – the Celebration organiser), address: Pils laukums 4, Riga, Latvia, LV-1365, e-mail</w:t>
      </w:r>
      <w:r>
        <w:rPr>
          <w:rFonts w:cs="Times New Roman" w:ascii="Times New Roman" w:hAnsi="Times New Roman"/>
          <w:i/>
          <w:color w:val="000000"/>
          <w:sz w:val="24"/>
        </w:rPr>
        <w:t>: </w:t>
      </w:r>
      <w:r>
        <w:rPr>
          <w:rFonts w:cs="Times New Roman" w:ascii="Times New Roman" w:hAnsi="Times New Roman"/>
          <w:i/>
          <w:sz w:val="24"/>
        </w:rPr>
        <w:t>lnkc@lnkc.gov.lv</w:t>
      </w:r>
      <w:r>
        <w:rPr>
          <w:rFonts w:cs="Times New Roman" w:ascii="Times New Roman" w:hAnsi="Times New Roman"/>
          <w:color w:val="365F91"/>
          <w:sz w:val="24"/>
        </w:rPr>
        <w:t>.</w:t>
      </w:r>
    </w:p>
    <w:p>
      <w:pPr>
        <w:pStyle w:val="Sarakstarindkopa"/>
        <w:spacing w:lineRule="auto" w:line="240" w:before="0" w:after="0"/>
        <w:ind w:left="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I. Application Procedu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3. A local government of Latvia or other legal person registered in Latvia (hereinafter – the Applicant) may submit an application regarding a foreign artistic amateur group (hereinafter – the foreign group) to the Celebration organiser if it ensures stay of the foreign group in Latvia during the Celebration.</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4. The foreign group (choir, folk dance group, folkloric or folk music group, brass band, folk applied art and craft studio or a master of traditional crafts, amateur theatr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may apply for participation in the Celebration in accordance with the following conditions:</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4.1. it has received a written invitation from a local government of Latvia or legal person registered in Latvia;</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4.2. it complies with the artistic level of the amateur group defined in the Celebration programmes.</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5. The Applicant shall, until 1 December 2017, submit the following to the Celebration organiser electronically by signing with an electronic signature, informing electronically and sending the original documents by mail, or in person:</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5.1. the application (Annex 1);</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5.2. the description of artistic activities of the foreign group (up to 1,800 characters);</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5.3. 10-15 minutes long programme of the foreign group intended for the assessment of artistic quality and conformity in audio or video format, or by providing the link to the website www.youtube.com.</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6. The Celebration organiser is entitled to request additional information from the Applic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II. Procedures for Examination and Approval of the Appl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7. The Celebration organiser shall, within one month, examine the received application, take a final decision – to approve or refuse participation of the foreign group in the Celebration and electronically inform the relevant Applicant.</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8. If the Celebration organiser approves participation of the foreign group in the Celebration, the Applicant shall, within one month, submit the following to the Celebration organiser in the form indicated in Paragraph 5:</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8.1. the description of the artistic programme of the foreign group intended for the Celebration (in the length up to 20 minutes);</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8.2. specific instructions for ensuring of the performance, for example composition of musical instruments;</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8.3. two photographs of the foreign group in a digital format with a good resolution;</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8.4. the list of the members of the foreign group (with the given name, surname).</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9. The Celebration organiser shall, within a month from the day of receipt of information laid down in Paragraph 8 of this By-law, approve the artistic programme of the foreign group and electronically inform the relevant Applicant.</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10. The status of a visitor shall be granted to participants of the foreign group, they shall be provided with identification cards “Visitor” and information related to the occurrence of the Celebration, and also the place and time of the particular performance.</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V. Provisions for Particip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11. The foreign group may participate in the Festive parade and other Celebration events specified by the Celebration organiser.</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12. In the Festive parade:</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12.1. the foreign group shall participate together with the Applicant;</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12.2. participants of the foreign group shall wear traditional costume, if not any – a concert costume or uniform is permissible;</w:t>
      </w:r>
    </w:p>
    <w:p>
      <w:pPr>
        <w:pStyle w:val="Sarakstarindko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12.3. the foreign group has a possibility to bear the flag of the relevant country, and also the flag of the foreign group, if it ensures it itself.</w:t>
      </w:r>
    </w:p>
    <w:p>
      <w:pPr>
        <w:pStyle w:val="Sarakstarindkop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851"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V. Closing Provisions</w:t>
      </w:r>
    </w:p>
    <w:p>
      <w:pPr>
        <w:pStyle w:val="Sarakstarindkopa"/>
        <w:tabs>
          <w:tab w:val="clear" w:pos="720"/>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13. The Celebration organiser shall technically ensure implementation of the artistic programme of the foreign group at the place and time of the Celebration event approved by i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14. The Celebration organiser shall not cover expenditure for transport, insurance, visas and other expenditure which are related with stay of the foreign group in Latvi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15. The Celebration organiser may ensure for the foreign group a support of a volunteer employee of the Celebration at the place of the Celebration occurrenc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Director of the Latvian National Centre for Culture S. Pujāte</w:t>
      </w:r>
      <w:r>
        <w:br w:type="page"/>
      </w:r>
    </w:p>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right"/>
        <w:rPr>
          <w:rFonts w:ascii="Times New Roman" w:hAnsi="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y-law of the Latvian National Centre for Culture</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20 June 2017</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 xml:space="preserve">Procedures by which an application regarding </w:t>
      </w:r>
      <w:r>
        <w:rPr>
          <w:rFonts w:cs="Times New Roman" w:ascii="Times New Roman" w:hAnsi="Times New Roman"/>
          <w:color w:val="000000"/>
          <w:sz w:val="24"/>
          <w:szCs w:val="24"/>
        </w:rPr>
        <w:t xml:space="preserve">foreign artistic amateur groups shall be submitted and by which they </w:t>
      </w:r>
      <w:r>
        <w:rPr>
          <w:rFonts w:cs="Times New Roman" w:ascii="Times New Roman" w:hAnsi="Times New Roman"/>
          <w:sz w:val="24"/>
          <w:szCs w:val="24"/>
        </w:rPr>
        <w:t>may participate in XXVI Latvian Nationwide Song and XVI Dance Celebration</w:t>
      </w:r>
    </w:p>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rPr>
        <w:t>Application of the FOREIGN GROUP</w:t>
      </w:r>
    </w:p>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name of the foreign group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ype of the foreign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Choir</w:t>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Folk dance group</w:t>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Folkloric and folk music group</w:t>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Brass band</w:t>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Folk applied art and craft studio or a master/masters of traditional crafts</w:t>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Amateur theatre</w:t>
      </w:r>
    </w:p>
    <w:p>
      <w:pPr>
        <w:pStyle w:val="Normal"/>
        <w:tabs>
          <w:tab w:val="clear" w:pos="720"/>
          <w:tab w:val="left" w:pos="311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Represented country 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Number of participants 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rPr>
        <w:t>The given name, surname of the head/conductor of the foreign group 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Participation in the Celebration events:</w:t>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Festive parade</w:t>
      </w:r>
    </w:p>
    <w:p>
      <w:pPr>
        <w:pStyle w:val="Normal"/>
        <w:tabs>
          <w:tab w:val="clear" w:pos="720"/>
          <w:tab w:val="left" w:pos="31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rtistic programme up to 20 minutes </w:t>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application is appended by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the description of artistic activities of the foreign group (up to 1,800 charact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Audio, video mater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indication to a website for the assessment of artistic performance of the foreign group (indicate the website address)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rPr>
        <w:t>The given name, surname of a contact person in Latvia 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rPr>
        <w:t>Phone, mobile phone</w:t>
        <w:tab/>
        <w:t>_______________________________________</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rPr>
      </w:pPr>
      <w:r>
        <w:rPr>
          <w:rFonts w:cs="Times New Roman" w:ascii="Times New Roman" w:hAnsi="Times New Roman"/>
          <w:sz w:val="24"/>
        </w:rPr>
        <w:t>E-mail</w:t>
        <w:tab/>
        <w:t>_________________________________________________________</w:t>
      </w:r>
    </w:p>
    <w:sectPr>
      <w:footerReference w:type="default" r:id="rId3"/>
      <w:footerReference w:type="first" r:id="rId4"/>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rPr>
        <w:t xml:space="preserve"> </w:t>
      </w:r>
      <w:r>
        <w:rPr>
          <w:i/>
          <w:sz w:val="22"/>
        </w:rPr>
        <w:t>amateur theatres shall participate in the Celebration with the repertoire of the Latvian original dra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1z3">
    <w:name w:val="WW8Num1z3"/>
    <w:qFormat/>
    <w:rPr>
      <w:i w:val="false"/>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lang w:val="en-GB"/>
    </w:rPr>
  </w:style>
  <w:style w:type="character" w:styleId="GalveneRakstz">
    <w:name w:val="Galvene Rakstz."/>
    <w:qFormat/>
    <w:rPr>
      <w:rFonts w:ascii="Calibri" w:hAnsi="Calibri" w:eastAsia="Calibri" w:cs="Times New Roman"/>
      <w:lang w:val="en-GB"/>
    </w:rPr>
  </w:style>
  <w:style w:type="character" w:styleId="KjeneRakstz">
    <w:name w:val="Kājene Rakstz."/>
    <w:qFormat/>
    <w:rPr>
      <w:rFonts w:ascii="Calibri" w:hAnsi="Calibri" w:eastAsia="Calibri" w:cs="Times New Roman"/>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bidi="ar-SA"/>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5:00Z</dcterms:created>
  <dc:creator>Beāte Paula</dc:creator>
  <dc:description/>
  <cp:keywords/>
  <dc:language>en-US</dc:language>
  <cp:lastModifiedBy>Beāte Paula</cp:lastModifiedBy>
  <dcterms:modified xsi:type="dcterms:W3CDTF">2017-07-13T09:39:00Z</dcterms:modified>
  <cp:revision>13</cp:revision>
  <dc:subject/>
  <dc:title/>
</cp:coreProperties>
</file>