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C OF LATVIA</w:t>
      </w:r>
    </w:p>
    <w:p>
      <w:pPr>
        <w:pStyle w:val="Normal"/>
        <w:jc w:val="center"/>
        <w:rPr>
          <w:b/>
          <w:b/>
        </w:rPr>
      </w:pPr>
      <w:r>
        <w:rPr>
          <w:b/>
        </w:rPr>
        <w:t>GOVERNMENT REPORT</w:t>
      </w:r>
    </w:p>
    <w:p>
      <w:pPr>
        <w:pStyle w:val="Normal"/>
        <w:jc w:val="both"/>
        <w:rPr>
          <w:b/>
          <w:b/>
        </w:rPr>
      </w:pPr>
      <w:r>
        <w:rPr>
          <w:b/>
        </w:rPr>
      </w:r>
    </w:p>
    <w:p>
      <w:pPr>
        <w:pStyle w:val="Normal"/>
        <w:jc w:val="center"/>
        <w:rPr>
          <w:b/>
          <w:b/>
        </w:rPr>
      </w:pPr>
      <w:r>
        <w:rPr>
          <w:b/>
        </w:rPr>
        <w:t>on</w:t>
      </w:r>
    </w:p>
    <w:p>
      <w:pPr>
        <w:pStyle w:val="Normal"/>
        <w:jc w:val="both"/>
        <w:rPr>
          <w:b/>
          <w:b/>
        </w:rPr>
      </w:pPr>
      <w:r>
        <w:rPr>
          <w:b/>
        </w:rPr>
      </w:r>
    </w:p>
    <w:p>
      <w:pPr>
        <w:pStyle w:val="Normal"/>
        <w:jc w:val="center"/>
        <w:rPr>
          <w:b/>
          <w:b/>
        </w:rPr>
      </w:pPr>
      <w:r>
        <w:rPr>
          <w:b/>
        </w:rPr>
        <w:t>Convention No. 98</w:t>
      </w:r>
    </w:p>
    <w:p>
      <w:pPr>
        <w:pStyle w:val="Normal"/>
        <w:jc w:val="center"/>
        <w:rPr>
          <w:b/>
          <w:b/>
        </w:rPr>
      </w:pPr>
      <w:r>
        <w:rPr>
          <w:b/>
        </w:rPr>
        <w:t>Concerning the Right to Organise and Collective Bargaining Convention (1949)</w:t>
      </w:r>
    </w:p>
    <w:p>
      <w:pPr>
        <w:pStyle w:val="Normal"/>
        <w:jc w:val="both"/>
        <w:rPr>
          <w:b/>
          <w:b/>
        </w:rPr>
      </w:pPr>
      <w:r>
        <w:rPr>
          <w:b/>
        </w:rPr>
      </w:r>
    </w:p>
    <w:p>
      <w:pPr>
        <w:pStyle w:val="Normal"/>
        <w:jc w:val="center"/>
        <w:rPr/>
      </w:pPr>
      <w:r>
        <w:rPr/>
        <w:t>during the period of time from 1 June 2014 to 1 June 2017</w:t>
      </w:r>
    </w:p>
    <w:p>
      <w:pPr>
        <w:pStyle w:val="Normal"/>
        <w:jc w:val="both"/>
        <w:rPr/>
      </w:pPr>
      <w:r>
        <w:rPr/>
      </w:r>
    </w:p>
    <w:p>
      <w:pPr>
        <w:pStyle w:val="Normal"/>
        <w:jc w:val="center"/>
        <w:rPr>
          <w:b/>
          <w:b/>
        </w:rPr>
      </w:pPr>
      <w:r>
        <w:rPr>
          <w:b/>
        </w:rPr>
        <w:t>The Simplified Government Report is developed by taking into account the Convention and the requirements referred to in Annex III – Explanatory Note Concerning the Preparation of Reports on Ratified Conventions – of the Committee of Experts on the Application of Conventions and Recommendations</w:t>
      </w:r>
    </w:p>
    <w:p>
      <w:pPr>
        <w:pStyle w:val="Normal"/>
        <w:jc w:val="both"/>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rPr>
        <w:t>1. Information regarding changes in laws and regulations and implementation thereof, which affect the application of the Convention, and information regarding the nature and objective of the chang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rPr>
        <w:t>We inform that during the time period from 1 June 2014 (the previous Government Report on the Convention No. 98) to 1 June 2017 no amendments have been made to the laws and regulations of the Republic of Latvia, which affect the implementation of the rules laid down by the Convention.</w:t>
      </w:r>
    </w:p>
    <w:p>
      <w:pPr>
        <w:pStyle w:val="TextBody"/>
        <w:ind w:firstLine="540"/>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b/>
          <w:b/>
          <w:sz w:val="24"/>
          <w:szCs w:val="24"/>
        </w:rPr>
      </w:pPr>
      <w:r>
        <w:rPr>
          <w:rFonts w:cs="Times New Roman" w:ascii="Times New Roman" w:hAnsi="Times New Roman"/>
          <w:b/>
          <w:sz w:val="24"/>
        </w:rPr>
        <w:t>2. Statistical information or other type of information and notifications required by the Conven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rPr>
        <w:t xml:space="preserve">It is envisaged to implement the project “Development of Social Dialogue for Development of Better Legal Framework in the Field of Business Support” in the programming period 2014–2020 of the European Union Structural Funds and Cohesion Fund. The aim thereof is to ensure development of sectoral bilateral social dialogue for the development of better legal framework in order to promote improvement in the business environment primarily in five fields: woodworking industry, chemical industry and allied industries thereof, construction, transport and logistics, telecommunications and communications. </w:t>
      </w:r>
      <w:bookmarkStart w:id="0" w:name="p-600841"/>
      <w:bookmarkEnd w:id="0"/>
      <w:r>
        <w:rPr>
          <w:rFonts w:cs="Times New Roman" w:ascii="Times New Roman" w:hAnsi="Times New Roman"/>
          <w:sz w:val="24"/>
        </w:rPr>
        <w:t>The target group of the project constitutes organisations which ensure representation of interests of employers and employees in the strengthening of social dialogue of sectors, and persons working in sectors, and projects will be submitted by social partners at national level, i. e. the Free Trade Union Confederation of Latvia and the Employers’ Confederation of Latvia. It is envisaged to conclude five general agreements by 30 June 2022 within the framework of the project. Furthermore, it is intended to organise training activities, conferences, discussions, working groups, seminars, informative events, exchange visits, traineeships, as well as other activities in order to build capacity of the engaged parties in the development of sectoral bilateral social dialogue.</w:t>
      </w:r>
    </w:p>
    <w:p>
      <w:pPr>
        <w:pStyle w:val="TextBody"/>
        <w:rPr>
          <w:rFonts w:ascii="Times New Roman" w:hAnsi="Times New Roman" w:cs="Times New Roman"/>
          <w:b/>
          <w:b/>
          <w:sz w:val="24"/>
          <w:szCs w:val="24"/>
        </w:rPr>
      </w:pPr>
      <w:r>
        <w:rPr>
          <w:rFonts w:cs="Times New Roman" w:ascii="Times New Roman" w:hAnsi="Times New Roman"/>
          <w:b/>
          <w:sz w:val="24"/>
          <w:szCs w:val="24"/>
        </w:rPr>
      </w:r>
      <w:bookmarkStart w:id="1" w:name="p10"/>
      <w:bookmarkStart w:id="2" w:name="p11"/>
      <w:bookmarkStart w:id="3" w:name="p12"/>
      <w:bookmarkStart w:id="4" w:name="p13"/>
      <w:bookmarkStart w:id="5" w:name="p14"/>
      <w:bookmarkStart w:id="6" w:name="p15"/>
      <w:bookmarkStart w:id="7" w:name="p16"/>
      <w:bookmarkStart w:id="8" w:name="p17"/>
      <w:bookmarkStart w:id="9" w:name="p18"/>
      <w:bookmarkStart w:id="10" w:name="p19"/>
      <w:bookmarkStart w:id="11" w:name="p20"/>
      <w:bookmarkStart w:id="12" w:name="p21"/>
      <w:bookmarkStart w:id="13" w:name="p22"/>
      <w:bookmarkStart w:id="14" w:name="p23"/>
      <w:bookmarkStart w:id="15" w:name="p24"/>
      <w:bookmarkStart w:id="16" w:name="p25"/>
      <w:bookmarkStart w:id="17" w:name="p26"/>
      <w:bookmarkStart w:id="18" w:name="p27"/>
      <w:bookmarkStart w:id="19" w:name="p28"/>
      <w:bookmarkStart w:id="20" w:name="p29"/>
      <w:bookmarkStart w:id="21" w:name="p30"/>
      <w:bookmarkStart w:id="22" w:name="p31"/>
      <w:bookmarkStart w:id="23" w:name="p32"/>
      <w:bookmarkStart w:id="24" w:name="p33"/>
      <w:bookmarkStart w:id="25" w:name="p34"/>
      <w:bookmarkStart w:id="26" w:name="p4"/>
      <w:bookmarkStart w:id="27" w:name="p8"/>
      <w:bookmarkStart w:id="28" w:name="p9"/>
      <w:bookmarkStart w:id="29" w:name="p-600875"/>
      <w:bookmarkStart w:id="30" w:name="p-600874"/>
      <w:bookmarkStart w:id="31" w:name="p-600873"/>
      <w:bookmarkStart w:id="32" w:name="p-600872"/>
      <w:bookmarkStart w:id="33" w:name="p-600871"/>
      <w:bookmarkStart w:id="34" w:name="p-600870"/>
      <w:bookmarkStart w:id="35" w:name="p-600869"/>
      <w:bookmarkStart w:id="36" w:name="p-600868"/>
      <w:bookmarkStart w:id="37" w:name="p-600867"/>
      <w:bookmarkStart w:id="38" w:name="p-600866"/>
      <w:bookmarkStart w:id="39" w:name="n4"/>
      <w:bookmarkStart w:id="40" w:name="p-600864"/>
      <w:bookmarkStart w:id="41" w:name="p-600863"/>
      <w:bookmarkStart w:id="42" w:name="p-600862"/>
      <w:bookmarkStart w:id="43" w:name="p-600861"/>
      <w:bookmarkStart w:id="44" w:name="p-600860"/>
      <w:bookmarkStart w:id="45" w:name="p-600859"/>
      <w:bookmarkStart w:id="46" w:name="p-600858"/>
      <w:bookmarkStart w:id="47" w:name="p-600857"/>
      <w:bookmarkStart w:id="48" w:name="n3"/>
      <w:bookmarkStart w:id="49" w:name="p-600855"/>
      <w:bookmarkStart w:id="50" w:name="p-600854"/>
      <w:bookmarkStart w:id="51" w:name="p-600853"/>
      <w:bookmarkStart w:id="52" w:name="p-600852"/>
      <w:bookmarkStart w:id="53" w:name="p-600851"/>
      <w:bookmarkStart w:id="54" w:name="p-600850"/>
      <w:bookmarkStart w:id="55" w:name="p-600849"/>
      <w:bookmarkStart w:id="56" w:name="n2"/>
      <w:bookmarkStart w:id="57" w:name="p-600847"/>
      <w:bookmarkStart w:id="58" w:name="p-600846"/>
      <w:bookmarkStart w:id="59" w:name="p-600842"/>
      <w:bookmarkStart w:id="60" w:name="p10"/>
      <w:bookmarkStart w:id="61" w:name="p11"/>
      <w:bookmarkStart w:id="62" w:name="p12"/>
      <w:bookmarkStart w:id="63" w:name="p13"/>
      <w:bookmarkStart w:id="64" w:name="p14"/>
      <w:bookmarkStart w:id="65" w:name="p15"/>
      <w:bookmarkStart w:id="66" w:name="p16"/>
      <w:bookmarkStart w:id="67" w:name="p17"/>
      <w:bookmarkStart w:id="68" w:name="p18"/>
      <w:bookmarkStart w:id="69" w:name="p19"/>
      <w:bookmarkStart w:id="70" w:name="p20"/>
      <w:bookmarkStart w:id="71" w:name="p21"/>
      <w:bookmarkStart w:id="72" w:name="p22"/>
      <w:bookmarkStart w:id="73" w:name="p23"/>
      <w:bookmarkStart w:id="74" w:name="p24"/>
      <w:bookmarkStart w:id="75" w:name="p25"/>
      <w:bookmarkStart w:id="76" w:name="p26"/>
      <w:bookmarkStart w:id="77" w:name="p27"/>
      <w:bookmarkStart w:id="78" w:name="p28"/>
      <w:bookmarkStart w:id="79" w:name="p29"/>
      <w:bookmarkStart w:id="80" w:name="p30"/>
      <w:bookmarkStart w:id="81" w:name="p31"/>
      <w:bookmarkStart w:id="82" w:name="p32"/>
      <w:bookmarkStart w:id="83" w:name="p33"/>
      <w:bookmarkStart w:id="84" w:name="p34"/>
      <w:bookmarkStart w:id="85" w:name="p4"/>
      <w:bookmarkStart w:id="86" w:name="p8"/>
      <w:bookmarkStart w:id="87" w:name="p9"/>
      <w:bookmarkStart w:id="88" w:name="p-600875"/>
      <w:bookmarkStart w:id="89" w:name="p-600874"/>
      <w:bookmarkStart w:id="90" w:name="p-600873"/>
      <w:bookmarkStart w:id="91" w:name="p-600872"/>
      <w:bookmarkStart w:id="92" w:name="p-600871"/>
      <w:bookmarkStart w:id="93" w:name="p-600870"/>
      <w:bookmarkStart w:id="94" w:name="p-600869"/>
      <w:bookmarkStart w:id="95" w:name="p-600868"/>
      <w:bookmarkStart w:id="96" w:name="p-600867"/>
      <w:bookmarkStart w:id="97" w:name="p-600866"/>
      <w:bookmarkStart w:id="98" w:name="n4"/>
      <w:bookmarkStart w:id="99" w:name="p-600864"/>
      <w:bookmarkStart w:id="100" w:name="p-600863"/>
      <w:bookmarkStart w:id="101" w:name="p-600862"/>
      <w:bookmarkStart w:id="102" w:name="p-600861"/>
      <w:bookmarkStart w:id="103" w:name="p-600860"/>
      <w:bookmarkStart w:id="104" w:name="p-600859"/>
      <w:bookmarkStart w:id="105" w:name="p-600858"/>
      <w:bookmarkStart w:id="106" w:name="p-600857"/>
      <w:bookmarkStart w:id="107" w:name="n3"/>
      <w:bookmarkStart w:id="108" w:name="p-600855"/>
      <w:bookmarkStart w:id="109" w:name="p-600854"/>
      <w:bookmarkStart w:id="110" w:name="p-600853"/>
      <w:bookmarkStart w:id="111" w:name="p-600852"/>
      <w:bookmarkStart w:id="112" w:name="p-600851"/>
      <w:bookmarkStart w:id="113" w:name="p-600850"/>
      <w:bookmarkStart w:id="114" w:name="p-600849"/>
      <w:bookmarkStart w:id="115" w:name="n2"/>
      <w:bookmarkStart w:id="116" w:name="p-600847"/>
      <w:bookmarkStart w:id="117" w:name="p-600846"/>
      <w:bookmarkStart w:id="118" w:name="p-60084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TextBody"/>
        <w:rPr>
          <w:rFonts w:ascii="Times New Roman" w:hAnsi="Times New Roman" w:cs="Times New Roman"/>
          <w:b/>
          <w:b/>
          <w:sz w:val="24"/>
          <w:szCs w:val="24"/>
        </w:rPr>
      </w:pPr>
      <w:r>
        <w:rPr>
          <w:rFonts w:cs="Times New Roman" w:ascii="Times New Roman" w:hAnsi="Times New Roman"/>
          <w:b/>
          <w:sz w:val="24"/>
        </w:rPr>
        <w:t>3. Replies to the Comments of the Committee of Experts on the Application of the Convention</w:t>
      </w:r>
    </w:p>
    <w:p>
      <w:pPr>
        <w:pStyle w:val="TextBody"/>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pPr>
      <w:r>
        <w:rPr/>
        <w:t>Under the present regulatory framework, employment relationships of direct public administration of the Republic of Latvia shall be governed by the State Civil Service Law (basis of the employment relationship: an order regarding appointment) and the Labour Law (basis of the employment relationship: an employment contract).</w:t>
      </w:r>
    </w:p>
    <w:p>
      <w:pPr>
        <w:pStyle w:val="Normal"/>
        <w:ind w:firstLine="709"/>
        <w:jc w:val="both"/>
        <w:rPr/>
      </w:pPr>
      <w:r>
        <w:rPr/>
        <w:t xml:space="preserve">In accordance with Paragraph 4 of the Cabinet Order No. 48 of 6 February 2013 “Regarding the Concept of Development of the Public Administration Human Resources”, the State Chancellery was required to form a working group, and develop a draft law on the employment relationships within the direct public administration and submit this draft law to the Cabinet by 1 January 2014 in accordance with the laid down procedures. Thus a draft State Service Law (hereinafter – the draft law) was developed and submitted to the </w:t>
      </w:r>
      <w:r>
        <w:rPr>
          <w:i/>
        </w:rPr>
        <w:t>Saeima</w:t>
      </w:r>
      <w:r>
        <w:rPr/>
        <w:t>. The draft law provided for improvement of legal relationships of employees working in public administration by establishing uniform employment relationships of all persons in the public administration (public service relationships) and ensuring introduction of the idea – public administration as a uniform employer). A uniform legal framework is already in place for civil servants and employees in terms of remuneration, as well as performance evaluation. It was envisaged under the draft law to establish uniform employment relationships in the direct public administration institutions, as currently employment relationships are governed by two different laws – the State Civil Service Law (basis of the employment relationship: an order regarding appointment) and the Labour Law (basis of the employment relationship: an employment contract). Uniform employment relationships also constitute a condition for introduction of a functional mobility system within the framework of public administration and embodiment of the idea of public administration as a uniform employer. In light of importance of the principle of trade union freedom strengthened in the Constitution, the developed draft law also emphasised the right of employees working in public administration to defend their social, economic and professional rights and interests directly or through representatives.</w:t>
      </w:r>
    </w:p>
    <w:p>
      <w:pPr>
        <w:pStyle w:val="Normal"/>
        <w:ind w:firstLine="709"/>
        <w:jc w:val="both"/>
        <w:rPr/>
      </w:pPr>
      <w:r>
        <w:rPr/>
        <w:t>The developed draft law was submitted to the</w:t>
      </w:r>
      <w:r>
        <w:rPr>
          <w:i/>
        </w:rPr>
        <w:t xml:space="preserve"> Saeima</w:t>
      </w:r>
      <w:r>
        <w:rPr/>
        <w:t xml:space="preserve"> on 2 November 2014. In accordance with the laws and regulations governing legislative process of the Republic of Latvia, it was provided for that the draft law shall be considered by the </w:t>
      </w:r>
      <w:r>
        <w:rPr>
          <w:i/>
        </w:rPr>
        <w:t>Saeima</w:t>
      </w:r>
      <w:r>
        <w:rPr/>
        <w:t xml:space="preserve"> in three readings. At the first reading on 18 December 2014, the draft law was supported, and the </w:t>
      </w:r>
      <w:r>
        <w:rPr>
          <w:i/>
        </w:rPr>
        <w:t>Saeima</w:t>
      </w:r>
      <w:r>
        <w:rPr/>
        <w:t xml:space="preserve"> set a deadline for submission of proposals for the second reading by 1 February 2015. Several proposals were submitted by the set deadline which, inter alia, were related to the issues that, by their nature, concern the status of employees working in public administration.</w:t>
      </w:r>
    </w:p>
    <w:p>
      <w:pPr>
        <w:pStyle w:val="Normal"/>
        <w:ind w:firstLine="709"/>
        <w:jc w:val="both"/>
        <w:rPr/>
      </w:pPr>
      <w:r>
        <w:rPr/>
        <w:t>We inform you of the current situation in the progress of the draft law – since February 2015 the legislator has not taken any further actions to forward the draft law to the</w:t>
      </w:r>
      <w:r>
        <w:rPr>
          <w:i/>
        </w:rPr>
        <w:t xml:space="preserve"> Saeima</w:t>
      </w:r>
      <w:r>
        <w:rPr/>
        <w:t xml:space="preserve"> for its consideration. In the light of the above, the draft law has not come into force, it was not forwarded to the </w:t>
      </w:r>
      <w:r>
        <w:rPr>
          <w:i/>
        </w:rPr>
        <w:t>Saeima</w:t>
      </w:r>
      <w:r>
        <w:rPr/>
        <w:t xml:space="preserve"> for its consideration, and thus the specific draft law does not affect implementation of the rules laid down by the Right to Organise and Collective Bargaining Convention, 1949 (No. 98) (hereinafter – the Convention No. 98).</w:t>
      </w:r>
    </w:p>
    <w:p>
      <w:pPr>
        <w:pStyle w:val="Normal"/>
        <w:ind w:firstLine="709"/>
        <w:jc w:val="both"/>
        <w:rPr/>
      </w:pPr>
      <w:r>
        <w:rPr/>
        <w:t>At the same time we inform you that the State Chancellery has developed a proposal for the public administration reforms in order to promote efficiency and competitiveness, simplification of processes, and reduction of burden in the public administration. It is envisaged to implement reforms within three years after approval thereof. One of the aims of the reform plan is a small, efficient public administration which operates as a uniform employer and ensures result-oriented governance. Thus the issue of the public administration as a uniform employer might also be considered within the framework of the reform plan, including by preventing specifically regulated employment relationships within the public administration. At the same time we indicate that the reform plan is currently in the drafting phase, and specific regulatory framework for achievement of this aim has not been developed yet, therefore at the moment it is impossible to assess any impact of the relevant public administration reforms on the implementation of the rules laid down by the Convention No. 98.</w:t>
      </w:r>
    </w:p>
    <w:p>
      <w:pPr>
        <w:pStyle w:val="Normal"/>
        <w:ind w:firstLine="709"/>
        <w:jc w:val="both"/>
        <w:rPr/>
      </w:pPr>
      <w:r>
        <w:rPr/>
        <w:t>We would like to note that ensuring introduction of the idea of uniform employment relationships in the public administration would promote efficiency of functioning of the public administration, and it is also necessary for introduction of a functional mobility system within the framework of the public administration. As a result of the public administration reforms the employees working in public administration would not be deprived of the freedom of association or have this freedom restricted, or the right of the employees working in public administration to defend their social, economic and professional rights and interests directly or through representatives would not be restricted.</w:t>
      </w:r>
    </w:p>
    <w:p>
      <w:pPr>
        <w:pStyle w:val="Normal"/>
        <w:ind w:firstLine="709"/>
        <w:jc w:val="both"/>
        <w:rPr/>
      </w:pPr>
      <w:r>
        <w:rPr/>
        <w:t>It is in the interests of Latvia to strengthen capacity of the employees working in public administration and develop professionalism of the employees working in public administration wherever possible, as well as form a small and efficient governance model balanced with the rights of employees.</w:t>
      </w:r>
    </w:p>
    <w:p>
      <w:pPr>
        <w:pStyle w:val="Normal"/>
        <w:ind w:firstLine="709"/>
        <w:jc w:val="both"/>
        <w:rPr/>
      </w:pPr>
      <w:r>
        <w:rPr/>
      </w:r>
    </w:p>
    <w:p>
      <w:pPr>
        <w:pStyle w:val="Normal"/>
        <w:ind w:firstLine="709"/>
        <w:jc w:val="both"/>
        <w:rPr/>
      </w:pPr>
      <w:r>
        <w:rPr/>
        <w:t>Pursuant to Section 21, Paragraph one of the Labour Law, an employer, an employer’s organisation or an employers organisation association is not entitled to refuse to enter into negotiations regarding the entering into of a collective agreement (general agreement). In the case of any disputes upon entering into a collective agreement, they shall be settled in accordance with the procedures laid down in the Labour Dispute Law. At the same time Section 166.</w:t>
      </w:r>
      <w:r>
        <w:rPr>
          <w:vertAlign w:val="superscript"/>
        </w:rPr>
        <w:t>7</w:t>
      </w:r>
      <w:r>
        <w:rPr/>
        <w:t xml:space="preserve"> of the Latvian Administrative Violations Code provides for liability for the refusal to conduct collective agreement discussions or the failure to fulfil the conditions of a collective agreement. In such case a fine shall be imposed on natural persons or a board member in the amount of up to EUR 700.</w:t>
      </w:r>
    </w:p>
    <w:p>
      <w:pPr>
        <w:pStyle w:val="TextBody"/>
        <w:rPr/>
      </w:pPr>
      <w:r>
        <w:rPr/>
      </w:r>
    </w:p>
    <w:p>
      <w:pPr>
        <w:pStyle w:val="TextBody"/>
        <w:rPr>
          <w:rFonts w:ascii="Times New Roman" w:hAnsi="Times New Roman" w:cs="Times New Roman"/>
          <w:b/>
          <w:b/>
          <w:sz w:val="24"/>
          <w:szCs w:val="24"/>
        </w:rPr>
      </w:pPr>
      <w:r>
        <w:rPr>
          <w:rFonts w:cs="Times New Roman" w:ascii="Times New Roman" w:hAnsi="Times New Roman"/>
          <w:b/>
          <w:sz w:val="24"/>
        </w:rPr>
        <w:t>4. Note regarding organisations of employers and employees to whom copies of the simplified report have been sen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rPr>
        <w:t>In accordance with Article 23, Part two of the Constitution of the ILO copies of this report have been sent to:</w:t>
      </w:r>
    </w:p>
    <w:p>
      <w:pPr>
        <w:pStyle w:val="TextBody"/>
        <w:numPr>
          <w:ilvl w:val="1"/>
          <w:numId w:val="1"/>
        </w:numPr>
        <w:rPr>
          <w:rFonts w:ascii="Times New Roman" w:hAnsi="Times New Roman" w:cs="Times New Roman"/>
          <w:sz w:val="24"/>
          <w:szCs w:val="24"/>
        </w:rPr>
      </w:pPr>
      <w:r>
        <w:rPr>
          <w:rFonts w:cs="Times New Roman" w:ascii="Times New Roman" w:hAnsi="Times New Roman"/>
          <w:sz w:val="24"/>
        </w:rPr>
        <w:t>the Free Trade Union Confederation of Latvia;</w:t>
      </w:r>
    </w:p>
    <w:p>
      <w:pPr>
        <w:pStyle w:val="TextBody"/>
        <w:numPr>
          <w:ilvl w:val="1"/>
          <w:numId w:val="1"/>
        </w:numPr>
        <w:rPr>
          <w:rFonts w:ascii="Times New Roman" w:hAnsi="Times New Roman" w:cs="Times New Roman"/>
          <w:sz w:val="24"/>
          <w:szCs w:val="24"/>
        </w:rPr>
      </w:pPr>
      <w:r>
        <w:rPr>
          <w:rFonts w:cs="Times New Roman" w:ascii="Times New Roman" w:hAnsi="Times New Roman"/>
          <w:sz w:val="24"/>
        </w:rPr>
        <w:t>the Employers’ Confederation of Latv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rPr>
        <w:t>___ ____________ 2017</w:t>
        <w:tab/>
        <w:tab/>
        <w:tab/>
        <w:tab/>
        <w:tab/>
        <w:t>Signature: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5760" w:hanging="0"/>
        <w:jc w:val="left"/>
        <w:rPr>
          <w:rFonts w:ascii="Times New Roman" w:hAnsi="Times New Roman" w:cs="Times New Roman"/>
          <w:sz w:val="24"/>
        </w:rPr>
      </w:pPr>
      <w:r>
        <w:rPr>
          <w:rFonts w:cs="Times New Roman" w:ascii="Times New Roman" w:hAnsi="Times New Roman"/>
          <w:sz w:val="24"/>
        </w:rPr>
        <w:t>Jānis Reirs</w:t>
      </w:r>
    </w:p>
    <w:p>
      <w:pPr>
        <w:pStyle w:val="TextBody"/>
        <w:ind w:left="5040" w:firstLine="720"/>
        <w:jc w:val="left"/>
        <w:rPr>
          <w:rFonts w:ascii="Times New Roman" w:hAnsi="Times New Roman" w:cs="Times New Roman"/>
          <w:sz w:val="24"/>
          <w:szCs w:val="24"/>
        </w:rPr>
      </w:pPr>
      <w:r>
        <w:rPr>
          <w:rFonts w:cs="Times New Roman" w:ascii="Times New Roman" w:hAnsi="Times New Roman"/>
          <w:sz w:val="24"/>
        </w:rPr>
        <w:t>Minister for Welfare</w:t>
      </w:r>
    </w:p>
    <w:p>
      <w:pPr>
        <w:pStyle w:val="Normal"/>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2240" w:h="15840"/>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
        </w:tabs>
        <w:ind w:left="284" w:hanging="284"/>
      </w:pPr>
      <w:rPr>
        <w:i w:val="false"/>
        <w:b/>
      </w:rPr>
    </w:lvl>
    <w:lvl w:ilvl="1">
      <w:start w:val="1"/>
      <w:numFmt w:val="decimal"/>
      <w:lvlText w:val="%2)"/>
      <w:lvlJc w:val="left"/>
      <w:pPr>
        <w:tabs>
          <w:tab w:val="num" w:pos="57"/>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b w:val="false"/>
      <w:i w:val="false"/>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PageNumber">
    <w:name w:val="Page Number"/>
    <w:rPr/>
  </w:style>
  <w:style w:type="character" w:styleId="PamattekstsRakstz">
    <w:name w:val="Pamatteksts Rakstz."/>
    <w:qFormat/>
    <w:rPr>
      <w:rFonts w:ascii="RimTimes;Times New Roman" w:hAnsi="RimTimes;Times New Roman" w:eastAsia="Times New Roman" w:cs="Times New Roman"/>
      <w:sz w:val="28"/>
      <w:szCs w:val="20"/>
      <w:lang w:val="en-GB"/>
    </w:rPr>
  </w:style>
  <w:style w:type="character" w:styleId="KjeneRakstz">
    <w:name w:val="Kājene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Times New Roman" w:hAnsi="RimTimes;Times New Roman" w:cs="RimTimes;Times New Roman"/>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9:00Z</dcterms:created>
  <dc:creator>Beāte Paula</dc:creator>
  <dc:description/>
  <cp:keywords/>
  <dc:language>en-US</dc:language>
  <cp:lastModifiedBy>Beāte Paula</cp:lastModifiedBy>
  <dcterms:modified xsi:type="dcterms:W3CDTF">2017-09-06T12:38:00Z</dcterms:modified>
  <cp:revision>5</cp:revision>
  <dc:subject/>
  <dc:title/>
</cp:coreProperties>
</file>