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lv-LV"/>
        </w:rPr>
      </w:pPr>
      <w:bookmarkStart w:id="0" w:name="bookmark0"/>
      <w:bookmarkEnd w:id="0"/>
      <w:r>
        <w:rPr>
          <w:rFonts w:cs="Times New Roman" w:ascii="Times New Roman" w:hAnsi="Times New Roman"/>
          <w:color w:val="000000"/>
          <w:lang w:val="lv-LV"/>
        </w:rPr>
        <w:t>MEPC 63/23/1. papil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 w:name="bookmark0"/>
      <w:bookmarkStart w:id="2" w:name="bookmark0"/>
      <w:bookmarkEnd w:id="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4. 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3" w:name="bookmark1"/>
      <w:bookmarkEnd w:id="3"/>
      <w:r>
        <w:rPr>
          <w:rFonts w:cs="Times New Roman" w:ascii="Times New Roman" w:hAnsi="Times New Roman"/>
          <w:b/>
          <w:bCs/>
          <w:color w:val="000000"/>
          <w:lang w:val="lv-LV"/>
        </w:rPr>
        <w:t>REZOLŪCIJA MEPC.219(63)</w:t>
      </w:r>
    </w:p>
    <w:p>
      <w:pPr>
        <w:pStyle w:val="Normal"/>
        <w:jc w:val="center"/>
        <w:rPr>
          <w:rFonts w:ascii="Times New Roman" w:hAnsi="Times New Roman" w:cs="Times New Roman"/>
          <w:b/>
          <w:b/>
          <w:bCs/>
          <w:color w:val="000000"/>
          <w:lang w:val="lv-LV"/>
        </w:rPr>
      </w:pPr>
      <w:bookmarkStart w:id="4" w:name="bookmark1"/>
      <w:bookmarkEnd w:id="4"/>
      <w:r>
        <w:rPr>
          <w:rFonts w:cs="Times New Roman" w:ascii="Times New Roman" w:hAnsi="Times New Roman"/>
          <w:b/>
          <w:bCs/>
          <w:color w:val="000000"/>
          <w:lang w:val="lv-LV"/>
        </w:rPr>
        <w:t>Pieņemta 2012. gada 2. martā</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bookmarkStart w:id="5" w:name="bookmark2"/>
      <w:bookmarkEnd w:id="5"/>
      <w:r>
        <w:rPr>
          <w:rFonts w:cs="Times New Roman" w:ascii="Times New Roman" w:hAnsi="Times New Roman"/>
          <w:b/>
          <w:bCs/>
          <w:i/>
          <w:iCs/>
          <w:color w:val="000000"/>
          <w:lang w:val="lv-LV"/>
        </w:rPr>
        <w:t xml:space="preserve">MARPOL </w:t>
      </w:r>
      <w:r>
        <w:rPr>
          <w:rFonts w:cs="Times New Roman" w:ascii="Times New Roman" w:hAnsi="Times New Roman"/>
          <w:b/>
          <w:bCs/>
          <w:color w:val="000000"/>
          <w:lang w:val="lv-LV"/>
        </w:rPr>
        <w:t>KONVENCIJAS V PIELIKUMA ĪSTENOŠANAS ‘VADLĪNIJAS (2012. G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RAS VIDES AIZSARDZ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38. panta a) punktu, kas attiecas uz Jūras vides aizsardzības komitejas (Komitejas) uzdevumiem, kuri tai uzticēti saskaņā ar starptautiskajām konvencijām par jūras piesārņojuma novēršanu un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SAUCOTIES ARĪ uz to, ka V pielikumā, kas pievienots 1973. gada Starptautiskajai konvencijai par kuģu izraisītā piesārņojuma novēršanu, kas grozīta ar 1978. gada protokolu (</w:t>
      </w:r>
      <w:r>
        <w:rPr>
          <w:rFonts w:cs="Times New Roman" w:ascii="Times New Roman" w:hAnsi="Times New Roman"/>
          <w:i/>
          <w:iCs/>
          <w:color w:val="000000"/>
          <w:lang w:val="lv-LV"/>
        </w:rPr>
        <w:t>MARPOL </w:t>
      </w:r>
      <w:r>
        <w:rPr>
          <w:rFonts w:cs="Times New Roman" w:ascii="Times New Roman" w:hAnsi="Times New Roman"/>
          <w:color w:val="000000"/>
          <w:lang w:val="lv-LV"/>
        </w:rPr>
        <w:t>73/78), ir noteikumi par kuģu atkritumu izraisītā piesārņojuma novē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RĀDOT, ka Komiteja tās divdesmit sestajā sesijā apstiprināja </w:t>
      </w:r>
      <w:r>
        <w:rPr>
          <w:rFonts w:cs="Times New Roman" w:ascii="Times New Roman" w:hAnsi="Times New Roman"/>
          <w:i/>
          <w:iCs/>
          <w:color w:val="000000"/>
          <w:lang w:val="lv-LV"/>
        </w:rPr>
        <w:t>MARPOL </w:t>
      </w:r>
      <w:r>
        <w:rPr>
          <w:rFonts w:cs="Times New Roman" w:ascii="Times New Roman" w:hAnsi="Times New Roman"/>
          <w:color w:val="000000"/>
          <w:lang w:val="lv-LV"/>
        </w:rPr>
        <w:t>73/78 V pielikuma īstenošana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RĀDOT ARĪ, ka Komiteja tās trīsdesmit trešajā sesijā ar rezolūciju MEPC.59(33) pieņēma pārskatītās </w:t>
      </w:r>
      <w:r>
        <w:rPr>
          <w:rFonts w:cs="Times New Roman" w:ascii="Times New Roman" w:hAnsi="Times New Roman"/>
          <w:i/>
          <w:iCs/>
          <w:color w:val="000000"/>
          <w:lang w:val="lv-LV"/>
        </w:rPr>
        <w:t>MARPOL </w:t>
      </w:r>
      <w:r>
        <w:rPr>
          <w:rFonts w:cs="Times New Roman" w:ascii="Times New Roman" w:hAnsi="Times New Roman"/>
          <w:color w:val="000000"/>
          <w:lang w:val="lv-LV"/>
        </w:rPr>
        <w:t>73/78 V pielikuma īstenošanas vadlīnijas (“Pārskatītās vadlīnijas”), kas vēlāk tika grozītas četrdesmit piektajā sesijā ar rezolūciju MEPC.92(4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RĀDOT ĀRĪ, ka Komiteja tās sešdesmit sestajā sesijā ar rezolūciju MEPC.201(62) pieņēma grozīto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u, kas stāsies spēkā 2013. gada 1. janvā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ZĪSTOT, ka saistībā ar grozījumiem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ā ir jāveic izmaiņas Pārskatītajās vadlīn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ZSKATĪJUSI savā sešdesmit trešajā sesijā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as V pielikuma īstenošanas vadlīniju (2012. gads) proje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PIEŅEM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as V pielikuma īstenošanas vadlīnijas (2012. gads), kuru teksts ir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AICINA valdības, pēc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stāšanās spēkā īstenojot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prasības, ņemt vērā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īstenošanas vadlīnijas (2012. gad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ATCEĻ no grozītā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spēkā stāšanās brīža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73/78</w:t>
      </w:r>
      <w:r>
        <w:rPr>
          <w:rFonts w:cs="Times New Roman" w:ascii="Times New Roman" w:hAnsi="Times New Roman"/>
          <w:i/>
          <w:iCs/>
          <w:color w:val="000000"/>
          <w:lang w:val="lv-LV"/>
        </w:rPr>
        <w:t xml:space="preserve"> </w:t>
      </w:r>
      <w:r>
        <w:rPr>
          <w:rFonts w:cs="Times New Roman" w:ascii="Times New Roman" w:hAnsi="Times New Roman"/>
          <w:color w:val="000000"/>
          <w:lang w:val="lv-LV"/>
        </w:rPr>
        <w:t>V pielikuma īstenošanas pārskatītās vadlīnijas (pieņemtas ar rezolūciju MEPC.59(33), tostarp grozījumus, kas pieņemti ar rezolūciju MEPC.92(4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8" w:name="bookmark3"/>
      <w:bookmarkEnd w:id="8"/>
      <w:r>
        <w:rPr>
          <w:rFonts w:cs="Times New Roman" w:ascii="Times New Roman" w:hAnsi="Times New Roman"/>
          <w:b/>
          <w:bCs/>
          <w:i/>
          <w:iCs/>
          <w:color w:val="000000"/>
          <w:lang w:val="lv-LV"/>
        </w:rPr>
        <w:t xml:space="preserve">MARPOL </w:t>
      </w:r>
      <w:r>
        <w:rPr>
          <w:rFonts w:cs="Times New Roman" w:ascii="Times New Roman" w:hAnsi="Times New Roman"/>
          <w:b/>
          <w:bCs/>
          <w:color w:val="000000"/>
          <w:lang w:val="lv-LV"/>
        </w:rPr>
        <w:t>KONVENCIJAS V PIELIKUMA ĪSTENOŠANAS VADLĪNIJAS (2012. G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3"/>
      <w:bookmarkStart w:id="10" w:name="bookmark3"/>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RIEKŠVĀR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Šo vadlīniju galvenais mērķis ir palīdz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aldībām izstrādāt un ieviest tiesību aktus, ar kuriem tiek īstenots V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uģu īpašniekiem, operatoriem, komandām, kravu īpašniekiem un aprīkojuma ražotājiem ievērot V pielikumā un attiecīgajos valstu tiesību aktos noteiktās pras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1" w:name="bookmark4"/>
      <w:bookmarkEnd w:id="11"/>
      <w:r>
        <w:rPr>
          <w:rFonts w:cs="Times New Roman" w:ascii="Times New Roman" w:hAnsi="Times New Roman"/>
          <w:color w:val="000000"/>
          <w:lang w:val="lv-LV"/>
        </w:rPr>
        <w:t>3. ostu un termināļu operatoriem, novērtējot, vai ir vajadzīgas atbilstīgas pieņemšanas iekārtas jebkāda veida kuģu radītiem atkritumiem, un nodrošinot šīs iekārtas. Izstrādājot un īstenojot attiecīgos valstu noteikumus, valdību pienākums ir atsaukties uz šīm vadlīnijām un ar tām saistītajām Starptautiskās jūrniecības organizācijas vadlīnijām</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 w:name="bookmark4"/>
      <w:bookmarkStart w:id="13" w:name="bookmark4"/>
      <w:bookmarkEnd w:id="1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1. No 2013. gada 1. janvāra, kad stājās spēkā pārskatītais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s, ir aizliegta visu veidu atkritumu izvadīšana jūrā, izņemot gadījumus, kad šāda izvadīšana nepārprotami ir atļauta V pielikumā. Šīs vadlīnijas ir izstrādātas, ņemot vērā Starptautiskās konvencijas par kuģu izraisītā piesārņojuma novēršanu (</w:t>
      </w:r>
      <w:r>
        <w:rPr>
          <w:rFonts w:cs="Times New Roman" w:ascii="Times New Roman" w:hAnsi="Times New Roman"/>
          <w:i/>
          <w:iCs/>
          <w:color w:val="000000"/>
          <w:lang w:val="lv-LV"/>
        </w:rPr>
        <w:t>MARPOL</w:t>
      </w:r>
      <w:r>
        <w:rPr>
          <w:rFonts w:cs="Times New Roman" w:ascii="Times New Roman" w:hAnsi="Times New Roman"/>
          <w:color w:val="000000"/>
          <w:lang w:val="lv-LV"/>
        </w:rPr>
        <w:t>) (turpmāk tekstā — “Konvencija”) V pielikuma jaunākos grozījumus. Šo vadlīniju mērķis ir sniegt norādījumus valdībām, kuģu īpašniekiem, operatoriem, apkalpēm, ostu pieņemšanas iekārtu operatoriem un aprīkojuma ražotājiem. Vadlīnijām ir sešas daļas, kas aptver vispārīgus principus, ko valdības var izmantot, lai izstrādātu savas programmas. Šīs daļ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ritumu apsaimniek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etas beztaras kravas atlikumu apsaimniek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ācība, izglītošana un inform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stu atkritumu pieņemšanas iekārt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prasību izpildes uzlab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2. Saskaņā ar pārskatīto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V pielikumu ir aizliegta visu veidu atkritumu izvadīšana, izņemot īpašus gadījumus, kas definēti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V pielikuma 3., 4., 5. un 6. punktā.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V pielikums atspēko vēsturisko pieņēmumu, ka atkritumus drīkst izmest jūrā, ņemot vērā to veidu un noteiktu attālumu no sauszemes. Pielikuma 7. noteikumā ir definēti ierobežoti šo noteikumu izņēmumi avārijas un ārkārtas gadījumiem. Kopumā tiek aizliegta pārtikas atkritumu, konkrētu kravu atlikumu, dzīvnieku līķu, kā arī noteiktu skalojamajā ūdenī esošu un jūras videi nekaitīgu tīrīšanas līdzekļu un piemaisījumu un kravu atlikumu izvadīšana. Kuģiem visu veidu atkritumu izvadīšanai ir ieteicams galvenokārt izmantot ostu atkritumu pieņem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Ņemot vērā to, ka V pielikuma noteikumi joprojām ierobežo atkritumu izvadīšana jūrā un tāpēc kuģos ir jānodrošina atkritumu apsaimniekošana, kā arī to, ka atkritumu apsaimniekošanas tehnoloģijas turpina attīstīties, valdībām un Organizācijai ir ieteicams turpināt informācijas apkopošanu un periodiski pārskatīt šī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4.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as V pielikuma 8. noteikumā paredzēts, ka valdībām ostās ir jānodrošina atbilstīgas atkritumu pieņemšanas iekārtas, kas paredzētas kuģu atkritumiem, un ir jāatbalsta un jāveicina to izmantošana. Vadlīnijas attiecībā uz šīm iekārtām ir 5.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4" w:name="bookmark5"/>
      <w:bookmarkEnd w:id="14"/>
      <w:r>
        <w:rPr>
          <w:rFonts w:cs="Times New Roman" w:ascii="Times New Roman" w:hAnsi="Times New Roman"/>
          <w:color w:val="000000"/>
          <w:lang w:val="lv-LV"/>
        </w:rPr>
        <w:t>1.5. Šajās vadlīnijās izmantotie termini ir pieejami Konvencijā. Vadlīniju 1.6. punktā ir aprakstīti svarīgi šo definīciju aspekti, kā arī citas noderīgas definīcijas saistībā ar šīm vad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 w:name="bookmark5"/>
      <w:bookmarkStart w:id="16" w:name="bookmark5"/>
      <w:bookmarkEnd w:id="1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6.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6.1. </w:t>
      </w:r>
      <w:r>
        <w:rPr>
          <w:rFonts w:cs="Times New Roman" w:ascii="Times New Roman" w:hAnsi="Times New Roman"/>
          <w:b/>
          <w:bCs/>
          <w:i/>
          <w:iCs/>
          <w:color w:val="000000"/>
          <w:lang w:val="lv-LV"/>
        </w:rPr>
        <w:t xml:space="preserve">Samazgas </w:t>
      </w:r>
      <w:r>
        <w:rPr>
          <w:rFonts w:cs="Times New Roman" w:ascii="Times New Roman" w:hAnsi="Times New Roman"/>
          <w:color w:val="000000"/>
          <w:lang w:val="lv-LV"/>
        </w:rPr>
        <w:t>ir pārpalikums no šķīvju un ēdiena gatavošanas trauku manuālas vai automātiskas mazgāšanas pēc tam, kad tie ir notīrīti tā, ka uz tiem nav palikušas ēdiena daļiņas, kas varētu ietekmēt automātiskās trauku mazgājamās mašīnas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6.2. </w:t>
      </w:r>
      <w:r>
        <w:rPr>
          <w:rFonts w:cs="Times New Roman" w:ascii="Times New Roman" w:hAnsi="Times New Roman"/>
          <w:b/>
          <w:bCs/>
          <w:i/>
          <w:iCs/>
          <w:color w:val="000000"/>
          <w:lang w:val="lv-LV"/>
        </w:rPr>
        <w:t xml:space="preserve">Sadzīves ūdeņi </w:t>
      </w:r>
      <w:r>
        <w:rPr>
          <w:rFonts w:cs="Times New Roman" w:ascii="Times New Roman" w:hAnsi="Times New Roman"/>
          <w:color w:val="000000"/>
          <w:lang w:val="lv-LV"/>
        </w:rPr>
        <w:t xml:space="preserve">ir trauku mazgāšanas, dušu, veļas mazgājamo mašīnu, vannu un izlietņu notekūdeņi. Tie nav kanalizācijas ūdeņi no tualetēm, pisuāriem, slimnīcām, dzīvnieku turēšanas telpām atbilstīgi definīcijai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IV pielikuma (“Notekūdeņi”) 1. noteikuma 3. punktā, un tie nav arī kanalizācijas ūdeņi no kravas telpām. Vadlīniju V pielikuma nozīmē sadzīves ūdeņus neuzskata par atkri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3. </w:t>
      </w:r>
      <w:r>
        <w:rPr>
          <w:rFonts w:cs="Times New Roman" w:ascii="Times New Roman" w:hAnsi="Times New Roman"/>
          <w:b/>
          <w:bCs/>
          <w:i/>
          <w:iCs/>
          <w:color w:val="000000"/>
          <w:lang w:val="lv-LV"/>
        </w:rPr>
        <w:t xml:space="preserve">Pārstrāde </w:t>
      </w:r>
      <w:r>
        <w:rPr>
          <w:rFonts w:cs="Times New Roman" w:ascii="Times New Roman" w:hAnsi="Times New Roman"/>
          <w:color w:val="000000"/>
          <w:lang w:val="lv-LV"/>
        </w:rPr>
        <w:t>ir sastāvdaļu un materiālu atdalīšana un atgūšana, lai veiktu atkārtotu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 w:name="bookmark6"/>
      <w:bookmarkEnd w:id="17"/>
      <w:r>
        <w:rPr>
          <w:rFonts w:cs="Times New Roman" w:ascii="Times New Roman" w:hAnsi="Times New Roman"/>
          <w:color w:val="000000"/>
          <w:lang w:val="lv-LV"/>
        </w:rPr>
        <w:t xml:space="preserve">1.6.4. </w:t>
      </w:r>
      <w:r>
        <w:rPr>
          <w:rFonts w:cs="Times New Roman" w:ascii="Times New Roman" w:hAnsi="Times New Roman"/>
          <w:b/>
          <w:bCs/>
          <w:i/>
          <w:iCs/>
          <w:color w:val="000000"/>
          <w:lang w:val="lv-LV"/>
        </w:rPr>
        <w:t xml:space="preserve">Atkārtota izmantošana </w:t>
      </w:r>
      <w:r>
        <w:rPr>
          <w:rFonts w:cs="Times New Roman" w:ascii="Times New Roman" w:hAnsi="Times New Roman"/>
          <w:color w:val="000000"/>
          <w:lang w:val="lv-LV"/>
        </w:rPr>
        <w:t>ir sastāvdaļu un materiālu atgūšana izmantošanai bez atkārtotas apst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 w:name="bookmark6"/>
      <w:bookmarkStart w:id="19" w:name="bookmark6"/>
      <w:bookmarkEnd w:id="1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7.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7.1. Šajā nodaļā ir paskaidrots, kādi materiāli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as V pielikumu ir vai nav uzskatāmi par atkri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2. Pelni un izdedži no kuģu atkritumu dedzināmajām krāsnīm un ogļu tvaika katliem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1. noteikuma 12. punktu ir jāuzskata par ekspluatācijas atkritumiem, un tāpēc tie ir uzskatāmi par atkritumiem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1.9. punkta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7.3. Termina “ekspluatācijas atkritumi” definīcija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1. noteikuma 12. punkts) neattiecas uz sadzīves ūdeņiem, sateces ūdeņiem vai citām līdzīgām izvadēm, kas ir svarīgas kuģa darbības nodrošināšanai. “Cita līdzīga izvade”, kas svarīga kuģa darbībai, ir,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vaika katla / priekšsildītāja spiedienskalošanas 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ģa dzinēja izplūdes gāzu dzesēšanai izmantotai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nkurķēdes nodalījuma notek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zenskrūves ar maināmu soli un dzinekļa hidrauliskais šķidrums un šķidrums no citām eļļas un jūras saskarnēm (piemēram, dzinekļa gultņiem, stabilizatoriem, stūres gultņiem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estilēts / apgrieztās osmozes procesā iegūts sāls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cēlāja bedres notek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gunsdzēsības ūdensvada sistēmas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saldūdens atli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āzturbīnu skalošanas 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zinēja izvadītā degviela un kompensācijas šķid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kārtu notek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ūdeņi no baseiniem, minerālvannām un ūdens atpūtas nodarb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ades ūdeņi no hidrolokatora kupo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teces klāja notekū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4. Lai gan tīrīšanas līdzekļi un piemaisījumi, kas ir kuģa telpu, klāja un ārējās virsmas skalošanas ūdeņos, tiek uzskatīti par ekspluatācijas atkritumiem un tādējādi atkritumiem V pielikuma nozīmē, šos tīrīšanas līdzekļus un piemaisījumus var izvadīt jūrā, ja vien tie nav kaitīgi jūras vi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 Tīrīšanas līdzekli vai piedevu uzskata par jūras videi nekaitīgu, ja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nav “kaitīga viela”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III pielikuma kritērij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ajā nav sastāvdaļu, par kurām ir zināms, ka tās ir kancerogēnas, mutagēnas vai reproduktīvajai sistēmai toksiskas (</w:t>
      </w:r>
      <w:r>
        <w:rPr>
          <w:rFonts w:cs="Times New Roman" w:ascii="Times New Roman" w:hAnsi="Times New Roman"/>
          <w:i/>
          <w:iCs/>
          <w:color w:val="000000"/>
          <w:lang w:val="lv-LV"/>
        </w:rPr>
        <w:t>CM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7.6. Kuģa dokumentācijā ir jābūt tīrīšanas līdzekļa vai piedevas ražotāja pierādījumiem tam, ka izstrādājums atbilst tādiem kritērijiem, lai to uzskatītu par nekaitīgu jūras videi. Lai garantētu šīs prasības ievērošanu, kuģa dokumentācijas vajadzībām pietiekams ir datēts un parakstīts izstrādājuma piegādātāja paziņojums. Tas var būt daļa no drošības datu lapas vai arī atsevišķs dokuments — konkrētais veids jāizvēlas attiecīgajam ražo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 Neliela pārtikas daudzuma izvadīšana jūrā ar konkrētu mērķi barot zivis nav uzskatāma par atkritumu izvadīšanu V pielikuma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0" w:name="bookmark7"/>
      <w:bookmarkEnd w:id="20"/>
      <w:r>
        <w:rPr>
          <w:rFonts w:cs="Times New Roman" w:ascii="Times New Roman" w:hAnsi="Times New Roman"/>
          <w:color w:val="000000"/>
          <w:lang w:val="lv-LV"/>
        </w:rPr>
        <w:t>1.7.8. Zvejas rīku, piemēram, zivju pievilināšanas ierīču (</w:t>
      </w:r>
      <w:r>
        <w:rPr>
          <w:rFonts w:cs="Times New Roman" w:ascii="Times New Roman" w:hAnsi="Times New Roman"/>
          <w:i/>
          <w:iCs/>
          <w:color w:val="000000"/>
          <w:lang w:val="lv-LV"/>
        </w:rPr>
        <w:t>FAD</w:t>
      </w:r>
      <w:r>
        <w:rPr>
          <w:rFonts w:cs="Times New Roman" w:ascii="Times New Roman" w:hAnsi="Times New Roman"/>
          <w:color w:val="000000"/>
          <w:lang w:val="lv-LV"/>
        </w:rPr>
        <w:t>), stāvvadu vai statisku tīklu ielaišana jūrā ar mērķi tos vēlāk izvilkt V pielikuma nozīmē nav uzskatāma par atkritumu izvadīšanu vai atkritumu nejaušu nozaud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 w:name="bookmark7"/>
      <w:bookmarkStart w:id="22" w:name="bookmark7"/>
      <w:bookmarkEnd w:id="22"/>
    </w:p>
    <w:p>
      <w:pPr>
        <w:pStyle w:val="Normal"/>
        <w:jc w:val="both"/>
        <w:rPr>
          <w:rFonts w:ascii="Times New Roman" w:hAnsi="Times New Roman" w:cs="Times New Roman"/>
          <w:b/>
          <w:b/>
          <w:bCs/>
          <w:color w:val="000000"/>
          <w:lang w:val="lv-LV"/>
        </w:rPr>
      </w:pPr>
      <w:bookmarkStart w:id="23" w:name="bookmark8"/>
      <w:bookmarkEnd w:id="23"/>
      <w:r>
        <w:rPr>
          <w:rFonts w:cs="Times New Roman" w:ascii="Times New Roman" w:hAnsi="Times New Roman"/>
          <w:b/>
          <w:bCs/>
          <w:color w:val="000000"/>
          <w:lang w:val="lv-LV"/>
        </w:rPr>
        <w:t>2. ATKRITUMU APSAIMNIEK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8"/>
      <w:bookmarkStart w:id="25" w:name="bookmark8"/>
      <w:bookmarkEnd w:id="2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1. Atkritumu daudzuma samaz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1. Visiem kuģu īpašniekiem un operatoriem jāraugās, lai uz kuģa būtu iespējami mazāk tādu materiālu, kas varētu kļūt par atkritumiem. Atkritumu apsaimniekošanas plānā ir jāietver tieši šim kuģim paredzētas atkritumu samazināšanas procedūras. Lai samazinātu jebkāda veida atkritumu veidošanos, ražotājiem, kravu īpašniekiem, ostām un termināļiem, kuģu īpašniekiem un operatoriem, kā arī valdībām tiek ieteikts apsvērt ar kuģa krājumiem un kravām saistīto atkritumu apsaimniek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 Veicot krājumu un materiālu piegādes, kuģu īpašniekiem un operatoriem, ja iespējams, kopā ar piegādātājiem ir jāizvērtē, cik daudz atkritumu radīs iegādājamie izstrādājumi. Šādu atkritumu daudzuma samazināšanas iespēj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tādu krājumu izmantošana, kas ir iesaiņoti lielos iesaiņojumos, ņemot vērā tādus faktorus kā, piemēram, to uzglabāšanas ilgums līdz izmantošanai (pēc iesaiņojuma atvēršanas), lai novērstu šādu izstrādājumu radīto atkritumu apjomu palielin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du krājumu izmantošana, kas ir iesaiņoti atkārtoti izmantojamā vai pārstrādājamā iepakojumā vai tvertnēs; kad vien iespējams — cenšanās neizmantot vienreizējās lietošanas krūzes, piederumus, šķīvjus, dvieļus un lupatas un citas ērt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cenšanās neiegādāties tādus krājumus, kas ir iesaiņoti plastmasā, ja vien netiek izmantota atkārtoti izmantojama vai pārstrādājama plast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3. Apsverot kraušanai un kravas nostiprināšanai vai kravas pasargāšanai no laikapstākļu ietekmes paredzēto materiālu iegādi, kuģu īpašniekiem un operatoriem ir jāizvērtē, cik daudz atkritumu radīs šie materiāli. Šādu atkritumu daudzuma samazināšanas iespēj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enreiz izmantojamu vai pārstrādājumu plastmasas plēvju aizvietošana ar ilgstoši (atkārtoti) lietojamiem pārsegiem kravas aizsar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ādu kraušanas sistēmu un metožu pielietošana, kas paredz stiprinājumu, starpliku un iepakošanas materiālu atkārtotu izmanto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raušanas procesā ostā radīto stiprinājumu, starpliku un iepakošanas materiālu atkritumu nodošana ostas atkritumu pieņemšanas iekārtās, jo šādu atkritumu izmešana jūrā ir aizlie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4. Valdības tiek mudinātas veikt pētījumus un attīstīt tehnoloģijas, lai samazinātu iespējamo atkritumu apjomu un to ietekmi uz jūras vidi. Šādu pētījumu ieteicamās jom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ārstrādes tehnoloģiju un sistēmu izstrāde visu veidu materiāliem, kas var tikt nogādāti atpakaļ uz sauszemi kā atkrit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6" w:name="bookmark9"/>
      <w:bookmarkEnd w:id="26"/>
      <w:r>
        <w:rPr>
          <w:rFonts w:cs="Times New Roman" w:ascii="Times New Roman" w:hAnsi="Times New Roman"/>
          <w:color w:val="000000"/>
          <w:lang w:val="lv-LV"/>
        </w:rPr>
        <w:t>2. tehnoloģiju izstrāde bioloģiski noārdāmu materiālu izmantošanai, lai ar tiem attiecīgi aizstātu šobrīd izmantotos plastmasas izstrādājumus. Šajā ziņā valdībām ir jāveic pētījumi arī par šādu materiālu noārdīšanās laikā radīto produktu ietekmi uz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9"/>
      <w:bookmarkStart w:id="28" w:name="bookmark9"/>
      <w:bookmarkEnd w:id="2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2. Zvejas rīk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2.1. Nozaudēti zvejas rīki var nodarīt kaitējumu jūras videi vai apdraudēt kuģniecību.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7. noteikuma 1. punktu un 10. noteikuma 3.4. punktu zvejas kuģu operatoriem zvejas rīku izmešanas vai nozaudēšanas gadījumi ir jāreģistrē atkritumu reģistrā vai kuģa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2.2. Zvejas kuģu operatoriem ir jāziņo arī par tādu zvejas rīku nejaušu nozaudēšanu vai izmešanu, kas apdraud jūras vidi vai kuģošanu.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10. noteikuma 6. punktu ziņojumi ir jāiesniedz kuģa karogvalstij un, ja vajadzīgs, tai valstij, kuras jurisdikcijas teritorijā zvejas rīki ir nozaud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 Valdībai ir precīzi jādefinē gadījumi, kad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10.6. noteikumu ir jāziņo par zvejas rīku nejaušu nozaudēšanu vai izmešanu. Nosakot šo definīciju, valdība tiek mudināta apsvērt vairākus faktorus, tostarp: 1) nozaudēto vai izmesto zvejas rīku daudzumu un 2) tās jūras vides apstākļus, kurā tie ir nozaudēti vai izmesti. Ir jāveic visaptveroša pazaudēto zvejas rīku raksturlielumu izvērtēšana, ņemot vērā to veidu, izmēru (svaru un/vai garumu), daudzumu, materiālu (īpaši to, vai tas ir, vai nav sintētisks, plastmasas), peldspēju. Turklāt valdībām ir jāizvērtē zvejas rīku ietekme dažādās vietās, lai, ņemot vērā rīku kaitīgo ietekmi uz dzīvotni un aizsargātajām sugām, noteiktu vai pazaudētie rīki būtiski apdraud jūras vidi vai kuģošanas apstākļus. Lai veicinātu informācijas un viedokļu apmaiņu starp valdībām un attiecīgajām starptautiskajām organizācijām, valdības tiek mudinātas ziņot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 xml:space="preserve">par pasākumiem, kas veikti šajā jautājumā. Valdības tiek mudinātas ziņot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arī par šo pasākumu īstenošanas gaitu, tostarp iesniedzot kopsavilkumus par zvejas rīku nozaudēšanas vietām, un attiecīgā gadījumā par rīcību zvejas rīku nozaudē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 Piemēram, par nozaudētu vai pamestu zvejas rīku, kas rada būtisku apdraudējumu jūras videi, var uzskatīt veselu vai gandrīz veselu nozaudētu vai pamestu zvejas rīku, vai arī lielu tā daļu. Lai noteiktu apdraudējumu jūras videi, valdībām ir rūpīgi jāizvērtē zvejas rīku ietekme uz augsta riska zonām, piemēram, koraļļu rifiem, kā arī zonām, kurās ir lielāka varbūtība, ka tie varētu atstāt negatīvu ietekmi, piemēram, aizsargātu sugu barošanās vai vairošanās 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 Lai nodrošinātu iespēju vajadzības gadījumā ziņot par zvejas rīku nozaudēšanu, tādējādi samazinot zaudējumus un sekmējot zvejas rīku atrašanu, valdības tiek mudinātas izstrādāt saziņas sistēmu. Turklāt valdības tiek mudinātas izstrādāt sistēmu, kas zvejas kuģiem atvieglinātu ziņošanu par zvejas rīku nozaudēšanu kuģa karoga valstij un piekrastes valstij. Šādās sistēmās ir jāņem vērā grūtības, kuras to īstenošana rada nelielām un tradicionālām zivsaimniecībām, kā arī ar izklaidi saistītai saimnieciskai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Zvejniecības nozare, attiecīgās starptautiskās organizācijas un valdības tiek mudinātas veikt tādus izpētes, tehnoloģiju izstrādes, informācijas apmaiņas pasākumus, lai pēc iespējas samazinātu zvejas rīku nozaudēšanas varbūtību jūrā, un palielinātu to atrašanas i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 w:name="bookmark10"/>
      <w:bookmarkEnd w:id="29"/>
      <w:r>
        <w:rPr>
          <w:rFonts w:cs="Times New Roman" w:ascii="Times New Roman" w:hAnsi="Times New Roman"/>
          <w:color w:val="000000"/>
          <w:lang w:val="lv-LV"/>
        </w:rPr>
        <w:t xml:space="preserve">5. Valdībām ir jāmudina kuģu operatori īstenot atbilstīgus zvejas rīku glabāšanas un apstrādes pasākumus uz kuģa, un ir jāņem vērā attiecīgie </w:t>
      </w:r>
      <w:r>
        <w:rPr>
          <w:rFonts w:cs="Times New Roman" w:ascii="Times New Roman" w:hAnsi="Times New Roman"/>
          <w:i/>
          <w:iCs/>
          <w:color w:val="000000"/>
          <w:lang w:val="lv-LV"/>
        </w:rPr>
        <w:t xml:space="preserve">FAO </w:t>
      </w:r>
      <w:r>
        <w:rPr>
          <w:rFonts w:cs="Times New Roman" w:ascii="Times New Roman" w:hAnsi="Times New Roman"/>
          <w:color w:val="000000"/>
          <w:lang w:val="lv-LV"/>
        </w:rPr>
        <w:t xml:space="preserve">un </w:t>
      </w:r>
      <w:r>
        <w:rPr>
          <w:rFonts w:cs="Times New Roman" w:ascii="Times New Roman" w:hAnsi="Times New Roman"/>
          <w:i/>
          <w:iCs/>
          <w:color w:val="000000"/>
          <w:lang w:val="lv-LV"/>
        </w:rPr>
        <w:t>IMO</w:t>
      </w:r>
      <w:r>
        <w:rPr>
          <w:rFonts w:cs="Times New Roman" w:ascii="Times New Roman" w:hAnsi="Times New Roman"/>
          <w:color w:val="000000"/>
          <w:lang w:val="lv-LV"/>
        </w:rPr>
        <w:t xml:space="preserve">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0"/>
      <w:bookmarkStart w:id="31" w:name="bookmark10"/>
      <w:bookmarkEnd w:id="31"/>
    </w:p>
    <w:p>
      <w:pPr>
        <w:pStyle w:val="Normal"/>
        <w:jc w:val="both"/>
        <w:rPr/>
      </w:pPr>
      <w:r>
        <w:rPr>
          <w:rFonts w:cs="Times New Roman" w:ascii="Times New Roman" w:hAnsi="Times New Roman"/>
          <w:b/>
          <w:bCs/>
          <w:color w:val="000000"/>
          <w:lang w:val="lv-LV"/>
        </w:rPr>
        <w:t>2.3. Atkritumu apstrāde uz kuģa (savākšana, pārstrāde, uzglabāšana, izme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3.1.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3. noteikumā ir paredzēts, ka atkritumu izmešana jūrā ir aizliegta ar ierobežotiem izņēmumiem, kas apkopoti 1. tabulā. Noteiktos gadījumos ir atļauts jūrā izvadīt pārtikas atkritumus, dzīvnieku līķus, tīrīšanas līdzekļus un piedevas, kas ir kravas tilpņu, klāja un ārējās virsmas skalošanas ūdeņos, un kravas atlikumus, kas netiek uzskatīti par kaitīgiem jūras vi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lang w:val="lv-LV"/>
        </w:rPr>
        <w:t xml:space="preserve">1. TABULA. </w:t>
      </w:r>
      <w:r>
        <w:rPr>
          <w:rFonts w:cs="Times New Roman" w:ascii="Times New Roman" w:hAnsi="Times New Roman"/>
          <w:b/>
          <w:bCs/>
          <w:i/>
          <w:iCs/>
          <w:color w:val="000000"/>
          <w:lang w:val="lv-LV"/>
        </w:rPr>
        <w:t xml:space="preserve">MARPOL </w:t>
      </w:r>
      <w:r>
        <w:rPr>
          <w:rFonts w:cs="Times New Roman" w:ascii="Times New Roman" w:hAnsi="Times New Roman"/>
          <w:b/>
          <w:bCs/>
          <w:color w:val="000000"/>
          <w:lang w:val="lv-LV"/>
        </w:rPr>
        <w:t>V PIELIKUMA 4., 5. UN 6. NOTEIKUMĀ MINĒTO ATKRITUMU IZVADĪŠANAS IEROBEŽOJUMU APKOP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Piezīme. 1. tabula ir paredzēta īsai atsaucei. Spēkā i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noteikumi, nevis tabul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354"/>
        <w:gridCol w:w="2110"/>
        <w:gridCol w:w="2228"/>
        <w:gridCol w:w="2379"/>
      </w:tblGrid>
      <w:tr>
        <w:trPr>
          <w:cantSplit w:val="true"/>
        </w:trPr>
        <w:tc>
          <w:tcPr>
            <w:tcW w:w="2354" w:type="dxa"/>
            <w:vMerge w:val="restart"/>
            <w:tcBorders>
              <w:top w:val="single" w:sz="4" w:space="0" w:color="000000"/>
              <w:left w:val="single" w:sz="4" w:space="0" w:color="000000"/>
              <w:right w:val="single" w:sz="4" w:space="0" w:color="000000"/>
            </w:tcBorders>
            <w:shd w:fill="FFFFFF" w:val="clear"/>
          </w:tcPr>
          <w:p>
            <w:pPr>
              <w:pStyle w:val="Normal"/>
              <w:jc w:val="center"/>
              <w:rPr>
                <w:lang w:val="lv-LV"/>
              </w:rPr>
            </w:pPr>
            <w:r>
              <w:rPr>
                <w:rFonts w:cs="Times New Roman" w:ascii="Times New Roman" w:hAnsi="Times New Roman"/>
                <w:b/>
                <w:bCs/>
                <w:color w:val="000000"/>
                <w:sz w:val="22"/>
                <w:szCs w:val="22"/>
                <w:lang w:val="lv-LV"/>
              </w:rPr>
              <w:t>Atkritumu veids</w:t>
            </w:r>
            <w:r>
              <w:rPr>
                <w:rFonts w:cs="Times New Roman" w:ascii="Times New Roman" w:hAnsi="Times New Roman"/>
                <w:b/>
                <w:bCs/>
                <w:color w:val="000000"/>
                <w:sz w:val="22"/>
                <w:szCs w:val="22"/>
                <w:vertAlign w:val="superscript"/>
                <w:lang w:val="lv-LV"/>
              </w:rPr>
              <w:t>1</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rFonts w:cs="Times New Roman" w:ascii="Times New Roman" w:hAnsi="Times New Roman"/>
                <w:b/>
                <w:bCs/>
                <w:color w:val="000000"/>
                <w:sz w:val="22"/>
                <w:szCs w:val="22"/>
                <w:lang w:val="lv-LV"/>
              </w:rPr>
              <w:t>Visi kuģi, izņemot platformas</w:t>
            </w:r>
            <w:r>
              <w:rPr>
                <w:rFonts w:cs="Times New Roman" w:ascii="Times New Roman" w:hAnsi="Times New Roman"/>
                <w:b/>
                <w:bCs/>
                <w:color w:val="000000"/>
                <w:sz w:val="22"/>
                <w:szCs w:val="22"/>
                <w:vertAlign w:val="superscript"/>
                <w:lang w:val="lv-LV"/>
              </w:rPr>
              <w:t>4</w:t>
            </w:r>
          </w:p>
        </w:tc>
        <w:tc>
          <w:tcPr>
            <w:tcW w:w="2379"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bCs/>
                <w:color w:val="000000"/>
                <w:sz w:val="22"/>
                <w:szCs w:val="22"/>
                <w:lang w:val="lv-LV"/>
              </w:rPr>
              <w:t>Platformas atklātā jūrā, kas ir vairāk nekā 12 jūras jūdžu attālumā no tuvākās sauszemes un kuģi, kas atrodas pie šādām platformām vai ne tālāk par 500</w:t>
            </w:r>
            <w:r>
              <w:rPr>
                <w:lang w:val="lv-LV"/>
              </w:rPr>
              <w:t> </w:t>
            </w:r>
            <w:r>
              <w:rPr>
                <w:rFonts w:cs="Times New Roman" w:ascii="Times New Roman" w:hAnsi="Times New Roman"/>
                <w:b/>
                <w:bCs/>
                <w:color w:val="000000"/>
                <w:sz w:val="22"/>
                <w:szCs w:val="22"/>
                <w:lang w:val="lv-LV"/>
              </w:rPr>
              <w:t>m no tām</w:t>
            </w:r>
            <w:r>
              <w:rPr>
                <w:rFonts w:cs="Times New Roman" w:ascii="Times New Roman" w:hAnsi="Times New Roman"/>
                <w:b/>
                <w:bCs/>
                <w:color w:val="000000"/>
                <w:sz w:val="22"/>
                <w:szCs w:val="22"/>
                <w:vertAlign w:val="superscript"/>
                <w:lang w:val="lv-LV"/>
              </w:rPr>
              <w:t>4</w:t>
            </w:r>
          </w:p>
          <w:p>
            <w:pPr>
              <w:pStyle w:val="Normal"/>
              <w:jc w:val="center"/>
              <w:rPr>
                <w:lang w:val="lv-LV"/>
              </w:rPr>
            </w:pPr>
            <w:r>
              <w:rPr>
                <w:rFonts w:cs="Times New Roman" w:ascii="Times New Roman" w:hAnsi="Times New Roman"/>
                <w:b/>
                <w:bCs/>
                <w:color w:val="000000"/>
                <w:sz w:val="22"/>
                <w:szCs w:val="22"/>
                <w:lang w:val="lv-LV"/>
              </w:rPr>
              <w:t>5. noteikums</w:t>
            </w:r>
          </w:p>
        </w:tc>
      </w:tr>
      <w:tr>
        <w:trPr>
          <w:cantSplit w:val="true"/>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Ārpus īpašajām teritorijām</w: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4. noteikums</w:t>
            </w:r>
          </w:p>
          <w:p>
            <w:pPr>
              <w:pStyle w:val="Normal"/>
              <w:jc w:val="center"/>
              <w:rPr>
                <w:lang w:val="lv-LV"/>
              </w:rPr>
            </w:pPr>
            <w:r>
              <w:rPr>
                <w:rFonts w:cs="Times New Roman" w:ascii="Times New Roman" w:hAnsi="Times New Roman"/>
                <w:b/>
                <w:bCs/>
                <w:color w:val="000000"/>
                <w:sz w:val="22"/>
                <w:szCs w:val="22"/>
                <w:lang w:val="lv-LV"/>
              </w:rPr>
              <w:t>(attālumu norāda no tuvākās sauszemes)</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Īpašajās teritorijās</w: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6. noteikums</w:t>
            </w:r>
          </w:p>
          <w:p>
            <w:pPr>
              <w:pStyle w:val="Normal"/>
              <w:jc w:val="center"/>
              <w:rPr>
                <w:lang w:val="lv-LV"/>
              </w:rPr>
            </w:pPr>
            <w:r>
              <w:rPr>
                <w:rFonts w:cs="Times New Roman" w:ascii="Times New Roman" w:hAnsi="Times New Roman"/>
                <w:b/>
                <w:bCs/>
                <w:color w:val="000000"/>
                <w:sz w:val="22"/>
                <w:szCs w:val="22"/>
                <w:lang w:val="lv-LV"/>
              </w:rPr>
              <w:t>(attālumu norāda no tuvāka sauszemes vai ledus šelfa)</w:t>
            </w:r>
          </w:p>
        </w:tc>
        <w:tc>
          <w:tcPr>
            <w:tcW w:w="23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00" w:hRule="atLeast"/>
          <w:cantSplit w:val="true"/>
        </w:trPr>
        <w:tc>
          <w:tcPr>
            <w:tcW w:w="235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lv-LV"/>
              </w:rPr>
              <w:t>Sasmalcināti vai samalti pārtikas atkritumi</w:t>
            </w:r>
            <w:r>
              <w:rPr>
                <w:rFonts w:cs="Times New Roman" w:ascii="Times New Roman" w:hAnsi="Times New Roman"/>
                <w:color w:val="000000"/>
                <w:sz w:val="22"/>
                <w:szCs w:val="22"/>
                <w:vertAlign w:val="superscript"/>
                <w:lang w:val="lv-LV"/>
              </w:rPr>
              <w:t>2</w:t>
            </w:r>
          </w:p>
          <w:p>
            <w:pPr>
              <w:pStyle w:val="Normal"/>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p>
            <w:pPr>
              <w:pStyle w:val="Normal"/>
              <w:jc w:val="center"/>
              <w:rPr/>
            </w:pPr>
            <w:r>
              <w:rPr>
                <w:rFonts w:cs="Times New Roman" w:ascii="Times New Roman" w:hAnsi="Times New Roman"/>
                <w:color w:val="000000"/>
                <w:sz w:val="22"/>
                <w:szCs w:val="22"/>
                <w:lang w:val="lv-LV"/>
              </w:rPr>
              <w:t>Nesasmalcināti un nesamalti pārtikas atkritum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lang w:val="lv-LV"/>
              </w:rPr>
            </w:pPr>
            <w:r>
              <w:rPr>
                <w:rFonts w:cs="Times New Roman" w:ascii="Times New Roman" w:hAnsi="Times New Roman"/>
                <w:color w:val="000000"/>
                <w:sz w:val="22"/>
                <w:szCs w:val="22"/>
                <w:lang w:val="lv-LV"/>
              </w:rPr>
              <w:t>Kravas atlikumi</w:t>
            </w:r>
            <w:r>
              <w:rPr>
                <w:rFonts w:cs="Times New Roman" w:ascii="Times New Roman" w:hAnsi="Times New Roman"/>
                <w:color w:val="000000"/>
                <w:sz w:val="22"/>
                <w:szCs w:val="22"/>
                <w:vertAlign w:val="superscript"/>
                <w:lang w:val="lv-LV"/>
              </w:rPr>
              <w:t>5, 6</w:t>
            </w:r>
            <w:r>
              <w:rPr>
                <w:rFonts w:cs="Times New Roman" w:ascii="Times New Roman" w:hAnsi="Times New Roman"/>
                <w:color w:val="000000"/>
                <w:sz w:val="22"/>
                <w:szCs w:val="22"/>
                <w:lang w:val="lv-LV"/>
              </w:rPr>
              <w:t>, kas nav skalošanas ūdeņos</w:t>
            </w:r>
          </w:p>
        </w:tc>
        <w:tc>
          <w:tcPr>
            <w:tcW w:w="211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3 jūras jūdzes, maršrutā, cik vien iespējams tālu</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12 jūras jūdzes, maršrutā, cik vien iespējams tālu</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lang w:val="lv-LV"/>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12 jūras jūdzes, maršrutā, cik vien iespējams tālu</w:t>
            </w:r>
          </w:p>
        </w:tc>
        <w:tc>
          <w:tcPr>
            <w:tcW w:w="222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12 jūras jūdzes, maršrutā, cik vien iespējams tālu</w:t>
            </w:r>
            <w:r>
              <w:rPr>
                <w:rFonts w:cs="Times New Roman" w:ascii="Times New Roman" w:hAnsi="Times New Roman"/>
                <w:color w:val="000000"/>
                <w:sz w:val="22"/>
                <w:szCs w:val="22"/>
                <w:vertAlign w:val="superscript"/>
                <w:lang w:val="lv-LV"/>
              </w:rPr>
              <w:t>3</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izliegt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lang w:val="lv-LV"/>
              </w:rPr>
            </w:pPr>
            <w:r>
              <w:rPr>
                <w:rFonts w:cs="Times New Roman" w:ascii="Times New Roman" w:hAnsi="Times New Roman"/>
                <w:color w:val="000000"/>
                <w:sz w:val="22"/>
                <w:szCs w:val="22"/>
                <w:lang w:val="lv-LV"/>
              </w:rPr>
              <w:t>Izvadīšana aizliegta</w:t>
            </w:r>
          </w:p>
        </w:tc>
        <w:tc>
          <w:tcPr>
            <w:tcW w:w="237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tļaut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izliegt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lang w:val="lv-LV"/>
              </w:rPr>
            </w:pPr>
            <w:r>
              <w:rPr>
                <w:rFonts w:cs="Times New Roman" w:ascii="Times New Roman" w:hAnsi="Times New Roman"/>
                <w:color w:val="000000"/>
                <w:sz w:val="22"/>
                <w:szCs w:val="22"/>
                <w:lang w:val="lv-LV"/>
              </w:rPr>
              <w:t>Izvadīšana aizliegta</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lang w:val="lv-LV"/>
              </w:rPr>
            </w:pPr>
            <w:r>
              <w:rPr>
                <w:rFonts w:cs="Times New Roman" w:ascii="Times New Roman" w:hAnsi="Times New Roman"/>
                <w:color w:val="000000"/>
                <w:sz w:val="22"/>
                <w:szCs w:val="22"/>
                <w:lang w:val="lv-LV"/>
              </w:rPr>
              <w:t>Kravas atlikumi</w:t>
            </w:r>
            <w:r>
              <w:rPr>
                <w:rFonts w:cs="Times New Roman" w:ascii="Times New Roman" w:hAnsi="Times New Roman"/>
                <w:color w:val="000000"/>
                <w:sz w:val="22"/>
                <w:szCs w:val="22"/>
                <w:vertAlign w:val="superscript"/>
                <w:lang w:val="lv-LV"/>
              </w:rPr>
              <w:t>5, 6</w:t>
            </w:r>
            <w:r>
              <w:rPr>
                <w:rFonts w:cs="Times New Roman" w:ascii="Times New Roman" w:hAnsi="Times New Roman"/>
                <w:color w:val="000000"/>
                <w:sz w:val="22"/>
                <w:szCs w:val="22"/>
                <w:lang w:val="lv-LV"/>
              </w:rPr>
              <w:t xml:space="preserve"> skalošanas ūdeņos</w:t>
            </w:r>
          </w:p>
        </w:tc>
        <w:tc>
          <w:tcPr>
            <w:tcW w:w="21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12 jūras jūdzes, maršrutā (saskaņā ar 6. noteikuma 1.2. punkta nosacījumiem)</w:t>
            </w:r>
          </w:p>
        </w:tc>
        <w:tc>
          <w:tcPr>
            <w:tcW w:w="23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avas tilpņu skalošanas ūdeņos esošie tīrīšanas līdzekļi un piedevas</w:t>
            </w:r>
            <w:r>
              <w:rPr>
                <w:rFonts w:cs="Times New Roman" w:ascii="Times New Roman" w:hAnsi="Times New Roman"/>
                <w:color w:val="000000"/>
                <w:sz w:val="22"/>
                <w:szCs w:val="22"/>
                <w:vertAlign w:val="superscript"/>
                <w:lang w:val="lv-LV"/>
              </w:rPr>
              <w:t>6</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tļauta</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lv-LV"/>
              </w:rPr>
              <w:t>≥</w:t>
            </w:r>
            <w:r>
              <w:rPr>
                <w:rFonts w:cs="Times New Roman" w:ascii="Times New Roman" w:hAnsi="Times New Roman"/>
                <w:color w:val="000000"/>
                <w:sz w:val="22"/>
                <w:szCs w:val="22"/>
                <w:lang w:val="lv-LV"/>
              </w:rPr>
              <w:t>12 jūras jūdzes, maršrutā (saskaņā ar 6. noteikuma 1.2. punkta nosacījumiem)</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izliegta</w:t>
            </w:r>
          </w:p>
        </w:tc>
      </w:tr>
      <w:tr>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lāja un ārējo virsmu ūdeņos esošie tīrīšanas līdzekļi un piedevas</w:t>
            </w:r>
            <w:r>
              <w:rPr>
                <w:rFonts w:cs="Times New Roman" w:ascii="Times New Roman" w:hAnsi="Times New Roman"/>
                <w:color w:val="000000"/>
                <w:sz w:val="22"/>
                <w:szCs w:val="22"/>
                <w:vertAlign w:val="superscript"/>
                <w:lang w:val="lv-LV"/>
              </w:rPr>
              <w:t>6</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vadīšana atļauta</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rFonts w:cs="Times New Roman" w:ascii="Times New Roman" w:hAnsi="Times New Roman"/>
                <w:color w:val="000000"/>
                <w:sz w:val="22"/>
                <w:szCs w:val="22"/>
                <w:lang w:val="lv-LV"/>
              </w:rPr>
              <w:t>Dzīvnieku līķi (jābūt sadalītiem vai citādi apstrādātiem, lai nodrošinātu līķu tūlītēju nogrimšanu)</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rFonts w:cs="Times New Roman" w:ascii="Times New Roman" w:hAnsi="Times New Roman"/>
                <w:color w:val="000000"/>
                <w:sz w:val="22"/>
                <w:szCs w:val="22"/>
                <w:lang w:val="lv-LV"/>
              </w:rPr>
              <w:t>Kuģim jābūt maršrutā un pēc iespējas tālāk no tuvākās sauszemes. Jābūt &gt;100 jūras jūdzēm un maksimālajam dziļumam</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color w:val="000000"/>
                <w:sz w:val="22"/>
                <w:szCs w:val="22"/>
                <w:lang w:val="lv-LV"/>
              </w:rPr>
              <w:t>Izvadīšana aizlieg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color w:val="000000"/>
                <w:sz w:val="22"/>
                <w:szCs w:val="22"/>
                <w:lang w:val="lv-LV"/>
              </w:rPr>
              <w:t>Izvadīšana aizliegta</w:t>
            </w:r>
          </w:p>
        </w:tc>
      </w:tr>
      <w:tr>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rFonts w:cs="Times New Roman" w:ascii="Times New Roman" w:hAnsi="Times New Roman"/>
                <w:color w:val="000000"/>
                <w:sz w:val="22"/>
                <w:szCs w:val="22"/>
                <w:lang w:val="lv-LV"/>
              </w:rPr>
              <w:t>Visi citi atkritumi, tostarp plastmasa, sintētisku materiālu troses, zvejas rīki, plastmasas atkritumu maisi, pelni no atkritumu dedzināmās krāsns, izdedži, cepšanas eļļa, peldoši stiprinājumi, starplikas un iepakojuma materiāli, papīrs, lupatas, stikls, metāls, pudeles un līdzīgi atkritumi</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color w:val="000000"/>
                <w:sz w:val="22"/>
                <w:szCs w:val="22"/>
                <w:lang w:val="lv-LV"/>
              </w:rPr>
              <w:t>Izvadīšana aizliegta</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color w:val="000000"/>
                <w:sz w:val="22"/>
                <w:szCs w:val="22"/>
                <w:lang w:val="lv-LV"/>
              </w:rPr>
              <w:t>Izvadīšana aizlieg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color w:val="000000"/>
                <w:sz w:val="22"/>
                <w:szCs w:val="22"/>
                <w:lang w:val="lv-LV"/>
              </w:rPr>
              <w:t>Izvadīšana aizliegta</w:t>
            </w:r>
          </w:p>
        </w:tc>
      </w:tr>
    </w:tbl>
    <w:p>
      <w:pPr>
        <w:pStyle w:val="Normal"/>
        <w:jc w:val="both"/>
        <w:rPr/>
      </w:pPr>
      <w:r>
        <w:rPr>
          <w:rFonts w:cs="Times New Roman" w:ascii="Times New Roman" w:hAnsi="Times New Roman"/>
          <w:color w:val="000000"/>
          <w:vertAlign w:val="superscript"/>
          <w:lang w:val="lv-LV"/>
        </w:rPr>
        <w:t>1 </w:t>
      </w:r>
      <w:r>
        <w:rPr>
          <w:rFonts w:cs="Times New Roman" w:ascii="Times New Roman" w:hAnsi="Times New Roman"/>
          <w:color w:val="000000"/>
          <w:lang w:val="lv-LV"/>
        </w:rPr>
        <w:t>Ja atkritumi ir jaukti vai piesārņoti ar citām vielām, kuras ir aizliegts izvadīt vai uz kurām attiecas atšķirīgas izvadīšanas prasības, piemēro daudz stingrāk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Sasmalcinātiem vai samaltiem pārtikas atkritumiem ir jābūt sasmalcinātiem vai samaltiem tā, lai tie varētu izkļūt cauri sietam, kura acu izmērs nav lielāks par 25 mili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 xml:space="preserve">3 </w:t>
      </w:r>
      <w:r>
        <w:rPr>
          <w:rFonts w:cs="Times New Roman" w:ascii="Times New Roman" w:hAnsi="Times New Roman"/>
          <w:color w:val="000000"/>
          <w:lang w:val="lv-LV"/>
        </w:rPr>
        <w:t>Antarktikas teritorijā ir aizliegta ievestu putnu izcelsmes izstrādājumu izmešana, ja vien tie nav sadedzināti, vārīti vai citādi steriliz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 xml:space="preserve">4 </w:t>
      </w:r>
      <w:r>
        <w:rPr>
          <w:rFonts w:cs="Times New Roman" w:ascii="Times New Roman" w:hAnsi="Times New Roman"/>
          <w:color w:val="000000"/>
          <w:lang w:val="lv-LV"/>
        </w:rPr>
        <w:t>Platformas, kas atklātā jūrā atrodas 12 jūras jūdzes no tuvākās sauszemes un ar tām saistītie kuģi ir visas stacionārās vai peldošās platformas, kas ir iesaistītas jūras gultnes minerālu resursu izpētē, izmantošanā vai pārstrādē, un visi kuģi, kas neatrodas tālāk par 500 m no šīm platfor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5</w:t>
      </w:r>
      <w:r>
        <w:rPr>
          <w:rFonts w:cs="Times New Roman" w:ascii="Times New Roman" w:hAnsi="Times New Roman"/>
          <w:color w:val="000000"/>
          <w:lang w:val="lv-LV"/>
        </w:rPr>
        <w:t xml:space="preserve"> Kravas atlikumi ir tikai tie kravas atlikumi, ko nav iespējams atgūt, izmantojot pieejamas izkraušan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6</w:t>
      </w:r>
      <w:r>
        <w:rPr>
          <w:rFonts w:cs="Times New Roman" w:ascii="Times New Roman" w:hAnsi="Times New Roman"/>
          <w:color w:val="000000"/>
          <w:lang w:val="lv-LV"/>
        </w:rPr>
        <w:t xml:space="preserve"> Šīs vielas nedrīkst būt kaitīgas jūras vi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3.2. Konvencijas V pielikuma prasību izpilde ir saistīta ar darbiniekiem, aprīkojumu un procedūrām, kas tiek izmantotas atkritumu savākšanai, šķirošanai, pārstrādei, uzglabāšanai, pārstrādei, atkārtotai izmantošanai un izmešanai. Ekonomiskie un uz procesu attiecināmie apsvērumi, kas saistīti ar šīm darbībām ietver prasības, kas attiecas uz uzglabāšanas telpām, higiēnas, aprīkojuma un darbaspēka izmaksas, kā arī ostu atkritumu apsaimniekošanas pakalpojumu maks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3.3. Lai nodrošinātu atbilstību V pielikuma prasībām, kuģa īpašniekam un operatoram ir jāveic rūpīga plānošana, un apkalpes locekļiem un citiem jūrasbraucējiem ir pienācīgi jāpilda uzliktie pienākumi. Visatbilstīgākās atkritumu uzglabāšanas un apstrādes procedūras uz kuģiem var atšķirties, jo tās ietekmē tādi mainīgie kā kuģa veids un lielums, ekspluatācijas teritorija (piemēram, īpašā teritorija, attālums līdz tuvākajai sauszemei vai ledus šelfam), kuģa atkritumu pārstrādes aprīkojums un uzglabāšanai paredzētā vieta, apkalpes locekļu vai pasažieru daudzums, reisa ilgums, kā arī noteikumi piestāšanas ostās un tajās pieejamās atkritumu pieņemšanas iekārtas. Tomēr, ņemot vērā izmaksas, kas saistītas ar dažādiem atkritumu apstrādes veidiem, ir ekonomiski izdevīgi, pirmkārt, ierobežot tādu materiālu nogādāšanu uz kuģa, kas var kļūt par atkritumiem, un, otrkārt, atkritumus, ko drīkst izmest jūrā, atdalīt no pārējiem atkritumiem, kuru izmešana jūrā ir aizliegta. Pienācīga taras un iepakojuma apstrāde uz kuģa un atbilstīga atkritumu apsaimniekošana un uzglabāšana var samazināt atkritumiem uz kuģa atvēlamās vietas lielumu un nodrošināt saglabāto atkritumu efektīvu nodošanu ostas pieņemšanas iekārtās atbilstīgai apstrādei (t. i., pārstrādei, otrreizējai izmantošanai) vai apglabāšanai uz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3.4. Katram kuģim, kura bruto tilpība ir vismaz 100 tonnas, un katram kuģim, kas ir sertificēts vismaz 15 cilvēku pārvadāšanai, kā arī stacionārām un peldošām platformām ir jāievieš un jāīsteno atkritumu apsaimniekošanas plāns, kurā ir noteiktas procedūras, kas jāievēro, lai nodrošinātu pienācīgu un efektīvu atkritumu apstrādi un uzglabāšanu. Ir jāizstrādā tāds atkritumu apsaimniekošanas plāns</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kuru var iekļaut apkalpes darba un kuģa ekspluatācijas rokasgrāmatās. Šajās rokasgrāmatās ir jādefinē apkalpes (tostarp vides uzrauga) pienākumi un procedūras saistībā ar visiem atkritumu apstrādes un uzglabāšanas aspektiem uz kuģa. Procedūrām, kas saistītas ar kuģa radītu atkritumu apstrādi, ir četri posmi: savākšana, pārstrāde, uzglabāšana un izvadīšana. Kuģa radītu atkritumu apstrādei un uzglabāšanai paredzēts atkritumu apsaimniekošanas vispārīgs plāns ir 2. tabulā. Konkrētas procedūras, kas attiecas uz katru posmu, ir izklāstītas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lang w:val="lv-LV"/>
        </w:rPr>
      </w:pPr>
      <w:r>
        <w:rPr>
          <w:rFonts w:cs="Times New Roman" w:ascii="Times New Roman" w:hAnsi="Times New Roman"/>
          <w:b/>
          <w:bCs/>
          <w:color w:val="000000"/>
          <w:lang w:val="lv-LV"/>
        </w:rPr>
        <w:t>2. tabula. Atkritumu apstrādes un izmešanas varia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804735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8047355" cy="5238115"/>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4. Savā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1. Procedūras uz kuģa radīto atkritumu savākšanai ir jāizstrādā, ņemot vērā apsvērumus par to, kādus atkritumus maršrutā drīkst vai nedrīkst izmest jūrā, un to, vai attiecīgā veida atkritumus ir iespējams nodot ostas pieņemšanas iekārtās pārstrādei vai atkārtotai izmantošanai. Šīs procedūras plašāk ir jāapraksta atkritumu apsaimniekošanas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2. Lai samazinātu vajadzību šķirot atkritumus pēc savākšanas vai lai vispār novērstu šādu vajadzību un veicinātu atkritumu pārstrādi, uz kuģa ir ieteicams nodrošināt saražoto atkritumu izmešanai paredzētas atšķirīgi apzīmētas atkritumu tvertnes. Tvertnes uz kuģa var būt mucas, metāla tvertnes, kārbas, atkritumu maisi vai pārvietojamas tvertnes. Visas tvertnes uz klāja, pūpē un vietās, kas pakļautas laikapstākļu iedarbībai, ir jānostiprina pie kuģa konstrukcijām, un tām jāuzstāda cieši un stingri nostiprināti vāki. Lai novērstu izmesto atkritumu nozaudēšanu vai izgāšanu, visas atkritumu tvertnes ir jānostiprina. Atkritumu tvertnēm ir jābūt skaidri apzīmētām un atšķiramām pēc apzīmējuma formas, lieluma vai atrašanās vietas. Tvertnes ir jāizvieto atbilstīgās vietās uz kuģa (piemēram, mašīntelpā, ēdnīcā, virsnieku kajītē, kambīzē un citās dzīves un darba vietās), un visi apkalpes locekļi un pasažieri ir jāinformē par to, kādus atkritumus attiecīgajās tvertnēs drīkst vai nedrīkst izme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3. Ieteicamie šķirojamo atkritumu veid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2"/>
      <w:bookmarkEnd w:id="32"/>
      <w:r>
        <w:rPr>
          <w:rFonts w:cs="Times New Roman" w:ascii="Times New Roman" w:hAnsi="Times New Roman"/>
          <w:color w:val="000000"/>
          <w:lang w:val="lv-LV"/>
        </w:rPr>
        <w:t xml:space="preserve">• </w:t>
      </w:r>
      <w:r>
        <w:rPr>
          <w:rFonts w:cs="Times New Roman" w:ascii="Times New Roman" w:hAnsi="Times New Roman"/>
          <w:color w:val="000000"/>
          <w:lang w:val="lv-LV"/>
        </w:rPr>
        <w:t>plastmasa, ko nevar pārstrādāt, un plastmasa kopā ar citiem atkri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 w:name="bookmark12"/>
      <w:bookmarkStart w:id="34" w:name="bookmark12"/>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up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strādājami 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cepšanas eļ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sti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alumīnija skārde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papīrs, kartons, gofrēts kart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ko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metāli,</w:t>
      </w:r>
    </w:p>
    <w:p>
      <w:pPr>
        <w:pStyle w:val="Normal"/>
        <w:jc w:val="both"/>
        <w:rPr/>
      </w:pPr>
      <w:r>
        <w:rPr>
          <w:rFonts w:cs="Times New Roman" w:ascii="Times New Roman" w:hAnsi="Times New Roman"/>
          <w:color w:val="000000"/>
          <w:lang w:val="lv-LV"/>
        </w:rPr>
        <w:t>o plastmasa (</w:t>
      </w:r>
      <w:r>
        <w:rPr>
          <w:rFonts w:cs="Times New Roman" w:ascii="Times New Roman" w:hAnsi="Times New Roman"/>
          <w:color w:val="000000"/>
          <w:u w:val="single"/>
          <w:lang w:val="lv-LV"/>
        </w:rPr>
        <w:t>tostarp putu polistirols un līdzīgi plastmasas materiāli</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ritumi, kas var apdraudēt kuģi vai apkalpi (piemēram, eļļainas lupatas, spuldzes, skābes, ķīmiskas vielas, baterijas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4. Apkalpei jāuzliek pienākums savākt vai iztukšot šīs tvertnes un pārvietot atkritumus uz attiecīgu vietu pārstrādei vai uzglabāšanai. Šādas sistēmas izmantošana atvieglo atkritumu vēlāku pārstrādi uz kuģa un samazina to atkritumu daudzumu, kas jāglabā uz kuģa nogādāšanai o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lastmasa, ko nevar pārstrādāt, un plastmasa kopā ar citiem atkritum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5. No plastmasas ir ražoti dažādi kuģniecībā izmantojami izstrādājumi, piemēram, iepakojums (tvaika barjeras, pudeles, tvertnes, ieliktņi, maisi, kravas iesaiņojuma materiāls, putu polsterējums u. tml.), kuģa konstrukcijas elementi (stikla šķiedras un laminētas konstrukcijas, apšuvums, cauruļvadi, izolācija, grīdas segums, paklāji, audumi, krāsas un apdares materiāli, līmes, elektrotīklu un elektronikas elementi u. tml.), vienreiz lietojami trauki un galda piederumi (polistirola putu šķīvji, bļodas, pārtikas tvertnes, krūzes u. tml.), maisi, aizsargpārklājums, plosti, zvejas tīkli, zvejas auklas, stiprināšanas siksnas, metāla troses ar sintētiskās šķiedras apvalku, kombinētas metāla troses, troses, buras un daudzi citi plastmasas izstrād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6. Konvencijas V pielikuma 3. noteikuma 2. punktā ir aizliegta jebkādu plastmasas priekšmetu izmešana jūrā. Gadījumos, kad plastmasa ir sajaukta ar citiem atkritumiem, šie atkritumi ir jāapstrādā kā plastmasas atkritumi. Ir jāievēro visstingrākās apstrādes un izmešanas procedūras atbilstīgi piemērojamiem atkritumu apsaimniekošanas plān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ārtikas atkrit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7. Dažas valdības ir pieņēmušas noteikumus, lai kontrolētu cilvēku, augu un dzīvnieku slimību izplatīšanu ar ārvalstu pārtikas atkritumiem un materiāliem, kas varētu būt ar tiem saistīti (piemēram, pārtikas iepakojumu un vienreizējās lietošanas traukiem un galda piederumiem u. tml.). Šajos noteikumos var būt paredzēta atkritumu sadedzināšana, sterilizēšana, divkārtēja iesaiņošana vai cita īpaša apstrāde, lai iznīcinātu iespējamos kaitēkļus un slimību ierosinātājus. Šāda veida atkritumi ir jāglabā atsevišķi no pārējiem atkritumiem, un tos ir vēlams saglabāt nodošanai ostas pieņemšanas iekārtās saskaņā ar pieņēmējas valsts tiesību aktiem. Valdībām tiek atgādināts to pienākums nodrošināt atbilstīgas atkritumu pieņemšanas iekārtas. Lai nodrošinātu, ka ar pārtikas atkritumiem piesārņota plastmasa (piemēram, pārtikas plastmasas iesaiņojums) netiek izmesta jūrā kopā ar pārtikas atkritumiem, ir jāveic profilaktisk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Sintētisko zvejas tīklu un auklu atkrit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4.8. Tā k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3. noteikuma 2. punktā ir aizliegts izmest jūrā sintētiska materiāla zvejas tīklu un auklu atkritumus, kas rodas zvejas piederumu labošanas vai lietošanas laikā, šie izstrādājumi ir jāsavāc tā, lai novērstu to nozaudēšanu, tiem pārkrītot pār bortu. Šos materiālus var sadedzināt, sablīvēt vai uzglabāt kopā ar citu veidu plastmasu vai atsevišķi, ja tiem ir stipra smaka vai to ir daudz. Ja šādus atkritumus nesadedzina atbilstīgā veidā, to sadedzināšana āra gaisā var radīt toksiskus produktus. Atkritumu dedzināšana uz kuģa jāveic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I pielikuma 16.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tkritumu savākšana no jūr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35" w:name="bookmark13"/>
      <w:bookmarkEnd w:id="35"/>
      <w:r>
        <w:rPr>
          <w:rFonts w:cs="Times New Roman" w:ascii="Times New Roman" w:hAnsi="Times New Roman"/>
          <w:color w:val="000000"/>
          <w:lang w:val="lv-LV"/>
        </w:rPr>
        <w:t>2.4.9. Kuģotāji tiek mudināti ikdienišķu jūrā veikto darbību laikā savākt jūrā esošos atkritumus, ja tāda iespēja rodas un ja šāda rīcība atbilst piesardzīgas prakses principiem; viņi tiek mudināti arī saglabāt šos materiālus nodošanai ostas pieņemšanas iekār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3"/>
      <w:bookmarkStart w:id="37" w:name="bookmark13"/>
      <w:bookmarkEnd w:id="3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5. Pār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5.1. Dažādu faktoru dēļ, piemēram, kuģa veida, ekspluatācijas teritorijas, apkalpes lieluma vai pasažieru daudzuma u. tml. dēļ, uz kuģiem var būt dedzināšanas iekārtas</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blīvētāji, sasmalcinātāji vai citas kuģa atkritumu pārstrādes ierīces (skat. 2.8.–2.11. punktu). Attiecīgie apkalpes locekļi ir jāapmāca un tiem ir jāuzliek pienākums lietot šo aprīkojumu tik bieži, cik tas vajadzīgs kuģa darbības nodrošināšanai. Izvēloties atbilstīgas pārstrādes procedūras ir jāņem vērā tālāk minētie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2. Blīvētāju, dedzināšanas iekārtu, smalcinātāju un citu šāda veida iekārtu lietošanai ir vairākas priekšrocības, piemēram, tiek samazināta atkritumu uzglabāšanai vajadzīgā vieta un tiek atvieglināta atkritumu nodošana ostas pieņemšanas iekār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5.3. Jānorāda, ka saskaņā ar valstu tiesību aktiem dažās ostās uz atkritumu dedzināšanu var attiekties īpaši noteikumi, šādi noteikumi var būt spēkā arī dažās īpašās teritorijās. Bīstamu materiālu (piemēram, krāsas atlikumu, piesūcinātas koksnes) un konkrētu plastmasas veidu (piemēram, polivinilhlorīda plastmasas vai citas plastmasas, kurā ir bīstami ķīmiski savienojumi) dedzināšana ir jāveic īpaši piesardzīgi, ņemot vērā dedzināšanas blakusproduktu radīto iespējamo ietekmi uz vidi un cilvēku veselību. Problēmas, kas saistītas ar dedzināšanas blakusproduktiem, ir izklāstītas 2.11.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38" w:name="bookmark14"/>
      <w:bookmarkEnd w:id="38"/>
      <w:r>
        <w:rPr>
          <w:rFonts w:cs="Times New Roman" w:ascii="Times New Roman" w:hAnsi="Times New Roman"/>
          <w:color w:val="000000"/>
          <w:lang w:val="lv-LV"/>
        </w:rPr>
        <w:t>2.5.4. Uz kuģiem, kas galvenokārt tiek ekspluatēti īpašajās teritorijās vai trīs jūdžu attālumā no tuvākās sauszemes vai ledus šelfa, attiecas īpaši stingri ierobežojumi attiecībā uz izmetamajiem atkritumiem. Uz šiem kuģiem ir jāizvēlas vai nu uzglabāt sablīvētus vai nesablīvētus materiālus nodošanai ostas pieņemšanas iekārtās, vai arī sadedzināt šos materiālus, uzglabājot pelnus un izdedžus. Izvēli starp blīvēšanu, sadedzināšanu un uzglabāšanu ietekmē kuģa veids un plānotais uz kuģa radīto atkritumu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4"/>
      <w:bookmarkStart w:id="40" w:name="bookmark14"/>
      <w:bookmarkEnd w:id="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6. Uz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6.1. Visā kuģī savāktie atkritumi ir jānogādā norādītās pārstrādes vai uzglabāšanas vietās. Atkritumus, kas ir jānogādā ostā nodošanai ostas pieņemšanas iekārtās, vajadzēs uzglabāt līdz brīdim, kamēr ir iespējams nodrošināt to nodošanu atbilstīgai pārstrādei uz sauszemes. Visos gadījumos atkritumi ir jāuzglabā tā, lai novērstu apdraudējumu veselībai un drošībai. Izvēloties atkritumu uzglabāšanas variantus, ir jāņem vērā tālāk norādītie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 Ir vajadzīga pietiekama vieta uzglabāšanai un attiecīgais aprīkojums (piem., kārbas, mucas, maisi vai citas tvertnes). Ja vieta uzglabāšanai ir ierobežota, kuģu operatori tiek mudināti apsvērt iespēju uzstādīt blīvētājus vai dedzināšanas iekārtas. Lai novērstu glabāto atkritumu netīšu izmešanu, visi apstrādātie un neapstrādātie atkritumi, kas nenoteiktu laiku tiek glabāti uz kuģa, pēc iespējas ir jāglabā cieši noslēgtās un pienācīgi nosegtās tver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 Pārtikas un citos atkritumos, kas jānogādā ostā, var būt slimību ierosinātāji un kaitēkļi, un tie jāuzglabā cieši noslēgtās tvertnēs atsevišķi no atkritumiem, kuros nav pārtikas atkritumu. Dažās valstīs spēkā esošo karantīnas prasību dēļ šāda veida atkritumus vajadzēs uzglabāt dubultā iesaiņojumā. Lai novērstu nejaušu izmešanu un atvieglinātu pienācīgu apstrādi un pārstrādi uz sauszemes, abu veidu atkritumi ir jāglabā atsevišķi skaidri apzīmētās tver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1" w:name="bookmark15"/>
      <w:bookmarkEnd w:id="41"/>
      <w:r>
        <w:rPr>
          <w:rFonts w:cs="Times New Roman" w:ascii="Times New Roman" w:hAnsi="Times New Roman"/>
          <w:color w:val="000000"/>
          <w:lang w:val="lv-LV"/>
        </w:rPr>
        <w:t>3. Gan tīrīšana, gan dezinficēšana ir profilaktiskas un korektīvas kontroles metodes, kas regulāri jālieto atkritumu uzglabāšana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5"/>
      <w:bookmarkStart w:id="43" w:name="bookmark15"/>
      <w:bookmarkEnd w:id="4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7. Izme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7.1. Lai gan V pielikumā ir atļauts izmest jūrā noteiktu veida atkritumus, galvenā uzmanība ir jāpievērš atkritumu nodošanai ostas pieņemšanas iekārtās. Izmetot atkritumus, ir jāņem vērā tālāk norādītie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4., 5. un 6. noteikumā ir paredzētas prasības atkritumiem, kurus drīkst izmest jūrā; šīs prasības ir apkopotas 1. tabulā. Parasti atkritumi ir jāizmet tad, kad kuģis ir maršrutā un atrodas iespējami tālu no tuvākās sauszemes. Ir jācenšas atkritumus izmest iespējami plašākā teritorijā un dziļā (vismaz 50 metru) ūdenī. Gadījumos, kad ir atļauta atkritumu izmešana jūrā, ir jāņem vērā straumes un ūdens kustība paisuma un bēg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44" w:name="bookmark16"/>
      <w:bookmarkEnd w:id="44"/>
      <w:r>
        <w:rPr>
          <w:rFonts w:cs="Times New Roman" w:ascii="Times New Roman" w:hAnsi="Times New Roman"/>
          <w:color w:val="000000"/>
          <w:lang w:val="lv-LV"/>
        </w:rPr>
        <w:t>2. Lai nodrošinātu liela uz kuģa radīto atkritumu daudzuma savlaicīgu nodošanu ostas pieņemšanas iekārtās, ir svarīgi, lai kuģu īpašnieki, operatori vai to pārstāvji par to vienotos pietiekamu laiku iepriekš. Lai būtu iespējams veikt sagatavošanās darbus attiecībā uz atkritumiem, kam vajadzīga īpaša apstrāde, vai cita veida pasākumus, nododamie atkritumi ir arī jāidentificē. Ir jāpaziņo ostai nododamo atkritumu veids, un tas, vai tie ir šķiroti, kā arī paredzamais daudzums. Pieņemot pārtikas un ar to saistītus atkritumus, kuros var būt noteiktu slimību ierosinātāji vai kaitēkļi, stiprinājumu, akumulatoru, medikamentu, vecas pirotehnikas vai neparasti lielu, smagu vai smakojošu vecu zvejas rīku u. tml., osta var piemērot īpaš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6"/>
      <w:bookmarkStart w:id="46" w:name="bookmark16"/>
      <w:bookmarkEnd w:id="4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8. Iekārtas atkritumu pārstrādei uz kuģ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bookmarkStart w:id="47" w:name="bookmark17"/>
      <w:bookmarkEnd w:id="47"/>
      <w:r>
        <w:rPr>
          <w:rFonts w:cs="Times New Roman" w:ascii="Times New Roman" w:hAnsi="Times New Roman"/>
          <w:color w:val="000000"/>
          <w:lang w:val="lv-LV"/>
        </w:rPr>
        <w:t>2.8.1. Atkritumu pārstrādes varianta</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izvēli būtiski ietekmē ierobežots darbinieku skaits, atkritumu rašanās ātrums, ietilpība, kuģa plānojums, reisa maršruts un ostas pieņemšanas iekārtu pieejamība. Uz kuģa pieejamais atkritumu apstrādes aprīkojums ir atkritumu dedzināšanas iekārtas, blīvētāji, smalcinātāji un to piede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17"/>
      <w:bookmarkStart w:id="49" w:name="bookmark17"/>
      <w:bookmarkEnd w:id="4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9. Malšana vai smalc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2.9.1.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4. noteikuma 1.1. punktā un 6. noteikuma 1.1. punktā ir atļauta sasmalcinātu pārtikas atkritumu izmešanu, kamēr kuģis ir maršrutā. Šie pārtikas atkritumi jāsasmalcina vai jāsamaļ tā, lai tie varētu izkļūt cauri sietam, kura acu izmērs nav lielāks par 25 mili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9.2. Tirgū ir pieejamas dažādas pārtikas atkritumu malšanas iekārtas, un lielākajā daļā mūsdienu kuģu kambīžu ir aprīkojums pārtikas daļiņu sasmalcināšanai un sajaukšanai ar ūdeni, iegūstot maisījumu, kas viegli izkļūst cauri vajadzīgajam sietam ar 25 mm lielām acīm. Šā aprīkojuma jauda ir no 10 līdz 250 litriem minūtē. Tad, kad kuģis tiek ekspluatēts teritorijā, kurā ir aizliegta atkritumu izmešana, kuģa atkritumu smalcinātāja izplūde ir jānovada atbilstīgi izveidotā uzglabāšanas tver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3. Citu noteikta veida atkritumu izmēru var samazināt, izmantojot smalcinātājus vai drupinātājus, un šo darbību veikšanai ir pieejamas iekārtas, ko var izmantot kuģ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9.4. Informācija par smalcinātāju attīstību, priekšrocībām un izmantošanu pārtikas atkritumu pārstrādei uz kuģa ir jāpārsūta Organizācijai turpmākajai izplatīšanai ieinteresēta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9.5. Ārpus īpašajām teritorijām uz kuģiem, kas galvenokārt tiek ekspluatēti tālāk par trim jūras jūdzēm no sauszemes, tiek mudināts uzstādīt un izmantot pārtikas atkritumu smalcinātājus, kuru sasmalcinātās daļiņas spēj izkļūt cauri sietam, kura acis nav lielākas par 25 mm. Pielikuma 4. noteikumā ir izvirzīta prasība smacināt vai malt pārtikas atkritumus, ja tie tiek izmesti trīs līdz 12 jūras jūdžu attālumā no tuvākās sauszemes. Lai gan vairāk nekā 12 jūras jūdžu attālumā no sauszemes ir atļauts izmest neapstrādātus pārtikas atkritumus, ir ieteicams izmantot smalcinātājus, jo tādējādi atkritumi labāk izšķīst jūras vidē. Tā kā jūrā nav atļauts izmest kopā ar plastmasu sasmalcinātus pārtikas atkritumus, pirms atkritumu ievietošanas smalcinātājā ir jānoņem visi plastmasas 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50" w:name="bookmark18"/>
      <w:bookmarkEnd w:id="50"/>
      <w:r>
        <w:rPr>
          <w:rFonts w:cs="Times New Roman" w:ascii="Times New Roman" w:hAnsi="Times New Roman"/>
          <w:color w:val="000000"/>
          <w:lang w:val="lv-LV"/>
        </w:rPr>
        <w:t xml:space="preserve">2.9.6. Ja kuģis tiek ekspluatēts īpašajā zonā,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6. noteikumā prasīts visus pārtikas atkritumus pirms izmešanas jūrā sasmalcināt vai samalt. Izmešanu veic pēc iespējas tālāk no tuvākās sauszemes vai ledus šelfa un ne tuvāk par 12 jūras jūdzēm no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18"/>
      <w:bookmarkStart w:id="52" w:name="bookmark18"/>
      <w:bookmarkEnd w:id="5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10. Blīv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tabulā ir parādīti dažāda veida atkritumu blīvēšanas varia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 tabula. Uz kuģa radīto atkritumu blīvēšanas varia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659"/>
        <w:gridCol w:w="1659"/>
        <w:gridCol w:w="1244"/>
        <w:gridCol w:w="1721"/>
        <w:gridCol w:w="1320"/>
        <w:gridCol w:w="1468"/>
      </w:tblGrid>
      <w:tr>
        <w:trPr>
          <w:cantSplit w:val="true"/>
        </w:trPr>
        <w:tc>
          <w:tcPr>
            <w:tcW w:w="16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Atkritumu veida piemēri</w:t>
            </w:r>
          </w:p>
        </w:tc>
        <w:tc>
          <w:tcPr>
            <w:tcW w:w="16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Īpaša apstrāde, ko pirms blīvēšanas veic kuģa darbinieki</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Blīvēšanas raksturojumi</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Vieta atkritumu glabāšanai uz kuģa</w:t>
            </w:r>
          </w:p>
        </w:tc>
      </w:tr>
      <w:tr>
        <w:trPr>
          <w:cantSplit w:val="true"/>
        </w:trPr>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Pārveides ātrum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Formas saglabāšana pēc sablīvēšana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Blīvums pēc sablīvēšanas</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Metāls, pārtikas un dzērienu tvertnes, stikls, nelieli koka izstrādājumi</w:t>
            </w:r>
          </w:p>
        </w:tc>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Nav</w:t>
            </w:r>
          </w:p>
        </w:tc>
        <w:tc>
          <w:tcPr>
            <w:tcW w:w="124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Ļoti ātrs</w:t>
            </w:r>
          </w:p>
        </w:tc>
        <w:tc>
          <w:tcPr>
            <w:tcW w:w="17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Gandrīz 100 %</w:t>
            </w:r>
          </w:p>
        </w:tc>
        <w:tc>
          <w:tcPr>
            <w:tcW w:w="132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Liels</w:t>
            </w:r>
          </w:p>
        </w:tc>
        <w:tc>
          <w:tcPr>
            <w:tcW w:w="146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Minimāla</w:t>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1390" w:hRule="atLeast"/>
        </w:trPr>
        <w:tc>
          <w:tcPr>
            <w:tcW w:w="1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Sasmalcināta plastmasa, kokšķiedru plātne, kartons</w:t>
            </w:r>
          </w:p>
        </w:tc>
        <w:tc>
          <w:tcPr>
            <w:tcW w:w="1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Neliela —materiālu izmēra sagatavošana ievietošanai iekārtā, minimāls roku darbs</w:t>
            </w:r>
          </w:p>
        </w:tc>
        <w:tc>
          <w:tcPr>
            <w:tcW w:w="12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Ātrs</w:t>
            </w:r>
          </w:p>
        </w:tc>
        <w:tc>
          <w:tcPr>
            <w:tcW w:w="17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Aptuveni 80 %</w:t>
            </w:r>
          </w:p>
        </w:tc>
        <w:tc>
          <w:tcPr>
            <w:tcW w:w="132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Vidējs</w:t>
            </w:r>
          </w:p>
        </w:tc>
        <w:tc>
          <w:tcPr>
            <w:tcW w:w="146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Minimāla</w:t>
            </w:r>
          </w:p>
        </w:tc>
      </w:tr>
      <w:tr>
        <w:trPr>
          <w:trHeight w:val="276" w:hRule="atLeast"/>
          <w:cantSplit w:val="true"/>
        </w:trPr>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Nelielas metāla kārbas</w:t>
            </w:r>
            <w:r>
              <w:rPr>
                <w:rStyle w:val="FootnoteCharacters"/>
                <w:rStyle w:val="FootnoteAnchor"/>
                <w:rFonts w:cs="Times New Roman" w:ascii="Times New Roman" w:hAnsi="Times New Roman"/>
                <w:color w:val="000000"/>
                <w:sz w:val="23"/>
                <w:szCs w:val="23"/>
                <w:lang w:val="lv-LV"/>
              </w:rPr>
              <w:footnoteReference w:id="6"/>
            </w:r>
            <w:r>
              <w:rPr>
                <w:rFonts w:cs="Times New Roman" w:ascii="Times New Roman" w:hAnsi="Times New Roman"/>
                <w:color w:val="000000"/>
                <w:sz w:val="23"/>
                <w:szCs w:val="23"/>
                <w:lang w:val="lv-LV"/>
              </w:rPr>
              <w:t>, nesasmalcināts kravas iepakojums, lieli koka gabali</w:t>
            </w:r>
          </w:p>
        </w:tc>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Vidēja — ilgāks roku darbs, lai pielāgotu atkritumu izmēru ievietošanai iekārtā</w:t>
            </w:r>
          </w:p>
        </w:tc>
        <w:tc>
          <w:tcPr>
            <w:tcW w:w="124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Lēns</w:t>
            </w:r>
          </w:p>
        </w:tc>
        <w:tc>
          <w:tcPr>
            <w:tcW w:w="17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Aptuveni 50 %</w:t>
            </w:r>
          </w:p>
        </w:tc>
        <w:tc>
          <w:tcPr>
            <w:tcW w:w="132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Salīdzinoši neliels</w:t>
            </w:r>
          </w:p>
        </w:tc>
        <w:tc>
          <w:tcPr>
            <w:tcW w:w="146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Vidēja</w:t>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cantSplit w:val="true"/>
        </w:trPr>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Nesasmalcināta plastmasa</w:t>
            </w:r>
          </w:p>
        </w:tc>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Liela — ļoti ilgs roku darbs, lai pielāgotu atkritumu izmēru ievietošanai iekārtā, parasti nav izdevīgi veikt</w:t>
            </w:r>
          </w:p>
        </w:tc>
        <w:tc>
          <w:tcPr>
            <w:tcW w:w="124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Ļoti lēns</w:t>
            </w:r>
          </w:p>
        </w:tc>
        <w:tc>
          <w:tcPr>
            <w:tcW w:w="17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Mazāk nekā 10 %</w:t>
            </w:r>
          </w:p>
        </w:tc>
        <w:tc>
          <w:tcPr>
            <w:tcW w:w="132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Ļoti neliels</w:t>
            </w:r>
          </w:p>
        </w:tc>
        <w:tc>
          <w:tcPr>
            <w:tcW w:w="146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Maksimāla</w:t>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cantSplit w:val="true"/>
        </w:trPr>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Lieli metāla kravas konteineri, bieza metāla priekšmeti</w:t>
            </w:r>
          </w:p>
        </w:tc>
        <w:tc>
          <w:tcPr>
            <w:tcW w:w="16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3"/>
                <w:szCs w:val="23"/>
                <w:lang w:val="lv-LV"/>
              </w:rPr>
            </w:pPr>
            <w:r>
              <w:rPr>
                <w:rFonts w:cs="Times New Roman" w:ascii="Times New Roman" w:hAnsi="Times New Roman"/>
                <w:color w:val="000000"/>
                <w:sz w:val="23"/>
                <w:szCs w:val="23"/>
                <w:lang w:val="lv-LV"/>
              </w:rPr>
              <w:t>Nav izdevīgi veikt blīvēšanu uz kuģa, nav iespējams</w:t>
            </w:r>
          </w:p>
        </w:tc>
        <w:tc>
          <w:tcPr>
            <w:tcW w:w="124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Nav piemērojams</w:t>
            </w:r>
          </w:p>
        </w:tc>
        <w:tc>
          <w:tcPr>
            <w:tcW w:w="17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Nav piemērojams</w:t>
            </w:r>
          </w:p>
        </w:tc>
        <w:tc>
          <w:tcPr>
            <w:tcW w:w="132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Nav piemērojams</w:t>
            </w:r>
          </w:p>
        </w:tc>
        <w:tc>
          <w:tcPr>
            <w:tcW w:w="146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3"/>
                <w:szCs w:val="23"/>
                <w:lang w:val="lv-LV"/>
              </w:rPr>
            </w:pPr>
            <w:r>
              <w:rPr>
                <w:rFonts w:cs="Times New Roman" w:ascii="Times New Roman" w:hAnsi="Times New Roman"/>
                <w:color w:val="000000"/>
                <w:sz w:val="23"/>
                <w:szCs w:val="23"/>
                <w:lang w:val="lv-LV"/>
              </w:rPr>
              <w:t>Maksimāla</w:t>
            </w:r>
          </w:p>
        </w:tc>
      </w:tr>
      <w:tr>
        <w:trPr>
          <w:trHeight w:val="276" w:hRule="atLeast"/>
          <w:cantSplit w:val="true"/>
        </w:trPr>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165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0.1. Lielāko daļu atkritumu var sablīvēt līdz zināmai pakāpei; izņēmumi ir nesasmalcināta plastmasa, kokšķiedru plātnes un kartons, lieli kravas konteineri un bieza metāla izstrādājumi. Tvertnes, kurās ir spiediens, nedrīkst blīvēt vai smalcināt, ja netiek izmantots īpašs aprīkojums, kas ir konstruēts tieši šādam mērķim, jo parastos blīvētājos šādas tvertnes ir sprādzienbīst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0.2. Blīvēšana samazina atkritumu tilpumu. Parasti blīvēšanas rezultāts ir materiāla kubs, kas atvieglo atkritumu uzglabāšanu uz kuģa un nodošanu ostas pieņemšanas iekārtās. Jāņem vērā, ka uz sablīvētajiem atkritumiem var attiekties karantīnas, sanitārās vai veselības aizsardzības prasības vai citas ostu pieņemšanas iekārtās piemērojamas prasības, un no vietējām iestādēm ir jāiegūst ziņas par visiem standartiem vai prasībām, kas izvirzītas papildus Organizā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0.3. Blīvētājiem ir dažādas papildfunkcijas tostarp sanitārā apstrāde, smaku likvidēšana, regulējama blīvēšanas pakāpe, iesaiņošana plastmasā vai papīrā vai kartona kastēs (ar plastmasas vai vaska papīra oderējumu vai bez tā), ķīpu veidošana u. tml. Sablīvētie materiāli ir atbilstīgi jāuzglabā. Metāla un plastmasas ķīpām drīkst piekļūt mitrums, bet papīra un kartona ķīpām ir jābūt saus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0.4. Ja pirms blīvēšanas tiek izmantotas malšanas ierīces, iespējams palielināt blīvēšanas pakāpi, tādējādi samazinot uzglabāšanai vajadzīgo vietu. Ņemot vērā paredzamā blīvējamā materiāla veidu un tilpumu, rūpīgi jāizpēta, kāda blīvēšanas iekārta ir vajadzīga, jo ne visās blīvēšanas iekārtās ir jāievada iepriekš samalti materiāli. Blīvēšana ir tikai viens cieto atkritumu apsaimniekošanas sistēmas posms, un kuģa īpašniekam/operatoram ir jānodrošina visu attiecīgajā atkritumu apsaimniekošanas plānā aprakstīto posmu izpilde. Īpaši rūpīgi ir jāapstrādā un jāuzglabā ietinamie materiāli, lai novērstu to nejaušu nokļūšanu jūras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0.5. Blīvētājs ir jāuzstāda telpā, kurā ir pietiekami daudz vietas iekārtas ekspluatēšanai un apkopei, kā arī pārstrādājamo atkritumu uzglabāšanai. Telpai ir jāatrodas blakus pārtikas pārstrādes telpām un krājumu noliktavas telpām. Ja kādā no noteikumiem tas vēl nav prasīts, ir ieteicams nodrošināt, lai šajā telpā būtu pieejams saldūdens telpas skalošanai, apmales, klāja noteces, pietiekama ventilācija un rokas vai automātisks stacionārais ugunsdzē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19"/>
      <w:bookmarkEnd w:id="53"/>
      <w:r>
        <w:rPr>
          <w:rFonts w:cs="Times New Roman" w:ascii="Times New Roman" w:hAnsi="Times New Roman"/>
          <w:color w:val="000000"/>
          <w:lang w:val="lv-LV"/>
        </w:rPr>
        <w:t>2.10.6. Informācija par kuģu blīvētāju attīstību un izmantošanu ir jāpārsūta Organizācijai tālākai izplatīšanai ieinteresēta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9"/>
      <w:bookmarkStart w:id="55" w:name="bookmark19"/>
      <w:bookmarkEnd w:id="5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11. Sadedz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2.11.1. Pelni un izdedži no kuģa dedzināšanas iekārtām ir jāuzskata par ekspluatācijas atkritumiem un tādējādi par atkritumiem, ko ir aizliegts izmest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11.2. Sadedzinot atkritumus kuģa dedzināšanas iekārtā, var būtiski samazināt kuģī uzglabājamo atkritumu apjomu. Kuģos uzstādāmās dedzināšanas iekārtas ir jākonstruē, jābūvē, jāekspluatē un jāuztur saskaņā ar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Kuģu dedzināšanas iekārtu standarta specifikācijām” [</w:t>
      </w:r>
      <w:r>
        <w:rPr>
          <w:rFonts w:cs="Times New Roman" w:ascii="Times New Roman" w:hAnsi="Times New Roman"/>
          <w:i/>
          <w:iCs/>
          <w:color w:val="000000"/>
          <w:lang w:val="lv-LV"/>
        </w:rPr>
        <w:t>Standard Specification for Shipboard Incinerators</w:t>
      </w:r>
      <w:r>
        <w:rPr>
          <w:rFonts w:cs="Times New Roman" w:ascii="Times New Roman" w:hAnsi="Times New Roman"/>
          <w:color w:val="000000"/>
          <w:lang w:val="lv-LV"/>
        </w:rPr>
        <w:t xml:space="preserve">] (3. vēre).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I pielikumā ir izvirzīta prasība, ka visām kuģu dedzināšanas iekārtām, kas tiek uzstādītas pēc 2000. gada 1. janvāra, ir jābūt apstiprinātām un jāatbilst noteiktiem gaisa piesārņojuma kritērijiem. Dedzināšanas iekārtas drīkst izmantot tikai iekārtas ražotāja noteikto materiālu ded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1.3. Parasti dedzināšanu uz kuģa nedrīkst veikt, kamēr kuģis ir ostā vai piekrastes terminālā. Dažās ostās valsts tiesību aktos var būt noteikti papildu ierobežojumi izmešiem gaisā, īpaši gadījumos, ja osta ir netālu no blīvi apdzīvotām vietām. Kuģa dedzināšanas iekārtas izmantošanai var būt vajadzīga attiecīgās iestādes atļau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1.4. Šo vadlīniju 4. tabulā ir parādīti atkritumu dedzināšanas varianti, un tajā ir apsvērumi saistībā ar īpašām darbībām, kas jāveic kuģa apkalpes locekļiem, atkritumu degamību, tilpuma samazināšanu, atlikuma materiāliem, izplūdes gāzēm un atkritumu glabāšanai paredzētu vietu uz kuģa. Dedzināt var lielāko daļu atkritumu, izņemot metālu un stik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 tabula. Uz kuģa radīto atkritumu dedzināšanas varia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50" w:type="pct"/>
        <w:jc w:val="center"/>
        <w:tblInd w:w="0" w:type="dxa"/>
        <w:tblLayout w:type="fixed"/>
        <w:tblCellMar>
          <w:top w:w="0" w:type="dxa"/>
          <w:left w:w="0" w:type="dxa"/>
          <w:bottom w:w="0" w:type="dxa"/>
          <w:right w:w="0" w:type="dxa"/>
        </w:tblCellMar>
      </w:tblPr>
      <w:tblGrid>
        <w:gridCol w:w="1226"/>
        <w:gridCol w:w="23"/>
        <w:gridCol w:w="1591"/>
        <w:gridCol w:w="30"/>
        <w:gridCol w:w="1423"/>
        <w:gridCol w:w="32"/>
        <w:gridCol w:w="1127"/>
        <w:gridCol w:w="33"/>
        <w:gridCol w:w="1162"/>
        <w:gridCol w:w="28"/>
        <w:gridCol w:w="1349"/>
        <w:gridCol w:w="20"/>
        <w:gridCol w:w="1117"/>
      </w:tblGrid>
      <w:tr>
        <w:trPr>
          <w:tblHeader w:val="true"/>
          <w:cantSplit w:val="true"/>
        </w:trPr>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Atkritumu veidu piemēri</w:t>
            </w:r>
          </w:p>
        </w:tc>
        <w:tc>
          <w:tcPr>
            <w:tcW w:w="1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Īpaša apstrāde, ko pirms dedzināšanas veic kuģa darbinieki</w:t>
            </w:r>
            <w:r>
              <w:rPr>
                <w:rStyle w:val="FootnoteCharacters"/>
                <w:rStyle w:val="FootnoteAnchor"/>
                <w:rFonts w:cs="Times New Roman" w:ascii="Times New Roman" w:hAnsi="Times New Roman"/>
                <w:b/>
                <w:bCs/>
                <w:color w:val="000000"/>
                <w:lang w:val="lv-LV"/>
              </w:rPr>
              <w:footnoteReference w:id="7"/>
            </w:r>
          </w:p>
        </w:tc>
        <w:tc>
          <w:tcPr>
            <w:tcW w:w="5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Dedzināšanas raksturojumi</w:t>
            </w:r>
          </w:p>
        </w:tc>
        <w:tc>
          <w:tcPr>
            <w:tcW w:w="113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Vieta atkritumu glabāšanai uz kuģa</w:t>
            </w:r>
          </w:p>
        </w:tc>
      </w:tr>
      <w:tr>
        <w:trPr>
          <w:tblHeader w:val="true"/>
          <w:cantSplit w:val="true"/>
        </w:trPr>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Degamīb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Tilpuma samazinā- jums</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Atlikums</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rPr>
              <w:t>Izplūde</w:t>
            </w:r>
          </w:p>
        </w:tc>
        <w:tc>
          <w:tcPr>
            <w:tcW w:w="11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Papīra iepakojums, pārtikas un dzērienu tar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Neliela — viegli ievietot piltuvē</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Augst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airāk par 95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Pulverveida peln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inimāla</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Kokšķiedru plātne un kartons</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Neliela —materiālu izmēra sagatavošana ievietošanai iekārtā, minimāls roku darbs</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Augst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airāk par 95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Pulverveida peln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inimāla</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Plastmasas iepakojums, pārtikas un dzērienu tara u. tml.</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Neliela — viegli ievietot piltuvē</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Augst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airāk par 95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Pulverveida peln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 atkarīgs no dedzināšanas iekārtas konstrukcijas</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inimāla</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Plastmasas aizsargpārklājums, tīkli, troses un liela izmēra materiāli</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Vidēja — roku darbs, lai samazinātu atkritumu izmēru</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Augst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airāk par 95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Pulverveida peln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 atkarīgs no dedzināšanas iekārtas konstrukcijas</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inimāla</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Gumijas šļūtenes un lieli gabali</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Liela — roku darbs, lai samazinātu atkritumu izmēru</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Augst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airāk par 95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Pulverveida peln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 atkarīgs no dedzināšanas iekārtas konstrukcijas</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inimāla</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rPr>
              <w:t>Metāla pārtikas un dzērienu tara</w:t>
            </w:r>
          </w:p>
          <w:p>
            <w:pPr>
              <w:pStyle w:val="Normal"/>
              <w:rPr>
                <w:lang w:val="lv-LV"/>
              </w:rPr>
            </w:pPr>
            <w:r>
              <w:rPr>
                <w:rFonts w:cs="Times New Roman" w:ascii="Times New Roman" w:hAnsi="Times New Roman"/>
                <w:color w:val="000000"/>
                <w:lang w:val="lv-LV"/>
              </w:rPr>
              <w:t>u. tml.</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Neliela — viegli ievietot piltuvē</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Zema</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Mazāk par 10 %</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Izdedži</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rPr>
              <w:t>Vidēja</w:t>
            </w:r>
          </w:p>
        </w:tc>
      </w:tr>
      <w:tr>
        <w:trPr>
          <w:trHeight w:val="276" w:hRule="atLeast"/>
          <w:cantSplit w:val="true"/>
        </w:trPr>
        <w:tc>
          <w:tcPr>
            <w:tcW w:w="124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Metāla krava, lieli kravas konteineri, bieza metāla priekšmeti</w:t>
            </w:r>
          </w:p>
        </w:tc>
        <w:tc>
          <w:tcPr>
            <w:tcW w:w="1621"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Liela — roku darbs, lai samazinātu atkritumu izmēru (nav viegli sadedzināmi)</w:t>
            </w:r>
          </w:p>
        </w:tc>
        <w:tc>
          <w:tcPr>
            <w:tcW w:w="1455"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Ļoti zema</w:t>
            </w:r>
          </w:p>
        </w:tc>
        <w:tc>
          <w:tcPr>
            <w:tcW w:w="116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Mazāk par 5 %</w:t>
            </w:r>
          </w:p>
        </w:tc>
        <w:tc>
          <w:tcPr>
            <w:tcW w:w="119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Lieli metāla gabali un izdedži</w:t>
            </w:r>
          </w:p>
        </w:tc>
        <w:tc>
          <w:tcPr>
            <w:tcW w:w="136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17" w:type="dxa"/>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Maksimāla</w:t>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Stikla pārtikas un dzērienu tara u. tml.</w:t>
            </w:r>
          </w:p>
        </w:tc>
        <w:tc>
          <w:tcPr>
            <w:tcW w:w="1621"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Neliela — viegli ievietot piltuvē</w:t>
            </w:r>
          </w:p>
        </w:tc>
        <w:tc>
          <w:tcPr>
            <w:tcW w:w="1455"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Zema</w:t>
            </w:r>
          </w:p>
        </w:tc>
        <w:tc>
          <w:tcPr>
            <w:tcW w:w="116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Mazāk par 10 %</w:t>
            </w:r>
          </w:p>
        </w:tc>
        <w:tc>
          <w:tcPr>
            <w:tcW w:w="119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zdedži</w:t>
            </w:r>
          </w:p>
        </w:tc>
        <w:tc>
          <w:tcPr>
            <w:tcW w:w="136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17" w:type="dxa"/>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Vidēja</w:t>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Koksne, kravas konteineri un lieli koka gabali</w:t>
            </w:r>
          </w:p>
        </w:tc>
        <w:tc>
          <w:tcPr>
            <w:tcW w:w="1621"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Vidēja — roku darbs, lai samazinātu atkritumu izmēru</w:t>
            </w:r>
          </w:p>
        </w:tc>
        <w:tc>
          <w:tcPr>
            <w:tcW w:w="1455"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Augsta</w:t>
            </w:r>
          </w:p>
        </w:tc>
        <w:tc>
          <w:tcPr>
            <w:tcW w:w="116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Vairāk par 95 %</w:t>
            </w:r>
          </w:p>
        </w:tc>
        <w:tc>
          <w:tcPr>
            <w:tcW w:w="1190"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Pulverveida pelni</w:t>
            </w:r>
          </w:p>
        </w:tc>
        <w:tc>
          <w:tcPr>
            <w:tcW w:w="1369" w:type="dxa"/>
            <w:gridSpan w:val="2"/>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Iespējami dūmi, nav bīstami</w:t>
            </w:r>
          </w:p>
        </w:tc>
        <w:tc>
          <w:tcPr>
            <w:tcW w:w="1117" w:type="dxa"/>
            <w:vMerge w:val="restart"/>
            <w:tcBorders>
              <w:top w:val="single" w:sz="4" w:space="0" w:color="000000"/>
              <w:left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rPr>
              <w:t>Minimāla</w:t>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cantSplit w:val="true"/>
        </w:trPr>
        <w:tc>
          <w:tcPr>
            <w:tcW w:w="12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1.5. Daži no dedzināšanas iekārtu trūkumiem var būt bīstami pelni vai tvaiks, ekspluatācijas radīta netīrība, pārlieku liels darbs, kas vajadzīgs iekārtas uzpildei, kurināmā piemešanai un pelnu aizvākšanai. Dažas dedzināšanas iekārtas var neatbilst prasībām attiecībā uz gaisa piesārņojumu, kas izvirzītas dažās ostās vai karoga vai piekrastes valstīs, ja šādi jautājumi ir to jurisdikcijā. Dažus no šiem trūkumiem var labot, uzstādot automātisku uzpildes un kurināmā padeves aprīkojumu, tomēr aprīkojumam ar papildu automātiskajām funkcijām vajadzēs vairāk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1.6. Tādu atkritumu sadedzināšanai, kuros ir daudz plastmasas, ir ļoti specifiski dedzināšanas iekārtas iestatījumi, piemēram, lielāks skābekļa padeves daudzums un augstāka degšanas temperatūra (no 850 līdz 1 200°C). Ja šie īpašie nosacījumi netiek pildīti, tad, atkarībā no plastmasas veida un degšanas apstākļiem, izplūdē var veidoties dažas toksiskas gāzes, tostarp iztvaikojusi sālsskābe (HCl) un zilskābe (HCN). Šie un citi atkritumu dedzināšanas starpprodukti ir toksiski kā cilvēkiem, tā jūras florai un fau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11.7. Dedzinot atkritumus uz kuģa, var samazināt to atkritumu daudzumu, uz kuriem dažās valstīs attiecas karantīnas prasības. Tomēr uz dedzināšanas iekārtā iegūtiem pelniem joprojām var attiekties vietējās karantīnas, sanitārās vai veselības aizsardzības prasības. Saistībā ar informāciju par prasībām, kas izvirzītas papildus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prasībām, ir jāvēršas pie vietējām iestādēm. Piemēram, lai efektīvi iznīcinātu organismus, kas rada risku, var būt prasība nodrošināt augstāku degšanas temperatūru un pilnīgāku saded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6" w:name="bookmark20"/>
      <w:bookmarkEnd w:id="56"/>
      <w:r>
        <w:rPr>
          <w:rFonts w:cs="Times New Roman" w:ascii="Times New Roman" w:hAnsi="Times New Roman"/>
          <w:color w:val="000000"/>
          <w:lang w:val="lv-LV"/>
        </w:rPr>
        <w:t>2.11.8. Informācija par kuģu dedzināšanas sistēmu attīstību un izmantošanas priekšrocībām ir jāpārsūta Organizācijai tālākai izplatīšanai ieinteresēta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20"/>
      <w:bookmarkStart w:id="58" w:name="bookmark20"/>
      <w:bookmarkEnd w:id="5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12. Dzīvnieku līķu ap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1. Iekraušanai kā kravu drīkst nodot tikai veselus dzīvniekus, un šī krava ir jāapsaimnieko saskaņā ar starptautiskajiem standartiem par dzīvnieku pārvadājumiem pa jūru</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 Ir sagaidāms, ka kuģa kapteinis atbildēs par operatīviem jautājumiem saistībā ar mājlopiem uz kuģa, dzīvnieku veselību un labturību, kā arī dzīvnieku mirstības kontroles un izziņošan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2. Ir paredzams, ka uz kuģiem, kas pārvadā dzīvus dzīvniekus, dzīvnieki reisa laikā mirs. Mirstības līmenis reisa laikā pakāpeniski paaugstinās, un to ietekmē dažādi faktori, tostarp dzīvnieku vecums un suga, kuģa telpas un vietējie klimatiskie apstākļi. Visbiežākie mirstības cēloņi ir enterīts, atteikšanās no barības, ievainojumi, spēku izsīkums un slimība, kas nav novērota pirms iekraušanas. Mirstības līmenis parasti ir zemas, un tā ir saistīta ar ekspluatāciju, ko var kontrolēt, apsaimniekojot kravu. Var uzskatīt, ka parastos kuģa ekspluatācijas apstākļos ir arī dzīvnieku mirstība, un to līķi ir pastāvīgi vai periodiski jāizmet, un tāpēc uz tiem attiecas V pielikuma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3. Lai nodrošinātu dzīvnieku veselību un labturību, dzīvnieku pārvadāšanas kuģa parastajās pārvaldības procedūrās ir ieteicams ietvert regulāras pārbaudes (dienā un naktī). Ir ieteicams noteikt, ka, veicot šādas pārbaudes, ik dienas tiek reģistrēts mirušo vai eitanizēto dzīvniek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4. Ja uz kuģa nomirst dzīvnieks, dzīvnieka līķis ir jāaizvāc no dzīvnieku turēšanas zonas un jānovērtē, lai noteiktu atbilstīgu izmešanas metodi. Dzīvnieku līķu atbilstīgas izmešanas varianti saskaņā ar V pielikumu parasti ir to izmešana jūrā vai nodošana pieņemšanas iekārtās. Gadījumos, kad uz kuģa ir atbilstīga uzglabāšanas zona, ierobežotu daudzumu apstrādātu līķu var īslaicīgi glabāt vēlākai izmešanai jūrā vai nodošanai pieņemšanas iekārtās. Apsverot šādu uzglabāšanu uz kuģa, ir jāņem vērā arodveselības un darba drošīb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12.5.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V pielikuma 4. noteikuma 1.4. punktā ir atļauta parastas kuģa ekspluatācijas gaitā radušos dzīvnieku līķu izmešana jūrā, bet tikai tad, ja kuģis ir maršrutā, neatrodas īpašajā teritorijā un atrodas pēc iespējas tālu no tuvākās sauszemes, un ja tiek ievērotas Organizācijas izstrādātās vadlīnijas. Lai nodrošinātu atbilstību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4. noteikuma 1.4. punktam, ir ieteicams izmešanu jūrā veikt tālāk par 100 jūras jūdzēm (nm) no tuvākās sauszemes, iespējami dziļākā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6. Ja kuģis ir reisā, kas reti ir tālāk par 100 jūras jūdzēm no sauszemes, līķu glabāšana uz kuģa augstas temperatūras un gaisa mitruma apstākļos var apdraudēt cilvēku vai dzīvo dzīvnieku veselību un drošību. Šādos apstākļos var nebūt iespēju dzīvnieku līķus izmest atbilstīgi vadlīnijām. Šajā gadījumā, ja kuģa kapteinis konstatē, ka pastāv šāds apdraudējums veselībai un drošībai, ir ieteicams izmešanu jūrā veikt attālumā, kas ir lielāks par 12 jūras jūdzēm no tuvākās sauszemes. Ja dzīvnieku līķu izmešana jūrā notiek šādos apstākļos, kuģa atrašanās vietas ieraksts atkritumu reģistrā ir jāpapildina ar piezīmi par š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7. Dzīvnieku līķi pirms izmešanas jūrā ir jāsadala vai jāapstrādā citādi. Dzīvnieku līķu apstrādes procedūrās ir jāņem vērā apkalpes un dzīvo pārvadāto dzīvnieku veselības un drošības apsvērumi. Apstrādei pēc izmešanas jūrā ir jāveicina līķa nogrimšana vai izklied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8. Dzīvnieka līķa apstrāde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līķa manuāla sagriešana vai saciršana līdz tādai pakāpei, kad ir atvērts krūškurvis un vēdera dob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īķa apstrāde iekārtās, piemēram, smalcinātājā, malšanas iekārtā vai gaļas mašī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9. Katru sadedzināto, jūrā izmesto vai pieņemšanas iekārtā nodoto dzīvnieka līķi reģistrē atkritumu reģistrā. Ierakstā ir jānorāda datums un laiks, kuģa atrašanās vieta un piezīmes saistībā ar dzīvnieka sugu (piemēram, aitas, liellopi, kazas), kategorija “H” un izmesto, nodoto vai sadedzināto līķu daudzums. Gadījumos, kad līķi tiek nodoti pieņemšanas iekārtās, no iekārtām saņemtā kvīts ir jāpievieno atkritumu reģist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10. Pēc reisa beigām kuģa kapteinis tiek mudināts kuģa karoga valstij un reisa sākuma valstij iesniegt to atkritumu reģistra lappušu kopijas, kurās ir ieraksti par dzīvnieku līķu izmešanu jūrā, kā arī citu prasī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1"/>
      <w:bookmarkEnd w:id="59"/>
      <w:r>
        <w:rPr>
          <w:rFonts w:cs="Times New Roman" w:ascii="Times New Roman" w:hAnsi="Times New Roman"/>
          <w:color w:val="000000"/>
          <w:lang w:val="lv-LV"/>
        </w:rPr>
        <w:t>2.12.11. Valdības tiek mudinātas analizēt atkritumu reģistra ierakstus par līķu izmešanu un citu saistītu informāciju, lai sniegtu informāciju un citādi palīdzētu sagatavot turpmākās V pielikuma vadlīnijas un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1"/>
      <w:bookmarkStart w:id="61" w:name="bookmark21"/>
      <w:bookmarkEnd w:id="6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Mirstība, kas pārsniedz mirstību kuģa parastas ekspluatācijas apstākļo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2.12.12. Dzīvnieku līķi, kas rodas, mirstībai pārsniedzot parastas ekspluatācijas rādītājus, saskaņā ar V pielikumu nav “atkritumi” un šīs vadlīnijas uz tiem neattiecas. Lai saņemtu palīdzību šādās situācijās, kuģa kapteinim ir jāsazinās ar karogvalsti un attiecīgā gadījumā ar ostu un/vai piekrastes valsti(-īm), lai saņemtu norādījumus par spēkā esošo tiesisko regulējumu un attiecīgajām prasībām, kā arī jālasa attiecīgās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vadlīnijas un cirkulāri. Proti, kapteiņiem ir jāiepazīstas ar apvienoto Londonas konvenciju — Londonas protokolu/</w:t>
      </w:r>
      <w:r>
        <w:rPr>
          <w:rFonts w:cs="Times New Roman" w:ascii="Times New Roman" w:hAnsi="Times New Roman"/>
          <w:i/>
          <w:iCs/>
          <w:color w:val="000000"/>
          <w:lang w:val="lv-LV"/>
        </w:rPr>
        <w:t>MEPC</w:t>
      </w:r>
      <w:r>
        <w:rPr>
          <w:rFonts w:cs="Times New Roman" w:ascii="Times New Roman" w:hAnsi="Times New Roman"/>
          <w:color w:val="000000"/>
          <w:lang w:val="lv-LV"/>
        </w:rPr>
        <w:t xml:space="preserve"> “Bojātas kravas pārvaldības vadlīnijas” [</w:t>
      </w:r>
      <w:r>
        <w:rPr>
          <w:rFonts w:cs="Times New Roman" w:ascii="Times New Roman" w:hAnsi="Times New Roman"/>
          <w:i/>
          <w:iCs/>
          <w:color w:val="000000"/>
          <w:lang w:val="lv-LV"/>
        </w:rPr>
        <w:t>London Convention-London Protocol/MEPC “Guidance on Managing Spoilt Cargoe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2.13. “Mirstība, kas pārsniedz mirstību parastos kuģa ekspluatācijas apstākļos”, ir dzīvnieku mirstība, kas pārsniedz 2.12.2. punktā minēto mirstību. Lai gan tā var būt saistīta ar liela dzīvnieku daudzuma vienlaicīgu nāvi vai nāvi īsā laikposmā, mirstību, kas pārsniedz mirstību parastos kuģa ekspluatācijas apstākļos, ietekmēs dzīvnieku suga un kopējais pārvadāto dzīvnieku un/vai sug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14. Apstākļi, kas ietekmē mirstību, kas pārsniedz mirstību parastos kuģa ekspluatācijas apstākļo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entilācijas un ūdensapgādes sistēmas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kapstākļi, piemēram, karstuma viļņi vai vēt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ekcijas slimību uzliesmojum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stāžu atteikums atļaut izkraut kravu galamērķī, kura dēļ ir jāveic daļas vai visu pārvadāto dzīvnieku eitanā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2" w:name="bookmark22"/>
      <w:bookmarkEnd w:id="62"/>
      <w:r>
        <w:rPr>
          <w:rFonts w:cs="Times New Roman" w:ascii="Times New Roman" w:hAnsi="Times New Roman"/>
          <w:color w:val="000000"/>
          <w:lang w:val="lv-LV"/>
        </w:rPr>
        <w:t xml:space="preserve">2.12.15. Iepriekš, kā arī </w:t>
      </w:r>
      <w:r>
        <w:rPr>
          <w:rFonts w:cs="Times New Roman" w:ascii="Times New Roman" w:hAnsi="Times New Roman"/>
          <w:i/>
          <w:iCs/>
          <w:color w:val="000000"/>
          <w:lang w:val="lv-LV"/>
        </w:rPr>
        <w:t xml:space="preserve">LC-LP/MEPC </w:t>
      </w:r>
      <w:r>
        <w:rPr>
          <w:rFonts w:cs="Times New Roman" w:ascii="Times New Roman" w:hAnsi="Times New Roman"/>
          <w:color w:val="000000"/>
          <w:lang w:val="lv-LV"/>
        </w:rPr>
        <w:t>“Cirkulārā par vadlīnijām saistībā ar bojātu kravu pārvaldību” [</w:t>
      </w:r>
      <w:r>
        <w:rPr>
          <w:rFonts w:cs="Times New Roman" w:ascii="Times New Roman" w:hAnsi="Times New Roman"/>
          <w:i/>
          <w:iCs/>
          <w:color w:val="000000"/>
          <w:lang w:val="lv-LV"/>
        </w:rPr>
        <w:t>Circular on guidance on managing spoilt cargoe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sniegtās vadlīnijas neaizstāj nekādas stingrākas prasības, ko saistībā ar dzīvnieku kravu pārvaldību kuģim var izvirzīt ostas valsts, karoga valsts vai eksportējošā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2"/>
      <w:bookmarkStart w:id="64" w:name="bookmark22"/>
      <w:bookmarkEnd w:id="6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13. Zivju kravas izme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bookmarkStart w:id="65" w:name="bookmark23"/>
      <w:bookmarkEnd w:id="65"/>
      <w:r>
        <w:rPr>
          <w:rFonts w:cs="Times New Roman" w:ascii="Times New Roman" w:hAnsi="Times New Roman"/>
          <w:color w:val="000000"/>
          <w:lang w:val="lv-LV"/>
        </w:rPr>
        <w:t>2.13.1. Zivis, tostarp vēžveidīgos un mīkstmiešus, ko kuģī pārvadā kā kravu un kas uz kuģa reisa laikā ir mirušas vai eitanizētas, uzskata par dzīvnieku līķiem, un, cik iespējams, ar tām jārīkojas tāpat, kā norādīts šo vadlīniju 2.12. punktā. Lai samazinātu parazītisku vai patogēnu organismu izplatīšanos, valdības var vēlēties apsvērt papildu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3"/>
      <w:bookmarkStart w:id="67" w:name="bookmark23"/>
      <w:bookmarkEnd w:id="6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 CIETAS BEZTARAS KRAVAS ATLIKUMU APSAIMNIEK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1. Kravas atlikumi ir atkritumi V</w:t>
      </w:r>
      <w:r>
        <w:rPr>
          <w:lang w:val="lv-LV"/>
        </w:rPr>
        <w:t> </w:t>
      </w:r>
      <w:r>
        <w:rPr>
          <w:rFonts w:cs="Times New Roman" w:ascii="Times New Roman" w:hAnsi="Times New Roman"/>
          <w:color w:val="000000"/>
          <w:lang w:val="lv-LV"/>
        </w:rPr>
        <w:t>pielikuma 1.9. noteikuma nozīmē, un tos var izmest saskaņā ar 4. noteikuma 1.3.</w:t>
      </w:r>
      <w:r>
        <w:rPr>
          <w:lang w:val="lv-LV"/>
        </w:rPr>
        <w:t xml:space="preserve"> </w:t>
      </w:r>
      <w:r>
        <w:rPr>
          <w:rFonts w:cs="Times New Roman" w:ascii="Times New Roman" w:hAnsi="Times New Roman"/>
          <w:lang w:val="lv-LV"/>
        </w:rPr>
        <w:t>punktu</w:t>
      </w:r>
      <w:r>
        <w:rPr>
          <w:lang w:val="lv-LV"/>
        </w:rPr>
        <w:t xml:space="preserve"> </w:t>
      </w:r>
      <w:r>
        <w:rPr>
          <w:rFonts w:cs="Times New Roman" w:ascii="Times New Roman" w:hAnsi="Times New Roman"/>
          <w:color w:val="000000"/>
          <w:lang w:val="lv-LV"/>
        </w:rPr>
        <w:t>un 6. noteikuma 1.2. punktu. Tomēr kravas materiāli, kas ir kravas tilpnes ūdenī, nav jāuzskata par kravas atlikumiem, ja kravas materiāls nav bīstams jūras videi un tilpnes ūdens no piekrautas tilpnes tiek izsūknēts, izmantojot kuģa stacionāro tilpnes ūdens izvadī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2. Kravas atlikumi tiek uzskatīti par bīstamiem jūras videi un uz tiem attiecas pārskatītā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4. noteikuma 1.3. punkts un 6. noteikuma 1.2.1. punkts, ja tie ir cietas beztaras atlikumi no vielām, kas klasificētas saskaņā ar Apvienoto Nāciju Organizācijas Ķīmisko vielu klasificēšanas un marķēšanas vispārēji saskaņoto sistēmu [</w:t>
      </w:r>
      <w:r>
        <w:rPr>
          <w:rFonts w:cs="Times New Roman" w:ascii="Times New Roman" w:hAnsi="Times New Roman"/>
          <w:i/>
          <w:iCs/>
          <w:color w:val="000000"/>
          <w:lang w:val="lv-LV"/>
        </w:rPr>
        <w:t>United Nations Globally Harmonized System for Classification and Labelling of Chemicals</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UN GHS</w:t>
      </w:r>
      <w:r>
        <w:rPr>
          <w:rFonts w:cs="Times New Roman" w:ascii="Times New Roman" w:hAnsi="Times New Roman"/>
          <w:color w:val="000000"/>
          <w:lang w:val="lv-LV"/>
        </w:rPr>
        <w:t>), un atbilst šādiem raksturlielumiem</w:t>
      </w:r>
      <w:r>
        <w:rPr>
          <w:rFonts w:cs="Times New Roman" w:ascii="Times New Roman" w:hAnsi="Times New Roman"/>
          <w:color w:val="000000"/>
          <w:vertAlign w:val="superscript"/>
          <w:lang w:val="lv-LV"/>
        </w:rPr>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kūta toksiskuma ūdens vidē 1. kategorija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hroniska toksiskuma ūdens vidē 1. vai 2. kategorija,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ancerogēnuma</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1A vai 1B kategorija apvienojumā ar lēnu noārdīšanos un augstu bioakumulāciju,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mutagēniskuma</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1A vai 1B kategorija apvienojumā ar lēnu noārdīšanos un augstu bioakumulāciju,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toksiskuma reproduktīvajai sistēmai</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1A vai 1B kategorija apvienojumā ar lēnu noārdīšanos un augstu bioakumulāciju,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konkrētiem orgāniem bīstams toksiskums atkārtotas iedarbības gadījumā</w:t>
      </w:r>
      <w:r>
        <w:rPr>
          <w:rFonts w:cs="Times New Roman" w:ascii="Times New Roman" w:hAnsi="Times New Roman"/>
          <w:color w:val="000000"/>
          <w:vertAlign w:val="superscript"/>
          <w:lang w:val="lv-LV"/>
        </w:rPr>
        <w:t>2)</w:t>
      </w:r>
      <w:r>
        <w:rPr>
          <w:rFonts w:cs="Times New Roman" w:ascii="Times New Roman" w:hAnsi="Times New Roman"/>
          <w:color w:val="000000"/>
          <w:lang w:val="lv-LV"/>
        </w:rPr>
        <w:t> — 1. kategorija apvienojumā ar lēnu noārdīšanos un augstu bioakumulāciju,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beztaras kravas, kurās ir sintētiski polimēri, gumija, plastmasas vai plastmasas izejvielu lodītes (ietver arī sasmalcinātus, samaltus, sakapātus vai atmiekšķētus materiālus vai līdzīgus materiālus) vai kuras sastāv no minētajiem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 Kritēriji ir pamatoti ar </w:t>
      </w:r>
      <w:r>
        <w:rPr>
          <w:rFonts w:cs="Times New Roman" w:ascii="Times New Roman" w:hAnsi="Times New Roman"/>
          <w:i/>
          <w:iCs/>
          <w:color w:val="000000"/>
          <w:lang w:val="lv-LV"/>
        </w:rPr>
        <w:t>UN GHS</w:t>
      </w:r>
      <w:r>
        <w:rPr>
          <w:rFonts w:cs="Times New Roman" w:ascii="Times New Roman" w:hAnsi="Times New Roman"/>
          <w:color w:val="000000"/>
          <w:lang w:val="lv-LV"/>
        </w:rPr>
        <w:t xml:space="preserve"> ceturto pārstrādāto izdevumu (2011. gads). Konkrētiem izstrādājumiem (piemēram, metāliem un neorganiskiem metālu savienojumiem) </w:t>
      </w:r>
      <w:r>
        <w:rPr>
          <w:rFonts w:cs="Times New Roman" w:ascii="Times New Roman" w:hAnsi="Times New Roman"/>
          <w:i/>
          <w:iCs/>
          <w:color w:val="000000"/>
          <w:lang w:val="lv-LV"/>
        </w:rPr>
        <w:t>UN GHS</w:t>
      </w:r>
      <w:r>
        <w:rPr>
          <w:rFonts w:cs="Times New Roman" w:ascii="Times New Roman" w:hAnsi="Times New Roman"/>
          <w:color w:val="000000"/>
          <w:lang w:val="lv-LV"/>
        </w:rPr>
        <w:t xml:space="preserve"> 9. un 10. pielikumā pieejamās vadlīnijas ir būtiskas, lai pienācīgi izprastu un klasificētu kritērijus, un tās ir jāiev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zstrādājumi, kas ir klasificēti saistībā ar kancerogēnumu, mutagēniskumu, toksiskumu reproduktīvajai sistēmai vai konkrētiem orgāniem bīstamu toksiskumu atkārtotas iedarbības gadījumā saistībā ar bīstamību, tos uzņemot caur muti vai ādu, vai tādi, kuriem bīstamības deklarācijā nav norādīts iedarbības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3. Kravas atlikumiem, kas ir bīstami jūras videi, var būt vajadzīga īpaša apstrāde, kuru parasti nenodrošina pieņemšanas iekārtas. Ostām un termināliem, kas saņem šādas kravas, ir jābūt pieņemšanas iekārtām, kas paredzētas visiem attiecīgajiem atlikumiem, tostarp gadījumiem, kad tie ir skalošanas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3.4. Kravas nosūtītājam ir jāklasificē beztaras kravas un paziņojumā jānorāda, vai tās ir vai nav bīstamas jūras videi. Šāds paziņojums ir jāietver informācijā, kas pieprasīta </w:t>
      </w:r>
      <w:r>
        <w:rPr>
          <w:rFonts w:cs="Times New Roman" w:ascii="Times New Roman" w:hAnsi="Times New Roman"/>
          <w:i/>
          <w:iCs/>
          <w:color w:val="000000"/>
          <w:lang w:val="lv-LV"/>
        </w:rPr>
        <w:t xml:space="preserve">IMSBC </w:t>
      </w:r>
      <w:r>
        <w:rPr>
          <w:rFonts w:cs="Times New Roman" w:ascii="Times New Roman" w:hAnsi="Times New Roman"/>
          <w:color w:val="000000"/>
          <w:lang w:val="lv-LV"/>
        </w:rPr>
        <w:t>kodeksa 4.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5. Lai samazinātu kravas atlikumu rašanos, ostām, termināliem un kuģu operatoriem ir jāizvērtē kravas iekraušanas, izkraušanas un uz kuģa veiktās apstrādes prakse</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 Kravas atlikumus rada neefektīva iekraušana, izkraušana un apstrāde uz kuģa. Varianti, kas jāapsver, lai samazinātu šādu atkritumu daudzumu,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ārliecināšanās par to, ka kuģis ir piemērots attiecīgās kravas pārvadāšanai, kā arī ir piemērots tās pašas kravas izkraušanai, izmantojot parastas izkraušan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maksimāli efektīva kravas izkraušana, veicot visus atbilstīgos drošības pasākumus, lai novērstu ievainojumus vai kuģa un aprīkojuma bojāšanu un lai izvairītos no kravas atlikumu rašanās vai lai samazinātu šos atlik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 kravas nobiruma samazināšana kraušanas laikā, rūpīgi kontrolējot kraušanu gan kuģa, gan doka pusē. Šajās darbībās ir jāparedz efektīvi pasākumi, lai kraušanas laikā būtu iespējama tūlītēja saziņa starp attiecīgo personālu uz kuģa un uz sauszemes, kā arī, ja iespējams, ir jānosedz kravas pārvietošanas iekārtas, piemēram, transportiera lentes. Tā kā ostā parasti rodas šāds nobirums, tas pēc iekraušanas vai izkraušanas ir nekavējoties jāsavāc un jāapsaimnieko kā krava, to pārvietojot uz kravai paredzēto tilpni vai attiecīgo izkrautās kravas glabāšana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6. Gadījumos, kad kapteinis, pamatojoties uz informāciju, kas saņemta no attiecīgajām ostas iestādēm, konstatē, ka nedz atiešanas ostā, nedz pienākšanas ostā nav atbilstīgu pieņemšanas iekārtu</w:t>
      </w:r>
      <w:r>
        <w:rPr>
          <w:rStyle w:val="FootnoteCharacters"/>
          <w:rStyle w:val="FootnoteAnchor"/>
          <w:rFonts w:cs="Times New Roman" w:ascii="Times New Roman" w:hAnsi="Times New Roman"/>
          <w:color w:val="000000"/>
          <w:lang w:val="lv-LV"/>
        </w:rPr>
        <w:footnoteReference w:id="10"/>
      </w:r>
      <w:r>
        <w:rPr>
          <w:rFonts w:cs="Times New Roman" w:ascii="Times New Roman" w:hAnsi="Times New Roman"/>
          <w:color w:val="000000"/>
          <w:lang w:val="lv-LV"/>
        </w:rPr>
        <w:t>, un kad abas ostas atrodas tajā pašā īpašajā zonā, uzskata, ka 6. noteikuma 1.2.3. punkta nosacījums ir izpil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68" w:name="bookmark24"/>
      <w:bookmarkEnd w:id="68"/>
      <w:r>
        <w:rPr>
          <w:rFonts w:cs="Times New Roman" w:ascii="Times New Roman" w:hAnsi="Times New Roman"/>
          <w:color w:val="000000"/>
          <w:lang w:val="lv-LV"/>
        </w:rPr>
        <w:t xml:space="preserve">3.7.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6. noteikuma 1.2. punkts ir spēkā arī tad, kad iziešanas osta un kuģa pienākšanas nākamā osta ir viena un tā pati osta. Lai šajā situācijā izvadītu kravas tilpnes skalojamo ūdeni, kuģim ir jābūt maršrutā un ūdens izvadīšanai ir jānotiek vismaz 12 jūras jūdžu attālumā no tuvākās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4"/>
      <w:bookmarkStart w:id="70" w:name="bookmark24"/>
      <w:bookmarkEnd w:id="7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APMĀCĪBA, IZGLĪTOŠANA UN INFORM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1. Šīs vadlīnijas ir paredzētas, lai vērstos pie valdībām, kuģu īpašniekiem, operatoriem, apkalpēm, ostu pieņemšanas iekārtu operatoriem un aprīkojuma ražotājiem kā jūras atkritumu piesārņojuma avotiem. Tāpēc valdībām ir jāizstrādā un jāīsteno apmācības, izglītības un sabiedrības informēšanas programmas, kas ir piemērotas visām to jurisdikcijā esošām jūrasbraucēju kopienām, šīs programmas sagatavojot un īstenojot tā, lai notiktu saziņa ar attiecīgo sabiedrības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2. Valdības ar Organizācijas starpniecību var izplatīt un uzturēt informāciju, kas saistīta ar atbilstību vai neatbilstību prasībām, kā arī informāciju par tiesu procesiem saistībā ar V pielikuma noteikumu pārkāpumiem. Valdības tiek mudinātas sniegt Organizācijai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ehnisko informāciju par atkritumu apsaimniekošanas metodēm uz kuģa, piemēram, apjoma samazināšanas, atkritumu savākšanas, pārstrādes, otrreizējās izmantošanas, dedzināšanas, blīvēšanas, šķirošanas un sanitārās apstrādes sistēmām, iepakošanas un kuģa apgādes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 izglītības materiālus, kas izstrādāti, lai uzlabotu atbilstību V pielikumam. Tie ietver drukātus materiālus (piemēram, plakātus, brošūras u. tml.), fotogrāfijas, DVD, audio un video ierakstus un filmas, kā arī apmācības programmu un semināru kopsavilkumus un oficiālos mācību plā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 informāciju un ziņojumus par kuģniecības radīto atkritumu veidu un apjomu pludmalēs un piekrastes ūdeņos, kas atrodas to attiecīgajās jurisdikcijās. Lai izvērtētu V pielikuma efektivitāti, šajos pētījumos ir sīki jānorāda kuģniecības radīto atkritumu daudzums, izplatība, avoti un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 Valdības tiek mudinātas attiecīgi grozīt sertificēšanas eksāmenus un prasības, ietverot zināšanas par pienākumiem, kādus nosaka valsts un starptautiskie tiesību akti saistībā ar jūras atkritumu piesārņojuma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4.4. Plakātos, kas pieprasīti ar 10. noteikuma 1. punktu, ir jābūt īsam paziņojumam, kurā noteikts aizliegums izmest atkritumus no kuģiem vai šādas izmešanas ierobežojumi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i un iespējamie sodi par šo noteikumu neievērošanu. Valdības tiek mudinātas izstrādāt atbilstīgus plakātus izmantošanai uz katra attiecīgajā valstī reģistrēta kuģa, kura kopējais garums pārsniedz 12 metrus, un uz peldošajām platformām. (Apkalpes locekļiem un darbībām uz kuģa veltīta plakāta paraugs, plakāta paraugs stacionārajām vai peldošajām platformām un kuģiem, kas tiek ekspluatēti 500 metru rādiusā ap šīm platformām, kā arī pasažieriem paredzēta plakāta paraugs ir 1., 2. un 3.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4.1. Paziņojumam uz plakāta ir jābūt vismaz 12,5</w:t>
      </w:r>
      <w:r>
        <w:rPr>
          <w:lang w:val="lv-LV"/>
        </w:rPr>
        <w:t> </w:t>
      </w:r>
      <w:r>
        <w:rPr>
          <w:rFonts w:cs="Times New Roman" w:ascii="Times New Roman" w:hAnsi="Times New Roman"/>
          <w:color w:val="000000"/>
          <w:lang w:val="lv-LV"/>
        </w:rPr>
        <w:t>cm reiz 20 cm lielam, tam jābūt izgatavotam no izturīga materiāla un piestiprinātam skaidri redzamās un svarīgās kuģa vietās. Ja bojājumu vai nolietošanās dēļ ir grūti izlasīt paziņojumu, plakāti jānomaina pret jau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4.4.2. Plakātiem ir jābūt arī skaidri redzamā veidā izvietotiem vietās, kur strādās un dzīvos apkalpe, kā arī vietās, kur tiek izvietotas urnas atkritumu savākšanai. Šīs vietas ir kambīzes telpas, ēdamtelpa(-as), virsnieku kopkajīte, tiltiņš, galvenais klājs, kā arī — vajadzības gadījumā — citas kuģa vietas. Plakāti ir jānovieto acu augstumā, un tiem ir jābūt drukātiem apkalpes darba valodā. Uz kuģiem, kas veic starptautisku darbību, 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a 10. noteikuma 1.2. punktu ievieto arī plakātus angļu, franču vai spāņ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4.3. Ja kuģis pārvadā pasažierus, plakāti skaidri saredzamā veidā ir jāizvieto arī pasažieru izmitināšanas un pulcēšanās vietās. Šīs vietas ir kajītes, visas pasažieriem pieejamās un atpūtai paredzētās klāja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5. Valdībām ir jānodrošina, lai attiecīga izglītība un apmācība saistīb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 xml:space="preserve">tiktu ietverta mācību programmās, pēc kuru pabeigšanas tiek izsniegti </w:t>
      </w:r>
      <w:r>
        <w:rPr>
          <w:rFonts w:cs="Times New Roman" w:ascii="Times New Roman" w:hAnsi="Times New Roman"/>
          <w:i/>
          <w:iCs/>
          <w:color w:val="000000"/>
          <w:lang w:val="lv-LV"/>
        </w:rPr>
        <w:t xml:space="preserve">STCW </w:t>
      </w:r>
      <w:r>
        <w:rPr>
          <w:rFonts w:cs="Times New Roman" w:ascii="Times New Roman" w:hAnsi="Times New Roman"/>
          <w:color w:val="000000"/>
          <w:lang w:val="lv-LV"/>
        </w:rPr>
        <w:t xml:space="preserve">un </w:t>
      </w:r>
      <w:r>
        <w:rPr>
          <w:rFonts w:cs="Times New Roman" w:ascii="Times New Roman" w:hAnsi="Times New Roman"/>
          <w:i/>
          <w:iCs/>
          <w:color w:val="000000"/>
          <w:lang w:val="lv-LV"/>
        </w:rPr>
        <w:t xml:space="preserve">STCW-F </w:t>
      </w:r>
      <w:r>
        <w:rPr>
          <w:rFonts w:cs="Times New Roman" w:ascii="Times New Roman" w:hAnsi="Times New Roman"/>
          <w:color w:val="000000"/>
          <w:lang w:val="lv-LV"/>
        </w:rPr>
        <w:t>sertifik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6. Valdības tiek mudinātas nodrošināt, ka jūrskolas un tehniskie institūti, kas ir to jurisdikcijā, izstrādā vai papildina mācību plānus, lai apmācībā būtu ietverti gan profesionālo jūrnieku juridiskie pienākumi, gan arī pieejamie tehniskie risinājumi saistībā ar kuģa darbības radīto atkritumu apstrādi. Šajos mācību plānos ir jāietver arī informācija par atkritumu ietekmi uz vidi. Tālāk ir sniegts ieteicamo tēmu saraksts iekļaušanai mācību plā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tkritumi jūras vidē, avoti, metodes, lai novērstu atkritumu izvadīšanu vidē, un atkritumu ietekme uz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alsts un starptautiskie tiesību akti, kas attiecas uz atkritumu apsaimniekošanu uz kuģa vai ietekmē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eselības un higiēnas apsvērumi, saistībā ar kuģa darbības radīto atkritumu uzglabāšanu apstrādi un pārkrau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Šobrīd pieejamās tehnoloģijas uz kuģa radīto atkritumu pārstrādei uz kuģa vai sauszemē</w:t>
      </w:r>
      <w:r>
        <w:rPr>
          <w:rStyle w:val="FootnoteCharacters"/>
          <w:rStyle w:val="FootnoteAnchor"/>
          <w:rFonts w:cs="Times New Roman" w:ascii="Times New Roman" w:hAnsi="Times New Roman"/>
          <w:color w:val="000000"/>
          <w:lang w:val="lv-LV"/>
        </w:rPr>
        <w:footnoteReference w:id="11"/>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Kuģu apgādes varianti, materiāli un procedūras uz kuģa radīto atkritumu apjoma samaz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7. Kuģu virsnieku, inženieru, projektētāju, īpašnieku un pārvaldnieku, kā arī jūrnieku profesionālās apvienības tiek mudinātas pārliecināties par savu biedru par kuģa darbības radīto atkritumu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8. Kuģu un pieņemšanas iekārtu operatoriem ir jāizstrādā detalizētas apmācības programmas darbiniekiem, kas vada un uztur kārtībā kuģu atkritumu pieņemšanas vai pārstrādes aprīkojumu. Programmā ieteicams iekļaut norādījumus par to, kas ir un kas nav uzskatāms par atkritumiem, kā arī spēkā esošos noteikumus, kas attiecas uz atkritumu apstrādi un izmešanu. Šādas apmācības programmu reizi gadā ir jāpārskata un, ja vajadzīgs, jāatjaun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4.9. Lai sniegtu informāciju neprofesionāliem jūrasbraucējiem un citām personām, kuras interesē jūras vides tīrība un līdzsvars, ir vajadzīgas vispārīgas sabiedrības informēšanas programmas par atkritumu ietekmi uz vidi. Valdības un iesaistītās komerciālās organizācijas tiek mudinātas izmantot Organizācijas bibliotēku un attiecīgos gadījumos apmainīties ar resursiem un materiāliem, lai sāktu iekšējās un ārējās sabiedrības izglītošan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9.1. Šīs informācijas nodošanas metodes ietver arī radio un televīziju, rakstus laikrakstos un profesionālajos žurnālos, brīvprātīgus sabiedriskus projektus, piemēram, pludmaļu tīrīšanas dienas un programmas “Uzņemies atbildību par pludmali”, augstu amatpersonu publiskus paziņojumus, plakātus, brošūras, sociālos saziņas līdzekļus, konferences un simpozijus, sadarbošanos izpētē un attīstībā, izstrādājumu brīvprātīgu marķēšanu un mācību materiālus valsts sko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9.2. Mērķa grupas ir burātāji amatieri un zvejnieki, ostu un terminālu operatori, piekrastes kopienas, kuģu apgādes nozares, kuģu ražotāji, atkritumu pārvaldības nozares, plastmasas un plastmasas izstrādājumu ražotāji, arodbiedrības, izglītības darbinieki un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1" w:name="bookmark25"/>
      <w:bookmarkEnd w:id="71"/>
      <w:r>
        <w:rPr>
          <w:rFonts w:cs="Times New Roman" w:ascii="Times New Roman" w:hAnsi="Times New Roman"/>
          <w:color w:val="000000"/>
          <w:lang w:val="lv-LV"/>
        </w:rPr>
        <w:t>4.9.3. Šajās programmās aplūkoto jautājumu lokā ir ieteicams ietver attiecīgos valsts un starptautisko tiesību aktus; atkritumu apstrādes variantus jūrā un pēc atgriešanās uz sauszemes; zināmos atkritumu veidus un avotus; plastmasas ietekmi uz jūras floru un faunu un kuģniecību; ietekmi, kādu uz piekrastes tūrismu rada atkritumu uzkrāšanās pasaules okeānos un jūrās; valdību, starpvaldību organizāciju un nevalstisko organizāciju šābrīža darbības, kā arī papildu informācijas avo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5"/>
      <w:bookmarkStart w:id="73" w:name="bookmark25"/>
      <w:bookmarkEnd w:id="7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 OSTAS ATKRITUMU PIEŅEMŠANAS 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1. Atkritumu pieņemšanas iekārtas atbilstības noteikšanas metodika ir jāpamato ar informāciju par ostā pienākošo kuģu veidu un skaitu, atkritumu apsaimniekošanas prasībām katram kuģa veidam, kā arī ostas lielumu un atrašanās vietu. Ir jāpievērš uzmanība arī to kuģu radīto atkritumu, tostarp pārstrādājamo atkritumu, daudzuma aprēķināšanai, kas saskaņā ar V pielikuma noteikumiem netiek izmesti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 Jāpiebilst, ka ostu pieņemšanas procedūru atšķirību un ostu atšķirīgo noteikumu dēļ ostas pieņemšanas iekārtu operatori var pieprasīt uz kuģa sašķi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ārtikas atkritumus (piemēram, dzīvnieku slimību izplatības riska dēļ — dzīvnieku izcelsmes produktus un blakus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cepšanas eļļu (piemēram, dzīvnieku slimību izplatības riska dēļ — dzīvnieku izcelsmes produktus un blakus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lastma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sadzīves atkritumus, ekspluatācijas atkritumus un pārstrādājamos vai atkārtoti izmantojamos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īpašus izstrādājumus, piemēram, medicīniskos atkritumus, vecu pirotehniku un dezinficēšanas atl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dzīvnieku izcelsmes atkritumus, tostarp dzīvu dzīvnieku pārvadāšanas laikā izmantotos pakaišus (slimību izplatības dēļ), bet neiekļaujot notekūdeņus no tilpnēm, kurās ir dzīvi dzīvniek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kravas atl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 Kuģa, ostas un terminālu operatoriem, nosakot vidējo atkritumu daudzumu un veidu uz kuģa, ir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arasti radīto atkritumu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uģa veids un konstru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uģa ekspluatācijas maršru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cilvēku skaits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reisa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laiks, kas pavadīts teritorijās, kurās ir aizliegta vai ierobežota atkritumu izmešana jūr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ostā pavadītai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4. Valdībām, novērtējot pieņemšanas iekārtu atbilstību, ir jāizvērtē arī tehnoloģiskās grūtības, kas saistītas ar kuģu nodoto atkritumu pārstrādi, apstrādi un izmešanu. Valdībām valstu programmās ir atbildīgi jāizskata atkritumu pārvaldības standarti. To darot, tām jāņem vērā starptautiskie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4.1. Būtisks pieņemšanas iekārtas atbilstības noteikšanas faktors ir atkritumu apstrādes un galīgās apglabāšanas aprīkojuma veids un jauda. Tas ne vien raksturo procesa pabeigšanai vajadzīgo laiku, bet ir arī galvenais faktors, kas nodrošina atkritumu galīgo apglabāšanu videi nekaitīg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5.4.2. Valdībām arī turpmāk jāveic pētījumi par pieņemšanas iekārtu nodrošināšanu savu valstu ostās. Valdībām šie pētījumi ir jāveic, cieši sadarbojoties ar ostu iestādēm un citām vietējām iestādēm, kas atbild par atkritumu apstrādi. Šajos pētījumos ir jābūt tādai informācijai, kā, piemēram, sarakstam ar katrā ostā pieejamajām atkritumu pieņemšanas iekārtām, atkritumu veidiem, ko šajās iekārtās var apstrādāt, iekārtu jaudu, un īpašām procedūrām to lietošanai. Valdībām informācija par ostu pieņemšanas iekārtu pieejamību ir jāiesniedz </w:t>
      </w:r>
      <w:r>
        <w:rPr>
          <w:rFonts w:cs="Times New Roman" w:ascii="Times New Roman" w:hAnsi="Times New Roman"/>
          <w:i/>
          <w:iCs/>
          <w:color w:val="000000"/>
          <w:lang w:val="lv-LV"/>
        </w:rPr>
        <w:t>GISI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4.3. Izvēloties attiecīgajai ostai vispiemērotāko atkritumu pieņemšanas iekārtas veidu, uzmanība ir jāpievērš vairākām pieejamām alternatīvām metodēm. Šajā ziņā efektīvākas par iekārtām, kas izvietotas uz sauszemes, attiecīgajā vietā var būt peldošas atkritumu savākšanas platformas, piemēram, baržas vai pašgājēji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5. Šo vadlīniju mērķis ir mudināt valdības izveidot modernas atkritumu pieņemšanas iekārtas un turpināt uzlabot atkritumu apsaimniekošanu. Informācija par attīstību šajā jomā ir jānosūta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74" w:name="bookmark26"/>
      <w:bookmarkEnd w:id="74"/>
      <w:r>
        <w:rPr>
          <w:rFonts w:cs="Times New Roman" w:ascii="Times New Roman" w:hAnsi="Times New Roman"/>
          <w:color w:val="000000"/>
          <w:lang w:val="lv-LV"/>
        </w:rPr>
        <w:t>5.6. Valdības tiek mudinātas izstrādāt stratēģijas un praksi, kas veicina uz kuģa radīto atkritumu daudzuma samazināšanu, atkārtotu izmantošanu un pārstrādi. Ostas pieņemšanas iekārtu attīstībai un saistīto vadlīniju izveidei, kas paredzētas, lai atvieglinātu no kuģiem pieņemto šķiroto atkritumu apstrādi, ir jāveicina atkritumu šķirošana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 w:name="bookmark26"/>
      <w:bookmarkStart w:id="76" w:name="bookmark26"/>
      <w:bookmarkEnd w:id="76"/>
    </w:p>
    <w:p>
      <w:pPr>
        <w:pStyle w:val="Normal"/>
        <w:jc w:val="both"/>
        <w:rPr/>
      </w:pPr>
      <w:r>
        <w:rPr>
          <w:rFonts w:cs="Times New Roman" w:ascii="Times New Roman" w:hAnsi="Times New Roman"/>
          <w:b/>
          <w:bCs/>
          <w:color w:val="000000"/>
          <w:lang w:val="lv-LV"/>
        </w:rPr>
        <w:t xml:space="preserve">6. </w:t>
      </w:r>
      <w:r>
        <w:rPr>
          <w:rFonts w:cs="Times New Roman" w:ascii="Times New Roman" w:hAnsi="Times New Roman"/>
          <w:b/>
          <w:bCs/>
          <w:i/>
          <w:iCs/>
          <w:color w:val="000000"/>
          <w:lang w:val="lv-LV"/>
        </w:rPr>
        <w:t xml:space="preserve">MARPOL </w:t>
      </w:r>
      <w:r>
        <w:rPr>
          <w:rFonts w:cs="Times New Roman" w:ascii="Times New Roman" w:hAnsi="Times New Roman"/>
          <w:b/>
          <w:bCs/>
          <w:color w:val="000000"/>
          <w:lang w:val="lv-LV"/>
        </w:rPr>
        <w:t>V PIELIKUMA PRASĪBU IZPILDES</w:t>
      </w:r>
      <w:r>
        <w:rPr>
          <w:rFonts w:cs="Times New Roman" w:ascii="Times New Roman" w:hAnsi="Times New Roman"/>
          <w:color w:val="000000"/>
          <w:lang w:val="lv-LV"/>
        </w:rPr>
        <w:t xml:space="preserve"> </w:t>
      </w:r>
      <w:r>
        <w:rPr>
          <w:rFonts w:cs="Times New Roman" w:ascii="Times New Roman" w:hAnsi="Times New Roman"/>
          <w:b/>
          <w:bCs/>
          <w:color w:val="000000"/>
          <w:lang w:val="lv-LV"/>
        </w:rPr>
        <w:t>UZLAB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77" w:name="bookmark27"/>
      <w:bookmarkEnd w:id="77"/>
      <w:r>
        <w:rPr>
          <w:rFonts w:cs="Times New Roman" w:ascii="Times New Roman" w:hAnsi="Times New Roman"/>
          <w:color w:val="000000"/>
          <w:lang w:val="lv-LV"/>
        </w:rPr>
        <w:t>6.1. Atzīstot, ka ir grūti tieši nodrošināt V pielikuma noteikumu izpildi, jo īpaši atklātā jūrā, valdības tiek mudinātas izskatīt ne tikai ierobežojošus pasākumus un sankcijas saskaņā ar starptautiskajiem tiesību aktiem, bet arī likvidēt bremzējošus faktorus, izveidot stimulējošus pasākumus un ierosmes, lai veicinātu efektīvāku noteikumu ievērošanu, kā arī, izstrādājot programmas un valsts tiesību aktus, lai nodrošinātu V pielikuma ievērošanu, izveidot brīvprātīgus pasākumus kopienai, uz kuru attiecas š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27"/>
      <w:bookmarkStart w:id="79" w:name="bookmark27"/>
      <w:bookmarkEnd w:id="7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2. Atbilstības veicināšana un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2.1. Kuģiem ir jāpaziņo kuģa karoga valstij par to V pielikuma līgumslēdzēju valstu ostām, kurās nav atbilstīgu atkritumu pieņemšanas iekārtu. Tādējādi var nodrošināt bāzi, ko izmantot ziņošanai atbildīgajām valdībām par iespējamām grūtībām un Organizācijas uzmanības pievēršanai iespējamiem ar neatbilstību saistītiem jautājumiem. Pieņemama šāda ziņojuma veidlapa ir ievietota MEPC.1/Circ.671, šajā dokumentā ir arī aprakstīta šādu ziņojumu iesniegšanas un izskatīšanas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2.2. Valdībām ir jāizstrādā stratēģija to jurisdikcijā esošo ostu pieņemšanas iekārtu izvērtēšanai vai revīzijai. Šajā ziņā Organizācija ir sniegusi sīki izstrādātas vadlīnijas. Ir ieteicams veikt vismaz periodiskas pieņemšanas iekārtu pārbaudes, un ir jāapsver iespēja izveidot dokumentēšanas sistēmu (piemēram, izmantojot vēstules vai apliecības), ar ko tiek paziņots, ka ir pieejamas kuģa radīto atkritumu pieņemšanai atbilstīg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2.1. Valdības tiek mudinātas uzlabot esošo ostu zvejas rīku pieņemšanas iekārtu atbilstību un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2.3. Valdībām ir jānosaka aģentūras, kas nodrošina un veicina noteikumu ievērošanu, un jāpiešķir tām juridiskas pilnvaras, jānodrošina atbilstīga apmācība, finansējums un aprīkojums, lai tās savos pienākumos varētu iekļaut V pielikuma mērķu sasniegšanu. Tajos gadījumos, kad par atkritumu pieņemšanu vai apskati atbild ostas vai ar lauksaimniecību saistītas amatpersonas, valdībām ir jāatbalsta šādu pārbaužu v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2.4. Valdībām ir jāapsver iespēja izmantot atkritumu apsaimniekošanas ziņošanas sistēmas. Šādas ziņošanas sistēmas var sniegt vērtīgu informāciju, ko izmanto atkritumu apsaimniekošanas noteikumu un pārvaldības ietekmes mērīšanai un uzraudzībai, kā arī esošo tendenču noteikšanai. Ziņošanas sistēmu var pamatot ar informāciju no atkritumu reģistriem (ja tādi ir) vai kuģa žurnāla. Turklāt atkritumu apsaimniekošanas ziņošanas sistēmā var izmantot datus no iepriekšējās ziņošanas veidlapām un atkritumu pieņemšanas kvī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2.5. Atkritumu apsaimniekošanas ziņošanas sistēmā var iekļaut arī ziņojumus par atkritumu izmešanu. Īpaša uzmanība ir jāpievērš ziņošanai par jebkādu izmešanu īpašajās zonās, nodošanu ostas pieņemšanas iekārtās un atkritumu izmešanu jūrā. Ziņojumos ir jānorāda datums, laiks, atrašanās vietas garuma un platuma grādi vai ostas nosaukums, atkritumu veids un aptuvens izmesto vai nodoto atkritumu apjoms. Īpaša uzmanība jāpievērš ziņojumiem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zvejas rīku nozaud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ravas atlikumu izme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ebkādu atkritumu izmešanu īpašajās terit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kritumu nodošanu ostas pieņemšanas iekārtā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tkritumu izmešanu jūrā tajos nedaudzajos gadījumos, kad tas ir atļau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0" w:name="bookmark28"/>
      <w:bookmarkEnd w:id="80"/>
      <w:r>
        <w:rPr>
          <w:rFonts w:cs="Times New Roman" w:ascii="Times New Roman" w:hAnsi="Times New Roman"/>
          <w:color w:val="000000"/>
          <w:lang w:val="lv-LV"/>
        </w:rPr>
        <w:t xml:space="preserve">6.2.6. Atkritumu apsaimniekošanas ziņošanas sistēmas uzturēšanai var izmantot arī ostu atkritumu pieņemšanas iekārtu izdotos dokumentus vai kvītis (piemēram,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standarta veidla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 w:name="bookmark28"/>
      <w:bookmarkStart w:id="82" w:name="bookmark28"/>
      <w:bookmarkEnd w:id="8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3. Stimulu sistēmas atbilstības nodrošinā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3.1. Lai paplašinātu ostu atkritumu pieņemšanas iekārtas un tādējādi bez liekas kavēšanas un neērtībām apkalpotu kuģus, var būt vajadzīgi ostu un terminālu operatoru, kā arī ostas apkalpojošo atkritumu apsaimniekošanas uzņēmumu kapitālieguldījumi. Valdības tiek mudinātas savu pilnvaru robežās izvērtēt šādu ieguldījumu kompensēšanas līdzekļus, tādējādi palīdzot nodrošināt, ka ostā nogādātie atkritumi tiešām tiek pieņemti un atbilstīgi apsaimniekoti par atbilstīgu samaksu vai bez īpašas atsevišķiem kuģiem piemērotas maksas. Šādi pasākumi, cita starpā, var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odokļu atlai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garantijas ai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alsts īpašumā esošu kuģu izmantošana atkritumu savā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īpaši fondi palīdzībai problemātiskās situācijās, piemēram, attālām ostām, kurās nav uz sauszemes izvietotu atkritumu pārvaldības sistēmu, kur nodot kuģu atkrit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valsts subsīdij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 īpaši fondi, kas paredzēti tādu izdevumu segšanai, ko rada naudas balvas par nozaudētu, pamestu vai izmestu zvejas rīku nodošanu. Īstenojot programmu, tiktu maksāts tiem cilvēkiem, kas valdības jurisdikcijā esošajos ūdeņos savāc šādus zvejas rīkus vai citus bieži izplatītus atkritumus, kas nav pašu radīti atkri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3.2. Uz kuģa līdzi paņemtā iepakojuma apjoma samazināšana un kuģa atkritumu apsaimniekošanas sistēmas apstrādes un pārstrādes iekārtu uzstādīšana veicina atbilstības nodrošināšanu V</w:t>
      </w:r>
      <w:r>
        <w:rPr>
          <w:lang w:val="lv-LV"/>
        </w:rPr>
        <w:t> </w:t>
      </w:r>
      <w:r>
        <w:rPr>
          <w:rFonts w:cs="Times New Roman" w:ascii="Times New Roman" w:hAnsi="Times New Roman"/>
          <w:color w:val="000000"/>
          <w:lang w:val="lv-LV"/>
        </w:rPr>
        <w:t>pielikumam un samazina ostu atkritumu pieņemšanas iekārtu slogu saistībā ar nododamo atkritumu apstrādi. Tāpēc valdības var apsvērt darbības, kas veicina iepakojuma apjoma samazināšanu un noteikta veida atkritumu pārstrādes iekārtu uzstādīšanu uz kuģiem, kas kuģo ar attiecīgās valsts karogu. Piemēram, ļoti lietderīgas var būt programmas, kas mazina kuģu īpašnieku izmaksas, kas saistītas ar šāda aprīkojuma iegādi un uzstādīšanu, vai būvējot jaunus kuģus piemērojamas prasības par blīvētāju dedzināšanas iekārtu un smalcināšanas iekārtu uzstā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3.3. Valdības tiek mudinātas ņemt vērā ekonomisko ietekmi, ko rada valsts izstrādātie noteikumi V pielikuma noteikumu izpildes nodrošināšanai. Tā kā kuģu ekspluatācijas veidi ir ļoti dažādi, ir jāapsver iespēja valsts noteikumos nodrošināt kuģiem pēc iespējas vairāk iespēju panākt atbilstību V pielikumam. Tomēr visām iespējām ir jāatbilst V pielikumam un ir jāveicina tā īstenošana un ie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3.4. Valdības tiek mudinātas atbalstīt tādu tehnoloģiju izpēti un attīstību, kas veicina V pielikuma noteikumu ievērošanu uz kuģiem un ostās. Šādai izpētei ir jābūt vērstai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epakojuma apjoma ma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kritumu apstrādes sistēmām uz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uģu apgādes jaunievedumiem, kas mazina atkritumu ra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iekraušanas, izkraušanas un tīrīšanas tehnoloģijām, lai samazinātu stiprinājumu, nobiruma vai kravas atlikumu atkritumu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jaunām kuģu konstrukcijām, kas atvieglinātu atkritumu apsaimniekošanu un nodošanu un samazinātu kravas atlikumus kuģa tilpnē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iestātņu un enkurvietu konstrukcijām, kas veicinātu atkritumu apsaimniekošanu un no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3" w:name="bookmark29"/>
      <w:bookmarkEnd w:id="83"/>
      <w:r>
        <w:rPr>
          <w:rFonts w:cs="Times New Roman" w:ascii="Times New Roman" w:hAnsi="Times New Roman"/>
          <w:color w:val="000000"/>
          <w:lang w:val="lv-LV"/>
        </w:rPr>
        <w:t>6.3.5. Valdības tiek mudinātas darboties Organizācijā, lai attīstītu tādas ostu atkritumu pieņemšanas sistēmas, kas vienkāršo atkritumu pieņemšanu no ārvalstu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 w:name="bookmark29"/>
      <w:bookmarkStart w:id="85" w:name="bookmark29"/>
      <w:bookmarkEnd w:id="8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4. Brīvprātīgi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6.4.1. Valdības tiek mudinātas sniegt palīdzību kuģu operatoriem un jūrnieku organizācijām, izstrādājot rezolūcijas, nolikumus un citus iekšējus organizatoriskus pasākumus, kas veicina V</w:t>
      </w:r>
      <w:r>
        <w:rPr>
          <w:lang w:val="lv-LV"/>
        </w:rPr>
        <w:t> </w:t>
      </w:r>
      <w:r>
        <w:rPr>
          <w:rFonts w:cs="Times New Roman" w:ascii="Times New Roman" w:hAnsi="Times New Roman"/>
          <w:color w:val="000000"/>
          <w:lang w:val="lv-LV"/>
        </w:rPr>
        <w:t>pielikuma noteikumu ievērošanu. Dažas no šīm grupām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ūrnieku un virsnieku ap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uģu īpašnieku, apdrošinātāju un klasificētāju ap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oču apvien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zvejnieku organiz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2. Valdības tiek mudinātas pēc iespējas sniegt palīdzību un atbalstīt tādu organizatorisku pasākumu izstrādi, kas veicina, ka V pielikuma prasības ievēro ostu iestādes, terminālu operatori, ostu krāvēji, krasta darbinieki, kā arī sauszemes atkritumu pārvaldīb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6" w:name="bookmark30"/>
      <w:bookmarkEnd w:id="86"/>
      <w:r>
        <w:rPr>
          <w:rFonts w:cs="Times New Roman" w:ascii="Times New Roman" w:hAnsi="Times New Roman"/>
          <w:b/>
          <w:bCs/>
          <w:color w:val="000000"/>
          <w:lang w:val="lv-LV"/>
        </w:rPr>
        <w:t>Apkalpei un darbībām uz kuģa veltīta plakāta paraug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7" w:name="bookmark30"/>
      <w:bookmarkStart w:id="88" w:name="bookmark30"/>
      <w:bookmarkEnd w:id="88"/>
    </w:p>
    <w:p>
      <w:pPr>
        <w:pStyle w:val="Normal"/>
        <w:jc w:val="center"/>
        <w:rPr>
          <w:rFonts w:ascii="Times New Roman" w:hAnsi="Times New Roman" w:cs="Times New Roman"/>
          <w:b/>
          <w:b/>
          <w:bCs/>
          <w:color w:val="000000"/>
          <w:sz w:val="32"/>
          <w:szCs w:val="32"/>
          <w:lang w:val="lv-LV"/>
        </w:rPr>
      </w:pPr>
      <w:bookmarkStart w:id="89" w:name="bookmark31"/>
      <w:bookmarkEnd w:id="89"/>
      <w:r>
        <w:rPr>
          <w:rFonts w:cs="Times New Roman" w:ascii="Times New Roman" w:hAnsi="Times New Roman"/>
          <w:b/>
          <w:bCs/>
          <w:color w:val="000000"/>
          <w:sz w:val="32"/>
          <w:szCs w:val="32"/>
          <w:lang w:val="lv-LV"/>
        </w:rPr>
        <w:t>Jebkādu atkritumu izmešana jūrā ir aizliegta, ja vien nav noteikts citād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90" w:name="bookmark31"/>
      <w:bookmarkStart w:id="91" w:name="bookmark31"/>
      <w:bookmarkEnd w:id="91"/>
    </w:p>
    <w:p>
      <w:pPr>
        <w:pStyle w:val="Normal"/>
        <w:jc w:val="both"/>
        <w:rPr>
          <w:rFonts w:ascii="Times New Roman" w:hAnsi="Times New Roman" w:cs="Times New Roman"/>
          <w:lang w:val="lv-LV"/>
        </w:rPr>
      </w:pP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ā un valsts tiesību aktos ir aizliegts no kuģa izmest lielāko daļu atkritumu. Drīkst izmest tikai norādīto veidu atkritumus un tikai noteiktaj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Ārpus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ā noteiktajām īpašajām terit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sasmalcinātus vai samaltus pārtikas atkritumus (tādus, kas var izkļūt cauri sietam, kura acis nav lielākas par 25</w:t>
      </w:r>
      <w:r>
        <w:rPr>
          <w:lang w:val="lv-LV"/>
        </w:rPr>
        <w:t> </w:t>
      </w:r>
      <w:r>
        <w:rPr>
          <w:rFonts w:cs="Times New Roman" w:ascii="Times New Roman" w:hAnsi="Times New Roman"/>
          <w:color w:val="000000"/>
          <w:lang w:val="lv-LV"/>
        </w:rPr>
        <w:t>milimetriem) drīkst izmest ne tuvāk par 3 jūras jūdzēm no tuvākās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us pārtikas atkritumus drīkst izmest ne tuvāk par 12 jūras jūdzēm no tuvākās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ravas atlikumus, kas klasificēti kā jūras videi nekaitīgi, drīkst izmest ne tuvāk par 12 jūras jūdzēm no tuvākās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ravas tilpnes tīrīšanas līdzekļus, klāja vai ārējo virsmu skalošanas ūdeņus drīkst izvadīt jūrā tikai tad, ja tie nav bīstami jūras videi;</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zņemot skalošanas ūdeņos esošos tīrīšanas līdzekļus, kuģim jābūt maršrutā un pēc iespējas tālāk no tuvākās saus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 xml:space="preserve">MARPOL </w:t>
      </w:r>
      <w:r>
        <w:rPr>
          <w:rFonts w:cs="Times New Roman" w:ascii="Times New Roman" w:hAnsi="Times New Roman"/>
          <w:color w:val="000000"/>
          <w:lang w:val="lv-LV"/>
        </w:rPr>
        <w:t>V pielikumā noteiktajās īpašajās terit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r spēkā stingrākas prasības attiecībā uz pārtikas atkritumu un kravu atlikumu izmešanu, UN</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ecīzākai informācijai skatiet V pielikumu un kuģa atkritumu apsaimniekošanas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ās jūras teritorijās attiecībā uz kuģiem, kas pārvadā īpašas kravas, piemēram, dzīvus dzīvniekus vai beztaras kravas, ir jāskata V pielikums un V pielikuma īstenošana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Jebkāda veida atkritumu izmešana ir jāreģistrē atkritumu reģistrā.</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ar šo prasību neievērošanu var piemērot s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Uz stacionārām vai peldošām platformām un kuģiem, kas tiek ekspluatēti 500 metru rādiusā ap šādām platformām, izvietojama plakāta paraug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sz w:val="32"/>
          <w:szCs w:val="32"/>
          <w:lang w:val="lv-LV"/>
        </w:rPr>
      </w:pPr>
      <w:bookmarkStart w:id="92" w:name="bookmark32"/>
      <w:bookmarkEnd w:id="92"/>
      <w:r>
        <w:rPr>
          <w:rFonts w:cs="Times New Roman" w:ascii="Times New Roman" w:hAnsi="Times New Roman"/>
          <w:b/>
          <w:bCs/>
          <w:color w:val="000000"/>
          <w:sz w:val="32"/>
          <w:szCs w:val="32"/>
          <w:lang w:val="lv-LV"/>
        </w:rPr>
        <w:t>Jebkādu atkritumu izmešana jūrā ir aizliegta, ja vien nav noteikts citād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93" w:name="bookmark32"/>
      <w:bookmarkStart w:id="94" w:name="bookmark32"/>
      <w:bookmarkEnd w:id="94"/>
    </w:p>
    <w:p>
      <w:pPr>
        <w:pStyle w:val="Normal"/>
        <w:jc w:val="both"/>
        <w:rPr/>
      </w:pP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ā un valsts tiesību aktos ir aizliegta atkritumu izmešana jūrā no stacionārām vai peldošām platformām vai kuģiem, kas ir blakus šādām platformām vai līdz pat 500 metru attālumā no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ņēmums. Sasmalcinātus vai samaltus pārtikas atkritumus drīkst izmest no stacionārām vai peldošām platformām, kas atrodas tālāk nekā 12 jūdzes no tuvākās sauszemes, kā arī no kuģiem, kas atrodas blakus šādām platformām vai 500 m attālumā no tām. Sasmalcinātiem vai samaltiem pārtikas atkritumiem ir jāspēj izkļūt cauri sietam, kura acu izmērs nav lielāks par 25 mili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Jebkāda veida atkritumu izmešana ir jāreģistrē atkritumu reģistrā.</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ar šo prasību neievērošanu var piemērot s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asažieriem paredzēta plakāta paraug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sz w:val="32"/>
          <w:szCs w:val="32"/>
          <w:lang w:val="lv-LV"/>
        </w:rPr>
      </w:pPr>
      <w:bookmarkStart w:id="95" w:name="bookmark33"/>
      <w:bookmarkEnd w:id="95"/>
      <w:r>
        <w:rPr>
          <w:rFonts w:cs="Times New Roman" w:ascii="Times New Roman" w:hAnsi="Times New Roman"/>
          <w:b/>
          <w:bCs/>
          <w:color w:val="000000"/>
          <w:sz w:val="32"/>
          <w:szCs w:val="32"/>
          <w:lang w:val="lv-LV"/>
        </w:rPr>
        <w:t>Jebkādu atkritumu izmešana jūrā ir aizliegta, ja vien nav noteikts citād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96" w:name="bookmark33"/>
      <w:bookmarkStart w:id="97" w:name="bookmark33"/>
      <w:bookmarkEnd w:id="97"/>
    </w:p>
    <w:p>
      <w:pPr>
        <w:pStyle w:val="Normal"/>
        <w:jc w:val="both"/>
        <w:rPr/>
      </w:pPr>
      <w:r>
        <w:rPr>
          <w:rFonts w:cs="Times New Roman" w:ascii="Times New Roman" w:hAnsi="Times New Roman"/>
          <w:i/>
          <w:iCs/>
          <w:color w:val="000000"/>
          <w:lang w:val="lv-LV"/>
        </w:rPr>
        <w:t xml:space="preserve">MARPOL </w:t>
      </w:r>
      <w:r>
        <w:rPr>
          <w:rFonts w:cs="Times New Roman" w:ascii="Times New Roman" w:hAnsi="Times New Roman"/>
          <w:color w:val="000000"/>
          <w:lang w:val="lv-LV"/>
        </w:rPr>
        <w:t>konvencijā un valsts tiesību aktos parasti ir aizliegts no kuģa izmest jūrā lielāko daļu atkri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 šo prasību neievērošanu var piemērot s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i atkritumi ir jāatstāj uz kuģa un jāievieto uz tā izvietotajās atkritumu tver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1"/>
      <w:footerReference w:type="default" r:id="rId12"/>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8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w:t>
      </w:r>
      <w:r>
        <w:rPr>
          <w:rFonts w:cs="Times New Roman" w:ascii="Times New Roman" w:hAnsi="Times New Roman"/>
          <w:color w:val="000000"/>
          <w:lang w:val="lv-LV"/>
        </w:rPr>
        <w:t>Vispārējā ostu pieņemšanas iekārtu rokasgrāmata” [</w:t>
      </w:r>
      <w:r>
        <w:rPr>
          <w:rFonts w:cs="Times New Roman" w:ascii="Times New Roman" w:hAnsi="Times New Roman"/>
          <w:i/>
          <w:iCs/>
          <w:color w:val="000000"/>
          <w:lang w:val="lv-LV"/>
        </w:rPr>
        <w:t>Comprehensive Manual on Port Reception Facilities</w:t>
      </w:r>
      <w:r>
        <w:rPr>
          <w:rFonts w:cs="Times New Roman" w:ascii="Times New Roman" w:hAnsi="Times New Roman"/>
          <w:color w:val="000000"/>
          <w:lang w:val="lv-LV"/>
        </w:rPr>
        <w:t>], 1999. gada izdevums, MEPC.83(44) “Vadlīnijas ostu atkritumu pieņemšanas iekārtu atbilstības nodrošināšanai” [</w:t>
      </w:r>
      <w:r>
        <w:rPr>
          <w:rFonts w:cs="Times New Roman" w:ascii="Times New Roman" w:hAnsi="Times New Roman"/>
          <w:i/>
          <w:iCs/>
          <w:color w:val="000000"/>
          <w:lang w:val="lv-LV"/>
        </w:rPr>
        <w:t>Guidelines for ensuring the Adequacy of Port Waste Reception Facilities</w:t>
      </w:r>
      <w:r>
        <w:rPr>
          <w:rFonts w:cs="Times New Roman" w:ascii="Times New Roman" w:hAnsi="Times New Roman"/>
          <w:color w:val="000000"/>
          <w:lang w:val="lv-LV"/>
        </w:rPr>
        <w:t>] un MEPC.1/Circ.671 (2009. gada 20. jūlijs) “Labas prakses rokasgrāmata ostu atkritumu pieņemšanas pakalpojumu sniedzējiem un vadlīnijas lietotājiem” [</w:t>
      </w:r>
      <w:r>
        <w:rPr>
          <w:rFonts w:cs="Times New Roman" w:ascii="Times New Roman" w:hAnsi="Times New Roman"/>
          <w:i/>
          <w:iCs/>
          <w:color w:val="000000"/>
          <w:lang w:val="lv-LV"/>
        </w:rPr>
        <w:t>Guide to Good Practice for Port Reception Facility Providers and Users Guidelines</w:t>
      </w:r>
      <w:r>
        <w:rPr>
          <w:rFonts w:cs="Times New Roman" w:ascii="Times New Roman" w:hAnsi="Times New Roman"/>
          <w:color w:val="000000"/>
          <w:lang w:val="lv-LV"/>
        </w:rPr>
        <w:t>].</w:t>
      </w:r>
    </w:p>
  </w:footnote>
  <w:footnote w:id="3">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Saskaņā ar </w:t>
      </w:r>
      <w:r>
        <w:rPr>
          <w:rFonts w:cs="Times New Roman" w:ascii="Times New Roman" w:hAnsi="Times New Roman"/>
          <w:i/>
          <w:iCs/>
          <w:color w:val="000000"/>
          <w:lang w:val="lv-LV"/>
        </w:rPr>
        <w:t xml:space="preserve">MARPOL </w:t>
      </w:r>
      <w:r>
        <w:rPr>
          <w:rFonts w:cs="Times New Roman" w:ascii="Times New Roman" w:hAnsi="Times New Roman"/>
          <w:color w:val="000000"/>
          <w:lang w:val="lv-LV"/>
        </w:rPr>
        <w:t>73/78</w:t>
      </w:r>
      <w:r>
        <w:rPr>
          <w:rFonts w:cs="Times New Roman" w:ascii="Times New Roman" w:hAnsi="Times New Roman"/>
          <w:i/>
          <w:iCs/>
          <w:color w:val="000000"/>
          <w:lang w:val="lv-LV"/>
        </w:rPr>
        <w:t xml:space="preserve"> </w:t>
      </w:r>
      <w:r>
        <w:rPr>
          <w:rFonts w:cs="Times New Roman" w:ascii="Times New Roman" w:hAnsi="Times New Roman"/>
          <w:color w:val="000000"/>
          <w:lang w:val="lv-LV"/>
        </w:rPr>
        <w:t>V pielikuma 10. noteikumu uz konkrētiem kuģiem obligāti jābūt atkritumu apsaimniekošanas plāniem.</w:t>
      </w:r>
    </w:p>
  </w:footnote>
  <w:footnote w:id="4">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at. rezolūciju MEPC.76(40), “Standarta specifikācijas kuģu atkritumu dedzināšanas iekārtām”. Šī rezolūcija ir grozīta ar rezolūciju MEPC.93(45).</w:t>
      </w:r>
    </w:p>
  </w:footnote>
  <w:footnote w:id="5">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Skat. arī citus tehniskus noradījumus, piemēram, </w:t>
      </w:r>
      <w:r>
        <w:rPr>
          <w:rFonts w:cs="Times New Roman" w:ascii="Times New Roman" w:hAnsi="Times New Roman"/>
          <w:i/>
          <w:iCs/>
          <w:color w:val="000000"/>
          <w:lang w:val="lv-LV"/>
        </w:rPr>
        <w:t xml:space="preserve">ISO/CD21070 </w:t>
      </w:r>
      <w:r>
        <w:rPr>
          <w:rFonts w:cs="Times New Roman" w:ascii="Times New Roman" w:hAnsi="Times New Roman"/>
          <w:color w:val="000000"/>
          <w:lang w:val="lv-LV"/>
        </w:rPr>
        <w:t>“Kuģi un jūrniecības tehnoloģija. Jūras vides aizsardzība. Uz kuģa radīto atkritumu apsaimniekošana un apstrāde” [</w:t>
      </w:r>
      <w:r>
        <w:rPr>
          <w:rFonts w:cs="Times New Roman" w:ascii="Times New Roman" w:hAnsi="Times New Roman"/>
          <w:i/>
          <w:iCs/>
          <w:color w:val="000000"/>
          <w:lang w:val="lv-LV"/>
        </w:rPr>
        <w:t>Ships and marine technology - Marine environment protection - Management and handling of shipboard garbage</w:t>
      </w:r>
      <w:r>
        <w:rPr>
          <w:rFonts w:cs="Times New Roman" w:ascii="Times New Roman" w:hAnsi="Times New Roman"/>
          <w:color w:val="000000"/>
          <w:lang w:val="lv-LV"/>
        </w:rPr>
        <w:t>].</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Nelielas un lielas kārbas var sablīvēt ļoti vienkārši, ja tiek izmantota atbilstīga iekārta — liels daudzums šādu iekārtu ir paredzēts lietošanai nomaļās vietās, un tāpēc tās ir nelielas un viegli izmantojamas, nodrošinot lieliskus rezultātus. Jānorāda, ka kārbu blīvēšana parasti tiek veikta uz lielākiem kuģiem, jo uz mazāka izmēra (zvejas) kuģiem parasti nepietiek vietas.</w:t>
      </w:r>
    </w:p>
  </w:footnote>
  <w:footnote w:id="7">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Katram kuģa dedzināšanas iekārtas operatoram ir jābūt apmācītam, ir jāprot lietot aprīkojumu un jāzina, kāda veida atkritumus ir iespējams iznīcināt dedzināšanas iekārtā.</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saules Dzīvnieku veselības organizācija [</w:t>
      </w:r>
      <w:r>
        <w:rPr>
          <w:rFonts w:cs="Times New Roman" w:ascii="Times New Roman" w:hAnsi="Times New Roman"/>
          <w:i/>
          <w:iCs/>
          <w:color w:val="000000"/>
          <w:lang w:val="lv-LV"/>
        </w:rPr>
        <w:t>the World Organisation for Animal Health</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OIE</w:t>
      </w:r>
      <w:r>
        <w:rPr>
          <w:rFonts w:cs="Times New Roman" w:ascii="Times New Roman" w:hAnsi="Times New Roman"/>
          <w:color w:val="000000"/>
          <w:lang w:val="lv-LV"/>
        </w:rPr>
        <w:t>) ir izstrādājusi “Vadlīnijas dzīvnieku pārvadājumiem pa jūru” [</w:t>
      </w:r>
      <w:r>
        <w:rPr>
          <w:rFonts w:cs="Times New Roman" w:ascii="Times New Roman" w:hAnsi="Times New Roman"/>
          <w:i/>
          <w:iCs/>
          <w:color w:val="000000"/>
          <w:lang w:val="lv-LV"/>
        </w:rPr>
        <w:t>Guidelines for the Transport of Animals by Sea</w:t>
      </w:r>
      <w:r>
        <w:rPr>
          <w:rFonts w:cs="Times New Roman" w:ascii="Times New Roman" w:hAnsi="Times New Roman"/>
          <w:color w:val="000000"/>
          <w:lang w:val="lv-LV"/>
        </w:rPr>
        <w:t>], kas ir iekļautas Sauszemes dzīvnieku veselības kodeksā [</w:t>
      </w:r>
      <w:r>
        <w:rPr>
          <w:rFonts w:cs="Times New Roman" w:ascii="Times New Roman" w:hAnsi="Times New Roman"/>
          <w:i/>
          <w:iCs/>
          <w:color w:val="000000"/>
          <w:lang w:val="lv-LV"/>
        </w:rPr>
        <w:t>Terrestrial Animal Health Cod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2010. gads).</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at. Starptautisko beztaras kravu jūras pārvadājumu kodeksa [</w:t>
      </w:r>
      <w:r>
        <w:rPr>
          <w:rFonts w:cs="Times New Roman" w:ascii="Times New Roman" w:hAnsi="Times New Roman"/>
          <w:i/>
          <w:iCs/>
          <w:color w:val="000000"/>
          <w:lang w:val="lv-LV"/>
        </w:rPr>
        <w:t>International Maritime Solid Bulk Cargoes Cod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un papildinājuma 2009. gada izdevumu (</w:t>
      </w:r>
      <w:r>
        <w:rPr>
          <w:rFonts w:cs="Times New Roman" w:ascii="Times New Roman" w:hAnsi="Times New Roman"/>
          <w:i/>
          <w:iCs/>
          <w:color w:val="000000"/>
          <w:lang w:val="lv-LV"/>
        </w:rPr>
        <w:t xml:space="preserve">IMSBC </w:t>
      </w:r>
      <w:r>
        <w:rPr>
          <w:rFonts w:cs="Times New Roman" w:ascii="Times New Roman" w:hAnsi="Times New Roman"/>
          <w:color w:val="000000"/>
          <w:lang w:val="lv-LV"/>
        </w:rPr>
        <w:t>kodekss).</w:t>
      </w:r>
    </w:p>
  </w:footnote>
  <w:footnote w:id="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i/>
          <w:iCs/>
          <w:color w:val="000000"/>
          <w:lang w:val="lv-LV"/>
        </w:rPr>
        <w:t xml:space="preserve">IMO </w:t>
      </w:r>
      <w:r>
        <w:rPr>
          <w:rFonts w:cs="Times New Roman" w:ascii="Times New Roman" w:hAnsi="Times New Roman"/>
          <w:color w:val="000000"/>
          <w:lang w:val="lv-LV"/>
        </w:rPr>
        <w:t>Cirkulārs MEPC.1/Circ.469/Rev.1 “Pārskatītā apvienotā veidlapa ziņošanai par ostu pieņemšanas iekārtu iespējamu neatbilstību” [</w:t>
      </w:r>
      <w:r>
        <w:rPr>
          <w:rFonts w:cs="Times New Roman" w:ascii="Times New Roman" w:hAnsi="Times New Roman"/>
          <w:i/>
          <w:iCs/>
          <w:color w:val="000000"/>
          <w:lang w:val="lv-LV"/>
        </w:rPr>
        <w:t>Revised Consolidated Format for Reporting Alleged Inadequacy of Port Reception Facilities</w:t>
      </w:r>
      <w:r>
        <w:rPr>
          <w:rFonts w:cs="Times New Roman" w:ascii="Times New Roman" w:hAnsi="Times New Roman"/>
          <w:color w:val="000000"/>
          <w:lang w:val="lv-LV"/>
        </w:rPr>
        <w:t>].</w:t>
      </w:r>
    </w:p>
  </w:footnote>
  <w:footnote w:id="1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 xml:space="preserve">Skat., arī citus tehniskus norādījumus, piemēram,. </w:t>
      </w:r>
      <w:r>
        <w:rPr>
          <w:rFonts w:cs="Times New Roman" w:ascii="Times New Roman" w:hAnsi="Times New Roman"/>
          <w:i/>
          <w:iCs/>
          <w:color w:val="000000"/>
          <w:lang w:val="lv-LV"/>
        </w:rPr>
        <w:t xml:space="preserve">ISO/CD21070 </w:t>
      </w:r>
      <w:r>
        <w:rPr>
          <w:rFonts w:cs="Times New Roman" w:ascii="Times New Roman" w:hAnsi="Times New Roman"/>
          <w:color w:val="000000"/>
          <w:lang w:val="lv-LV"/>
        </w:rPr>
        <w:t>“Kuģi un jūrniecības tehnoloģija. Jūras vides aizsardzība. Ostas atkritumu pieņemšanas iekārtu izveide un pārvaldība” [</w:t>
      </w:r>
      <w:r>
        <w:rPr>
          <w:rFonts w:cs="Times New Roman" w:ascii="Times New Roman" w:hAnsi="Times New Roman"/>
          <w:i/>
          <w:iCs/>
          <w:color w:val="000000"/>
          <w:lang w:val="lv-LV"/>
        </w:rPr>
        <w:t>Ships and marine technology - Marine environment protection - Arrangement and management of port waste reception facilities</w:t>
      </w:r>
      <w:r>
        <w:rPr>
          <w:rFonts w:cs="Times New Roman" w:ascii="Times New Roman" w:hAnsi="Times New Roman"/>
          <w:color w:val="00000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1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rFonts w:ascii="Times New Roman" w:hAnsi="Times New Roman" w:cs="Times New Roman"/>
      <w:b/>
      <w:bCs/>
      <w:color w:val="000000"/>
      <w:sz w:val="22"/>
      <w:szCs w:val="22"/>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Times New Roman" w:hAnsi="Times New Roman" w:cs="Times New Roman"/>
      <w:i/>
      <w:iCs/>
      <w:color w:val="000000"/>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b/>
      <w:bCs/>
      <w:color w:val="000000"/>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rFonts w:ascii="Times New Roman" w:hAnsi="Times New Roman" w:cs="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6:00Z</dcterms:created>
  <dc:creator>RWELLMAN</dc:creator>
  <dc:description/>
  <cp:keywords/>
  <dc:language>en-US</dc:language>
  <cp:lastModifiedBy>ldombrovska</cp:lastModifiedBy>
  <dcterms:modified xsi:type="dcterms:W3CDTF">2013-10-30T14:49:00Z</dcterms:modified>
  <cp:revision>3</cp:revision>
  <dc:subject/>
  <dc:title>Microsoft Word - 23-Add-1.doc</dc:title>
</cp:coreProperties>
</file>