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shd w:fill="FFFFFF" w:val="clear"/>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shd w:fill="FFFFFF" w:val="clear"/>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shd w:fill="FFFFFF" w:val="clear"/>
        <w:jc w:val="center"/>
        <w:rPr>
          <w:rFonts w:ascii="Times New Roman" w:hAnsi="Times New Roman" w:cs="Times New Roman"/>
        </w:rPr>
      </w:pPr>
      <w:r>
        <w:rPr>
          <w:rFonts w:cs="Times New Roman" w:ascii="Times New Roman" w:hAnsi="Times New Roman"/>
          <w:b/>
          <w:bCs/>
          <w:i/>
          <w:iCs/>
          <w:sz w:val="40"/>
          <w:szCs w:val="40"/>
        </w:rPr>
        <w:t>A pielikums.</w:t>
      </w:r>
      <w:r>
        <w:rPr>
          <w:rFonts w:cs="Times New Roman" w:ascii="Times New Roman" w:hAnsi="Times New Roman"/>
          <w:b/>
          <w:bCs/>
          <w:i/>
          <w:iCs/>
          <w:sz w:val="40"/>
          <w:szCs w:val="40"/>
          <w:lang w:val="en-US"/>
        </w:rPr>
        <w:t xml:space="preserve"> </w:t>
      </w:r>
      <w:r>
        <w:rPr>
          <w:rFonts w:cs="Times New Roman" w:ascii="Times New Roman" w:hAnsi="Times New Roman"/>
          <w:b/>
          <w:bCs/>
          <w:i/>
          <w:iCs/>
          <w:sz w:val="40"/>
          <w:szCs w:val="40"/>
        </w:rPr>
        <w:t>Izņēmumi un risinājuma elementi</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i/>
          <w:iCs/>
          <w:sz w:val="28"/>
          <w:szCs w:val="28"/>
        </w:rPr>
        <w:t>Redakcija 3.08 – 06.04.2009.</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A pielikumā izņēmumi ir sagrupēti atbilstīgi lietojumgadījumiem.</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i/>
          <w:iCs/>
          <w:sz w:val="24"/>
          <w:szCs w:val="24"/>
        </w:rPr>
        <w:t>Lietojumgadījumi ir izklāstīti tādā pašā kārtībā kā FES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pPr>
      <w:r>
        <w:rPr>
          <w:rFonts w:cs="Times New Roman" w:ascii="Times New Roman" w:hAnsi="Times New Roman"/>
          <w:b/>
          <w:bCs/>
          <w:i/>
          <w:iCs/>
          <w:sz w:val="24"/>
          <w:szCs w:val="24"/>
        </w:rPr>
        <w:t>II daļa:</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 xml:space="preserve">UC2.01, UC2.10, UC2.06, UC2.07, UC2.33, UC2.17, UC2.12, UC2.13, UC2.34, UC2.05, UC2.36, UC2.51, UC2.52, UC2.44, UC 2.43, UC2.46. </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II daļa : UC1.14, UC1.15, UC1.16, UC1.30, UC1.11, UC1.04, UC1.05, UC1.06, UC1.13, UC3.16. </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V daļa: UC3.24, UC3.03, UC3.05, UC2.14, UC3.01, UC3.07, UC 3.09, UC3.29, UC3.14. </w:t>
      </w:r>
    </w:p>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rPr>
        <w:t>V daļa:</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UC0.0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110-001</w:t>
            </w:r>
          </w:p>
        </w:tc>
      </w:tr>
      <w:tr>
        <w:trPr/>
        <w:tc>
          <w:tcPr>
            <w:tcW w:w="2660"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zveidot e-A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nespēj izveidot e-AAD.</w:t>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ar nosūtītāja DVA noteikto līdzekļu starpniecību informē nosūtītāja DVA par paredzamo atkopšanas term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nozīmē, ka noteiktajā laika posmā nosūtītājs plāno izmantot papīra dokumentu atkāpšanās režī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isi turpmāk iesniegtie e-AAD, anulēšanas, piegādes vietas maiņas vai sūtījumu sadalīšanas nozīmē to, ka atkopšana pie nosūtītāja ir pabei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RC03</w:t>
              <w:tab/>
            </w:r>
            <w:r>
              <w:rPr>
                <w:rFonts w:cs="Times New Roman" w:ascii="Times New Roman" w:hAnsi="Times New Roman"/>
                <w:sz w:val="24"/>
                <w:szCs w:val="24"/>
                <w:u w:val="single"/>
              </w:rPr>
              <w:t>Tehniskas sastāvdaļas atkārtota iedarbināšana vai aizvietošana</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ir atbildīgs par savu resursu darbības iespējami ātru atjau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preču fiziskas nosūtīšanas datums un laiks, ievērojot nelielu laika rezervi, lai nodrošinātu, ka DVA tiks laikus informēta par papīra dokumentu iespējamo izmantošanu.</w:t>
            </w:r>
          </w:p>
          <w:p>
            <w:pPr>
              <w:pStyle w:val="TextBodyIndent"/>
              <w:rPr>
                <w:lang w:val="lv-LV" w:eastAsia="en-US"/>
              </w:rPr>
            </w:pPr>
            <w:r>
              <w:rPr>
                <w:lang w:val="lv-LV" w:eastAsia="en-US"/>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atkāpšanās režīma AAD un nosūtiet to:</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nosūtītāja DVA saskaņā ar valsts noteik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saņēmējam ar tādu līdzekļu starpniecību, par ko komersanti ir vienojuš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ļaujiet sākt preču sūtījumu ar nosūtītāja akcīzes numuru kopā ar LR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 atvieglinātu pārbaudes un/vai preču saņemšanu, viņam ir jānodod atbildīgajai personai pārvietošanas laikā atkāpšanās režīma AAD kop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iklīdz nedarbojošies resursi atkal kļūst pieejami, iesniedziet e-AAD ar standarta iesniegšanas lietojumgadījuma starpniecību (UC2.01). Tikai tad, ja ir sagatavots atkāpšanās režīma AAD:</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iesniegšana ir jāveic atliktajā režīm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kad ARC tiek saņemts atpakaļ, paziņojiet to atbildīgajai personai pārvietošanas laik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o pārbaudi veic saskaņā ar valsts no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1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esniegt e-AAD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spēj izveidot e-AAD, bet nespēj to nosūtīt nosūtītāja DVA.</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To jo īpaši var izraisīt tīkla resursu atteice.</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s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u slēdz; ir jāveic turpmākie pasā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pieciešams, nosūtītājs atkārtoti iedarbina tīkla savienojumu vai citu nedarbojošos sastāv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kad DVA atkārtoti iedarbinās nedarbojošos res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preču fiziskas nosūtīšanas datums un laiks, ievērojot nelielu laika rezervi, lai nodrošinātu, ka DVA tiks laikus informēta par papīra dokumentu iespējamo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un izplatiet atkāpšanās režīma AAD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ļaujiet sākt preču sūtījumu ar nosūtītāja akcīzes numuru kopā ar LRN.</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Lai atvieglinātu pārbaudes un/vai preču saņemšanu, viņam ir jānodod atbildīgajai personai pārvietošanas laikā atkāpšanās režīma AAD kopij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iesniedziet e-AAD ar standarta iesniegšanas lietojumgadījuma starpniecību (UC2.01). Ja ir sagatavotas atkāpšanās režīma AAD:</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iesniegšana ir jāveic atliktajā režīm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kad ARC tiek saņemts atpakaļ, paziņojiet to atbildīgajai personai pārvietošanas laik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11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1</w:t>
            </w:r>
            <w:r>
              <w:rPr>
                <w:rFonts w:cs="Times New Roman" w:ascii="Times New Roman" w:hAnsi="Times New Roman"/>
                <w:sz w:val="24"/>
                <w:szCs w:val="24"/>
                <w:lang w:val="en-US"/>
              </w:rPr>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2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baudī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veikt pārbaudi.</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 xml:space="preserve">Tas jo īpaši ir saistīts ar </w:t>
            </w:r>
            <w:r>
              <w:rPr>
                <w:rFonts w:cs="Times New Roman" w:ascii="Times New Roman" w:hAnsi="Times New Roman"/>
                <w:b/>
                <w:bCs/>
                <w:i/>
                <w:iCs/>
                <w:sz w:val="24"/>
                <w:szCs w:val="24"/>
              </w:rPr>
              <w:t>SEED</w:t>
            </w:r>
            <w:r>
              <w:rPr>
                <w:rFonts w:cs="Times New Roman" w:ascii="Times New Roman" w:hAnsi="Times New Roman"/>
                <w:b/>
                <w:bCs/>
                <w:sz w:val="24"/>
                <w:szCs w:val="24"/>
              </w:rPr>
              <w:t xml:space="preserve"> resursu nepieejamību.</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Iesniegtais e-AAD pieteikums ir saņemts un atbilstoši identificēts.</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is var būt citu pie nosūtītāja pastāvošo izņēmumu patiesais cēloni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2</w:t>
              <w:tab/>
            </w:r>
            <w:r>
              <w:rPr>
                <w:rFonts w:cs="Times New Roman" w:ascii="Times New Roman" w:hAnsi="Times New Roman"/>
                <w:i/>
                <w:iCs/>
                <w:sz w:val="24"/>
                <w:szCs w:val="24"/>
                <w:u w:val="single"/>
              </w:rPr>
              <w:t>EMCS</w:t>
            </w:r>
            <w:r>
              <w:rPr>
                <w:rFonts w:cs="Times New Roman" w:ascii="Times New Roman" w:hAnsi="Times New Roman"/>
                <w:sz w:val="24"/>
                <w:szCs w:val="24"/>
                <w:u w:val="single"/>
              </w:rPr>
              <w:t xml:space="preserve"> lietojumprogrammu pastāvīgas pieejamības nodroš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Ņemot vērā EMCS prasību nodrošināt noturīgu pieejamību, katrai dalībvalstij ir jāievieš atbilstīgi noteikumi, lai novērstu izņēmumu ra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jo īpaši attiecas uz SEED resursu pieejamību un aktual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urpmākajos punktos izklāstīta rīcība gadījumā, ja rodas izņēm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ebkurš ziņojums, kurš tiek saņemts no Nacionālā domēna, un jo īpaši iesniegts e-AAD pēc tā saņemšanas un pirms tā apstrādes uzsākšanas ir droši jāsagla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ar nosūtītāja DVA noteikto līdzekļu starpniecību informē nosūtītāja DVA par paredzamo atkopšanas term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nozīmē, ka noteiktajā laika posmā nosūtītājs plāno izmantot papīra dokumentu atkāpšanās režī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atkāpšanās režīma AAD un nosūtiet to:</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nosūtītāja DVA saskaņā ar valsts noteik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saņēmējam ar tādu līdzekļu starpniecību, par ko komersanti ir vienojuš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ļaujiet sākt preču sūtījumu ar nosūtītāja akcīzes numuru kopā ar LR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 atvieglinātu pārbaudes un/vai preču saņemšanu, viņam ir jānodod atbildīgajai personai pārvietošanas laikā atkāpšanās režīma AAD kop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2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baudī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1-210-002</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Raksturīgs 1. migrācijas posmam</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Deklarētā eksporta DVA pašlaik neatrodas </w:t>
            </w:r>
            <w:r>
              <w:rPr>
                <w:rFonts w:cs="Times New Roman" w:ascii="Times New Roman" w:hAnsi="Times New Roman"/>
                <w:b/>
                <w:bCs/>
                <w:i/>
                <w:iCs/>
                <w:sz w:val="24"/>
                <w:szCs w:val="24"/>
              </w:rPr>
              <w:t>FS1</w:t>
            </w:r>
            <w:r>
              <w:rPr>
                <w:rFonts w:cs="Times New Roman" w:ascii="Times New Roman" w:hAnsi="Times New Roman"/>
                <w:b/>
                <w:bCs/>
                <w:sz w:val="24"/>
                <w:szCs w:val="24"/>
              </w:rPr>
              <w:t xml:space="preserve"> vai </w:t>
            </w:r>
            <w:r>
              <w:rPr>
                <w:rFonts w:cs="Times New Roman" w:ascii="Times New Roman" w:hAnsi="Times New Roman"/>
                <w:b/>
                <w:bCs/>
                <w:i/>
                <w:iCs/>
                <w:sz w:val="24"/>
                <w:szCs w:val="24"/>
              </w:rPr>
              <w:t>FS2</w:t>
            </w:r>
            <w:r>
              <w:rPr>
                <w:rFonts w:cs="Times New Roman" w:ascii="Times New Roman" w:hAnsi="Times New Roman"/>
                <w:b/>
                <w:bCs/>
                <w:sz w:val="24"/>
                <w:szCs w:val="24"/>
              </w:rPr>
              <w:t>.</w:t>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trai DVA ir jābūt informētai par funkcionālo posmu, kurā atrodas citas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3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salīdzināšanu ar ievešanas datiem</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mporta muitas iestāde</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3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Muitas iestāde nespēj salīdzināt e-AAD ar ievešanas datiem (trūkstoša informācij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9"/>
              <w:rPr/>
            </w:pPr>
            <w:r>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iklīdz tiek atzīts, ka e-AAD pieteikums ir derīgs, pirms apstrādes turpināšanas tas ir droši jāsaglabā. Tas tiek paveikts UC-201-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katrā ziņā nepieciešams tādēļ, lai būtu iespējama salīdzināšana ar muitas ierakstiem, kad preces atrodas ievešanas vietā, bet tas attiecas arī uz gadījumiem, kad salīdzināšana nav jāvei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r>
            <w:r>
              <w:rPr>
                <w:rFonts w:cs="Times New Roman" w:ascii="Times New Roman" w:hAnsi="Times New Roman"/>
                <w:sz w:val="24"/>
                <w:szCs w:val="24"/>
                <w:lang w:val="en-US"/>
              </w:rPr>
              <w:tab/>
            </w:r>
            <w:r>
              <w:rPr>
                <w:rFonts w:cs="Times New Roman" w:ascii="Times New Roman" w:hAnsi="Times New Roman"/>
                <w:sz w:val="24"/>
                <w:szCs w:val="24"/>
              </w:rPr>
              <w:t>AP06</w:t>
            </w:r>
            <w:r>
              <w:rPr>
                <w:rFonts w:cs="Times New Roman" w:ascii="Times New Roman" w:hAnsi="Times New Roman"/>
                <w:sz w:val="24"/>
                <w:szCs w:val="24"/>
                <w:lang w:val="en-US"/>
              </w:rPr>
              <w:tab/>
            </w:r>
            <w:r>
              <w:rPr>
                <w:rFonts w:cs="Times New Roman" w:ascii="Times New Roman" w:hAnsi="Times New Roman"/>
                <w:sz w:val="24"/>
                <w:szCs w:val="24"/>
                <w:u w:val="single"/>
              </w:rPr>
              <w:t>Pieņemt darbības lēm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Muita izlemj, vai tā gaida muitas informācijas (ievešanas VAD) atsūtīšanu vai uzticas nosūtītā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muita nolemj uzticēties nosūtītājam, muitas ierēdnim ir vienkārši jāievada viņa piekri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Šādā gadījumā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Ja muita vēlas gaidīt vai ja muitai ir jāgaida, e-AAD iesniegšanas apstrāde tiek atlikta līdz lēmuma saņemšanai.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Tas var izraisīt citus izņēmumus pie nosūtītāja (e-AAD saņemšanas atpakaļ aizkavēšana).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muitas ierēdnim ir nepieciešamā informācija, apstrāde tiek atsā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3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salīdzināšanu ar ievešanas datiem</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mporta muitas iestāde</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3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Muitas iestāde nespēj nosūtīt atpakaļ salīdzināšanā iegūto atzinumu (resursu nepieejamīb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trai DVA ir jānodrošina alternatīvs risinājums sakaru nodrošināšanai starp muitas iestādi un EMCS lietojumprogrammu, iespējams, nosakot, ka akcīzes iestādes amatpersona centrālajos dienestos ievada rezultātus muitas ierēdņa vārdā.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Muitas ievešanas datu salīdzināšana ar e-AAD nedrīkst pārlieku aizkavēt preču nosūt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e-AAD iesniegšanas apstrāde tiek atlikta līdz lēmuma saņemšana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var izraisīt citus izņēmumus pie nosūtītāja (e-AAD saņemšanas atpakaļ aizkav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e-AAD validēšan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22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iešķirt ARC un/vai saglabāt validēto e-AAD.</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i/>
                <w:i/>
                <w:iCs/>
              </w:rPr>
            </w:pPr>
            <w:r>
              <w:rPr>
                <w:rFonts w:cs="Times New Roman" w:ascii="Times New Roman" w:hAnsi="Times New Roman"/>
                <w:i/>
                <w:iCs/>
                <w:sz w:val="24"/>
                <w:szCs w:val="24"/>
              </w:rPr>
              <w:t>Tiklīdz tiek atzīts, ka e-AAD ir derīgs, pirms apstrādes turpināšanas tas ir droši jāsaglabā. Tas tiek paveikts UC-201-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 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e-AAD validēšan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22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ārsūtīt validēto e-AAD saņēmē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rms iesniegšanas Kopējā domēna tīklam ziņojums ir droši jāsaglabā,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 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e-AAD validēšan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22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izdodas pārraidīt e-AAD saņēmē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 nosūtītāja DVA, ne saņēmēja DVA nespēj nekavējoties konstatēt radušos situācij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DVA ir priekšlaikus jāpaziņo citām DVA par EMCS pakalpojumu plānoto nepieejamību. Ja saņēmēja DVA ir paziņojusi e-AAD saņemšanas nepieejamību, nosūtītāja DVA ir jāpielāgo termiņš paziņotajam laik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rms iesniegšanas Kopējā domēna tīklam ziņojums ir droši jāsaglabā,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ir jānosaka termiņš, par ko ir panākta kopīga vienoša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Novēršana</w:t>
              <w:tab/>
              <w:t>PR06</w:t>
              <w:tab/>
            </w:r>
            <w:r>
              <w:rPr>
                <w:rFonts w:cs="Times New Roman" w:ascii="Times New Roman" w:hAnsi="Times New Roman"/>
                <w:sz w:val="24"/>
                <w:szCs w:val="24"/>
                <w:u w:val="single"/>
              </w:rPr>
              <w:t>Darbības apstiprin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saņēmēja DVA ir identificējusi un droši saglabājusi e-AAD, tai ir skaidri jāapstiprina šā e-AAD saņemšana (ziņojums IE801).</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apstiprinājums tiek saņemts atpakaļ paredzētajā termiņā, izņēmums nepastāv. Rindā iekļauto ziņojum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RC07</w:t>
              <w:tab/>
            </w:r>
            <w:r>
              <w:rPr>
                <w:rFonts w:cs="Times New Roman" w:ascii="Times New Roman" w:hAnsi="Times New Roman"/>
                <w:sz w:val="24"/>
                <w:szCs w:val="24"/>
                <w:u w:val="single"/>
              </w:rPr>
              <w:t>Informācijas apmaiņas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darbības apstiprinājums netiek saņemts atpakaļ paredzētajā termiņā, nosūtītāja DVA nosūta e-AAD atkārto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ūtīšanu ir iespējams atkārtot vairākas reizes atbilstīgi reižu skaitam, par kuru ir vienojušās visas dalībvalstis. Šim reižu skaitam ir jābūt atjaunināmam tehniskajam paramet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tab/>
              <w:t>AP07</w:t>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apstrāde nav atsākta noteiktajā termiņā, tas ir automātiski jāpaziņo nosūtītāja DVA valsts atbalsta dienes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1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e-AAD</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12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FESS</w:t>
            </w:r>
            <w:r>
              <w:rPr>
                <w:rFonts w:cs="Times New Roman" w:ascii="Times New Roman" w:hAnsi="Times New Roman"/>
                <w:b/>
                <w:bCs/>
                <w:sz w:val="24"/>
                <w:szCs w:val="24"/>
              </w:rPr>
              <w:t xml:space="preserve"> A pielikumā noteiktajā maksimālajā atbildes laikā nosūtītājs nesaņem atpakaļ ne e-AAD, ne diagnostikas ziņoj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bookmarkStart w:id="0" w:name="OLE_LINK1"/>
            <w:bookmarkEnd w:id="0"/>
            <w:r>
              <w:rPr>
                <w:rFonts w:cs="Times New Roman" w:ascii="Times New Roman" w:hAnsi="Times New Roman"/>
                <w:i/>
                <w:iCs/>
                <w:sz w:val="24"/>
                <w:szCs w:val="24"/>
              </w:rPr>
              <w:t>Kamēr preces nav izvestas, e-AAD var iesniegt atkārtoti ar standarta iesniegšanas lietojumgadījuma (UC2.01) starpniecību, iespējams, izmantojot alternatīvu sakaru līdzekli, ja nosūtītāja DVA to atļauj.</w:t>
            </w:r>
          </w:p>
          <w:p>
            <w:pPr>
              <w:pStyle w:val="Normal"/>
              <w:widowControl/>
              <w:shd w:fill="FFFFFF" w:val="clear"/>
              <w:jc w:val="both"/>
              <w:rPr>
                <w:rFonts w:ascii="Times New Roman" w:hAnsi="Times New Roman" w:cs="Times New Roman"/>
              </w:rPr>
            </w:pPr>
            <w:bookmarkStart w:id="1" w:name="OLE_LINK1"/>
            <w:bookmarkEnd w:id="1"/>
            <w:r>
              <w:rPr>
                <w:rFonts w:cs="Times New Roman" w:ascii="Times New Roman" w:hAnsi="Times New Roman"/>
                <w:i/>
                <w:iCs/>
                <w:sz w:val="24"/>
                <w:szCs w:val="24"/>
              </w:rPr>
              <w:t>Nav ieteicams pārāk liels atkārtotas iesniegšanas reižu skaits; ir ieteicams piemērot atbilstīgu gaidīšanas laiku, kas minēts šā izņēmuma aprakstā (t. i., maksimālo atbildes laiku pie nosūtītā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īdz rezultātu saņemšanai vai preču nosūtīšanas termiņa beigu sasniegšanai atkārtošanu ir iespējams veikt vairākas rei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preču fiziskas nosūtīšanas datums un laiks, ievērojot nelielu laika rezervi, lai nodrošinātu, ka DVA tiks laikus informēta par iespējamo papīra dokumentu izmantošan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e-AAD vai kļūdas ziņojums tiek saņemts pirms šā termiņa beigām,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tab/>
              <w:t>AP07</w:t>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vairākkārtīga atkārtošana ir neveiksmīga, nosūtītājs, ievērojot valsts noteikumus, var sazināties ar valsts atbalsta dienestu, lai pārbaudītu, vai ir radusies atteice, un vajadzības gadījumā noskaidrotu e-AAD statu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un izplatiet atkāpšanās režīma AAD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ļaujiet sākt preču sūtījumu ar nosūtītāja akcīzes numuru kopā ar LR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Atkāpšanās režīma AAD sagatavošana neatbrīvo nosūtītāju no pienākuma nepārtraukti atkārtot e-AAD iesniegšanu ar standarta iesniegšanas lietojumgadījuma starpniecību (UC2.01) līdz brīdim, kad tas saņem apstiprinātu e-AAD.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ir sagatavots atkāpšanās režīma AAD:</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iesniegšana ir jāveic atliktajā režīm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kad ARC tiek saņemts atpakaļ, paziņojiet to atbildīgajai personai pārvietošanas laik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1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e-AAD</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12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Nosūtītājs saņem atpakaļ kļūdas ziņojumu ar pamatojumu "LRN jau ir bijis izmantot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da situācija rodas, kad nosūtītāja DVA pārliecinās, ka LRN nav atkārtoti izmantots, un nosūtītājs, kļūdoties vai vairākas reizes secīgi veicot atkārtošanu, ir vairākkārtīgi iesniedzis to pašu e-AAD pieteik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nosūtītājs jau ir saņēmis apstiprinātu e-AAD attiecībā uz šo LRN, kļūda nepastāv. Izņēmums tiek slēgt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1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e-AAD</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12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saņem atpakaļ e-AAD attiecībā uz sūtījumu, par ko tas jau ir saņēmis apstiprinātu e-A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da situācija rodas, kad nosūtītāja DVA atzīst, ka LRN ir atkārtoti izmantots, un nosūtītājs, kļūdoties vai vairākas reizes secīgi veicot atkārtošanu, ir vairākkārtīgi iesniedzis to pašu e-AAD pieteik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6</w:t>
            </w:r>
            <w:r>
              <w:rPr>
                <w:rFonts w:cs="Times New Roman" w:ascii="Times New Roman" w:hAnsi="Times New Roman"/>
                <w:sz w:val="24"/>
                <w:szCs w:val="24"/>
                <w:lang w:val="en-US"/>
              </w:rPr>
              <w:tab/>
            </w:r>
            <w:r>
              <w:rPr>
                <w:rFonts w:cs="Times New Roman" w:ascii="Times New Roman" w:hAnsi="Times New Roman"/>
                <w:sz w:val="24"/>
                <w:szCs w:val="24"/>
                <w:u w:val="single"/>
              </w:rPr>
              <w:t>Pieņemt darbības lēm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pienākums noskaidrot, vai jaunais e-AAD ir likumīgs vai dublik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tas ir dublikāts, nosūtītājs anulē šo e-AAD dublikātu ar anulēšanas lietojumgadījuma starpniecību (UC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23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ākt pārraudzīb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1-23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nespēj iedarbināt taimeri vai pārtraukt tā darbību.</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as attiecas uz vienu vai diviem taimeriem:</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vienmēr uz TIM_AAD (ar preču piegādi saistītais taimeri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attiecīgajā gadījumā uz TIM_FDF (ar piegādes vietu norādīšanu saistītais taimeris gadījumos, kad ir piemērojams Direktīvas 92/12/EK 15. panta 6. punkt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piekrist tam, ka netiek iedarbināts neviens taimeris. Līdz ar to neviens taimeris netiks iedarbināts un attiecīgie atgādinājumi netiks izdo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Šādā gadījumā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osūtītāja DVA tā vēlas, taimeru parametrus var droši saglabāt, lai sagatavotu turpmāk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imerī iestatītais termiņš joprojām nav sasniegts un attiecīgais notikums vēl nav noticis (saņemšanas apliecinājums TIM_AAD taimerim vai piegādes vietas maiņa TIM_FDF taimerim), taimeri var iedarbināt atkārtoti. Citā gadījumā tas tiek ignorē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23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ākt pārraudzīb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1-230-002</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2</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ne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u var veikt manuāli. Sk. izņēmumu UC-214-210-0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4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rPr>
              <w:t>Saņemt e-AAD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1-4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oraida ienākošo e-AAD, jo tas ir iepriekšēja ziņojuma dublik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Jo īpaši tas var rasties gadījumos, kad nosūtītāja DVA ir atkārtojusi iesniegšanu un ziņojums jau ir bijis iepriekš apstiprināts un apstrādāt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tab/>
              <w:t>AP07</w:t>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o īpaši tad, ja šis izņēmums rodas pārāk bieži, abas DVA var kopīgi pārbaudīt izņēmuma cēloņus un veikt pasākumus situācijas uzlab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4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rPr>
              <w:t>Saņemt e-AAD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1-4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Saņēmēja DVA lietojumprogramma nespēj pārsūtīt e-AAD saņēmējam.</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Saņēmēja DVA lietojumprogramma saglabā ziņojumu,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4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rPr>
              <w:t>Saņemt e-AAD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1-4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nākošo e-AAD saņēmēja DVA lietojumprogramma atzīst par nepareiz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1 e-AAD iesniegšana un reģistrē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1-4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rPr>
              <w:t>Saņemt e-AAD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1-410-004</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2</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ne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u var veikt manuāli. Sk. izņēmumu UC-214-210-0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anulēšanas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1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zveidot anulēšanas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nespēj izveidot anulēšanas ziņoj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Valsts noteikum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ar nosūtītāja DVA noteikto līdzekļu starpniecību informē nosūtītāja DVA par paredzamo atkopšanas term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ī faktiski ir tā pati darbība, kas minēta e-AAD iesniegšanas pirmajā izņēmumā (UC-201-110-0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2</w:t>
              <w:tab/>
            </w:r>
            <w:r>
              <w:rPr>
                <w:rFonts w:cs="Times New Roman" w:ascii="Times New Roman" w:hAnsi="Times New Roman"/>
                <w:sz w:val="24"/>
                <w:szCs w:val="24"/>
                <w:u w:val="single"/>
              </w:rPr>
              <w:t>Atgriešanās manuālā režīmā, ne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e-AAD nepastāv un atkāpšanās režīma AAD ir anulēts, nosūtītājs sagatavo un izplata atkāpšanās režīma anulēšanas veidlap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Šādā gadījumā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s ir atbildīgs par savu resursu darbības iespējami ātru atjau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resursu atkopšan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ermiņu nosaka nosūtītāja DVA; tas ir jānosaka, pamatojoties uz preču fiziskas nosūtīšanas datumu un laiku atbilstīgi tam, kas norādīts e-A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6.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nekļūst pieejami līdz termiņa beigām, turpiniet no 5.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u w:val="single"/>
              </w:rPr>
            </w:pPr>
            <w:r>
              <w:rPr>
                <w:rFonts w:cs="Times New Roman" w:ascii="Times New Roman" w:hAnsi="Times New Roman"/>
                <w:sz w:val="24"/>
                <w:szCs w:val="24"/>
              </w:rPr>
              <w:t>5.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un izplatiet atkāpšanās režīma anulēšanas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iesniedziet anulēšanu ar standarta anulēšanas lietojumgadījuma starpniecību (UC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Īpašs atliktais režīms nav nepiecieš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7.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lektroniskajā anulēšanas ziņojumā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anulēšanas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pPr>
            <w:r>
              <w:rPr>
                <w:rFonts w:cs="Times New Roman" w:ascii="Times New Roman" w:hAnsi="Times New Roman"/>
                <w:b/>
                <w:bCs/>
                <w:sz w:val="24"/>
                <w:szCs w:val="24"/>
              </w:rPr>
              <w:t>UC-210-1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esniegt anulēšanas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spēj izveidot anulēšanas ziņojumu, bet nespēj nosūtīt to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atteice.</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s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RC03</w:t>
              <w:tab/>
            </w:r>
            <w:r>
              <w:rPr>
                <w:rFonts w:cs="Times New Roman" w:ascii="Times New Roman" w:hAnsi="Times New Roman"/>
                <w:sz w:val="24"/>
                <w:szCs w:val="24"/>
                <w:u w:val="single"/>
              </w:rPr>
              <w:t>Tehniskas sastāvdaļas atkārtota iedarbināšana vai aizvietošana</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pieciešams, nosūtītājs atkārtoti iedarbina tīklu vai citu nedarbojošos sastāv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kad DVA atkārtoti iedarbinās nedarbojošos resursu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ermiņu nosaka nosūtītāja DVA; tas ir jānosaka, pamatojoties uz preču fiziskas nosūtīšanas datumu un laiku atbilstīgi tam, kas norādīts e-A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agatavojiet un izplatiet atkāpšanās režīma anulēšanas veidlap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iesniedziet anulēšanu ar standarta anulēšanas lietojumgadījuma starpniecību (UC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Īpašs atliktais režīms nav nepiecieš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lektroniskajā anulēšanas ziņojumā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anulēšanas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11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1</w:t>
            </w:r>
            <w:r>
              <w:rPr>
                <w:rFonts w:cs="Times New Roman" w:ascii="Times New Roman" w:hAnsi="Times New Roman"/>
                <w:sz w:val="24"/>
                <w:szCs w:val="24"/>
                <w:lang w:val="en-US"/>
              </w:rPr>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2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baudīt anulēšanas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veikt pārbaudi (resursu nepieejamība).</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Iesniegtā anulēšana ir saņemta un atbilstoši identificēta.</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is var būt citu pie nosūtītāja pastāvošo izņēmumu patiesais cēloni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2</w:t>
            </w:r>
            <w:r>
              <w:rPr>
                <w:rFonts w:cs="Times New Roman" w:ascii="Times New Roman" w:hAnsi="Times New Roman"/>
                <w:sz w:val="24"/>
                <w:szCs w:val="24"/>
                <w:lang w:val="en-US"/>
              </w:rPr>
              <w:tab/>
            </w:r>
            <w:r>
              <w:rPr>
                <w:rFonts w:cs="Times New Roman" w:ascii="Times New Roman" w:hAnsi="Times New Roman"/>
                <w:i/>
                <w:iCs/>
                <w:sz w:val="24"/>
                <w:szCs w:val="24"/>
                <w:u w:val="single"/>
              </w:rPr>
              <w:t>EMCS</w:t>
            </w:r>
            <w:r>
              <w:rPr>
                <w:rFonts w:cs="Times New Roman" w:ascii="Times New Roman" w:hAnsi="Times New Roman"/>
                <w:sz w:val="24"/>
                <w:szCs w:val="24"/>
                <w:u w:val="single"/>
              </w:rPr>
              <w:t xml:space="preserve"> lietojumprogrammu pastāvīgas pieejamības nodroš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Ņemot vērā EMCS prasību nodrošināt noturīgu pieejamību, katrai dalībvalstij ir jāievieš atbilstīgie noteikumi, lai novērstu izņēmumu ra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urpmākajos punktos izklāstīta rīcība gadījumā, ja rodas izņēm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ebkurš ziņojums, kurš tiek saņemts no Nacionālā domēna, un jo īpaši iesniegta anulēšana ir droši jāsaglabā pēc tās saņemšanas un pirms tās apstrādes uzsāk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alidēt e-AAD anu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22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saglabāt validēto anul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iklīdz tiek atzīts, ka anulēšanas pieteikums ir derīgs, pirms apstrādes turpināšanas tas ir droši jāsaglabā. Tas tiek paveikts UC-201-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alidēt e-AAD anu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22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ārsūtīt validēto anulēšanu saņēmē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rms iesniegšanas Kopējā domēna tīklam ziņojums ir droši jāsaglabā,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alidēt e-AAD anu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22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nosūtīt atpakaļ validēto anulēšanu nosūtītājam.</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alidēt e-AAD anu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22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izdodas pārraidīt anulēšanu saņēmē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 nosūtītāja DVA, ne saņēmēja DVA nespēj nekavējoties konstatēt radušos situācij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DVA ir priekšlaikus jāpaziņo citām DVA par EMCS pakalpojumu plānoto nepieejamību. Ja saņēmēja DVA ir paziņojusi e-AAD saņemšanas nepieejamību, nosūtītāja DVA ir jāpielāgo termiņš paziņotajam laik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RC05</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ek uzskatīts, ka preces nav izvestas no nosūtīšanas vietas, lai tādējādi neviena cita DVA vai komersants nevarētu iesniegt jaunu oper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alidēt e-AAD anu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220-005</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pārtraukt taimeru darbību.</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as attiecas uz vienu vai diviem taimeriem:</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TIM_AAD (ar preču piegādi saistītais taimeri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TIM_FDF (ar piegādes vietu norādīšanu saistītais taimeris gadījumos, kad ir piemērojams Direktīvas 92/12/EK 15. panta 6. punkt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pieņemt to, ka darbojošos taimeru darbība nav pareizi pārtraukta. Līdz ar to tiks nepamatoti nosūtīts atgādinājums un paceltas pazīmes. Pareizās rīcības noskaidrošanai sk. lietojumgadījumu UC2.33 un UC2.34 izņēm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2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alidēt e-AAD anu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220-006</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 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12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nu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12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FESS</w:t>
            </w:r>
            <w:r>
              <w:rPr>
                <w:rFonts w:cs="Times New Roman" w:ascii="Times New Roman" w:hAnsi="Times New Roman"/>
                <w:b/>
                <w:bCs/>
                <w:sz w:val="24"/>
                <w:szCs w:val="24"/>
              </w:rPr>
              <w:t xml:space="preserve"> A pielikumā noteiktajā maksimālajā atbildes laikā nosūtītājs nesaņem atpakaļ ne validētu anulēšanu, ne kļūdas ziņoj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drīkst atkārtoti iesniegt anulēšanu ar standarta anulēšanas lietojumgadījuma (UC2.10) starpniecību, iespējams, izmantojot alternatīvu sakaru līdzekli, ja nosūtītāja DVA to atļauj.</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Atkārtošanu nav ieteicams veikt pārāk daudz reižu; ir ieteicams piemērot atbilstīgu gaidīšanas laiku, kas minēts šā izņēmuma aprakstā (t. i., maksimālo atbildes laiku pie nosūtītā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airākkārtīga atkārtošana ir iespējama līdz brīdim, kad tiek saņemti rezultāti vai sasniegtas termiņa beiga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ermiņu nosaka nosūtītāja DVA; tas ir jānosaka, pamatojoties uz preču fiziskas nosūtīšanas datumu un laiku atbilstīgi tam, kas norādīts e-AAD.</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validētā anulēšana vai kļūdas ziņojums tiek saņemts pirms šā termiņa beigām,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tab/>
              <w:t>AP07</w:t>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vairākkārtīga atkārtošana ir neveiksmīga, nosūtītājs, ievērojot valsts noteikumus, var sazināties ar valsts atbalsta dienestu, lai pārbaudītu, vai ir radusies atteice, un vajadzības gadījumā noskaidrotu e-AAD statu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3</w:t>
              <w:tab/>
            </w:r>
            <w:r>
              <w:rPr>
                <w:rFonts w:cs="Times New Roman" w:ascii="Times New Roman" w:hAnsi="Times New Roman"/>
                <w:sz w:val="24"/>
                <w:szCs w:val="24"/>
                <w:u w:val="single"/>
              </w:rPr>
              <w:t>Atgriešanās manuālā režīmā, veicot sekojošu ievadi</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un izplatiet atkāpšanās režīma anulēšanas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Atkāpšanās režīma anulēšanas veidlapas sagatavošana neatbrīvo nosūtītāju no anulēšanas iesniegšanas nepārtrauktas atkārtošanas ar standarta anulēšanas lietojumgadījuma (UC2.10) starpniecību līdz brīdim, kad tas saņem atpakaļ validētas anulēšanas ziņojumu.</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Īpašs atliktais režīms nav nepiecieš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validētajā anulēšanā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4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nulēšan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4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oraida ienākošo anulēšanu, jo tā ir iepriekšēja ziņojuma dublik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ādējādi informācijas apmaiņa tiek nepamatoti atkārtot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tab/>
              <w:t>AP07</w:t>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o īpaši tad, ja izņēmums rodas pārāk bieži, abas DVA var kopīgi noskaidrot izņēmuma cēloni un veikt atbilstīgus pasākumus situācijas lab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4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nulēšan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4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Saņēmēja DVA lietojumprogramma nespēj pārsūtīt anulēšanu saņēmējam.</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saņēmē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Saņēmēja DVA lietojumprogramma saglabā ziņojumu,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4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nulēšan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4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nākošo anulēšanu saņēmēja DVA lietojumprogramma atzīst par nepareiz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0 e-AAD anulēšana, ko veic nosūtītājs</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0-4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nulēšan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0-410-009</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 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esniegt saņemšanas apliec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1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s nezina AR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as notiek gadījumos, kad ir sagatavots atkāpšanās režīma e-AAD un ARC nav paziņots atbildīgajai personai pārvietošanas laikā.</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r>
            <w:r>
              <w:rPr>
                <w:rFonts w:cs="Times New Roman" w:ascii="Times New Roman" w:hAnsi="Times New Roman"/>
                <w:sz w:val="24"/>
                <w:szCs w:val="24"/>
                <w:lang w:val="en-US"/>
              </w:rPr>
              <w:tab/>
            </w:r>
            <w:r>
              <w:rPr>
                <w:rFonts w:cs="Times New Roman" w:ascii="Times New Roman" w:hAnsi="Times New Roman"/>
                <w:sz w:val="24"/>
                <w:szCs w:val="24"/>
              </w:rPr>
              <w:t>AP01</w:t>
            </w:r>
            <w:r>
              <w:rPr>
                <w:rFonts w:cs="Times New Roman" w:ascii="Times New Roman" w:hAnsi="Times New Roman"/>
                <w:sz w:val="24"/>
                <w:szCs w:val="24"/>
                <w:lang w:val="en-US"/>
              </w:rPr>
              <w:tab/>
            </w:r>
            <w:r>
              <w:rPr>
                <w:rFonts w:cs="Times New Roman" w:ascii="Times New Roman" w:hAnsi="Times New Roman"/>
                <w:sz w:val="24"/>
                <w:szCs w:val="24"/>
                <w:u w:val="single"/>
              </w:rPr>
              <w:t>Informācijas piepras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s sazinās ar nosūtītāju, lai noskaidrotu AR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osūtītājs zina ARC, viņš nekavējoties to paziņo saņēmē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Ja nosūtītājs nespēj paziņot ARC saņēmējam, saņēmējs gaida informāciju un e-AAD, lai varētu iesniegt elektronisku saņemšanas apliecinājum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u saņēmēja DVA var noteikt term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saņēmēja DVA noteiktā termiņa beigās saņēmējs joprojām nezina ARC, viņš sagatavo un izplata atkāpšanās režīma saņemšanas apliecinājumu, kurā norādīts nosūtītāja akcīzes numurs un atkāpšanās režīma AAD veidlapā norādītais LR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esniegt saņemšanas apliec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11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s nespēj izveidot saņemšanas apliecinā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IT sistēma nespēj izveidot saņemšanas apliecināj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s ar saņēmēja DVA noteikto līdzekļu starpniecību informē saņēmēja DVA par atkopšanas paredzamo term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nozīmē, ka noteiktajā laika posmā saņēmējs plāno izmantot papīra dokumentu atkāpšanās režī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isi turpmāk iesniegtie saņemšanas apliecinājumi nozīmē to, ka saņēmējs ir pabeidzis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3 </w:t>
            </w:r>
            <w:r>
              <w:rPr>
                <w:rFonts w:cs="Times New Roman" w:ascii="Times New Roman" w:hAnsi="Times New Roman"/>
                <w:sz w:val="24"/>
                <w:szCs w:val="24"/>
                <w:u w:val="single"/>
              </w:rPr>
              <w:t>Tehniskas sastāvdaļas atkārtota iedarbināšana vai aizvietošana</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s ir atbildīgs par savu resursu darbības iespējami ātru atjau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s gaida resursu atkopšan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ermiņu nosaka saņēmēja DVA; šo termiņu nedrīkst jaukt ar paredzamo robeždatumu (preču nosūtīšanas datums kopā ar pārvietošanas laiku), pēc kura TIM_AAD taimeris beidz darbību un tiek ierosināta atgādinājuma izsniegšana, un šim termiņam ir ievērojami jāpārsniedz minētais dat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nekļūst pieejami līdz termiņa beigām, turpiniet no 4.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atkāpšanās režīma saņemšanas apliecinājumu un nosūtiet to:</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saņēmēja DVA saskaņā ar valsts noteik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nosūtītājam ar tādu līdzekļu starpniecību, par ko komersanti ir vienojušie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saņēmējs iesniedz saņemšanas apliecinājumu ar standarta iesniegšanas lietojumgadījuma (UC2.06)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Īpašs atkāpšanās režīms nav nepiecieš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a DVA ir jāpārbauda, vai saņemšanas apliecinājumā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o pārbaudi veic saskaņā ar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esniegt saņemšanas apliec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110-004</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s nevar nosūtīt saņemšanas apliecinā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IT sistēma spēj sagatavot saņemšanas apliecinājumu, taču nespēj to nosūtīt saņēmē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atteice.</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saņēmējs izmanto alternatīvu sakaru līdzekli ,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pieciešams, saņēmējs atkārtoti iedarbina tīkla savienojumu vai citu nedarbojošos sastāv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s gaida, kad DVA atkārtoti iedarbinās nedarbojošos resursu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Gaidīšanas termiņš ir pienācīgs laiks pēc preču ievešanas (dažas nedēļas); šo termiņu var saīsināt, ja nosūtītājs to ir skaidri pieprasīj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un izplatiet atkāpšanās režīma saņemšanas apliecināju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iesniedziet saņemšanas apliecinājumu ar standarta iesniegšanas lietojumgadījuma (UC2.06)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a DVA ir jāpārbauda, vai saņemšanas apliecinājumā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C2.06</w:t>
            </w:r>
            <w:r>
              <w:rPr>
                <w:rFonts w:cs="Times New Roman" w:ascii="Times New Roman" w:hAnsi="Times New Roman"/>
                <w:sz w:val="24"/>
                <w:szCs w:val="24"/>
              </w:rPr>
              <w:t xml:space="preserve"> </w:t>
            </w:r>
            <w:r>
              <w:rPr>
                <w:rFonts w:cs="Times New Roman" w:ascii="Times New Roman" w:hAnsi="Times New Roman"/>
                <w:b/>
                <w:bCs/>
                <w:sz w:val="24"/>
                <w:szCs w:val="24"/>
              </w:rPr>
              <w:t>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esniegt saņemšanas apliecinā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110-005</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Maksimālajā atbildes laikā, kas noteikts </w:t>
            </w:r>
            <w:r>
              <w:rPr>
                <w:rFonts w:cs="Times New Roman" w:ascii="Times New Roman" w:hAnsi="Times New Roman"/>
                <w:b/>
                <w:bCs/>
                <w:i/>
                <w:iCs/>
                <w:sz w:val="24"/>
                <w:szCs w:val="24"/>
              </w:rPr>
              <w:t>FESS</w:t>
            </w:r>
            <w:r>
              <w:rPr>
                <w:rFonts w:cs="Times New Roman" w:ascii="Times New Roman" w:hAnsi="Times New Roman"/>
                <w:b/>
                <w:bCs/>
                <w:sz w:val="24"/>
                <w:szCs w:val="24"/>
              </w:rPr>
              <w:t xml:space="preserve"> A pielikumā, saņēmējs nesaņem atpakaļ ne diagnostikas ziņojumu, ne validētu saņemšanas apliecināj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drīkst atkārtoti iesniegt saņemšanas apliecinājumu ar standarta saņemšanas apliecinājuma lietojumgadījuma (UC2.06) starpniecību, iespējams, izmantojot alternatīvu sakaru līdzekli, ja saņēmēja DVA to atļauj.</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Atkārtošanu nav ieteicams veikt pārāk daudz reižu; ir ieteicams piemērot atbilstīgu gaidīšanas laiku, kas minēts šā izņēmuma aprakstā (t. i., maksimālo atbildes laiku pie saņēm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īdz rezultātu saņemšanai vai termiņa beigām atkārtošanu ir iespējams veikt vairākas rei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tab/>
              <w:t>AP07</w:t>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vairākkārtīga atkārtošana ir neveiksmīga, saņēmējs, ievērojot valsts noteikumus, var sazināties ar valsts atbalsta dienestu, lai pārbaudītu, vai ir radusies atteice un, iespējams, noskaidrotu e-AAD statu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ermiņš papīra dokumentu izmantošanai ir valsts līmeņa ierobežojums, un tas var būt ilgs laika posms (parasti – dažas nedēļas).</w:t>
            </w:r>
            <w:r>
              <w:rPr>
                <w:rFonts w:cs="Times New Roman" w:ascii="Times New Roman" w:hAnsi="Times New Roman"/>
                <w:i/>
                <w:iCs/>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un izplatiet atkāpšanās režīma saņemšanas apliecināju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kāpšanās režīma saņemšanas apliecinājuma sagatavošana neatbrīvo saņēmēju no pienākuma nepārtraukti atkārtot saņemšanas apliecinājuma iesniegšanu ar standarta iesniegšanas lietojumgadījuma starpniecību (UC2.06) līdz brīdim, kad tas saņem validētu saņemšanas apliecinā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ņēmēja DVA ir jāpārbauda, vai saņemšanas apliecinājumā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1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esniegt saņemšanas apliec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s</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110-006</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1</w:t>
            </w:r>
            <w:r>
              <w:rPr>
                <w:rFonts w:cs="Times New Roman" w:ascii="Times New Roman" w:hAnsi="Times New Roman"/>
                <w:sz w:val="24"/>
                <w:szCs w:val="24"/>
                <w:lang w:val="en-US"/>
              </w:rPr>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21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baudīt saņemšanas apliec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veikt pārbau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ais saņemšanas apliecinājuma pieteikums ir saņemts un identificēts, taču tas vēl nav piesaistīts e-A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is var būt citu pie saņēmēja pastāvošo izņēmumu patiesais cēloni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isi ziņojumi, kas tiek saņemti no valsts domēna, pēc to saņemšanas un pirms apstrādes sākšanas ir droši jāsagla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23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alidēt saņemšanas apliecinājum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23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saglabāt validēto saņemšanas apliecinājum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iklīdz tiek atzīts, ka saņemšanas apliecinājuma pieteikums ir derīgs, pirms apstrādes turpināšanas tas ir droši jāsaglabā. Tas tiek panākts UC-206-21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C2.06</w:t>
            </w:r>
            <w:r>
              <w:rPr>
                <w:rFonts w:cs="Times New Roman" w:ascii="Times New Roman" w:hAnsi="Times New Roman"/>
                <w:sz w:val="24"/>
                <w:szCs w:val="24"/>
              </w:rPr>
              <w:t xml:space="preserve"> </w:t>
            </w:r>
            <w:r>
              <w:rPr>
                <w:rFonts w:cs="Times New Roman" w:ascii="Times New Roman" w:hAnsi="Times New Roman"/>
                <w:b/>
                <w:bCs/>
                <w:sz w:val="24"/>
                <w:szCs w:val="24"/>
              </w:rPr>
              <w:t>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23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alidēt saņemšanas apliecinājum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23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pārsūtīt validēto saņemšanas apliecinājumu nosūtītā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rms iesniegšanas Kopējā domēna tīklam ziņojums ir droši jāsaglabā,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C2.06</w:t>
            </w:r>
            <w:r>
              <w:rPr>
                <w:rFonts w:cs="Times New Roman" w:ascii="Times New Roman" w:hAnsi="Times New Roman"/>
                <w:sz w:val="24"/>
                <w:szCs w:val="24"/>
              </w:rPr>
              <w:t xml:space="preserve"> </w:t>
            </w:r>
            <w:r>
              <w:rPr>
                <w:rFonts w:cs="Times New Roman" w:ascii="Times New Roman" w:hAnsi="Times New Roman"/>
                <w:b/>
                <w:bCs/>
                <w:sz w:val="24"/>
                <w:szCs w:val="24"/>
              </w:rPr>
              <w:t>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23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alidēt saņemšanas apliecinājum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23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pārsūtīt validēto saņemšanas apliecinājumu ieinteresētajai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rms iesniegšanas Kopējā domēna tīklam ziņojums ir droši jāsaglabā,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visi nepieciešamie labojumi ir pabeigt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23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alidēt saņemšanas apliecinājum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23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nosūtīt atpakaļ validēto saņemšanas apliecinājumu saņēmē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saņēmē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Saņēmēja DVA lietojumprogramma saglabā ziņojumu,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 Tad ierakstu var izņemt no gaidīšanas rinda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23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alidēt saņemšanas apliecinājum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230-005</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izdodas pārraidīt saņemšanas apliecinājumu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 saņēmēja DVA, ne nosūtītāja DVA nespēj nekavējoties konstatēt radušos situācij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Starptautisk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DVA ir priekšlaikus jāpaziņo citām DVA par EMCS pakalpojumu plānoto nepieejamību. Ja saņēmēja DVA ir paziņojusi e-AAD saņemšanas nepieejamību, nosūtītāja DVA ir jāpielāgo termiņš paziņotajam laik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rms iesniegšanas Kopējā domēna tīklam ziņojums ir droši jāsaglabā,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ir jānosaka termiņš, par ko ir panākta kopīga vienoša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Novēršana</w:t>
              <w:tab/>
              <w:t>PR06</w:t>
              <w:tab/>
            </w:r>
            <w:r>
              <w:rPr>
                <w:rFonts w:cs="Times New Roman" w:ascii="Times New Roman" w:hAnsi="Times New Roman"/>
                <w:sz w:val="24"/>
                <w:szCs w:val="24"/>
                <w:u w:val="single"/>
              </w:rPr>
              <w:t>Darbības apstiprin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osūtītāja DVA ir identificējusi un droši saglabājusi saņemšanas apliecinājumu, tai ir skaidri jāapstiprina tā saņemšana (ziņojums IE818).</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apstiprinājums tiek saņemts paredzētajā termiņā, izņēmums nepastāv vispār. Rindā ievietoto ziņojum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RC07</w:t>
              <w:tab/>
            </w:r>
            <w:r>
              <w:rPr>
                <w:rFonts w:cs="Times New Roman" w:ascii="Times New Roman" w:hAnsi="Times New Roman"/>
                <w:sz w:val="24"/>
                <w:szCs w:val="24"/>
                <w:u w:val="single"/>
              </w:rPr>
              <w:t>Informācijas apmaiņas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darbības apstiprinājums netiek saņemts atpakaļ paredzētajā termiņā, saņēmēja DVA sūta saņemšanas apliecinājumu atkārto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ūtīšanu ir iespējams atkārtot vairākas reizes atbilstīgi reižu skaitam, par kuru ir vienojušās visas dalībvalstis. Šim reižu skaitam ir jābūt atjaunināmam tehniskajam paramet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tab/>
              <w:t>AP07</w:t>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Ja apstrāde nav atsākta noteiktajā termiņā, tas ir automātiski jāpaziņo saņēmēja DVA valsts atbalsta dienestam.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230</w:t>
            </w:r>
            <w:r>
              <w:rPr>
                <w:rFonts w:cs="Times New Roman" w:ascii="Times New Roman" w:hAnsi="Times New Roman"/>
                <w:b/>
                <w:bCs/>
                <w:i/>
                <w:iCs/>
                <w:sz w:val="24"/>
                <w:szCs w:val="24"/>
                <w:lang w:val="en-US" w:eastAsia="en-US"/>
              </w:rPr>
              <w:t xml:space="preserve"> </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alidēt saņemšanas apliecinājumu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230-007</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Saņēmēja DVA lietojumprogramma nespēj automātiski sākt riska novērtēšanu.</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Valsts līmeņ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 xml:space="preserve">Laika ierobežojums: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RC05</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 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saņemšanas apliecinājum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pPr>
            <w:r>
              <w:rPr>
                <w:rFonts w:cs="Times New Roman" w:ascii="Times New Roman" w:hAnsi="Times New Roman"/>
                <w:b/>
                <w:bCs/>
                <w:sz w:val="24"/>
                <w:szCs w:val="24"/>
              </w:rPr>
              <w:t>UC-206-4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Ienākošo saņemšanas apliecinājumu nosūtītāja DVA lietojumprogramma atzīst par nepareiz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saņemšanas apliecinājum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4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pārsūtīt saņemšanas apliecinājumu nosūtītājam.</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Nosūtītāja DVA lietojumprogramma saglabā ziņojumu,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saņemšanas apliecinājum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4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nespēj iedarbināt taimerus vai pārtraukt to darbību.</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as attiecas uz vienu vai diviem taimeriem:</w:t>
              <w:tab/>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iespējams, pārtraukt TIM_AAD darbību (ar preču piegādi saistītais taimeri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iedarbināt TIM_CHS pilnīga vai daļēja noraidījuma gadījumā (ar piegādes vietas maiņu saistītais taimeri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piekrist tam, ka netiek iedarbināts neviens taimeri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Līdz ar to neviens taimeris netiks iedarbināts un attiecīgie atgādinājumi netiks izsnieg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Šādā gadījumā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osūtītāja DVA tā vēlas, taimeru parametrus var droši saglabāt, lai sagatavotu turpmāk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imerī iestatītais termiņš joprojām nav sasniegts un attiecīgais notikums vēl nav noticis (saņemšanas apliecinājums TIM_AAD taimerim vai piegādes vietas maiņa TIM_CHS taimerim), taimeri var iedarbināt atkārtoti. Citā gadījumā tas tiek ignorē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saņemšanas apliecinājum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410-008</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saņemšanas apliecinājumu ieinteresētajā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interesētā DVA</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6-3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nākošo saņemšanas apliecinājumu ieinteresētās DVA lietojumprogramma atzīst par nepareiz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6 Saņemšanas apliecinājuma iesnieg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6-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saņemšanas apliecinājumu ieinteresētajā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interesētā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6-310-002</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interesētās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Laika atskaites beig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aimera (TIM_AAD) darbība netiek pārtraukta paredzētajā laikā, vai arī tā tiek pārtraukta, taču lietojumprogramma nespēj sagatavot atgādinājum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 xml:space="preserve">RC05 </w:t>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var ignorēt to, ka ir sasniegtas attiecīgā e-AAD saņemšanas apliecinājuma iesniegšanas termiņa bei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ādējādi atgādinājums netiks nosūtīt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nosūtītāja DVA izvēlas šādi rīkotie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r>
            <w:r>
              <w:rPr>
                <w:rFonts w:cs="Times New Roman" w:ascii="Times New Roman" w:hAnsi="Times New Roman"/>
                <w:sz w:val="24"/>
                <w:szCs w:val="24"/>
                <w:lang w:val="en-US"/>
              </w:rPr>
              <w:tab/>
            </w:r>
            <w:r>
              <w:rPr>
                <w:rFonts w:cs="Times New Roman" w:ascii="Times New Roman" w:hAnsi="Times New Roman"/>
                <w:sz w:val="24"/>
                <w:szCs w:val="24"/>
              </w:rPr>
              <w:t>PR07</w:t>
            </w:r>
            <w:r>
              <w:rPr>
                <w:rFonts w:cs="Times New Roman" w:ascii="Times New Roman" w:hAnsi="Times New Roman"/>
                <w:sz w:val="24"/>
                <w:szCs w:val="24"/>
                <w:lang w:val="en-US"/>
              </w:rPr>
              <w:tab/>
            </w:r>
            <w:r>
              <w:rPr>
                <w:rFonts w:cs="Times New Roman" w:ascii="Times New Roman" w:hAnsi="Times New Roman"/>
                <w:sz w:val="24"/>
                <w:szCs w:val="24"/>
                <w:u w:val="single"/>
              </w:rPr>
              <w:t>"Atvērta" pārraudzības inform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īpaši uzraudzīt šo termiņu beigu sasniegšanu, jo īpaši, ja tā zina, ka taimeri nedarbojas pareizi. Tomēr jāņem vērā, ka tas var būtiski palielināt darba apjo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osūtītāja DVA atklāj tādu e-AAD, attiecībā uz kuru noteiktajā termiņā nav saņemts saņemšanas apliecinājums, taču taimeris nav iedarbinājis lietojumgadījumu, akcīzes iestādes amatpersonai ir manuāli jāsagatavo un jānosūta atgādinājuma ziņ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Laika atskaites beig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2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Nosūtītāja DVA lietojumprogramma nespēj nosūtīt atgādinājuma ziņojumu nosūtītājam.</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Laika atskaites beig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2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Nosūtītāja DVA lietojumprogramma nespēj nosūtīt atgādinājuma ziņojumu saņēmēja DVA.</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Laika atskaites beig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21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izdodas pārraidīt atgādinājumu saņēmēja DV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Ne nosūtītāja DVA, ne saņēmēja DVA nespēj nekavējoties konstatēt radušos situāc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DVA ir priekšlaikus jāpaziņo citām DVA par EMCS pakalpojumu plānoto nepieejamību. Ja saņēmēja DVA ir paziņojusi e-AAD saņemšanas nepieejamību, nosūtītāja DVA ir jāpielāgo termiņš paziņotajam laik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5 </w:t>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Atgādinājuma nepārraidīšana saņēmēja DVA nekaitē apstrādei. Informācija var tikt zaudēta vai nesniegta noteiktajā termiņā, neradot būtiskus traucē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Novēršana</w:t>
            </w:r>
            <w:r>
              <w:rPr>
                <w:rFonts w:cs="Times New Roman" w:ascii="Times New Roman" w:hAnsi="Times New Roman"/>
                <w:sz w:val="24"/>
                <w:szCs w:val="24"/>
                <w:lang w:val="en-US"/>
              </w:rPr>
              <w:tab/>
            </w:r>
            <w:r>
              <w:rPr>
                <w:rFonts w:cs="Times New Roman" w:ascii="Times New Roman" w:hAnsi="Times New Roman"/>
                <w:sz w:val="24"/>
                <w:szCs w:val="24"/>
              </w:rPr>
              <w:t>PR07</w:t>
            </w:r>
            <w:r>
              <w:rPr>
                <w:rFonts w:cs="Times New Roman" w:ascii="Times New Roman" w:hAnsi="Times New Roman"/>
                <w:sz w:val="24"/>
                <w:szCs w:val="24"/>
                <w:lang w:val="en-US"/>
              </w:rPr>
              <w:tab/>
            </w:r>
            <w:r>
              <w:rPr>
                <w:rFonts w:cs="Times New Roman" w:ascii="Times New Roman" w:hAnsi="Times New Roman"/>
                <w:sz w:val="24"/>
                <w:szCs w:val="24"/>
                <w:u w:val="single"/>
              </w:rPr>
              <w:t>"Atvērta" pārraudzības inform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aņēmēja DVA var izvēlēties īpaši uzraudzīt atsevišķas pārvietošanas, piemēram, pamatojoties uz riska novērtēšanas rezultātiem; šādā gadījumā tā var iestatīt savu taimeri attiecībā uz saņēmēju  un, ja nepieciešams, izdot atgādinājumu tieši saņēmē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pazīmi</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3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Ienākošo atgādinājumu saņēmēja DVA lietojumprogramma atzīst par nepareizu.</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pazīmi</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3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Saņēmēja DVA lietojumprogramma nespēj pārsūtīt atgādinājuma ziņojumu saņēmējam.</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saņēmē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aņēmē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 (nosūtīšan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1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zveidot paskaidr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nespēj izveidot paskaidrojuma ziņojum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onfidencial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3 </w:t>
            </w:r>
            <w:r>
              <w:rPr>
                <w:rFonts w:cs="Times New Roman" w:ascii="Times New Roman" w:hAnsi="Times New Roman"/>
                <w:sz w:val="24"/>
                <w:szCs w:val="24"/>
                <w:u w:val="single"/>
              </w:rPr>
              <w:t xml:space="preserve">Tehniskas sastāvdaļas atkārtota iedarbināšana vai aizvietošana </w:t>
            </w:r>
            <w:r>
              <w:rPr>
                <w:rFonts w:cs="Times New Roman" w:ascii="Times New Roman" w:hAnsi="Times New Roman"/>
                <w:i/>
                <w:iCs/>
                <w:sz w:val="24"/>
                <w:szCs w:val="24"/>
              </w:rPr>
              <w:t>Nosūtītājs ir atbildīgs par savu resursu darbības iespējami ātru atjau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2.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nosūtītājs nosūta savus paskaidrojumus nosūtītāja DV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kļūda joprojām pastāv un ja nosūtītājs uzskata par lietderīgu nosūtīt paskaidrojumus nosūtītāja DVA, viņš to dara ar DV administrācijas noteikto sakaru līdzekļu starpniecīb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lektroniska atkopšana ir ieteicama, taču nav obligāta; tā izpaužas kā 2. pasākuma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dministratīvā procedūra</w:t>
            </w:r>
            <w:r>
              <w:rPr>
                <w:rFonts w:cs="Times New Roman" w:ascii="Times New Roman" w:hAnsi="Times New Roman"/>
                <w:sz w:val="24"/>
                <w:szCs w:val="24"/>
                <w:lang w:val="en-US"/>
              </w:rPr>
              <w:tab/>
            </w:r>
            <w:r>
              <w:rPr>
                <w:rFonts w:cs="Times New Roman" w:ascii="Times New Roman" w:hAnsi="Times New Roman"/>
                <w:sz w:val="24"/>
                <w:szCs w:val="24"/>
              </w:rPr>
              <w:t>AP08</w:t>
            </w:r>
            <w:r>
              <w:rPr>
                <w:rFonts w:cs="Times New Roman" w:ascii="Times New Roman" w:hAnsi="Times New Roman"/>
                <w:sz w:val="24"/>
                <w:szCs w:val="24"/>
                <w:lang w:val="en-US"/>
              </w:rPr>
              <w:tab/>
            </w:r>
            <w:r>
              <w:rPr>
                <w:rFonts w:cs="Times New Roman" w:ascii="Times New Roman" w:hAnsi="Times New Roman"/>
                <w:sz w:val="24"/>
                <w:szCs w:val="24"/>
                <w:u w:val="single"/>
              </w:rPr>
              <w:t xml:space="preserve">Informācijas apmaiņa ārpus </w:t>
            </w:r>
            <w:r>
              <w:rPr>
                <w:rFonts w:cs="Times New Roman" w:ascii="Times New Roman" w:hAnsi="Times New Roman"/>
                <w:i/>
                <w:iCs/>
                <w:sz w:val="24"/>
                <w:szCs w:val="24"/>
                <w:u w:val="single"/>
              </w:rPr>
              <w:t>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nformēšanas nolūkā, koordinācijas nolūkā un, ja tas ir nepieciešams, nolūkā nodot šo informāciju saņēmēja DVA, nosūtītājs var pārraidīt savus paskaidrojumus tieši saņēmējam, neizmantojot 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 (nosūtīšan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1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esniegt savus paskaidr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spēj sagatavot paskaidrojuma ziņojumu, taču nespēj nosūtīt to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atteice.</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s izmanto DV administrācijas noteiktu alternatīvu sakaru līdzekl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nepieciešams, nosūtītājs atkārtoti iedarbina tīkla savienojumu vai citu nedarbojošos sastāvdaļu. Viņam arī var būt jāgaida, kad nosūtītāja DVA atkārtoti iedarbinās nedarbojošos res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nosūtītājs nosūta savus paskaidrojumus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kļūda joprojām pastāv un ja nosūtītājs uzskata par lietderīgu nosūtīt paskaidrojumus nosūtītāja DVA, viņš to dara ar DV administrācijas noteikto sakaru līdzekļu starpniecīb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lektroniska atkopšana ir ieteicama, taču nav obligāta; tā izpaužas kā 3. pasākuma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r>
            <w:r>
              <w:rPr>
                <w:rFonts w:cs="Times New Roman" w:ascii="Times New Roman" w:hAnsi="Times New Roman"/>
                <w:sz w:val="24"/>
                <w:szCs w:val="24"/>
                <w:lang w:val="en-US"/>
              </w:rPr>
              <w:tab/>
            </w:r>
            <w:r>
              <w:rPr>
                <w:rFonts w:cs="Times New Roman" w:ascii="Times New Roman" w:hAnsi="Times New Roman"/>
                <w:sz w:val="24"/>
                <w:szCs w:val="24"/>
              </w:rPr>
              <w:t>AP08</w:t>
            </w:r>
            <w:r>
              <w:rPr>
                <w:rFonts w:cs="Times New Roman" w:ascii="Times New Roman" w:hAnsi="Times New Roman"/>
                <w:sz w:val="24"/>
                <w:szCs w:val="24"/>
                <w:lang w:val="en-US"/>
              </w:rPr>
              <w:tab/>
            </w:r>
            <w:r>
              <w:rPr>
                <w:rFonts w:cs="Times New Roman" w:ascii="Times New Roman" w:hAnsi="Times New Roman"/>
                <w:sz w:val="24"/>
                <w:szCs w:val="24"/>
                <w:u w:val="single"/>
              </w:rPr>
              <w:t xml:space="preserve">Informācijas apmaiņa ārpus </w:t>
            </w:r>
            <w:r>
              <w:rPr>
                <w:rFonts w:cs="Times New Roman" w:ascii="Times New Roman" w:hAnsi="Times New Roman"/>
                <w:i/>
                <w:iCs/>
                <w:sz w:val="24"/>
                <w:szCs w:val="24"/>
                <w:u w:val="single"/>
              </w:rPr>
              <w:t>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nformēšanas nolūkā, koordinācijas nolūkā un, ja tas ir nepieciešams, nolūkā nodot šo informāciju saņēmēja DVA, nosūtītājs var pārraidīt savus paskaidrojumus tieši saņēmējam, neizmantojot 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 (nosūtīšan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11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1</w:t>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sūtīt paskaidrojumu par kavēšanos (nosūtīšan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22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ārsūtīt nosūtītāja paskaidrojumu saņēmē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 (saņemšan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4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s nevar izveidot paskaidr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IT sistēma nespēj izveidot paskaidrojuma ziņojum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saņēmējs nosūta savus paskaidrojumus saņēmē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kļūda joprojām pastāv un ja saņēmējs uzskata par lietderīgu nosūtīt paskaidrojumus saņēmēja DVA, viņš to dara ar DV administrācijas noteikto sakaru līdzekļu starpniecīb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lektroniska atkopšana ir ieteicama, taču nav obligāta; tā izpaužas kā 2. pasākuma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dministratīvā procedūra</w:t>
            </w:r>
            <w:r>
              <w:rPr>
                <w:rFonts w:cs="Times New Roman" w:ascii="Times New Roman" w:hAnsi="Times New Roman"/>
                <w:sz w:val="24"/>
                <w:szCs w:val="24"/>
                <w:lang w:val="en-US"/>
              </w:rPr>
              <w:tab/>
            </w:r>
            <w:r>
              <w:rPr>
                <w:rFonts w:cs="Times New Roman" w:ascii="Times New Roman" w:hAnsi="Times New Roman"/>
                <w:sz w:val="24"/>
                <w:szCs w:val="24"/>
              </w:rPr>
              <w:t>AP08</w:t>
            </w:r>
            <w:r>
              <w:rPr>
                <w:rFonts w:cs="Times New Roman" w:ascii="Times New Roman" w:hAnsi="Times New Roman"/>
                <w:sz w:val="24"/>
                <w:szCs w:val="24"/>
                <w:lang w:val="en-US"/>
              </w:rPr>
              <w:tab/>
            </w:r>
            <w:r>
              <w:rPr>
                <w:rFonts w:cs="Times New Roman" w:ascii="Times New Roman" w:hAnsi="Times New Roman"/>
                <w:sz w:val="24"/>
                <w:szCs w:val="24"/>
                <w:u w:val="single"/>
              </w:rPr>
              <w:t xml:space="preserve">Informācijas apmaiņa ārpus </w:t>
            </w:r>
            <w:r>
              <w:rPr>
                <w:rFonts w:cs="Times New Roman" w:ascii="Times New Roman" w:hAnsi="Times New Roman"/>
                <w:i/>
                <w:iCs/>
                <w:sz w:val="24"/>
                <w:szCs w:val="24"/>
                <w:u w:val="single"/>
              </w:rPr>
              <w:t>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nformēšanas nolūkā, koordinācijas nolūkā un, ja tas ir nepieciešams, nolūkā nodot šo informāciju nosūtītāja DVA, saņēmējs var pārraidīt savus paskaidrojumus tieši saņēmējam, neizmantojot 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 (saņemšan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4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s nevar iesniegt savus paskaidr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IT sistēma spēj sagatavot paskaidrojuma ziņojumu, taču nespēj nosūtīt to saņēmē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atteice.</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saņēmējs izmanto DV administrācijas noteiktu alternatīvu sakaru līdzekl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nepieciešams, saņēmējs atkārtoti iedarbina tīkla savienojumu vai citu nedarbojošos sastāvdaļu. Viņam arī var būt jāgaida, kad saņēmēja DVA atkārtoti iedarbinās nedarbojošos res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saņēmējs nosūta savus paskaidrojumus saņēmē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kļūda joprojām pastāv un ja saņēmējs uzskata par lietderīgu nosūtīt paskaidrojumus saņēmēja DVA, viņš to dara ar DV administrācijas noteikto sakaru līdzekļu starpniecīb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lektroniska atkopšana ir ieteicama, taču nav obligāta; tā izpaužas kā 3. pasākuma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r>
            <w:r>
              <w:rPr>
                <w:rFonts w:cs="Times New Roman" w:ascii="Times New Roman" w:hAnsi="Times New Roman"/>
                <w:sz w:val="24"/>
                <w:szCs w:val="24"/>
                <w:lang w:val="en-US"/>
              </w:rPr>
              <w:tab/>
            </w:r>
            <w:r>
              <w:rPr>
                <w:rFonts w:cs="Times New Roman" w:ascii="Times New Roman" w:hAnsi="Times New Roman"/>
                <w:sz w:val="24"/>
                <w:szCs w:val="24"/>
              </w:rPr>
              <w:t>AP08</w:t>
            </w:r>
            <w:r>
              <w:rPr>
                <w:rFonts w:cs="Times New Roman" w:ascii="Times New Roman" w:hAnsi="Times New Roman"/>
                <w:sz w:val="24"/>
                <w:szCs w:val="24"/>
                <w:lang w:val="en-US"/>
              </w:rPr>
              <w:tab/>
            </w:r>
            <w:r>
              <w:rPr>
                <w:rFonts w:cs="Times New Roman" w:ascii="Times New Roman" w:hAnsi="Times New Roman"/>
                <w:sz w:val="24"/>
                <w:szCs w:val="24"/>
                <w:u w:val="single"/>
              </w:rPr>
              <w:t xml:space="preserve">Informācijas apmaiņa ārpus </w:t>
            </w:r>
            <w:r>
              <w:rPr>
                <w:rFonts w:cs="Times New Roman" w:ascii="Times New Roman" w:hAnsi="Times New Roman"/>
                <w:i/>
                <w:iCs/>
                <w:sz w:val="24"/>
                <w:szCs w:val="24"/>
                <w:u w:val="single"/>
              </w:rPr>
              <w:t>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nformēšanas nolūkā, koordinācijas nolūkā un, ja tas ir nepieciešams, nolūkā nodot šo informāciju nosūtītāja DVA, saņēmējs var pārraidīt savus paskaidrojumus tieši saņēmējam, neizmantojot 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 (saņemšan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s</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4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1</w:t>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3 Atgādinājums par saņemšanas apliecinājuma iesnieg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3-3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sūtīt paskaidrojumu par kavēšanos (saņemšan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3-32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pārsūtīt saņēmēja paskaidrojumu nosūtītā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aņēmē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saņēmē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7 Atgādinājums par piegādes vietas maiņas paziņošan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7-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Rīcība, ja taimeris sasniedz noteiktā termiņa beig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7-1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Taimera (TIM_CHS) darbība netiek pārtraukta paredzētajā laikā, vai arī tā tiek pārtraukta, taču lietojumprogramma nespēj sagatavot atgādinājumu.</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var izvēlēties ignorēt to, ka ir sasniegtas attiecīgā e-AAD saņemšanas apliecinājuma iesniegšanas termiņa bei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ādējādi atgādinājums netiks nosūtīt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nosūtītāja DVA izvēlas šādi rīkotie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r>
            <w:r>
              <w:rPr>
                <w:rFonts w:cs="Times New Roman" w:ascii="Times New Roman" w:hAnsi="Times New Roman"/>
                <w:sz w:val="24"/>
                <w:szCs w:val="24"/>
                <w:lang w:val="en-US"/>
              </w:rPr>
              <w:tab/>
            </w:r>
            <w:r>
              <w:rPr>
                <w:rFonts w:cs="Times New Roman" w:ascii="Times New Roman" w:hAnsi="Times New Roman"/>
                <w:sz w:val="24"/>
                <w:szCs w:val="24"/>
              </w:rPr>
              <w:t>PR07</w:t>
            </w:r>
            <w:r>
              <w:rPr>
                <w:rFonts w:cs="Times New Roman" w:ascii="Times New Roman" w:hAnsi="Times New Roman"/>
                <w:sz w:val="24"/>
                <w:szCs w:val="24"/>
                <w:lang w:val="en-US"/>
              </w:rPr>
              <w:tab/>
            </w:r>
            <w:r>
              <w:rPr>
                <w:rFonts w:cs="Times New Roman" w:ascii="Times New Roman" w:hAnsi="Times New Roman"/>
                <w:sz w:val="24"/>
                <w:szCs w:val="24"/>
                <w:u w:val="single"/>
              </w:rPr>
              <w:t>"Atvērta" pārraudzības inform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īpaši uzraudzīt šo termiņu beigu sasniegšanu, jo īpaši, ja tā zina, ka taimeri nedarbojas pareizi. Tomēr jāņem vērā, ka tas ir ļoti apjomīgs darb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osūtītāja DVA atklāj tādu e-AAD, attiecībā uz kuru noteiktajā termiņā nav saņemts saņemšanas apliecinājums, taču taimeris nav iedarbinājis lietojumgadījumu, akcīzes iestādes amatpersonai ir manuāli jāsagatavo un jānosūta atgādinājuma ziņ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17 Atgādinājums par piegādes vietas maiņas paziņošan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17-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Rīcība, ja taimeris sasniedz noteiktā termiņa beig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17-1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nosūtīt atgādinājuma ziņojumu nosūtītājam.</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4 Atgādinājums par piegādes vietas paziņo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4-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Rīcība, ja taimeris sasniedz noteiktā termiņa beig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4-1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aimera (TIM_FDF) darbība netiek pārtraukta paredzētajā laikā, vai arī tā tiek pārtraukta, taču lietojumprogramma nespēj sagatavot atgādinājum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var izvēlēties ignorēt to, ka ir sasniegtas piegādes vietas norādīšanas termiņa bei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ādējādi atgādinājums netiks nosūtīt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nosūtītāja DVA izvēlas šādi rīkotie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r>
            <w:r>
              <w:rPr>
                <w:rFonts w:cs="Times New Roman" w:ascii="Times New Roman" w:hAnsi="Times New Roman"/>
                <w:sz w:val="24"/>
                <w:szCs w:val="24"/>
                <w:lang w:val="en-US"/>
              </w:rPr>
              <w:tab/>
            </w:r>
            <w:r>
              <w:rPr>
                <w:rFonts w:cs="Times New Roman" w:ascii="Times New Roman" w:hAnsi="Times New Roman"/>
                <w:sz w:val="24"/>
                <w:szCs w:val="24"/>
              </w:rPr>
              <w:t>PR07</w:t>
            </w:r>
            <w:r>
              <w:rPr>
                <w:rFonts w:cs="Times New Roman" w:ascii="Times New Roman" w:hAnsi="Times New Roman"/>
                <w:sz w:val="24"/>
                <w:szCs w:val="24"/>
                <w:lang w:val="en-US"/>
              </w:rPr>
              <w:tab/>
            </w:r>
            <w:r>
              <w:rPr>
                <w:rFonts w:cs="Times New Roman" w:ascii="Times New Roman" w:hAnsi="Times New Roman"/>
                <w:sz w:val="24"/>
                <w:szCs w:val="24"/>
                <w:u w:val="single"/>
              </w:rPr>
              <w:t>"Atvērta" pārraudzības inform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īpaši uzraudzīt šo termiņu beigu sasniegšanu, jo īpaši, ja tā zina, ka taimeri nedarbojas pareizi. Tomēr jāņem vērā, ka tas ir ļoti apjomīgs darb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osūtītāja DVA konstatē tādu e-AAD, attiecībā uz kuru pēc noteiktā robeždatuma joprojām nav zināma piegādes vieta, taču taimeris nav iedarbinājis lietojumgadījumu, akcīzes iestādes amatpersonai ir manuāli jāsagatavo un jānosūta atgādinājuma ziņ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4 Atgādinājums par piegādes vietas paziņo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4-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Rīcība, ja taimeris sasniedz noteiktā termiņa beig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34-1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nosūtīt atgādinājuma ziņojumu nosūtītāja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4 Atgādinājums par piegādes vietas paziņo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4-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pPr>
            <w:r>
              <w:rPr>
                <w:rFonts w:cs="Times New Roman" w:ascii="Times New Roman" w:hAnsi="Times New Roman"/>
                <w:b/>
                <w:bCs/>
                <w:sz w:val="24"/>
                <w:szCs w:val="24"/>
              </w:rPr>
              <w:t>UC-234-2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zveidot paskaidr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nespēj izveidot paskaidrojuma ziņojum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onfidencial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3 </w:t>
            </w:r>
            <w:r>
              <w:rPr>
                <w:rFonts w:cs="Times New Roman" w:ascii="Times New Roman" w:hAnsi="Times New Roman"/>
                <w:sz w:val="24"/>
                <w:szCs w:val="24"/>
                <w:u w:val="single"/>
              </w:rPr>
              <w:t xml:space="preserve">Tehniskas sastāvdaļas atkārtota iedarbināšana vai aizvietošana </w:t>
            </w:r>
            <w:r>
              <w:rPr>
                <w:rFonts w:cs="Times New Roman" w:ascii="Times New Roman" w:hAnsi="Times New Roman"/>
                <w:i/>
                <w:iCs/>
                <w:sz w:val="24"/>
                <w:szCs w:val="24"/>
              </w:rPr>
              <w:t>Nosūtītājs ir atbildīgs par savu resursu darbības iespējami ātru atjau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2.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nosūtītājs nosūta savus paskaidrojumus nosūtītāja DV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kļūda joprojām pastāv un ja nosūtītājs uzskata par lietderīgu nosūtīt paskaidrojumus nosūtītāja DVA, viņš to dara ar DV administrācijas noteikto sakaru līdzekļu starpniecīb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lektroniska atkopšana ir ieteicama, taču nav obligāta; tā izpaužas kā 2. pasākuma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dministratīvā procedūra</w:t>
            </w:r>
            <w:r>
              <w:rPr>
                <w:rFonts w:cs="Times New Roman" w:ascii="Times New Roman" w:hAnsi="Times New Roman"/>
                <w:sz w:val="24"/>
                <w:szCs w:val="24"/>
                <w:lang w:val="en-US"/>
              </w:rPr>
              <w:tab/>
            </w:r>
            <w:r>
              <w:rPr>
                <w:rFonts w:cs="Times New Roman" w:ascii="Times New Roman" w:hAnsi="Times New Roman"/>
                <w:sz w:val="24"/>
                <w:szCs w:val="24"/>
              </w:rPr>
              <w:t>AP08</w:t>
            </w:r>
            <w:r>
              <w:rPr>
                <w:rFonts w:cs="Times New Roman" w:ascii="Times New Roman" w:hAnsi="Times New Roman"/>
                <w:sz w:val="24"/>
                <w:szCs w:val="24"/>
                <w:lang w:val="en-US"/>
              </w:rPr>
              <w:tab/>
            </w:r>
            <w:r>
              <w:rPr>
                <w:rFonts w:cs="Times New Roman" w:ascii="Times New Roman" w:hAnsi="Times New Roman"/>
                <w:sz w:val="24"/>
                <w:szCs w:val="24"/>
                <w:u w:val="single"/>
              </w:rPr>
              <w:t xml:space="preserve">Informācijas apmaiņa ārpus </w:t>
            </w:r>
            <w:r>
              <w:rPr>
                <w:rFonts w:cs="Times New Roman" w:ascii="Times New Roman" w:hAnsi="Times New Roman"/>
                <w:i/>
                <w:iCs/>
                <w:sz w:val="24"/>
                <w:szCs w:val="24"/>
                <w:u w:val="single"/>
              </w:rPr>
              <w:t>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nformēšanas nolūkā, koordinācijas nolūkā un, ja tas ir nepieciešams, nolūkā nodot šo informāciju saņēmēja DVA, nosūtītājs var pārraidīt savus paskaidrojumus tieši saņēmējam, neizmantojot 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4 Atgādinājums par piegādes vietas paziņo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4-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4-2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esniegt paskaidr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spēj sagatavot paskaidrojuma ziņojumu, taču nespēj nosūtīt to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atteice.</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s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nepieciešams, nosūtītājs atkārtoti iedarbina tīkla savienojumu vai citu nedarbojošos sastāvdaļu. Viņam arī var būt jāgaida, kad nosūtītāja DVA atkārtoti iedarbinās nedarbojošos res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Tiklīdz nedarbojošies resursi atkal kļūst pieejami, nosūtītājs nosūta savus paskaidrojumus nosūtītāja DV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kļūda joprojām pastāv un ja nosūtītājs uzskata par lietderīgu nosūtīt paskaidrojumus nosūtītāja DVA, viņš to dara ar DV administrācijas noteikto sakaru līdzekļu starpniecīb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lektroniska atkopšana ir ieteicama, taču nav obligāta; tā izpaužas kā 3. pasākuma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r>
            <w:r>
              <w:rPr>
                <w:rFonts w:cs="Times New Roman" w:ascii="Times New Roman" w:hAnsi="Times New Roman"/>
                <w:sz w:val="24"/>
                <w:szCs w:val="24"/>
                <w:lang w:val="en-US"/>
              </w:rPr>
              <w:tab/>
            </w:r>
            <w:r>
              <w:rPr>
                <w:rFonts w:cs="Times New Roman" w:ascii="Times New Roman" w:hAnsi="Times New Roman"/>
                <w:sz w:val="24"/>
                <w:szCs w:val="24"/>
              </w:rPr>
              <w:t>AP08</w:t>
            </w:r>
            <w:r>
              <w:rPr>
                <w:rFonts w:cs="Times New Roman" w:ascii="Times New Roman" w:hAnsi="Times New Roman"/>
                <w:sz w:val="24"/>
                <w:szCs w:val="24"/>
                <w:lang w:val="en-US"/>
              </w:rPr>
              <w:tab/>
            </w:r>
            <w:r>
              <w:rPr>
                <w:rFonts w:cs="Times New Roman" w:ascii="Times New Roman" w:hAnsi="Times New Roman"/>
                <w:sz w:val="24"/>
                <w:szCs w:val="24"/>
                <w:u w:val="single"/>
              </w:rPr>
              <w:t xml:space="preserve">Informācijas apmaiņa ārpus </w:t>
            </w:r>
            <w:r>
              <w:rPr>
                <w:rFonts w:cs="Times New Roman" w:ascii="Times New Roman" w:hAnsi="Times New Roman"/>
                <w:i/>
                <w:iCs/>
                <w:sz w:val="24"/>
                <w:szCs w:val="24"/>
                <w:u w:val="single"/>
              </w:rPr>
              <w:t>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nformēšanas nolūkā, koordinācijas nolūkā un, ja tas ir nepieciešams, nolūkā nodot šo informāciju saņēmēja DVA, nosūtītājs var pārraidīt savus paskaidrojumus tieši saņēmējam, neizmantojot EM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4 Atgādinājums par piegādes vietas paziņošanas termiņu</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34-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sūtīt paskaidrojumu par kavēšano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34-21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1</w:t>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atjaun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1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zveidot piegādes vietas maiņas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nespēj izveidot piegādes vietas maiņas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AAD jau ir validēt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ar nosūtītāja DVA noteikto līdzekļu starpniecību informē nosūtītāju DVA par atkopšanas paredzamo term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nozīmē, ka noteiktajā laika posmā nosūtītājs plāno izmantot papīra dokumentu atkāpšanās režī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isi turpmāk iesniegtie e-AAD, anulēšanas, piegādes vietas maiņas vai sūtījumu sadalīšanas nozīmē to, ka atkopšana pie nosūtītāja ir pabei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sz w:val="24"/>
                <w:szCs w:val="24"/>
              </w:rPr>
              <w:t>2. Atkopšana</w:t>
              <w:tab/>
              <w:t xml:space="preserve">RC03 </w:t>
            </w:r>
            <w:r>
              <w:rPr>
                <w:rFonts w:cs="Times New Roman" w:ascii="Times New Roman" w:hAnsi="Times New Roman"/>
                <w:sz w:val="24"/>
                <w:szCs w:val="24"/>
                <w:u w:val="single"/>
              </w:rPr>
              <w:t xml:space="preserve">Tehniskas sastāvdaļas atkārtota iedarbināšana vai aizvietošana </w:t>
            </w:r>
            <w:r>
              <w:rPr>
                <w:rFonts w:cs="Times New Roman" w:ascii="Times New Roman" w:hAnsi="Times New Roman"/>
                <w:i/>
                <w:iCs/>
                <w:sz w:val="24"/>
                <w:szCs w:val="24"/>
              </w:rPr>
              <w:t>Nosūtītājs ir atbildīgs par savu resursu darbības iespējami ātru atjaunošan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saņēmējam noteiktais saņemšanas apliecinājuma iesniegšanas robeždatums un lai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nekļūst pieejami līdz termiņa beigām, turpiniet no 4. pasāku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atjauninātu atkāpšanās režīma AAD (norādot ARC) un maršruta izmaiņas paziņojumu un nosūtie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atjaunināto atkāpšanās režīma AAD jaun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maršruta izmaiņas paziņojumu bijušajam saņēmēja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abus dokumentus nosūtītā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iesniedziet piegādes vietas maiņu ar standarta lietojumgadījuma (UC2.05)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Īpašs atkāpšanās režīms nav nepiecieš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tab/>
              <w:t xml:space="preserve">RC06 </w:t>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lektroniskajā piegādes vietas maiņā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atjaun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1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zveidot piegādes vietas maiņas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nespēj izveidot piegādes vietas maiņas pieteikumu.</w:t>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E-AAD vēl nav iesniegts; preces joprojām tiek pārvietotas saskaņā ar atkāpšanās režīma e-AAD.</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Ir jārīkojas atbilstīgi turpmāk norādītajam (arī gadījumā, ja IT resursi atkal kļūst pieejami). Sagatavojiet atjauninātu atkāpšanās režīma AAD (norādot LRN) un maršruta izmaiņas paziņojumu un nosūtie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atjaunināto atkāpšanās režīma AAD jaun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aršruta izmaiņas paziņojumu bijušajam saņēmēja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abus dokumentus nosūtītāja DVA.</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3 </w:t>
            </w:r>
            <w:r>
              <w:rPr>
                <w:rFonts w:cs="Times New Roman" w:ascii="Times New Roman" w:hAnsi="Times New Roman"/>
                <w:sz w:val="24"/>
                <w:szCs w:val="24"/>
                <w:u w:val="single"/>
              </w:rPr>
              <w:t xml:space="preserve">Tehniskas sastāvdaļas atkārtota iedarbināšana vai aizvietošana </w:t>
            </w:r>
            <w:r>
              <w:rPr>
                <w:rFonts w:cs="Times New Roman" w:ascii="Times New Roman" w:hAnsi="Times New Roman"/>
                <w:i/>
                <w:iCs/>
                <w:sz w:val="24"/>
                <w:szCs w:val="24"/>
              </w:rPr>
              <w:t>Nosūtītājs ir atbildīgs par savu resursu darbības iespējami ātru atjau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saņēmējam noteiktais saņemšanas apliecinājuma iesniegšanas robeždatums un lai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 xml:space="preserve">RC04 </w:t>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iesniedziet e-AAD, kurā norādīta jaunā piegādes vieta, tieši ar standarta lietojumgadījuma starpniecību (UC2.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esniegšana ir jāveic atliktajā režī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ARC tiek saņemts atpakaļ, paziņojiet to atbildīgajai personai pārvietošanas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tab/>
              <w:t xml:space="preserve">RC06 </w:t>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atjaun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11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esniegt piegādes vietas maiņas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spēj sagatavot atjauninājuma ziņojumu, taču nespēj nosūtīt to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atteic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AAD jau ir validēt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s izmanto alternatīvu sakaru līdzekli, ko noteikusi DV administr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tas izdodas, izņēmums tiek slēgts un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Ja nepieciešams, nosūtītājs atkārtoti iedarbina tīkla savienojumu vai citu nedarbojošos sastāvdaļ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kad nosūtītāja DVA atkārtoti iedarbinās nedarbojošos res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saņēmējam noteiktais saņemšanas apliecinājuma iesniegšanas robeždatums un lai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atjauninātu atkāpšanās režīma AAD (norādot ARC) un maršruta izmaiņas paziņojumu un nosūtie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atjaunināto atkāpšanās režīma AAD jaun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aršruta izmaiņas paziņojumu bijušajam saņēmēja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abus dokumentus nosūtītā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iesniedziet piegādes vietas maiņu ar standarta lietojumgadījuma (UC2.05)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Īpašs atkāpšanās režīms nav nepiecieš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tab/>
              <w:t>RC06</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lektroniskajā piegādes vietas maiņā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atjaun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110-004</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esniegt piegādes vietas maiņas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spēj sagatavot atjauninājuma ziņojumu, taču nespēj nosūtīt to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atteice.</w:t>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E-AAD vēl nav iesniegts; preces joprojām tiek pārvietotas saskaņā ar atkāpšanās režīma e-AAD.</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Ir jārīkojas atbilstīgi turpmāk norādītajam (arī gadījumā, ja IT resursi atkal kļūst pieejam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atjauninātu atkāpšanās režīma AAD (norādot LRN) un maršruta izmaiņas paziņojumu un nosūtie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atjaunināto atkāpšanās režīma AAD jaun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maršruta izmaiņas paziņojumu bijušajam saņēmēja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abus dokumentus nosūtītā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 ar standarta lietojumgadījuma (UC2.01) starpniecību iesniegtu e-AAD, kurā norādīta jaunā piegādes vieta, nosūtītājs izmanto alternatīvu sakaru līdzekli, kuru noteikusi DV administr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tas izdodas, izņēmums tiek slēgts un turpmākie pasākumi nav nepieciešami, izņemot pēdējo pasākumu (elektroniskās informācijas salīdzināšana ar atkāpšanās režī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pieciešams, nosūtītājs atkārtoti iedarbina tīkla savienojumu vai citu nedarbojošos sastāv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kad nosūtītāja DVA atkārtoti iedarbinās nedarbojošos res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šajā laika posmā preces nav daļēji noraidītas un tiklīdz nedarbojošies resursi atkal kļūst pieejami, iesniedziet e-AAD, kurā norādīta jaunā piegādes vieta, tieši ar standarta lietojumgadījuma (UC2.01)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esniegšana ir jāveic atliktajā režī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ARC tiek saņemts atpakaļ, paziņojiet to atbildīgajai personai pārvietošanas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preces ir daļēji noraidītas un tiklīdz nedarbojošies resursi atkal kļūst pieejami, iesniedziet visu pasākumu virkni, prot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sākotnējo e-AAD atliktajā režīmā (UC2.01);</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pirmo saņemšanas apliecinājumu ar daļējo piegādi (UC2.06); tas ir jādara pirmajam saņēmējam;</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 piegādes vietas maiņu (UC2.05).</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aziņojiet ARC atbildīgajai personai pārvietošanas laik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7. Atkopšana</w:t>
            </w:r>
            <w:r>
              <w:rPr>
                <w:rFonts w:cs="Times New Roman" w:ascii="Times New Roman" w:hAnsi="Times New Roman"/>
                <w:sz w:val="24"/>
                <w:szCs w:val="24"/>
                <w:lang w:val="en-US"/>
              </w:rPr>
              <w:tab/>
            </w:r>
            <w:r>
              <w:rPr>
                <w:rFonts w:cs="Times New Roman" w:ascii="Times New Roman" w:hAnsi="Times New Roman"/>
                <w:sz w:val="24"/>
                <w:szCs w:val="24"/>
              </w:rPr>
              <w:t>RC06</w:t>
            </w:r>
            <w:r>
              <w:rPr>
                <w:rFonts w:cs="Times New Roman" w:ascii="Times New Roman" w:hAnsi="Times New Roman"/>
                <w:sz w:val="24"/>
                <w:szCs w:val="24"/>
                <w:lang w:val="en-US"/>
              </w:rPr>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atjaun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110-005</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1</w:t>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baudīt atjaun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nespēj veikt pārbau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Tas jo īpaši ir saistīts ar </w:t>
            </w:r>
            <w:r>
              <w:rPr>
                <w:rFonts w:cs="Times New Roman" w:ascii="Times New Roman" w:hAnsi="Times New Roman"/>
                <w:b/>
                <w:bCs/>
                <w:i/>
                <w:iCs/>
                <w:sz w:val="24"/>
                <w:szCs w:val="24"/>
              </w:rPr>
              <w:t>SEED</w:t>
            </w:r>
            <w:r>
              <w:rPr>
                <w:rFonts w:cs="Times New Roman" w:ascii="Times New Roman" w:hAnsi="Times New Roman"/>
                <w:b/>
                <w:bCs/>
                <w:sz w:val="24"/>
                <w:szCs w:val="24"/>
              </w:rPr>
              <w:t xml:space="preserve"> resursu nepiee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ais piegādes vietas maiņas pieteikums ir saņemts un identificē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is var būt citu pie nosūtītāja pastāvošo izņēmumu patiesais cēloni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2</w:t>
              <w:tab/>
            </w:r>
            <w:r>
              <w:rPr>
                <w:rFonts w:cs="Times New Roman" w:ascii="Times New Roman" w:hAnsi="Times New Roman"/>
                <w:i/>
                <w:iCs/>
                <w:sz w:val="24"/>
                <w:szCs w:val="24"/>
                <w:u w:val="single"/>
              </w:rPr>
              <w:t>EMCS</w:t>
            </w:r>
            <w:r>
              <w:rPr>
                <w:rFonts w:cs="Times New Roman" w:ascii="Times New Roman" w:hAnsi="Times New Roman"/>
                <w:sz w:val="24"/>
                <w:szCs w:val="24"/>
                <w:u w:val="single"/>
              </w:rPr>
              <w:t xml:space="preserve"> lietojumprogrammu pastāvīgas pieejamības nodroš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Ņemot vērā EMCS prasību nodrošināt noturīgu pieejamību, katrai dalībvalstij ir jāievieš atbilstīgi noteikumi, lai novērstu izņēmumu ra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jo īpaši attiecas uz SEED resursu pieejamību un aktual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urpmākajos punktos izklāstīta rīcība gadījumā, ja rodas izņēm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isi ziņojumi, kas tiek saņemti no valsts domēna, un jo īpaši iesniegtā piegādes vietas maiņa pēc tās saņemšanas un pirms apstrādes sākšanas ir droši jāsagla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RC03</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baudīt atjauninājuma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10-002</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Raksturīgs 1. migrācijas posmam</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Paziņotā eksporta DVA neatrodas funkcionālajā posmā, kurā iespējams veidot starpsavienojumu ar </w:t>
            </w:r>
            <w:r>
              <w:rPr>
                <w:rFonts w:cs="Times New Roman" w:ascii="Times New Roman" w:hAnsi="Times New Roman"/>
                <w:b/>
                <w:bCs/>
                <w:i/>
                <w:iCs/>
                <w:sz w:val="24"/>
                <w:szCs w:val="24"/>
              </w:rPr>
              <w:t>ECS</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trai DVA ir jābūt informētai par funkcionālo posmu, kurā atrodas citas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saglabāt validēto piegādes vietas maiņ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iklīdz tiek atzīts, ka piegādes vietas maiņa ir derīga, pirms apstrādes turpināšanas tā ir droši jāsaglabā. Tas tiek panākts UC-205-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ārsūtīt validēto piegādes vietas maiņu nemainītajai saņēmē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ārsūtīt validēto piegādes vietas maiņu bijušajai saņēmē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nosūtīt e-AAD vēsturisko informāciju jaunajai saņēmē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5</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ārsūtīt validēto piegādes vietas maiņu ieinteresētajai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6</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nosūtīt atpakaļ validēto piegādes vietas maiņu nosūtītā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7</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izdodas pārraidīt piegādes vietas maiņu nemainītajai saņēmē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 nosūtītāja DVA, ne nemainītā saņēmēja DVA nespēj nekavējoties konstatēt radušos situācij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DVA ir priekšlaikus jāpaziņo citām DVA par EMCS pakalpojumu plānoto nepieejamību. Ja saņēmēja DVA ir paziņojusi e-AAD saņemšanas nepieejamību, nosūtītāja DVA ir jāpielāgo termiņš paziņotajam laik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ir jānosaka termiņš, par ko ir panākta kopīga vienoša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Novēršana</w:t>
            </w:r>
            <w:r>
              <w:rPr>
                <w:rFonts w:cs="Times New Roman" w:ascii="Times New Roman" w:hAnsi="Times New Roman"/>
                <w:sz w:val="24"/>
                <w:szCs w:val="24"/>
                <w:lang w:val="en-US"/>
              </w:rPr>
              <w:tab/>
            </w:r>
            <w:r>
              <w:rPr>
                <w:rFonts w:cs="Times New Roman" w:ascii="Times New Roman" w:hAnsi="Times New Roman"/>
                <w:sz w:val="24"/>
                <w:szCs w:val="24"/>
              </w:rPr>
              <w:t>PR06</w:t>
            </w:r>
            <w:r>
              <w:rPr>
                <w:rFonts w:cs="Times New Roman" w:ascii="Times New Roman" w:hAnsi="Times New Roman"/>
                <w:sz w:val="24"/>
                <w:szCs w:val="24"/>
                <w:lang w:val="en-US"/>
              </w:rPr>
              <w:tab/>
            </w:r>
            <w:r>
              <w:rPr>
                <w:rFonts w:cs="Times New Roman" w:ascii="Times New Roman" w:hAnsi="Times New Roman"/>
                <w:sz w:val="24"/>
                <w:szCs w:val="24"/>
                <w:u w:val="single"/>
              </w:rPr>
              <w:t>Darbības apstiprin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mainītā saņēmēja DVA ir identificējusi un droši saglabājusi piegādes vietas maiņu, tai ir skaidri jāapstiprina tā saņemšana (ziņojums IE813).</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apstiprinājums tiek saņemts paredzētajā termiņā, izņēmums nepastāv. Rindā ievietoto ziņojumu var izņemt no gaidīšanas rind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RC07</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Informācijas apmaiņas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darbības apstiprinājums netiek saņemts paredzētajā termiņā, nosūtītāja DVA sūta piegādes vietas maiņu atkārto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ūtīšanu ir iespējams atkārtot vairākas reizes atbilstīgi reižu skaitam, par kuru ir vienojušās visas dalībvalstis. Šim reižu skaitam ir jābūt atjaunināmam tehniskajam paramet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r>
            <w:r>
              <w:rPr>
                <w:rFonts w:cs="Times New Roman" w:ascii="Times New Roman" w:hAnsi="Times New Roman"/>
                <w:sz w:val="24"/>
                <w:szCs w:val="24"/>
                <w:lang w:val="en-US"/>
              </w:rPr>
              <w:tab/>
            </w:r>
            <w:r>
              <w:rPr>
                <w:rFonts w:cs="Times New Roman" w:ascii="Times New Roman" w:hAnsi="Times New Roman"/>
                <w:sz w:val="24"/>
                <w:szCs w:val="24"/>
              </w:rPr>
              <w:t>AP07</w:t>
            </w:r>
            <w:r>
              <w:rPr>
                <w:rFonts w:cs="Times New Roman" w:ascii="Times New Roman" w:hAnsi="Times New Roman"/>
                <w:sz w:val="24"/>
                <w:szCs w:val="24"/>
                <w:lang w:val="en-US"/>
              </w:rPr>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apstrāde nav atsākta noteiktajā termiņā, tas ir automātiski jāpaziņo nosūtītāja DVA valsts atbalsta dienes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8</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Neizdodas pārraidīt piegādes vietas maiņu bijušajai saņēmēja DV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Ne nosūtītāja DVA, ne bijusī saņēmēja DVA nespēj nekavējoties konstatēt radušos situācij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DVA ir priekšlaikus jāpaziņo citām DVA par EMCS pakalpojumu plānoto nepieejamību. Ja saņēmēja DVA ir paziņojusi e-AAD saņemšanas nepieejamību, nosūtītāja DVA ir jāpielāgo termiņš paziņotajam laik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ir jānosaka termiņš, par ko ir panākta kopīga vienoša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Novēršana</w:t>
            </w:r>
            <w:r>
              <w:rPr>
                <w:rFonts w:cs="Times New Roman" w:ascii="Times New Roman" w:hAnsi="Times New Roman"/>
                <w:sz w:val="24"/>
                <w:szCs w:val="24"/>
                <w:lang w:val="en-US"/>
              </w:rPr>
              <w:tab/>
            </w:r>
            <w:r>
              <w:rPr>
                <w:rFonts w:cs="Times New Roman" w:ascii="Times New Roman" w:hAnsi="Times New Roman"/>
                <w:sz w:val="24"/>
                <w:szCs w:val="24"/>
              </w:rPr>
              <w:t>PR06</w:t>
            </w:r>
            <w:r>
              <w:rPr>
                <w:rFonts w:cs="Times New Roman" w:ascii="Times New Roman" w:hAnsi="Times New Roman"/>
                <w:sz w:val="24"/>
                <w:szCs w:val="24"/>
                <w:lang w:val="en-US"/>
              </w:rPr>
              <w:tab/>
            </w:r>
            <w:r>
              <w:rPr>
                <w:rFonts w:cs="Times New Roman" w:ascii="Times New Roman" w:hAnsi="Times New Roman"/>
                <w:sz w:val="24"/>
                <w:szCs w:val="24"/>
                <w:u w:val="single"/>
              </w:rPr>
              <w:t>Darbības apstiprin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bijusī saņēmēja DVA ir identificējusi un droši saglabājusi piegādes vietas maiņu, tai ir skaidri jāapstiprina tās saņemšana (ziņojums IE813).</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apstiprinājums tiek saņemts paredzētajā termiņā, izņēmums nepastāv. Rindā ievietoto ziņojumu var izņemt no gaidīšanas rind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 xml:space="preserve">RC07 </w:t>
            </w:r>
            <w:r>
              <w:rPr>
                <w:rFonts w:cs="Times New Roman" w:ascii="Times New Roman" w:hAnsi="Times New Roman"/>
                <w:sz w:val="24"/>
                <w:szCs w:val="24"/>
                <w:u w:val="single"/>
              </w:rPr>
              <w:t>Informācijas apmaiņas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darbības apstiprinājums netiek saņemts paredzētajā termiņā, nosūtītāja DVA sūta piegādes vietas maiņu atkārto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ūtīšanu ir iespējams atkārtot vairākas reizes atbilstīgi reižu skaitam, par kuru ir vienojušās visas dalībvalstis. Šim reižu skaitam ir jābūt atjaunināmam tehniskajam parametra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r>
            <w:r>
              <w:rPr>
                <w:rFonts w:cs="Times New Roman" w:ascii="Times New Roman" w:hAnsi="Times New Roman"/>
                <w:sz w:val="24"/>
                <w:szCs w:val="24"/>
                <w:lang w:val="en-US"/>
              </w:rPr>
              <w:tab/>
            </w:r>
            <w:r>
              <w:rPr>
                <w:rFonts w:cs="Times New Roman" w:ascii="Times New Roman" w:hAnsi="Times New Roman"/>
                <w:sz w:val="24"/>
                <w:szCs w:val="24"/>
              </w:rPr>
              <w:t>AP07</w:t>
            </w:r>
            <w:r>
              <w:rPr>
                <w:rFonts w:cs="Times New Roman" w:ascii="Times New Roman" w:hAnsi="Times New Roman"/>
                <w:sz w:val="24"/>
                <w:szCs w:val="24"/>
                <w:lang w:val="en-US"/>
              </w:rPr>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apstrāde nav atsākta noteiktajā termiņā, tas ir automātiski jāpaziņo nosūtītāja DVA valsts atbalsta dienes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09</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eizdodas pārraidīt jauno e-AAD ziņojumu jaunajai saņēmēja DVA.</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 nosūtītāja DVA, ne jaunā saņēmēja DVA nespēj nekavējoties konstatēt radušos situācij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DVA ir priekšlaikus jāpaziņo citām DVA par EMCS pakalpojumu plānoto nepieejamību. Ja saņēmēja DVA ir paziņojusi e-AAD saņemšanas nepieejamību, nosūtītāja DVA ir jāpielāgo termiņš paziņotajam laik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ir jānosaka termiņš, par ko ir panākta kopīga vienoša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Novēršana</w:t>
            </w:r>
            <w:r>
              <w:rPr>
                <w:rFonts w:cs="Times New Roman" w:ascii="Times New Roman" w:hAnsi="Times New Roman"/>
                <w:sz w:val="24"/>
                <w:szCs w:val="24"/>
                <w:lang w:val="en-US"/>
              </w:rPr>
              <w:tab/>
            </w:r>
            <w:r>
              <w:rPr>
                <w:rFonts w:cs="Times New Roman" w:ascii="Times New Roman" w:hAnsi="Times New Roman"/>
                <w:sz w:val="24"/>
                <w:szCs w:val="24"/>
              </w:rPr>
              <w:t>PR06</w:t>
            </w:r>
            <w:r>
              <w:rPr>
                <w:rFonts w:cs="Times New Roman" w:ascii="Times New Roman" w:hAnsi="Times New Roman"/>
                <w:sz w:val="24"/>
                <w:szCs w:val="24"/>
                <w:lang w:val="en-US"/>
              </w:rPr>
              <w:tab/>
            </w:r>
            <w:r>
              <w:rPr>
                <w:rFonts w:cs="Times New Roman" w:ascii="Times New Roman" w:hAnsi="Times New Roman"/>
                <w:sz w:val="24"/>
                <w:szCs w:val="24"/>
                <w:u w:val="single"/>
              </w:rPr>
              <w:t>Darbības apstiprin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jaunā saņēmēja DVA ir identificējusi un droši saglabājusi e-AAD ziņojumu, tai ir skaidri jāapstiprina tā sa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apstiprinājums tiek saņemts paredzētajā termiņā, izņēmums nepastāv. Rindā ievietoto ziņojumu var izņemt no gaidīšanas rind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RC07</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Informācijas apmaiņas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darbības apstiprinājums netiek saņemts paredzētajā termiņā, nosūtītāja DVA sūta e-AAD atkārto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ūtīšanu ir iespējams atkārtot vairākas reizes atbilstīgi reižu skaitam, par kuru ir vienojušās visas dalībvalstis. Šim reižu skaitam ir jābūt atjaunināmam tehniskajam parametra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dministratīvā procedūra</w:t>
            </w:r>
            <w:r>
              <w:rPr>
                <w:rFonts w:cs="Times New Roman" w:ascii="Times New Roman" w:hAnsi="Times New Roman"/>
                <w:sz w:val="24"/>
                <w:szCs w:val="24"/>
                <w:lang w:val="en-US"/>
              </w:rPr>
              <w:tab/>
            </w:r>
            <w:r>
              <w:rPr>
                <w:rFonts w:cs="Times New Roman" w:ascii="Times New Roman" w:hAnsi="Times New Roman"/>
                <w:sz w:val="24"/>
                <w:szCs w:val="24"/>
              </w:rPr>
              <w:t>AP07</w:t>
            </w:r>
            <w:r>
              <w:rPr>
                <w:rFonts w:cs="Times New Roman" w:ascii="Times New Roman" w:hAnsi="Times New Roman"/>
                <w:sz w:val="24"/>
                <w:szCs w:val="24"/>
                <w:lang w:val="en-US"/>
              </w:rPr>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apstrāde nav atsākta noteiktajā termiņā, tas ir automātiski jāpaziņo nosūtītāja DVA valsts atbalsta dienes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pstiprināts atjauninājum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20-010</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Neizdodas pārraidīt piegādes vietas maiņu ieinteresētajai saņēmēja DV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Ne nosūtītāja DVA, ne ieinteresētā DVA nespēj nekavējoties konstatēt radušos situācij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DVA ir priekšlaikus jāpaziņo citām DVA par EMCS pakalpojumu plānoto nepieejamību. Ja saņēmēja DVA ir paziņojusi e-AAD saņemšanas nepieejamību, nosūtītāja DVA ir jāpielāgo termiņš paziņotajam laik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5 </w:t>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egādes vietas maiņas nepārraidīšana ieinteresētajai DVA nekaitē apstrādei. Informācija var tikt zaudēta vai nesniegta noteiktajā termiņā, neradot būtiskus traucē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1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e-AAD</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12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 xml:space="preserve">Maksimālajā atbildes laikā, kas noteikts </w:t>
            </w:r>
            <w:r>
              <w:rPr>
                <w:rFonts w:cs="Times New Roman" w:ascii="Times New Roman" w:hAnsi="Times New Roman"/>
                <w:b/>
                <w:bCs/>
                <w:i/>
                <w:iCs/>
                <w:sz w:val="24"/>
                <w:szCs w:val="24"/>
              </w:rPr>
              <w:t>FESS</w:t>
            </w:r>
            <w:r>
              <w:rPr>
                <w:rFonts w:cs="Times New Roman" w:ascii="Times New Roman" w:hAnsi="Times New Roman"/>
                <w:b/>
                <w:bCs/>
                <w:sz w:val="24"/>
                <w:szCs w:val="24"/>
              </w:rPr>
              <w:t xml:space="preserve"> A pielikumā, nosūtītājs nesaņem atpakaļ ne diagnostikas ziņojumu, ne validētu piegādes vietas maiņu.</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RC esot nepieciešamam piegādes vietas maiņas iesniegšanai, e-AAD jau pastāv.</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drīkst atkārtoti iesniegt piegādes vietas maiņu ar standarta piegādes vietas maiņas lietojumgadījuma (UC2.05) starpniecību, iespējams, izmantojot alternatīvu sakaru līdzekli, ja nosūtītāja DVA to atļauj.</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Atkārtošanu nav ieteicams veikt pārāk daudz reižu; ir ieteicams piemērot atbilstīgu gaidīšanas laiku, kas minēts šā izņēmuma aprakstā (t. i., maksimālo atbildes laiku pie saņēm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īdz rezultātu saņemšanai vai termiņa beigām atkārtošanu ir iespējams veikt vairākas rei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saņēmējam noteiktais saņemšanas apliecinājuma iesniegšanas robeždatums un laiks.</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validētā piegādes vietas maiņa vai kļūdas ziņojums tiek saņemts pirms šā termiņa beigām,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r>
            <w:r>
              <w:rPr>
                <w:rFonts w:cs="Times New Roman" w:ascii="Times New Roman" w:hAnsi="Times New Roman"/>
                <w:sz w:val="24"/>
                <w:szCs w:val="24"/>
                <w:lang w:val="en-US"/>
              </w:rPr>
              <w:tab/>
            </w:r>
            <w:r>
              <w:rPr>
                <w:rFonts w:cs="Times New Roman" w:ascii="Times New Roman" w:hAnsi="Times New Roman"/>
                <w:sz w:val="24"/>
                <w:szCs w:val="24"/>
              </w:rPr>
              <w:t>AP07</w:t>
            </w:r>
            <w:r>
              <w:rPr>
                <w:rFonts w:cs="Times New Roman" w:ascii="Times New Roman" w:hAnsi="Times New Roman"/>
                <w:sz w:val="24"/>
                <w:szCs w:val="24"/>
                <w:lang w:val="en-US"/>
              </w:rPr>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vairākkārtīga atkārtošana ir neveiksmīga, nosūtītājs, ievērojot valsts noteikumus, var sazināties ar valsts atbalsta dienestu, lai pārbaudītu, vai ir radusies atteice un, iespējams, noskaidrotu e-AAD statu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atjauninātu atkāpšanās režīma AAD (norādot ARC) un maršruta izmaiņas paziņojumu un nosūtie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atjaunināto atkāpšanās režīma AAD jaun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maršruta izmaiņas paziņojumu bijušajam saņēmēja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abus dokumentus nosūtītāj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Atkāpšanās režīma piegādes vietas maiņas sagatavošana neatbrīvo nosūtītāju no piegādes vietas maiņas iesniegšanas nepārtrauktas atkārtošanas ar standarta piegādes vietas maiņas lietojumgadījuma (UC2.05) starpniecību līdz brīdim, kad tas saņem atpakaļ validētās piegādes vietas maiņas ziņojum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Īpašs atkāpšanās režīms nav nepiecieš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tab/>
              <w:t xml:space="preserve">RC06 </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3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ākt pārraudzīb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3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Nosūtītāja DVA lietojumprogramma nespēj iedarbināt taimeri, pārtraukt tā darbību vai veikt pārmaiņas taj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as attiecas uz vienu, diviem vai trīs taimeriem:</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TIM_AAD (ar preču piegādi saistītais taimeri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TIM_FDF (ar piegādes vietu norādīšanu saistītais taimeris gadījumos, kad ir piemērojams Direktīvas 92/12/EK 15. panta 6.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TIM_CHS (ar piegādes vietas maiņas termiņu saistītais taimeri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piekrist tam, ka netiek pareizi nodrošināta taimeru darbība. Līdz ar to atgādinājums tiks nepamatoti nosūtīts vai netiks nosūtīts, un pazīmes tiks nepamatoti paceltas vai netiks paceltas. Pareizā rīcība ir izklāstīta lietojumgadījumu UC2.33, UC2.17 un UC2.34 izņēm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23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ākt pārraudzīb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230-002</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Nosūtītāja DVA lietojumprogramma nespēj automātiski sākt riska novērtēšanu.</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Valsts līmeņ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2</w:t>
              <w:tab/>
            </w:r>
            <w:r>
              <w:rPr>
                <w:rFonts w:cs="Times New Roman" w:ascii="Times New Roman" w:hAnsi="Times New Roman"/>
                <w:sz w:val="24"/>
                <w:szCs w:val="24"/>
                <w:u w:val="single"/>
              </w:rPr>
              <w:t>Atgriešanās manuālā režīmā, ne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u var pabeigt manuāl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k. izņēmumu UC-214-210-0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jumu ieinteresētajā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interesētā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3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Ienākošo atjauninājumu ieinteresētās DVA lietojumprogramma atzīst par nepareizu.</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jumu ieinteresētajā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interesētā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310-001</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Ieinteresētās DVA lietojumprogramma nespēj automātiski sākt riska novērtēšanu.</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Valsts līmeņ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RC05</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jumu bijuš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Bijusī saņēmēja DVA</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5-4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nākošo piegādes vietas maiņu bijusī saņēmēja DVA lietojumprogramma atzīst par nepareiz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jumu bijuš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Bijusī saņēmēja DVA</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5-4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Bijusī saņēmēja DVA nespēj izveidot paziņojumu par maršruta izmaiņu un/vai nosūtīt to bijušajam nosūtītā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piegādes vietas maiņa (IE813) tiek atzīta par pareizu, saņēmēja DVA lietojumprogrammai tā ir droši jāsaglabā, lai vajadzības gadījumā veicinātu turpmāk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4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jumu iepriekšēja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Bijusī saņēmēja DVA</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410-005</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Bijusī saņēmē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5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informāciju par piegādes vietu jaun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Jaunā saņēmēja DVA</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5-5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nākošo ziņojumu jaunās saņēmēja DVA lietojumprogramma atzīst par nepareiz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5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informāciju par piegādes vietu jaun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Jaunā saņēmēja DVA</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05-5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Jaunā saņēmēja DVA nespēj pārsūtīt e-AAD jaun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lektroniska ziņojuma nosūtīšanai saņēmēja DVA izmanto alternatīvu sakaru līdzekli, ko noteikusi DV administrācija. 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aņēmē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5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informāciju par piegādes vietu jaun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Jaunā saņēmēja DVA</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510-004</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Jaunās saņēmē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2</w:t>
              <w:tab/>
            </w:r>
            <w:r>
              <w:rPr>
                <w:rFonts w:cs="Times New Roman" w:ascii="Times New Roman" w:hAnsi="Times New Roman"/>
                <w:sz w:val="24"/>
                <w:szCs w:val="24"/>
                <w:u w:val="single"/>
              </w:rPr>
              <w:t>Atgriešanās manuālā režīmā, ne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u var pabeigt manuāl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k. izņēmumu UC-214-210-0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6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informāciju par piegādes vietu nemainīt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emainītā saņēmēja DVA</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6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nākošo piegādes vietas maiņu nemainītās saņēmēja DVA lietojumprogramma atzīst par nepareiz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6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informāciju par piegādes vietu nemainīt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emainītā saņēmēja DVA</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6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Bijusī saņēmēja DVA nespēj izveidot paziņojumu par maršruta izmaiņu un/vai nosūtīt to bijuš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piegādes vietas maiņa (IE813) tiek atzīta par pareizu, saņēmēja DVA lietojumprogrammai tā ir droši jāsaglabā, lai vajadzības gadījumā veicinātu turpmāk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6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informāciju par piegādes vietu nemainīt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emainītā saņēmēja DVA</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61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mainītā saņēmēja DVA nespēj izveidot e-AAD un/vai nosūtīt to jaun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piegādes vietas maiņa (IE813) tiek atzīta par pareizu, saņēmēja DVA lietojumprogrammai tā ir droši jāsaglabā, lai vajadzības gadījumā veicinātu turpmāk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6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informāciju par piegādes vietu nemainīt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emainītā saņēmēja DVA</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05-610-004</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mainītā saņēmēja DVA nespēj pārsūtīt piegādes vietas maiņu nemainītajam saņēmēja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piegādes vietas maiņa (IE813) tiek atzīta par pareizu, saņēmēja DVA lietojumprogrammai tā ir droši jāsaglabā, lai vajadzības gadījumā veicinātu turpmāk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 Piegādes vietas maiņ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05-6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ņemt atjauninātu informāciju par piegādes vietu nemainītajā saņēmē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emainītā saņēmē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05-610-006</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aņēmē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2</w:t>
              <w:tab/>
            </w:r>
            <w:r>
              <w:rPr>
                <w:rFonts w:cs="Times New Roman" w:ascii="Times New Roman" w:hAnsi="Times New Roman"/>
                <w:sz w:val="24"/>
                <w:szCs w:val="24"/>
                <w:u w:val="single"/>
              </w:rPr>
              <w:t>Atgriešanās manuālā režīmā, ne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u var pabeigt manuāl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k. izņēmumu UC-214-210-0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1. e-AAD lejupielāde</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1-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pieprasī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DVA amatperson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1-1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DVA amatpersona nevar iesniegt piepras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IT vai iekšējā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4</w:t>
              <w:tab/>
            </w:r>
            <w:r>
              <w:rPr>
                <w:rFonts w:cs="Times New Roman" w:ascii="Times New Roman" w:hAnsi="Times New Roman"/>
                <w:sz w:val="24"/>
                <w:szCs w:val="24"/>
                <w:u w:val="single"/>
              </w:rPr>
              <w:t>Neiejaukšanās - gaidīšana</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DVA amatpersona gaida nedarbojošos resursu atkop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2. Atkopšana</w:t>
            </w:r>
            <w:r>
              <w:rPr>
                <w:rFonts w:cs="Times New Roman" w:ascii="Times New Roman" w:hAnsi="Times New Roman"/>
                <w:sz w:val="24"/>
                <w:szCs w:val="24"/>
                <w:lang w:val="en-US"/>
              </w:rPr>
              <w:tab/>
            </w:r>
            <w:r>
              <w:rPr>
                <w:rFonts w:cs="Times New Roman" w:ascii="Times New Roman" w:hAnsi="Times New Roman"/>
                <w:sz w:val="24"/>
                <w:szCs w:val="24"/>
              </w:rPr>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amatpersona var iesniegt piepras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1. e-AAD lejupielāde</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1-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pieprasī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DVA amatperson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1-1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DVA amatpersona pieņemamā termiņā nesaņem ne pieprasīto vēstures ziņojumu, ne kļūdas ziņojum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7</w:t>
            </w:r>
            <w:r>
              <w:rPr>
                <w:rFonts w:cs="Times New Roman" w:ascii="Times New Roman" w:hAnsi="Times New Roman"/>
                <w:sz w:val="24"/>
                <w:szCs w:val="24"/>
                <w:lang w:val="en-US"/>
              </w:rPr>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matpersonai ir jālūdz iekšējais atbalsts attiecībā uz iemesliem, kuru dēļ viņš nav saņēmis atpakaļ pieprasīto e-A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1. e-AAD lejupielāde</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1-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pieprasī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DVA amatperson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1-11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Vietējā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1</w:t>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1. e-AAD lejupielāde</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1-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sūtīt pieprasī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DVA amatperson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1-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DVA lietojumprogramma nespēj pārsūtīt pieprasījumu ierosinātājai DV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Termiņa noteikšana šai glabāšanai ir valstu kompetencē.</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1. e-AAD lejupielāde</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1-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eikt izguvi</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rosinā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1-3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rosinātājas DVA lietojumprogramma nespēj apstrādāt pieprasījumu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Ierosinātāja DVA saglabā pieprasījumu, lai sagatavotu turpmāku atkopšanu. Termiņa noteikšana šai glabāšanai ir valstu kompetencē.</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pieprasījums gaida šo resursu atkop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Kad nedarbojošies resursi atkal kļūst pieejami, apstrādei ir jāatsākas automātisk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1. e-AAD lejupielāde</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1-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eikt izguvi</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rosinā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1-3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Ierosinātājas DVA lietojumprogramma nespēj nosūtīt atpakaļ pieprasīto vēstures ziņojumu.</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o jo īpaši var izraisīt IT vai iekšējā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Termiņa noteikšana šai glabāšanai ir valstu kompetencē.</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pieprasījums gaida šo resursu atkopšan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2 Vispārējs pieprasījums e-AAD saņemšanai</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2-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pieprasī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DVA amatperson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2-1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DVA amatpersona nevar iesniegt piepras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IT vai iekšējā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4</w:t>
              <w:tab/>
            </w:r>
            <w:r>
              <w:rPr>
                <w:rFonts w:cs="Times New Roman" w:ascii="Times New Roman" w:hAnsi="Times New Roman"/>
                <w:sz w:val="24"/>
                <w:szCs w:val="24"/>
                <w:u w:val="single"/>
              </w:rPr>
              <w:t>Neiejaukšanās - gaidīšana</w:t>
            </w:r>
            <w:r>
              <w:rPr>
                <w:rFonts w:cs="Times New Roman" w:ascii="Times New Roman" w:hAnsi="Times New Roman"/>
                <w:sz w:val="24"/>
                <w:szCs w:val="24"/>
                <w:u w:val="single"/>
                <w:lang w:val="en-US" w:eastAsia="en-US"/>
              </w:rPr>
              <w:t xml:space="preserve"> </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DVA amatpersona gaida nedarbojošos resursu atkop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2. Atkopšana</w:t>
            </w:r>
            <w:r>
              <w:rPr>
                <w:rFonts w:cs="Times New Roman" w:ascii="Times New Roman" w:hAnsi="Times New Roman"/>
                <w:sz w:val="24"/>
                <w:szCs w:val="24"/>
                <w:lang w:val="en-US"/>
              </w:rPr>
              <w:tab/>
            </w:r>
            <w:r>
              <w:rPr>
                <w:rFonts w:cs="Times New Roman" w:ascii="Times New Roman" w:hAnsi="Times New Roman"/>
                <w:sz w:val="24"/>
                <w:szCs w:val="24"/>
              </w:rPr>
              <w:t>RC03</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amatpersona var iesniegt piepras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2 Vispārējs pieprasījums e-AAD saņemšanai</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2-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pieprasī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Akcīzes iestāde</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2-1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DVA amatpersona pieņemamā termiņā nesaņem ne pieprasīto e-AAD sarakstu, ne kļūdas ziņojumu.</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r>
              <w:rPr>
                <w:rFonts w:cs="Times New Roman" w:ascii="Times New Roman" w:hAnsi="Times New Roman"/>
                <w:i/>
                <w:iCs/>
                <w:sz w:val="24"/>
                <w:szCs w:val="24"/>
              </w:rPr>
              <w:t xml:space="preserve">Ticamība: </w:t>
            </w:r>
            <w:r>
              <w:rPr>
                <w:rFonts w:cs="Times New Roman" w:ascii="Times New Roman" w:hAnsi="Times New Roman"/>
                <w:sz w:val="24"/>
                <w:szCs w:val="24"/>
              </w:rPr>
              <w:t>Jā</w:t>
            </w:r>
          </w:p>
          <w:p>
            <w:pPr>
              <w:pStyle w:val="Normal"/>
              <w:widowControl/>
              <w:shd w:fill="FFFFFF" w:val="clear"/>
              <w:jc w:val="both"/>
              <w:rPr/>
            </w:pPr>
            <w:r>
              <w:rPr>
                <w:rFonts w:cs="Times New Roman" w:ascii="Times New Roman" w:hAnsi="Times New Roman"/>
                <w:i/>
                <w:iCs/>
                <w:sz w:val="24"/>
                <w:szCs w:val="24"/>
              </w:rPr>
              <w:t xml:space="preserve">Ietekme uz darbību: </w:t>
            </w:r>
            <w:r>
              <w:rPr>
                <w:rFonts w:cs="Times New Roman" w:ascii="Times New Roman" w:hAnsi="Times New Roman"/>
                <w:sz w:val="24"/>
                <w:szCs w:val="24"/>
              </w:rPr>
              <w:t>Valsts līmeņa</w:t>
            </w:r>
          </w:p>
          <w:p>
            <w:pPr>
              <w:pStyle w:val="Normal"/>
              <w:widowControl/>
              <w:shd w:fill="FFFFFF" w:val="clear"/>
              <w:jc w:val="both"/>
              <w:rPr/>
            </w:pPr>
            <w:r>
              <w:rPr>
                <w:rFonts w:cs="Times New Roman" w:ascii="Times New Roman" w:hAnsi="Times New Roman"/>
                <w:i/>
                <w:iCs/>
                <w:sz w:val="24"/>
                <w:szCs w:val="24"/>
              </w:rPr>
              <w:t xml:space="preserve">Ietekme uz drošību: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7</w:t>
            </w:r>
            <w:r>
              <w:rPr>
                <w:rFonts w:cs="Times New Roman" w:ascii="Times New Roman" w:hAnsi="Times New Roman"/>
                <w:sz w:val="24"/>
                <w:szCs w:val="24"/>
                <w:lang w:val="en-US"/>
              </w:rPr>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matpersonai ir jālūdz iekšējais atbalsts attiecībā uz iemesliem, kuru dēļ viņš nav saņēmis atpakaļ pieprasīto e-AAD sara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2 Vispārējs pieprasījums e-AAD saņemšanai</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2-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pieprasī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DVA amatperson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2-11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1</w:t>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2 Vispārējs pieprasījums e-AAD saņemšanai</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2-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sūtīt pieprasīj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DVA lietojumprogramm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2-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DVA lietojumprogramma nespēj pārsūtīt pieprasījumu ierosinātājai DV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Termiņa noteikšana šai glabāšanai ir valstu kompetencē.</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2 Vispārējs pieprasījums e-AAD saņemšanai</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2-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eikt mek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rosinā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2-3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rosinātājas DVA lietojumprogramma nespēj apstrādāt pieprasījumu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Plānot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Ierosinātāja DVA lietojumprogramma saglabā pieprasījumu, lai sagatavotu turpmāku atkopšanu. Termiņa noteikšana šai glabāšanai ir valstu kompetencē.</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pieprasījums gaida šo resursu atkop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nedarbojošies resursi atkal kļūst pieejami, apstrādei ir jāatsākas automātiski. 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52 Vispārējs pieprasījums e-AAD saņemšanai</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52-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eikt mek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rosinā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52-3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Ierosinātājas DVA lietojumprogramma nespēj nosūtīt atpakaļ pieprasīto e-AAD sarakstu.</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o jo īpaši var izraisīt IT vai iekšējā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Plānot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Termiņa noteikšana šai glabāšanai ir valstu kompetencē.</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pieprasījums gaida šo resursu atkopšan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eikt meklēšan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11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zveidot e-A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nespēj izveidot e-AAD.</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4</w:t>
            </w:r>
            <w:r>
              <w:rPr>
                <w:rFonts w:cs="Times New Roman" w:ascii="Times New Roman" w:hAnsi="Times New Roman"/>
                <w:sz w:val="24"/>
                <w:szCs w:val="24"/>
                <w:lang w:val="en-US"/>
              </w:rPr>
              <w:tab/>
            </w:r>
            <w:r>
              <w:rPr>
                <w:rFonts w:cs="Times New Roman" w:ascii="Times New Roman" w:hAnsi="Times New Roman"/>
                <w:sz w:val="24"/>
                <w:szCs w:val="24"/>
                <w:u w:val="single"/>
              </w:rPr>
              <w:t>Informācijas par nepieejamību izpla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ar nosūtītāja DVA noteikto līdzekļu starpniecību informē nosūtītāju DVA par atkopšanas paredzamo term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nozīmē, ka noteiktajā laika posmā nosūtītājs plāno izmantot papīra dokumentu atkāpšanās režī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isi turpmāk iesniegtie e-AAD, anulēšanas, piegādes vietas maiņas vai sūtījumu sadalīšanas nozīmē to, ka atkopšana pie nosūtītāja ir pabei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3 </w:t>
            </w:r>
            <w:r>
              <w:rPr>
                <w:rFonts w:cs="Times New Roman" w:ascii="Times New Roman" w:hAnsi="Times New Roman"/>
                <w:sz w:val="24"/>
                <w:szCs w:val="24"/>
                <w:u w:val="single"/>
              </w:rPr>
              <w:t xml:space="preserve">Tehniskas sastāvdaļas atkārtota iedarbināšana vai aizvietošana </w:t>
            </w:r>
            <w:r>
              <w:rPr>
                <w:rFonts w:cs="Times New Roman" w:ascii="Times New Roman" w:hAnsi="Times New Roman"/>
                <w:i/>
                <w:iCs/>
                <w:sz w:val="24"/>
                <w:szCs w:val="24"/>
              </w:rPr>
              <w:t>Nosūtītājs ir atbildīgs par savu resursu darbības iespējami ātru atjau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preču fiziskas nosūtīšanas datums un laiks, ievērojot nelielu laika rezervi, lai nodrošinātu, ka DVA tiks laikus informēta par iespējamo papīra dokumentu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nekļūst pieejami līdz termiņa beigām, turpiniet no 4. pasāku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atkāpšanās režīma AAD un nosūtiet to:</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nosūtītāja DVA saskaņā ar valsts noteikumiem;</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saņēmējam ar tādu līdzekļu starpniecību, par ko komersanti ir vienojuš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ļaujiet sākt preču sūtījumu ar nosūtītāja akcīzes numuru kopā ar LR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 atvieglinātu pārbaudes un/vai preču saņemšanu, viņam ir jānodod atbildīgajai personai pārvietošanas laikā atkāpšanās režīma AAD kop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iklīdz nedarbojošies resursi atkal kļūst pieejami, iesniedziet e-AAD ar standarta iesniegšanas lietojumgadījuma starpniecību (UC2.01). Tikai tad, ja ir sagatavots atkāpšanās režīma AAD:</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iesniegšana ir jāveic atliktajā režīmā;</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kad ARC tiek saņemts atpakaļ, paziņojiet to atbildīgajai personai pārvietošanas laikā.</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r>
            <w:r>
              <w:rPr>
                <w:rFonts w:cs="Times New Roman" w:ascii="Times New Roman" w:hAnsi="Times New Roman"/>
                <w:sz w:val="24"/>
                <w:szCs w:val="24"/>
                <w:lang w:val="en-US"/>
              </w:rPr>
              <w:tab/>
            </w:r>
            <w:r>
              <w:rPr>
                <w:rFonts w:cs="Times New Roman" w:ascii="Times New Roman" w:hAnsi="Times New Roman"/>
                <w:sz w:val="24"/>
                <w:szCs w:val="24"/>
              </w:rPr>
              <w:t xml:space="preserve">RC06 </w:t>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o pārbaudi veic saskaņā ar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11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nevar iesniegt e-AAD pie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IT sistēma spēj sagatavot e-AAD, taču nespēj nosūtīt to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atteice.</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s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pieciešams, nosūtītājs atkārtoti iedarbina tīkla savienojumu vai citu nedarbojošos sastāv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s gaida, kad DVA atkārtoti iedarbinās nedarbojošos res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preču fiziskas nosūtīšanas datums un laiks, ievērojot nelielu laika rezervi, lai nodrošinātu, ka DVA tiks laikus informēta par iespējamo papīra dokumentu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edarbojošies resursi atkal kļūst pieejami pirms termiņa beigām, turpiniet no 5. pasāku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un izplatiet atkāpšanās režīma AAD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ļaujiet sākt preču sūtījumu ar nosūtītāja akcīzes numuru kopā ar LR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 atvieglinātu pārbaudes un/vai preču saņemšanu, viņam ir jānodod atbildīgajai personai pārvietošanas laikā atkāpšanās režīma AAD kop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edarbojošies resursi atkal kļūst pieejami, iesniedziet e-AAD ar standarta iesniegšanas lietojumgadījuma starpniecību (UC2.01). Ja atkāpšanās režīma AAD ir sagatavot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iesniegšana ir jāveic atliktajā režīmā;</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kad ARC tiek saņemts atpakaļ, paziņojiet to atbildīgajai personai pārvietošanas laikā.</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6. Atkopšana</w:t>
            </w:r>
            <w:r>
              <w:rPr>
                <w:rFonts w:cs="Times New Roman" w:ascii="Times New Roman" w:hAnsi="Times New Roman"/>
                <w:sz w:val="24"/>
                <w:szCs w:val="24"/>
                <w:lang w:val="en-US"/>
              </w:rPr>
              <w:tab/>
            </w:r>
            <w:r>
              <w:rPr>
                <w:rFonts w:cs="Times New Roman" w:ascii="Times New Roman" w:hAnsi="Times New Roman"/>
                <w:sz w:val="24"/>
                <w:szCs w:val="24"/>
              </w:rPr>
              <w:t>RC06</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110-003</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FESS</w:t>
            </w:r>
            <w:r>
              <w:rPr>
                <w:rFonts w:cs="Times New Roman" w:ascii="Times New Roman" w:hAnsi="Times New Roman"/>
                <w:b/>
                <w:bCs/>
                <w:sz w:val="24"/>
                <w:szCs w:val="24"/>
              </w:rPr>
              <w:t xml:space="preserve"> A pielikumā noteiktajā maksimālajā atbildes laikā nosūtītājs nesaņem atpakaļ ne e-AAD, ne diagnostikas ziņoj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mēr preces vēl nav izvestas, e-AAD var iesniegt atkārtoti ar standarta iesniegšanas lietojumgadījuma (UC2.01) starpniecību, iespējams, izmantojot alternatīvu sakaru līdzekli, ja nosūtītāja DVA to atļauj.</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Atkārtošanu nav ieteicams veikt pārāk daudz reižu; ir ieteicams piemērot atbilstīgu gaidīšanas laiku, kas minēts šā izņēmuma aprakstā (t. i., maksimālo atbildes laiku pie nosūtītā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īdz rezultātu saņemšanai vai preču nosūtīšanas termiņa beigām atkārtošanu ir iespējams veikt vairākas rei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ermiņš ir preču fiziskas nosūtīšanas datums un laiks, ievērojot nelielu laika rezervi, lai nodrošinātu, ka DVA tiks laikus informēta par iespējamo papīra dokumentu izmantošan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e-AAD vai kļūdas ziņojums tiek saņemts pirms šā termiņa beigām,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r>
            <w:r>
              <w:rPr>
                <w:rFonts w:cs="Times New Roman" w:ascii="Times New Roman" w:hAnsi="Times New Roman"/>
                <w:sz w:val="24"/>
                <w:szCs w:val="24"/>
                <w:lang w:val="en-US"/>
              </w:rPr>
              <w:tab/>
            </w:r>
            <w:r>
              <w:rPr>
                <w:rFonts w:cs="Times New Roman" w:ascii="Times New Roman" w:hAnsi="Times New Roman"/>
                <w:sz w:val="24"/>
                <w:szCs w:val="24"/>
              </w:rPr>
              <w:t>AP07</w:t>
            </w:r>
            <w:r>
              <w:rPr>
                <w:rFonts w:cs="Times New Roman" w:ascii="Times New Roman" w:hAnsi="Times New Roman"/>
                <w:sz w:val="24"/>
                <w:szCs w:val="24"/>
                <w:lang w:val="en-US"/>
              </w:rPr>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vairākkārtīga atkārtošana ir neveiksmīga, nosūtītājs, ievērojot valsts noteikumus, var sazināties ar valsts atbalsta dienestu, lai pārbaudītu, vai ir radusies atteice un, iespējams, noskaidrotu e-AAD statu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3</w:t>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gatavojiet un izplatiet atkāpšanās režīma AAD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ļaujiet sākt preču sūtījumu ar nosūtītāja akcīzes numuru kopā ar LR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Atkāpšanās režīma AAD sagatavošana neatbrīvo nosūtītāju no pienākuma nepārtraukti atkārtot e-AAD nosūtīšanu ar standarta iesniegšanas lietojumgadījuma (UC2.01) starpniecību līdz brīdim, kad tas saņem validētu e-AAD. Ja ir sagatavots atkāpšanās režīma AAD:</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iesniegšana ir jāveic atliktajā režīmā;</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rPr>
              <w:t>- kad ARC tiek saņemts atpakaļ, paziņojiet to atbildīgajai personai pārvietošanas laikā.</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5. Atkopšana</w:t>
            </w:r>
            <w:r>
              <w:rPr>
                <w:rFonts w:cs="Times New Roman" w:ascii="Times New Roman" w:hAnsi="Times New Roman"/>
                <w:sz w:val="24"/>
                <w:szCs w:val="24"/>
                <w:lang w:val="en-US"/>
              </w:rPr>
              <w:tab/>
            </w:r>
            <w:r>
              <w:rPr>
                <w:rFonts w:cs="Times New Roman" w:ascii="Times New Roman" w:hAnsi="Times New Roman"/>
                <w:sz w:val="24"/>
                <w:szCs w:val="24"/>
              </w:rPr>
              <w:t>RC06</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Elektroniskā ieraksta salīdzināšana ar atkāpšanās režīma veidla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is nav obligāts pasākums, un tas ir atkarīgs no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DVA ir jāpārbauda, vai e-AAD ir iekļauta tā pati informācija, kas ir iekļauta atkāpšanās režīma veidla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110-004</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Nosūtītājs saņem atpakaļ kļūdas ziņojumu ar pamatojumu "LRN jau ir bijis izmantots". Šāda situācija rodas, kad nosūtītāja DVA pārliecinās, ka LRN nav atkārtoti izmantots, un nosūtītājs, kļūdoties vai vairākas reizes secīgi veicot atkārtošanu, ir vairākkārtīgi iesniedzis to pašu e-AAD pieteik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nosūtītājs jau ir saņēmis apstiprinātu e-AAD attiecībā uz šo LRN, kļūda nepastāv. Izņēmums tiek slēgt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110-005</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s saņem atpakaļ e-AAD attiecībā uz sūtījumu, par kuru tam jau ir apstiprināts e-A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da situācija rodas, kad nosūtītāja DVA atzīst, ka LRN ir atkārtoti izmantots, un nosūtītājs, kļūdoties vai vairākas reizes secīgi veicot atkārtošanu, ir vairākkārtīgi iesniedzis to pašu e-AAD pieteik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6</w:t>
            </w:r>
            <w:r>
              <w:rPr>
                <w:rFonts w:cs="Times New Roman" w:ascii="Times New Roman" w:hAnsi="Times New Roman"/>
                <w:sz w:val="24"/>
                <w:szCs w:val="24"/>
                <w:lang w:val="en-US"/>
              </w:rPr>
              <w:tab/>
            </w:r>
            <w:r>
              <w:rPr>
                <w:rFonts w:cs="Times New Roman" w:ascii="Times New Roman" w:hAnsi="Times New Roman"/>
                <w:sz w:val="24"/>
                <w:szCs w:val="24"/>
                <w:u w:val="single"/>
              </w:rPr>
              <w:t>Pieņemt darbības lēm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sūtītāja pienākums ir noskaidrot, vai jaunais e-AAD ir likumīgs vai dublik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r>
            <w:r>
              <w:rPr>
                <w:rFonts w:cs="Times New Roman" w:ascii="Times New Roman" w:hAnsi="Times New Roman"/>
                <w:sz w:val="24"/>
                <w:szCs w:val="24"/>
                <w:lang w:val="en-US"/>
              </w:rPr>
              <w:tab/>
            </w:r>
            <w:r>
              <w:rPr>
                <w:rFonts w:cs="Times New Roman" w:ascii="Times New Roman" w:hAnsi="Times New Roman"/>
                <w:sz w:val="24"/>
                <w:szCs w:val="24"/>
              </w:rPr>
              <w:t>RC04</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Datu ievade, izmantojot parasto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jaunais e-AAD ir dublikāts, nosūtītājs anulē šo e-AAD dublikātu, izmantojot anulēšanas lietojumgadījumu (UC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1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esnieg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110-006</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niegtie dati neatbilst oficiālajiem noteikumie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1</w:t>
            </w:r>
            <w:r>
              <w:rPr>
                <w:rFonts w:cs="Times New Roman" w:ascii="Times New Roman" w:hAnsi="Times New Roman"/>
                <w:sz w:val="24"/>
                <w:szCs w:val="24"/>
                <w:lang w:val="en-US"/>
              </w:rPr>
              <w:tab/>
            </w:r>
            <w:r>
              <w:rPr>
                <w:rFonts w:cs="Times New Roman" w:ascii="Times New Roman" w:hAnsi="Times New Roman"/>
                <w:sz w:val="24"/>
                <w:szCs w:val="24"/>
                <w:u w:val="single"/>
              </w:rPr>
              <w:t>Ievadītās informācijas iepriekšēja valid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ietotāja saskarnei ir jānovērš iespējami daudz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ārbaudīt e-AAD pieteikumu</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3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eksporta DVA UC-244-310-001</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veikt pārbaudi.</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 xml:space="preserve">Tas jo īpaši ir saistīts ar </w:t>
            </w:r>
            <w:r>
              <w:rPr>
                <w:rFonts w:cs="Times New Roman" w:ascii="Times New Roman" w:hAnsi="Times New Roman"/>
                <w:b/>
                <w:bCs/>
                <w:i/>
                <w:iCs/>
                <w:sz w:val="24"/>
                <w:szCs w:val="24"/>
              </w:rPr>
              <w:t>SEED</w:t>
            </w:r>
            <w:r>
              <w:rPr>
                <w:rFonts w:cs="Times New Roman" w:ascii="Times New Roman" w:hAnsi="Times New Roman"/>
                <w:b/>
                <w:bCs/>
                <w:sz w:val="24"/>
                <w:szCs w:val="24"/>
              </w:rPr>
              <w:t xml:space="preserve"> resursu nepieejamību.</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Iesniegtais e-AAD pieteikums ir saņemts un identificēts.</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is var būt citu pie nosūtītāja pastāvošo izņēmumu patiesais cēloni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2</w:t>
              <w:tab/>
            </w:r>
            <w:r>
              <w:rPr>
                <w:rFonts w:cs="Times New Roman" w:ascii="Times New Roman" w:hAnsi="Times New Roman"/>
                <w:i/>
                <w:iCs/>
                <w:sz w:val="24"/>
                <w:szCs w:val="24"/>
                <w:u w:val="single"/>
              </w:rPr>
              <w:t>EMCS</w:t>
            </w:r>
            <w:r>
              <w:rPr>
                <w:rFonts w:cs="Times New Roman" w:ascii="Times New Roman" w:hAnsi="Times New Roman"/>
                <w:sz w:val="24"/>
                <w:szCs w:val="24"/>
                <w:u w:val="single"/>
              </w:rPr>
              <w:t xml:space="preserve"> lietojumprogrammu pastāvīgas pieejamības nodroš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Ņemot vērā, ka EMCS ir nepieciešama noturīga pieejamība, katrai dalībvalstij ir jāievieš atbilstīgi noteikumi, lai nodrošinātu, ka nerodas izņēm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jo īpaši attiecas uz SEED resursu pieejamību un aktual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urpmākajos punktos izklāstīta rīcība gadījumā, ja rodas izņēm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isi ziņojumi, kas tiek saņemti no valsts domēna, un jo īpaši iesniegtais e-AAD pēc tā saņemšanas un pirms apstrādes sākšanas ir droši jāsagla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3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alidēt e-AAD</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eksporta valsts</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32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iešķirt ARC un/vai saglabāt validēto e-AAD.</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iklīdz tiek atzīts, ka e-AAD pieteikums ir derīgs, tas ir droši jāsaglabā pirms tā apstrādes turpināšanas. Tas tiek panākts UC-201-2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s katrā ziņā nepieciešams tādēļ, lai būtu iespējama salīdzināšana ar muitas ierakstiem, kad preces tiek vestas no ievešanas vietas, bet tas attiecas arī uz tiem gadījumiem, kad salīdzināšana nav jāvei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3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Validēt e-AAD</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eksporta DVA</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320-002</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Nosūtītāja DVA lietojumprogramma nespēj nosūtīt atpakaļ validēto e-AAD nosūtītājam. 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33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reču izlaišanas paziņojuma salīdzināšana ar e-AAD</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eksporta DVA</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33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eksporta DVA lietojumprogramma nespēj salīdzināt e-AAD ar eksporta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Tas jo īpaši izpaužas kā nespēja iepazīties ar muitas eksporta informāciju, ja eksporta DVA izvēlas nodrošināt, ka </w:t>
            </w:r>
            <w:r>
              <w:rPr>
                <w:rFonts w:cs="Times New Roman" w:ascii="Times New Roman" w:hAnsi="Times New Roman"/>
                <w:b/>
                <w:bCs/>
                <w:i/>
                <w:iCs/>
                <w:sz w:val="24"/>
                <w:szCs w:val="24"/>
              </w:rPr>
              <w:t>EMCS</w:t>
            </w:r>
            <w:r>
              <w:rPr>
                <w:rFonts w:cs="Times New Roman" w:ascii="Times New Roman" w:hAnsi="Times New Roman"/>
                <w:b/>
                <w:bCs/>
                <w:sz w:val="24"/>
                <w:szCs w:val="24"/>
              </w:rPr>
              <w:t xml:space="preserve"> ir piekļuve muitas datubāzei, nevis tieši nosūtīt preču izlaišanas paziņojumu (ziņojums IE5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 iemesla dēļ nosūtītāja/eksporta DVA lietojumprogrammai nav iespējams salīdzināt e-AAD ar muitas informācij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tkopšanai</w:t>
            </w:r>
            <w:r>
              <w:rPr>
                <w:rFonts w:cs="Times New Roman" w:ascii="Times New Roman" w:hAnsi="Times New Roman"/>
                <w:sz w:val="24"/>
                <w:szCs w:val="24"/>
              </w:rPr>
              <w:t xml:space="preserve"> </w:t>
            </w:r>
            <w:r>
              <w:rPr>
                <w:rFonts w:cs="Times New Roman" w:ascii="Times New Roman" w:hAnsi="Times New Roman"/>
                <w:i/>
                <w:iCs/>
                <w:sz w:val="24"/>
                <w:szCs w:val="24"/>
              </w:rPr>
              <w:t>Tiklīdz preču izvešanas paziņojuma MRN tiek saņemts no muitas sistēmas, tas ir droši jāsaglab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EMCS lietojumprogramma gaida šo resursu atkop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RC03</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nedarbojošies resursi atkal kļūst pieejam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34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salīdzināšanas rezultātu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eksporta DVA</w:t>
            </w:r>
          </w:p>
        </w:tc>
        <w:tc>
          <w:tcPr>
            <w:tcW w:w="7197"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4-34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eksporta DVA lietojumprogramma nespēj nosūtīt atpakaļ nosūtītājam izvešanas apstiprinājumu (IE829) vai izvešanas atteikumu (IE839).</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eksport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eksport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 Eksports – vietējā muitošana</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4-34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salīdzināšanas rezultātu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340-002</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Jaunā saņēmē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2</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ne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u var pabeigt manuāl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k. izņēmumu UC-214-210-0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5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alīdzināt deklarācij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4-34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eksporta DVA lietojumprogramma nespēj salīdzināt e-AAD ar eksporta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Tas jo īpaši izpaužas kā nespēja iepazīties ar muitas eksporta informāciju, ja eksporta DVA izvēlas nodrošināt, ka </w:t>
            </w:r>
            <w:r>
              <w:rPr>
                <w:rFonts w:cs="Times New Roman" w:ascii="Times New Roman" w:hAnsi="Times New Roman"/>
                <w:b/>
                <w:bCs/>
                <w:i/>
                <w:iCs/>
                <w:sz w:val="24"/>
                <w:szCs w:val="24"/>
              </w:rPr>
              <w:t>EMCS</w:t>
            </w:r>
            <w:r>
              <w:rPr>
                <w:rFonts w:cs="Times New Roman" w:ascii="Times New Roman" w:hAnsi="Times New Roman"/>
                <w:b/>
                <w:bCs/>
                <w:sz w:val="24"/>
                <w:szCs w:val="24"/>
              </w:rPr>
              <w:t xml:space="preserve"> ir piekļuve muitas datubāzei, nevis tieši nosūtīt izvešanas deklarāciju (ziņojums IE51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 iemesla dēļ nosūtītāja/eksporta DVA lietojumprogrammai nav iespējams salīdzināt e-AAD ar muitas informācij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izvešanas deklarācijas LRN tiek saņemts no muitas sistēmas, tas ir droši jāsagla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EMCS lietojumprogramma gaida šo resursu atkop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nedarbojošies resursi atkal kļūst pieejam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4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Novērst neatbilstīb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muitas iestāde</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43-420-001</w:t>
            </w:r>
          </w:p>
        </w:tc>
      </w:tr>
      <w:tr>
        <w:trPr/>
        <w:tc>
          <w:tcPr>
            <w:tcW w:w="2660" w:type="dxa"/>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ksporta muitas ierēdnis nevar piekļūt muitas informācijai, lai novērstu neatbilstīb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dministratīvā procedūra</w:t>
            </w:r>
            <w:r>
              <w:rPr>
                <w:rFonts w:cs="Times New Roman" w:ascii="Times New Roman" w:hAnsi="Times New Roman"/>
                <w:sz w:val="24"/>
                <w:szCs w:val="24"/>
                <w:lang w:val="en-US"/>
              </w:rPr>
              <w:tab/>
            </w:r>
            <w:r>
              <w:rPr>
                <w:rFonts w:cs="Times New Roman" w:ascii="Times New Roman" w:hAnsi="Times New Roman"/>
                <w:sz w:val="24"/>
                <w:szCs w:val="24"/>
              </w:rPr>
              <w:t>AP01</w:t>
            </w:r>
            <w:r>
              <w:rPr>
                <w:rFonts w:cs="Times New Roman" w:ascii="Times New Roman" w:hAnsi="Times New Roman"/>
                <w:sz w:val="24"/>
                <w:szCs w:val="24"/>
                <w:lang w:val="en-US"/>
              </w:rPr>
              <w:tab/>
            </w:r>
            <w:r>
              <w:rPr>
                <w:rFonts w:cs="Times New Roman" w:ascii="Times New Roman" w:hAnsi="Times New Roman"/>
                <w:sz w:val="24"/>
                <w:szCs w:val="24"/>
                <w:u w:val="single"/>
              </w:rPr>
              <w:t>Informācijas piepras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lūkā novērst neatbilstības, kas konstatētas starp izvešanas deklarāciju un e-AAD, muitas ierēdnim var būt tiesības piekļūt datiem par muitas informācijas statu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šai informācijai nevar piekļūt, tad šīs nepieejamības laikā muitas ierēdnis nepieciešamo informāciju var iegūt tieši no saviem kolēģiem, izmantojot viņa rīcībā esošos līdzekļ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4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Novērst neatbilstības</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muitas iestāde</w:t>
            </w:r>
            <w:r>
              <w:rPr>
                <w:rFonts w:cs="Times New Roman" w:ascii="Times New Roman" w:hAnsi="Times New Roman"/>
                <w:b/>
                <w:bCs/>
                <w:sz w:val="24"/>
                <w:szCs w:val="24"/>
                <w:lang w:val="en-US" w:eastAsia="en-US"/>
              </w:rPr>
              <w:t xml:space="preserve"> </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43-42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Muitas ierēdnis nevar paziņot savus konstatējumus </w:t>
            </w:r>
            <w:r>
              <w:rPr>
                <w:rFonts w:cs="Times New Roman" w:ascii="Times New Roman" w:hAnsi="Times New Roman"/>
                <w:b/>
                <w:bCs/>
                <w:i/>
                <w:iCs/>
                <w:sz w:val="24"/>
                <w:szCs w:val="24"/>
              </w:rPr>
              <w:t>EMCS</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iekšējā tīkla atteice.</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Interaktīv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EMCS lietojumprogramma gaida šo resursu atkop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r>
            <w:r>
              <w:rPr>
                <w:rFonts w:cs="Times New Roman" w:ascii="Times New Roman" w:hAnsi="Times New Roman"/>
                <w:sz w:val="24"/>
                <w:szCs w:val="24"/>
                <w:lang w:val="en-US"/>
              </w:rPr>
              <w:tab/>
            </w:r>
            <w:r>
              <w:rPr>
                <w:rFonts w:cs="Times New Roman" w:ascii="Times New Roman" w:hAnsi="Times New Roman"/>
                <w:sz w:val="24"/>
                <w:szCs w:val="24"/>
              </w:rPr>
              <w:t>RC03</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nedarbojošies resursi atkal kļūst pieejam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5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salīdzināšanas rezultātus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UC-243-52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ksporta DVA lietojumprogramma nesaņem muitas atzinumu (labvēlīgu atbildi (IE501 vai līdzvērtīgu atbildi)).</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4</w:t>
            </w:r>
            <w:r>
              <w:rPr>
                <w:rFonts w:cs="Times New Roman" w:ascii="Times New Roman" w:hAnsi="Times New Roman"/>
                <w:sz w:val="24"/>
                <w:szCs w:val="24"/>
                <w:lang w:val="en-US"/>
              </w:rPr>
              <w:tab/>
            </w:r>
            <w:r>
              <w:rPr>
                <w:rFonts w:cs="Times New Roman" w:ascii="Times New Roman" w:hAnsi="Times New Roman"/>
                <w:sz w:val="24"/>
                <w:szCs w:val="24"/>
                <w:u w:val="single"/>
              </w:rPr>
              <w:t>Taimeru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Šī darbība tiek veikta UC-243-5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ksporta DVA ir jāiedarbina taimeris, iestatot pieņemamu termiņ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dministratīvā procedūra</w:t>
            </w:r>
            <w:r>
              <w:rPr>
                <w:rFonts w:cs="Times New Roman" w:ascii="Times New Roman" w:hAnsi="Times New Roman"/>
                <w:sz w:val="24"/>
                <w:szCs w:val="24"/>
                <w:lang w:val="en-US"/>
              </w:rPr>
              <w:tab/>
            </w:r>
            <w:r>
              <w:rPr>
                <w:rFonts w:cs="Times New Roman" w:ascii="Times New Roman" w:hAnsi="Times New Roman"/>
                <w:sz w:val="24"/>
                <w:szCs w:val="24"/>
              </w:rPr>
              <w:t>AP01</w:t>
            </w:r>
            <w:r>
              <w:rPr>
                <w:rFonts w:cs="Times New Roman" w:ascii="Times New Roman" w:hAnsi="Times New Roman"/>
                <w:sz w:val="24"/>
                <w:szCs w:val="24"/>
                <w:lang w:val="en-US"/>
              </w:rPr>
              <w:tab/>
            </w:r>
            <w:r>
              <w:rPr>
                <w:rFonts w:cs="Times New Roman" w:ascii="Times New Roman" w:hAnsi="Times New Roman"/>
                <w:sz w:val="24"/>
                <w:szCs w:val="24"/>
                <w:u w:val="single"/>
              </w:rPr>
              <w:t>Informācijas piepras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taimeris sasniedz termiņa beigas, bet muitas atzinums vēl nav pabeigts, akcīzes iestādes amatpersonai ir tiesības pieprasīt informāciju muit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5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salīdzināšanas rezultātus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520-002</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ksport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2</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neveicot sekojošu ievad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u var pabeigt manuāl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k. izņēmumu UC-214-210-0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5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salīdzināšanas rezultātus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52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ksporta DVA lietojumprogramma nespēj nosūtīt apstiprinātā eksporta paziņojumu nosūtītāja DV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da situācija ir iespējama vienīgi tad, ja nosūtītāja DVA nav eksport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eksport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ksporta DVA lietojumprogramma saglabā ziņojumu, lai sagatavotu turpmāku atkopšanu.</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lang w:val="en-US"/>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5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salīdzināšanas rezultātus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52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Eksporta DVA lietojumprogramma nespēj nosūtīt eksporta  e-AAD noraidījumu nosūtītāja DV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Šāda situācija ir iespējama vienīgi tad, ja nosūtītāja DVA nav eksport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eksport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ksporta DVA lietojumprogramma saglabā ziņojumu, lai sagatavotu turpmāku atkopšanu.</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52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salīdzināšanas rezultātus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520-005</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ksporta DVA lietojumprogramma nespēj nosūtīt apstiprinātā eksporta paziņojumu vai eksporta e-AAD noraidījumu ieinteresētajai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eksport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ksporta DVA lietojumprogramma saglabā ziņojumu, lai sagatavotu turpmāku atkopšanu.</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210</w:t>
            </w:r>
          </w:p>
        </w:tc>
        <w:tc>
          <w:tcPr>
            <w:tcW w:w="7197" w:type="dxa"/>
            <w:tcBorders>
              <w:top w:val="single" w:sz="4" w:space="0" w:color="000000"/>
              <w:bottom w:val="single" w:sz="4" w:space="0" w:color="000000"/>
            </w:tcBorders>
          </w:tcPr>
          <w:p>
            <w:pPr>
              <w:pStyle w:val="Normal"/>
              <w:widowControl/>
              <w:shd w:fill="FFFFFF" w:val="clear"/>
              <w:jc w:val="both"/>
              <w:rPr/>
            </w:pPr>
            <w:r>
              <w:rPr>
                <w:rFonts w:cs="Times New Roman" w:ascii="Times New Roman" w:hAnsi="Times New Roman"/>
                <w:b/>
                <w:bCs/>
                <w:i/>
                <w:iCs/>
                <w:sz w:val="24"/>
                <w:szCs w:val="24"/>
              </w:rPr>
              <w:t>Veikt reģistrācij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Ienākošo eksporta e-AAD noraidījumu nosūtītāja DVA lietojumprogramma atzīst par nepareizu.</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Šāda situācija ir iespējama vienīgi tad, ja nosūtītāja DVA nav eksport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ģistrācij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2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Nosūtītāja DVA lietojumprogramma nespēj pārsūtīt eksporta e-AAD noraidījumu nosūtītājam.</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aņēmē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ģistrācij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2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iedarbināt taime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as attiecas uz taimeri TIM_CHS (ar piegādes vietas maiņu saistītais taimeris).</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piekrist tam, ka neviens taimeris netiek iedarbināt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Līdz ar to neviens taimeris netiks iedarbināts un attiecīgie atgādinājumi netiks izsnieg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Šādā gadījumā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osūtītāja DVA tā vēlas, taimeru parametrus var droši saglabāt, lai sagatavotu turpmāk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imerī iestatītais termiņš joprojām nav sasniegts un attiecīgais notikums vēl nav noticis (saņemšanas apliecinājums TIM_AAD taimerim vai piegādes vietas maiņa TIM_CHS taimerim), taimeri var iedarbināt atkārtoti. Citā gadījumā tas tiek ignorē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ģistrācij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210-008</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Valsts līmeņ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23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izvešan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23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Ienākošo paziņojumu par apstiprināto eksportu nosūtītāja DVA lietojumprogramma atzīst par nepareizu.</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Šāda situācija ir iespējama vienīgi tad, ja nosūtītāja DVA nav eksport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RC03</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23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izvešan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23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pārsūtīt paziņojumu par apstiprināto eksportu nosūtītā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aņēmēja DVA lietojumprogramma saglabā ziņojumu, lai sagatavotu turpmāku atkopšanu. 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23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ģistrēt izvešan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230-006</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7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zultātu reģistrēšanu ieinteresētajā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interesētā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7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nākošo paziņojumu par apstiprināto eksportu vai eksporta e-AAD noraidījumu ieinteresētās DVA lietojumprogramma atzīst par nepareiz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C2.43 Eksports – procedūras uzsāk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3-710</w:t>
            </w:r>
          </w:p>
        </w:tc>
        <w:tc>
          <w:tcPr>
            <w:tcW w:w="7197" w:type="dxa"/>
            <w:tcBorders>
              <w:top w:val="single" w:sz="4" w:space="0" w:color="000000"/>
              <w:bottom w:val="single" w:sz="4" w:space="0" w:color="000000"/>
            </w:tcBorders>
          </w:tcPr>
          <w:p>
            <w:pPr>
              <w:pStyle w:val="Normal"/>
              <w:widowControl/>
              <w:shd w:fill="FFFFFF" w:val="clear"/>
              <w:jc w:val="both"/>
              <w:rPr/>
            </w:pPr>
            <w:r>
              <w:rPr>
                <w:rFonts w:cs="Times New Roman" w:ascii="Times New Roman" w:hAnsi="Times New Roman"/>
                <w:b/>
                <w:bCs/>
                <w:i/>
                <w:iCs/>
                <w:sz w:val="24"/>
                <w:szCs w:val="24"/>
              </w:rPr>
              <w:t>Veikt rezultātu reģistrēšanu ieinteresētajā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interesētā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3-710-002</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interesētās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izvešanas rezultātu reģistrāciju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3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eksporta DVA lietojumprogramma nespēj salīdzināt izvešanas rezultātus (IE85) ar attiecīgajiem e-AAD.</w:t>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Tas jo īpaši izpaužas kā nespēja iepazīties ar muitas eksporta informāciju, ja eksporta DVA izvēlas nodrošināt, ka </w:t>
            </w:r>
            <w:r>
              <w:rPr>
                <w:rFonts w:cs="Times New Roman" w:ascii="Times New Roman" w:hAnsi="Times New Roman"/>
                <w:b/>
                <w:bCs/>
                <w:i/>
                <w:iCs/>
                <w:sz w:val="24"/>
                <w:szCs w:val="24"/>
              </w:rPr>
              <w:t>EMCS</w:t>
            </w:r>
            <w:r>
              <w:rPr>
                <w:rFonts w:cs="Times New Roman" w:ascii="Times New Roman" w:hAnsi="Times New Roman"/>
                <w:b/>
                <w:bCs/>
                <w:sz w:val="24"/>
                <w:szCs w:val="24"/>
              </w:rPr>
              <w:t xml:space="preserve"> ir piekļuve muitas datubāzei, nevis tieši nosūtīt izvešanas rezultātus (ziņojums IE518).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 iemesla dēļ eksporta DVA lietojumprogramma nespēj izveidot saņemšanas apliecinājum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tab/>
              <w:t>PR05</w:t>
              <w:tab/>
            </w:r>
            <w:r>
              <w:rPr>
                <w:rFonts w:cs="Times New Roman" w:ascii="Times New Roman" w:hAnsi="Times New Roman"/>
                <w:sz w:val="24"/>
                <w:szCs w:val="24"/>
                <w:u w:val="single"/>
              </w:rPr>
              <w:t>Ziņojuma iekļaušana rindā turpmākai atkopšanai</w:t>
            </w:r>
            <w:r>
              <w:rPr>
                <w:rFonts w:cs="Times New Roman" w:ascii="Times New Roman" w:hAnsi="Times New Roman"/>
                <w:sz w:val="24"/>
                <w:szCs w:val="24"/>
              </w:rPr>
              <w:t xml:space="preserve"> </w:t>
            </w:r>
            <w:r>
              <w:rPr>
                <w:rFonts w:cs="Times New Roman" w:ascii="Times New Roman" w:hAnsi="Times New Roman"/>
                <w:i/>
                <w:iCs/>
                <w:sz w:val="24"/>
                <w:szCs w:val="24"/>
              </w:rPr>
              <w:t>Tiklīdz izvešanas rezultātu MRN (IE518) tiek saņemts no ECS, tas ir droši jāsagla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EMCS lietojumprogramma gaida šo resursu atkop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RC03</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nedarbojošies resursi atkal kļūst pieejam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310</w:t>
            </w:r>
          </w:p>
        </w:tc>
        <w:tc>
          <w:tcPr>
            <w:tcW w:w="7197" w:type="dxa"/>
            <w:tcBorders>
              <w:top w:val="single" w:sz="4" w:space="0" w:color="000000"/>
              <w:bottom w:val="single" w:sz="4" w:space="0" w:color="000000"/>
            </w:tcBorders>
          </w:tcPr>
          <w:p>
            <w:pPr>
              <w:pStyle w:val="Normal"/>
              <w:widowControl/>
              <w:shd w:fill="FFFFFF" w:val="clear"/>
              <w:jc w:val="both"/>
              <w:rPr/>
            </w:pPr>
            <w:r>
              <w:rPr>
                <w:rFonts w:cs="Times New Roman" w:ascii="Times New Roman" w:hAnsi="Times New Roman"/>
                <w:b/>
                <w:bCs/>
                <w:i/>
                <w:iCs/>
                <w:sz w:val="24"/>
                <w:szCs w:val="24"/>
              </w:rPr>
              <w:t>Veikt izvešanas rezultātu reģistrāciju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3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 xml:space="preserve">Izvešanas rezultātus nav iespējams nosūtīt atpakaļ ar </w:t>
            </w:r>
            <w:r>
              <w:rPr>
                <w:rFonts w:cs="Times New Roman" w:ascii="Times New Roman" w:hAnsi="Times New Roman"/>
                <w:b/>
                <w:bCs/>
                <w:i/>
                <w:iCs/>
                <w:sz w:val="24"/>
                <w:szCs w:val="24"/>
              </w:rPr>
              <w:t>ECS</w:t>
            </w:r>
            <w:r>
              <w:rPr>
                <w:rFonts w:cs="Times New Roman" w:ascii="Times New Roman" w:hAnsi="Times New Roman"/>
                <w:b/>
                <w:bCs/>
                <w:sz w:val="24"/>
                <w:szCs w:val="24"/>
              </w:rPr>
              <w:t xml:space="preserve"> starpniecību.</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spējamie iemesli:</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muita neizmantoja </w:t>
            </w:r>
            <w:r>
              <w:rPr>
                <w:rFonts w:cs="Times New Roman" w:ascii="Times New Roman" w:hAnsi="Times New Roman"/>
                <w:b/>
                <w:bCs/>
                <w:i/>
                <w:iCs/>
                <w:sz w:val="24"/>
                <w:szCs w:val="24"/>
              </w:rPr>
              <w:t>ECS</w:t>
            </w:r>
            <w:r>
              <w:rPr>
                <w:rFonts w:cs="Times New Roman" w:ascii="Times New Roman" w:hAnsi="Times New Roman"/>
                <w:b/>
                <w:bCs/>
                <w:sz w:val="24"/>
                <w:szCs w:val="24"/>
              </w:rPr>
              <w:t xml:space="preserve"> preču izvešanas reģistrēšana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vai</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 starpsavienojums nedarbojas nepieņemami ilgu gaidīšanas laiku.</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Darbības ierobežojum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3</w:t>
            </w:r>
            <w:r>
              <w:rPr>
                <w:rFonts w:cs="Times New Roman" w:ascii="Times New Roman" w:hAnsi="Times New Roman"/>
                <w:sz w:val="24"/>
                <w:szCs w:val="24"/>
                <w:lang w:val="en-US"/>
              </w:rPr>
              <w:tab/>
            </w:r>
            <w:r>
              <w:rPr>
                <w:rFonts w:cs="Times New Roman" w:ascii="Times New Roman" w:hAnsi="Times New Roman"/>
                <w:sz w:val="24"/>
                <w:szCs w:val="24"/>
                <w:u w:val="single"/>
              </w:rPr>
              <w:t>Atgriešanās manuālā režīmā, veicot sekojošu iev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ksporta DVA akcīzes iestādei ir manuāli jāievada saņemšanas apliecinājums EMCS, pamatojoties uz izvešanas rezultātiem, kas ir saņemti no mui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ādēļ ir nepieciešams, lai katrā DVA pastāvētu īpaša saskarne saņemšanas apliecinājuma izveid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izvešanas rezultātu reģistrāciju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3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Eksporta DVA lietojumprogramma nespēj nosūtīt saņemšanas apliecinājumu nosūtītāja DV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Šāda situācija ir iespējama vienīgi tad, ja nosūtītāja DVA nav eksport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tab/>
              <w:t>FB01</w:t>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eksport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Eksporta DVA lietojumprogramma saglabā ziņojumu, lai sagatavotu turpmāku atkopšanu.</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ais ziņojums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izvešanas rezultātu reģistrāciju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310-004</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ksporta DVA lietojumprogramma nespēj nosūtīt saņemšanas apliecinājumu ieinteresētajai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Pirms iesniegšanas Kopējā domēna tīklam ziņojums ir droši jāsaglabā,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Kad visi nepieciešamie labojumi ir pabeigti, apstrādei ir jāatsākas automātisk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d ierakstu var izņemt no gaidīšanas ri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izvešanas rezultātu reģistrāciju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310-005</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izdodas pārraidīt saņemšanas apliecinājumu nosūtītāj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da situācija ir iespējama vienīgi tad, ja nosūtītāja DVA nav eksporta D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e eksporta DVA, ne nosūtītāja DVA nespēj nekavējoties atklāt šo situācij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Novēršana</w:t>
            </w:r>
            <w:r>
              <w:rPr>
                <w:rFonts w:cs="Times New Roman" w:ascii="Times New Roman" w:hAnsi="Times New Roman"/>
                <w:sz w:val="24"/>
                <w:szCs w:val="24"/>
                <w:lang w:val="en-US"/>
              </w:rPr>
              <w:tab/>
            </w:r>
            <w:r>
              <w:rPr>
                <w:rFonts w:cs="Times New Roman" w:ascii="Times New Roman" w:hAnsi="Times New Roman"/>
                <w:sz w:val="24"/>
                <w:szCs w:val="24"/>
              </w:rPr>
              <w:t>PR05</w:t>
            </w:r>
            <w:r>
              <w:rPr>
                <w:rFonts w:cs="Times New Roman" w:ascii="Times New Roman" w:hAnsi="Times New Roman"/>
                <w:sz w:val="24"/>
                <w:szCs w:val="24"/>
                <w:lang w:val="en-US"/>
              </w:rPr>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Pirms iesniegšanas Kopējā domēna tīklam ziņojums ir droši jāsaglabā, lai sagatavotu turpmāku atkopšanu. Attiecībā uz šo gaidīšanas rindu ir jānosaka termiņš, par ko ir panākta kopīga vienoša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r>
            <w:r>
              <w:rPr>
                <w:rFonts w:cs="Times New Roman" w:ascii="Times New Roman" w:hAnsi="Times New Roman"/>
                <w:sz w:val="24"/>
                <w:szCs w:val="24"/>
                <w:lang w:val="en-US"/>
              </w:rPr>
              <w:tab/>
            </w:r>
            <w:r>
              <w:rPr>
                <w:rFonts w:cs="Times New Roman" w:ascii="Times New Roman" w:hAnsi="Times New Roman"/>
                <w:sz w:val="24"/>
                <w:szCs w:val="24"/>
              </w:rPr>
              <w:t>PR06</w:t>
            </w:r>
            <w:r>
              <w:rPr>
                <w:rFonts w:cs="Times New Roman" w:ascii="Times New Roman" w:hAnsi="Times New Roman"/>
                <w:sz w:val="24"/>
                <w:szCs w:val="24"/>
                <w:lang w:val="en-US"/>
              </w:rPr>
              <w:tab/>
            </w:r>
            <w:r>
              <w:rPr>
                <w:rFonts w:cs="Times New Roman" w:ascii="Times New Roman" w:hAnsi="Times New Roman"/>
                <w:sz w:val="24"/>
                <w:szCs w:val="24"/>
                <w:u w:val="single"/>
              </w:rPr>
              <w:t>Darbības apstiprin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iklīdz nosūtītāja DVA ir identificējusi un droši saglabājusi saņemšanas apliecinājumu, tai ir skaidri jāapstiprina tā saņemšana (ziņojums IE818).</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apstiprinājums tiek saņemts paredzētajā termiņā, izņēmums nepastāv vispār. Rindā ievietoto ziņojumu var izņemt no gaidīšanas rind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r>
            <w:r>
              <w:rPr>
                <w:rFonts w:cs="Times New Roman" w:ascii="Times New Roman" w:hAnsi="Times New Roman"/>
                <w:sz w:val="24"/>
                <w:szCs w:val="24"/>
                <w:lang w:val="en-US"/>
              </w:rPr>
              <w:tab/>
            </w:r>
            <w:r>
              <w:rPr>
                <w:rFonts w:cs="Times New Roman" w:ascii="Times New Roman" w:hAnsi="Times New Roman"/>
                <w:sz w:val="24"/>
                <w:szCs w:val="24"/>
              </w:rPr>
              <w:t>RC07</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Informācijas apmaiņas atkār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darbības apstiprinājums netiek saņemts paredzētajā termiņā, saņēmēja DVA sūta saņemšanas apliecinājumu atkārto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ūtīšanu ir iespējams atkārtot vairākas reizes atbilstīgi reižu skaitam, par kuru ir vienojušās visas dalībvalstis. Šim reižu skaitam ir jābūt atjaunināmam tehniskajam parametra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dministratīvā procedūra</w:t>
            </w:r>
            <w:r>
              <w:rPr>
                <w:rFonts w:cs="Times New Roman" w:ascii="Times New Roman" w:hAnsi="Times New Roman"/>
                <w:sz w:val="24"/>
                <w:szCs w:val="24"/>
                <w:lang w:val="en-US"/>
              </w:rPr>
              <w:tab/>
            </w:r>
            <w:r>
              <w:rPr>
                <w:rFonts w:cs="Times New Roman" w:ascii="Times New Roman" w:hAnsi="Times New Roman"/>
                <w:sz w:val="24"/>
                <w:szCs w:val="24"/>
              </w:rPr>
              <w:t>AP07</w:t>
            </w:r>
            <w:r>
              <w:rPr>
                <w:rFonts w:cs="Times New Roman" w:ascii="Times New Roman" w:hAnsi="Times New Roman"/>
                <w:sz w:val="24"/>
                <w:szCs w:val="24"/>
                <w:lang w:val="en-US"/>
              </w:rPr>
              <w:tab/>
            </w:r>
            <w:r>
              <w:rPr>
                <w:rFonts w:cs="Times New Roman" w:ascii="Times New Roman" w:hAnsi="Times New Roman"/>
                <w:sz w:val="24"/>
                <w:szCs w:val="24"/>
                <w:u w:val="single"/>
              </w:rPr>
              <w:t>Nodot jautājumu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apstrāde nav atsākta noteiktajā termiņā, tas ir automātiski jāpaziņo saņēmēja DVA valsts atbalsta dienes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3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izvešanas rezultātu reģistrāciju eksport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Eksport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310-006</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Eksport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tab/>
              <w:t xml:space="preserve">RC05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zultātu reģistrēšan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2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Ienākošo saņemšanas apliecinājumu nosūtītāja DVA lietojumprogramma atzīst par nepareizu.</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Šāda situācija ir iespējama vienīgi tad, ja nosūtītāja DVA nav eksporta DV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zultātu reģistrēšan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210-002</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pārsūtīt saņemšanas apliecinājumu nosūtītājam.</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o jo īpaši var izraisīt tīkla resursu nepieejamība.</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āpšanās režīms</w:t>
            </w:r>
            <w:r>
              <w:rPr>
                <w:rFonts w:cs="Times New Roman" w:ascii="Times New Roman" w:hAnsi="Times New Roman"/>
                <w:sz w:val="24"/>
                <w:szCs w:val="24"/>
                <w:lang w:val="en-US"/>
              </w:rPr>
              <w:tab/>
            </w:r>
            <w:r>
              <w:rPr>
                <w:rFonts w:cs="Times New Roman" w:ascii="Times New Roman" w:hAnsi="Times New Roman"/>
                <w:sz w:val="24"/>
                <w:szCs w:val="24"/>
              </w:rPr>
              <w:t>FB01</w:t>
            </w:r>
            <w:r>
              <w:rPr>
                <w:rFonts w:cs="Times New Roman" w:ascii="Times New Roman" w:hAnsi="Times New Roman"/>
                <w:sz w:val="24"/>
                <w:szCs w:val="24"/>
                <w:lang w:val="en-US"/>
              </w:rPr>
              <w:tab/>
            </w:r>
            <w:r>
              <w:rPr>
                <w:rFonts w:cs="Times New Roman" w:ascii="Times New Roman" w:hAnsi="Times New Roman"/>
                <w:sz w:val="24"/>
                <w:szCs w:val="24"/>
                <w:u w:val="single"/>
              </w:rPr>
              <w:t>Alternatīva sakaru līdzekļa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ektroniska ziņojuma nosūtīšanai nosūtītāja DVA izmanto alternatīvu sakaru līdzekli, ko noteikusi DV administrācij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Ja tas izdodas,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Saņēmēja DVA lietojumprogramma saglabā ziņojumu, lai sagatavotu turpmāku atkop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tiecībā uz šo gaidīšanas rindu termiņš nav jā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zultātu reģistrēšan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210-003</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rPr>
              <w:t>Nosūtītāja DVA lietojumprogramma nespēj iedarbināt taimerus vai pārtraukt to darbību.</w:t>
            </w:r>
            <w:r>
              <w:rPr>
                <w:rFonts w:cs="Times New Roman" w:ascii="Times New Roman" w:hAnsi="Times New Roman"/>
                <w:b/>
                <w:bCs/>
                <w:sz w:val="24"/>
                <w:szCs w:val="24"/>
                <w:lang w:val="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Tas attiecas uz vienu vai diviem taimeriem:</w:t>
              <w:tab/>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iespējams, pārtraukt TIM_AAD darbību (ar preču piegādi saistītais taime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iedarbināt TIM_CHS pilnīga vai daļēja noraidījuma gadījumā (ar piegādes vietas maiņu saistītais taimeri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Pieejamīb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Nosūtītāja DVA var piekrist tam, ka netiek iedarbināts neviens taimeri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Līdz ar to neviens taimeris netiks iedarbināts un attiecīgie atgādinājumi netiks izsniegt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Šādā gadījumā izņēmums tiek slēgts; turpmākie pasākumi nav nepiecieš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Novēršana</w:t>
              <w:tab/>
              <w:t>PR05</w:t>
              <w:tab/>
            </w:r>
            <w:r>
              <w:rPr>
                <w:rFonts w:cs="Times New Roman" w:ascii="Times New Roman" w:hAnsi="Times New Roman"/>
                <w:sz w:val="24"/>
                <w:szCs w:val="24"/>
                <w:u w:val="single"/>
              </w:rPr>
              <w:t>Ziņojuma iekļaušana rindā turpmākai automātiskai atkop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Ja nosūtītāja DVA tā vēlas, taimeru parametrus var droši saglabāt, lai sagatavotu turpmāk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Atkāpšanās režīms</w:t>
              <w:tab/>
              <w:t>FB04</w:t>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epieciešamajiem resursiem nedarbojoties, rindā ievietotie ziņojumi gaida šo resursu atkop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Atkopšana</w:t>
              <w:tab/>
              <w:t xml:space="preserve">RC03 </w:t>
              <w:tab/>
            </w:r>
            <w:r>
              <w:rPr>
                <w:rFonts w:cs="Times New Roman" w:ascii="Times New Roman" w:hAnsi="Times New Roman"/>
                <w:sz w:val="24"/>
                <w:szCs w:val="24"/>
                <w:u w:val="single"/>
              </w:rPr>
              <w:t>Tehniskas sastāvdaļas atkārtota iedarbināšana vai aizvie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visi nepieciešamie labojumi ir pabeigti, apstrādei ir jāatsākas automātiski.</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 xml:space="preserve">Ja taimerī iestatītais termiņš joprojām nav sasniegts un attiecīgais notikums vēl nav noticis (saņemšanas apliecinājums TIM_AAD taimerim vai piegādes vietas maiņa TIM_CHS taimerim), taimeri var iedarbināt atkārtot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Citā gadījumā tas tiek ignorē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2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zultātu reģistrēšanu nosūtītāja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Nosūtītāja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210-005</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Nosūtītāja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5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zultātu reģistrēšanu ieinteresētajā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interesētā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510-001</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nākošo saņemšanas apliecinājumu ieinteresētās DVA lietojumprogramma atzīst par nepareiz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Integritāte</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Atkāpšanās režīms</w:t>
            </w:r>
            <w:r>
              <w:rPr>
                <w:rFonts w:cs="Times New Roman" w:ascii="Times New Roman" w:hAnsi="Times New Roman"/>
                <w:sz w:val="24"/>
                <w:szCs w:val="24"/>
                <w:lang w:val="en-US"/>
              </w:rPr>
              <w:tab/>
            </w:r>
            <w:r>
              <w:rPr>
                <w:rFonts w:cs="Times New Roman" w:ascii="Times New Roman" w:hAnsi="Times New Roman"/>
                <w:sz w:val="24"/>
                <w:szCs w:val="24"/>
              </w:rPr>
              <w:t>FB04</w:t>
            </w:r>
            <w:r>
              <w:rPr>
                <w:rFonts w:cs="Times New Roman" w:ascii="Times New Roman" w:hAnsi="Times New Roman"/>
                <w:sz w:val="24"/>
                <w:szCs w:val="24"/>
                <w:lang w:val="en-US"/>
              </w:rPr>
              <w:tab/>
            </w:r>
            <w:r>
              <w:rPr>
                <w:rFonts w:cs="Times New Roman" w:ascii="Times New Roman" w:hAnsi="Times New Roman"/>
                <w:sz w:val="24"/>
                <w:szCs w:val="24"/>
                <w:u w:val="single"/>
              </w:rPr>
              <w:t>Neiejaukšanās - gai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ad labotais ziņojums tiek saņemts atpakaļ, automātiski seko ap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2660"/>
        <w:gridCol w:w="7197"/>
      </w:tblGrid>
      <w:tr>
        <w:trPr/>
        <w:tc>
          <w:tcPr>
            <w:tcW w:w="2660" w:type="dxa"/>
            <w:tcBorders>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MCS izņēmumi</w:t>
            </w:r>
            <w:r>
              <w:rPr>
                <w:rFonts w:cs="Times New Roman" w:ascii="Times New Roman" w:hAnsi="Times New Roman"/>
                <w:b/>
                <w:bCs/>
                <w:i/>
                <w:iCs/>
                <w:sz w:val="24"/>
                <w:szCs w:val="24"/>
                <w:lang w:val="en-US" w:eastAsia="en-US"/>
              </w:rPr>
              <w:t xml:space="preserve"> </w:t>
            </w:r>
          </w:p>
        </w:tc>
        <w:tc>
          <w:tcPr>
            <w:tcW w:w="7197" w:type="dxa"/>
            <w:tcBorders>
              <w:bottom w:val="single" w:sz="4" w:space="0" w:color="000000"/>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2.46 Eksports – procedūras noslēgšana vai anulēšana eksporta muitas iestādē</w:t>
            </w:r>
          </w:p>
        </w:tc>
      </w:tr>
      <w:tr>
        <w:trPr/>
        <w:tc>
          <w:tcPr>
            <w:tcW w:w="2660" w:type="dxa"/>
            <w:tcBorders>
              <w:top w:val="single" w:sz="4" w:space="0" w:color="000000"/>
              <w:bottom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EBP# UC-246-510</w:t>
            </w:r>
          </w:p>
        </w:tc>
        <w:tc>
          <w:tcPr>
            <w:tcW w:w="7197" w:type="dxa"/>
            <w:tcBorders>
              <w:top w:val="single" w:sz="4" w:space="0" w:color="000000"/>
              <w:bottom w:val="single" w:sz="4" w:space="0" w:color="000000"/>
            </w:tcBorders>
          </w:tcPr>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Veikt rezultātu reģistrēšanu ieinteresētajā DVA</w:t>
            </w:r>
          </w:p>
        </w:tc>
      </w:tr>
      <w:tr>
        <w:trPr/>
        <w:tc>
          <w:tcPr>
            <w:tcW w:w="2660" w:type="dxa"/>
            <w:tcBorders>
              <w:top w:val="single" w:sz="4" w:space="0" w:color="000000"/>
            </w:tcBorders>
          </w:tcPr>
          <w:p>
            <w:pPr>
              <w:pStyle w:val="Normal"/>
              <w:widowContro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shd w:fill="C0C0C0"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einteresētā DVA</w:t>
            </w:r>
          </w:p>
        </w:tc>
        <w:tc>
          <w:tcPr>
            <w:tcW w:w="7197" w:type="dxa"/>
            <w:tcBorders/>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UC-246-510-002</w:t>
            </w:r>
          </w:p>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sz w:val="24"/>
                <w:szCs w:val="24"/>
              </w:rPr>
              <w:t>Sistemātisks 1. migrācijas posmā</w:t>
            </w:r>
          </w:p>
        </w:tc>
      </w:tr>
      <w:tr>
        <w:trPr/>
        <w:tc>
          <w:tcPr>
            <w:tcW w:w="2660" w:type="dxa"/>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19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einteresētās DVA lietojumprogramma nespēj automātiski sākt riska novērtēšanu.</w:t>
            </w:r>
          </w:p>
          <w:p>
            <w:pPr>
              <w:pStyle w:val="Normal"/>
              <w:widowContro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Ticamība:</w:t>
            </w:r>
            <w:r>
              <w:rPr>
                <w:rFonts w:cs="Times New Roman" w:ascii="Times New Roman" w:hAnsi="Times New Roman"/>
                <w:i/>
                <w:iCs/>
                <w:sz w:val="24"/>
                <w:szCs w:val="24"/>
                <w:lang w:val="en-US"/>
              </w:rPr>
              <w:t xml:space="preserve"> </w:t>
            </w:r>
            <w:r>
              <w:rPr>
                <w:rFonts w:cs="Times New Roman" w:ascii="Times New Roman" w:hAnsi="Times New Roman"/>
                <w:sz w:val="24"/>
                <w:szCs w:val="24"/>
              </w:rPr>
              <w:t>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arbību:</w:t>
            </w:r>
            <w:r>
              <w:rPr>
                <w:rFonts w:cs="Times New Roman" w:ascii="Times New Roman" w:hAnsi="Times New Roman"/>
                <w:i/>
                <w:iCs/>
                <w:sz w:val="24"/>
                <w:szCs w:val="24"/>
                <w:lang w:val="en-US"/>
              </w:rPr>
              <w:t xml:space="preserve"> </w:t>
            </w:r>
            <w:r>
              <w:rPr>
                <w:rFonts w:cs="Times New Roman" w:ascii="Times New Roman" w:hAnsi="Times New Roman"/>
                <w:sz w:val="24"/>
                <w:szCs w:val="24"/>
              </w:rPr>
              <w:t>Starptautisk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iCs/>
                <w:sz w:val="24"/>
                <w:szCs w:val="24"/>
              </w:rPr>
              <w:t>Ietekme uz drošību:</w:t>
            </w:r>
            <w:r>
              <w:rPr>
                <w:rFonts w:cs="Times New Roman" w:ascii="Times New Roman" w:hAnsi="Times New Roman"/>
                <w:i/>
                <w:iCs/>
                <w:sz w:val="24"/>
                <w:szCs w:val="24"/>
                <w:lang w:val="en-US"/>
              </w:rPr>
              <w:t xml:space="preserve"> </w:t>
            </w:r>
            <w:r>
              <w:rPr>
                <w:rFonts w:cs="Times New Roman" w:ascii="Times New Roman" w:hAnsi="Times New Roman"/>
                <w:sz w:val="24"/>
                <w:szCs w:val="24"/>
              </w:rPr>
              <w:t>Krāpšana</w:t>
            </w:r>
          </w:p>
          <w:p>
            <w:pPr>
              <w:pStyle w:val="Normal"/>
              <w:widowControl/>
              <w:shd w:fill="FFFFFF" w:val="clear"/>
              <w:jc w:val="both"/>
              <w:rPr/>
            </w:pPr>
            <w:r>
              <w:rPr>
                <w:rFonts w:cs="Times New Roman" w:ascii="Times New Roman" w:hAnsi="Times New Roman"/>
                <w:i/>
                <w:iCs/>
                <w:sz w:val="24"/>
                <w:szCs w:val="24"/>
              </w:rPr>
              <w:t>Laika ierobežojums:</w:t>
            </w:r>
            <w:r>
              <w:rPr>
                <w:rFonts w:cs="Times New Roman" w:ascii="Times New Roman" w:hAnsi="Times New Roman"/>
                <w:i/>
                <w:iCs/>
                <w:sz w:val="24"/>
                <w:szCs w:val="24"/>
                <w:lang w:val="en-US"/>
              </w:rPr>
              <w:t xml:space="preserve"> </w:t>
            </w:r>
            <w:r>
              <w:rPr>
                <w:rFonts w:cs="Times New Roman" w:ascii="Times New Roman" w:hAnsi="Times New Roman"/>
                <w:sz w:val="24"/>
                <w:szCs w:val="24"/>
              </w:rPr>
              <w:t>Asinhron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Risinājuma elemen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Atkopšana</w:t>
            </w:r>
            <w:r>
              <w:rPr>
                <w:rFonts w:cs="Times New Roman" w:ascii="Times New Roman" w:hAnsi="Times New Roman"/>
                <w:sz w:val="24"/>
                <w:szCs w:val="24"/>
                <w:lang w:val="en-US"/>
              </w:rPr>
              <w:tab/>
            </w:r>
            <w:r>
              <w:rPr>
                <w:rFonts w:cs="Times New Roman" w:ascii="Times New Roman" w:hAnsi="Times New Roman"/>
                <w:sz w:val="24"/>
                <w:szCs w:val="24"/>
              </w:rPr>
              <w:t>RC05</w:t>
            </w:r>
            <w:r>
              <w:rPr>
                <w:rFonts w:cs="Times New Roman" w:ascii="Times New Roman" w:hAnsi="Times New Roman"/>
                <w:sz w:val="24"/>
                <w:szCs w:val="24"/>
                <w:lang w:val="en-US"/>
              </w:rPr>
              <w:t xml:space="preserve"> </w:t>
              <w:tab/>
            </w:r>
            <w:r>
              <w:rPr>
                <w:rFonts w:cs="Times New Roman" w:ascii="Times New Roman" w:hAnsi="Times New Roman"/>
                <w:sz w:val="24"/>
                <w:szCs w:val="24"/>
                <w:u w:val="single"/>
              </w:rPr>
              <w:t>Neiejaukšanās – izņēmuma pieņemšana</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Riska novērtēšana nav obligā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ās neveikšana nekaitē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639"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639"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639"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rPr>
    </w:pPr>
    <w:r>
      <w:rPr>
        <w:spacing w:val="-2"/>
      </w:rPr>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rFonts w:ascii="Times New Roman" w:hAnsi="Times New Roman" w:cs="Times New Roman"/>
      <w:sz w:val="24"/>
      <w:szCs w:val="24"/>
      <w:u w:val="single"/>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BFFFBF" w:val="clear"/>
      <w:jc w:val="both"/>
      <w:outlineLvl w:val="5"/>
    </w:pPr>
    <w:rPr>
      <w:rFonts w:ascii="Times New Roman" w:hAnsi="Times New Roman" w:cs="Times New Roman"/>
      <w:b/>
      <w:bCs/>
      <w:i/>
      <w:iCs/>
      <w:sz w:val="24"/>
      <w:szCs w:val="24"/>
    </w:rPr>
  </w:style>
  <w:style w:type="paragraph" w:styleId="Heading7">
    <w:name w:val="Heading 7"/>
    <w:basedOn w:val="Normal"/>
    <w:next w:val="Normal"/>
    <w:qFormat/>
    <w:pPr>
      <w:keepNext w:val="true"/>
      <w:widowControl/>
      <w:numPr>
        <w:ilvl w:val="6"/>
        <w:numId w:val="1"/>
      </w:numPr>
      <w:pBdr>
        <w:top w:val="single" w:sz="6" w:space="1" w:color="C0C0C0"/>
        <w:left w:val="single" w:sz="6" w:space="1" w:color="C0C0C0"/>
        <w:bottom w:val="single" w:sz="6" w:space="1" w:color="C0C0C0"/>
        <w:right w:val="single" w:sz="6" w:space="1" w:color="C0C0C0"/>
      </w:pBdr>
      <w:shd w:fill="BFFFBF" w:val="clea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rFonts w:ascii="Times New Roman" w:hAnsi="Times New Roman" w:cs="Times New Roman"/>
      <w:sz w:val="24"/>
      <w:szCs w:val="24"/>
      <w:u w:val="single"/>
    </w:rPr>
  </w:style>
  <w:style w:type="paragraph" w:styleId="Heading9">
    <w:name w:val="Heading 9"/>
    <w:basedOn w:val="Normal"/>
    <w:next w:val="Normal"/>
    <w:qFormat/>
    <w:pPr>
      <w:keepNext w:val="true"/>
      <w:widowControl/>
      <w:numPr>
        <w:ilvl w:val="8"/>
        <w:numId w:val="1"/>
      </w:numPr>
      <w:shd w:fill="FFFFFF" w:val="clear"/>
      <w:jc w:val="both"/>
      <w:outlineLvl w:val="8"/>
    </w:pPr>
    <w:rPr>
      <w:rFonts w:ascii="Times New Roman" w:hAnsi="Times New Roman" w:cs="Times New Roman"/>
      <w:b/>
      <w:bCs/>
      <w:i/>
      <w:iCs/>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jc w:val="both"/>
    </w:pPr>
    <w:rPr>
      <w:rFonts w:ascii="Times New Roman" w:hAnsi="Times New Roman" w:cs="Times New Roman"/>
      <w:i/>
      <w:iCs/>
      <w:sz w:val="24"/>
      <w:szCs w:val="24"/>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BF" w:val="clear"/>
      <w:jc w:val="both"/>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2-03T11:15:00Z</cp:lastPrinted>
  <dcterms:modified xsi:type="dcterms:W3CDTF">1899-12-29T21:00:00Z</dcterms:modified>
  <cp:revision>1</cp:revision>
  <dc:subject/>
  <dc:title/>
</cp:coreProperties>
</file>