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16 March 2000 [shall come into force from 19 April 2000];</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30 November 2000 [shall come into force from 28 December 2000];</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25 November 2004 [shall come into force from 29 December 2004];</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16 June 2005 [shall come into force from 1 September 2005];</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Judgment of the Constitutional Court of 4 January 2007 [shall come into force from 17 January 2007];</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8 November 2007 [shall come into force from 1 January 2008];</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3 April 2008 [shall come into force from 19 April 2008];</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16 June 2009 [shall come into force from 1 July 2009];</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15 October 2009 [shall come into force from 1 November 2009];</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1 December 2009 [shall come into force from 1 January 2010];</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Judgment of the Constitutional Court of 15 April 2010 [shall come into force from 20 April 2010];</w:t>
      </w:r>
    </w:p>
    <w:p>
      <w:pPr>
        <w:pStyle w:val="Normal"/>
        <w:spacing w:lineRule="auto" w:line="240" w:before="0" w:after="0"/>
        <w:jc w:val="center"/>
        <w:rPr>
          <w:rFonts w:ascii="Times New Roman" w:hAnsi="Times New Roman" w:cs="Times New Roman"/>
          <w:sz w:val="20"/>
          <w:szCs w:val="20"/>
        </w:rPr>
      </w:pPr>
      <w:r>
        <w:rPr>
          <w:rStyle w:val="Tvdoctopindex"/>
          <w:rFonts w:cs="Times New Roman" w:ascii="Times New Roman" w:hAnsi="Times New Roman"/>
          <w:sz w:val="20"/>
          <w:szCs w:val="20"/>
          <w:lang w:val="en-US" w:eastAsia="en-US"/>
        </w:rPr>
        <w:t>13 May 2010 [shall come into force from 1 June 2010];</w:t>
      </w:r>
    </w:p>
    <w:p>
      <w:pPr>
        <w:pStyle w:val="Normal"/>
        <w:spacing w:lineRule="auto" w:line="240" w:before="0" w:after="0"/>
        <w:jc w:val="center"/>
        <w:rPr/>
      </w:pPr>
      <w:r>
        <w:rPr>
          <w:rStyle w:val="Tvdoctopindex"/>
          <w:rFonts w:cs="Times New Roman" w:ascii="Times New Roman" w:hAnsi="Times New Roman"/>
          <w:sz w:val="20"/>
          <w:szCs w:val="20"/>
          <w:lang w:val="en-US" w:eastAsia="en-US"/>
        </w:rPr>
        <w:t>9 September 2010 [shall come into force from 1 January 2011];</w:t>
      </w:r>
    </w:p>
    <w:p>
      <w:pPr>
        <w:pStyle w:val="Normal"/>
        <w:spacing w:lineRule="auto" w:line="240" w:before="0" w:after="0"/>
        <w:jc w:val="center"/>
        <w:rPr>
          <w:rStyle w:val="Tvdoctopindex"/>
          <w:rFonts w:ascii="Times New Roman" w:hAnsi="Times New Roman" w:cs="Times New Roman"/>
          <w:sz w:val="20"/>
          <w:szCs w:val="20"/>
          <w:lang w:val="en-US" w:eastAsia="en-US"/>
        </w:rPr>
      </w:pPr>
      <w:r>
        <w:rPr>
          <w:rStyle w:val="Tvdoctopindex"/>
          <w:rFonts w:cs="Times New Roman" w:ascii="Times New Roman" w:hAnsi="Times New Roman"/>
          <w:sz w:val="20"/>
          <w:szCs w:val="20"/>
          <w:lang w:val="en-US" w:eastAsia="en-US"/>
        </w:rPr>
        <w:t>9 July 2013 [shall come into force from 18 July 2013];</w:t>
      </w:r>
    </w:p>
    <w:p>
      <w:pPr>
        <w:pStyle w:val="Normal"/>
        <w:spacing w:lineRule="auto" w:line="240" w:before="0" w:after="0"/>
        <w:jc w:val="center"/>
        <w:rPr/>
      </w:pPr>
      <w:r>
        <w:rPr>
          <w:rStyle w:val="Tvdoctopindex"/>
          <w:rFonts w:cs="Times New Roman" w:ascii="Times New Roman" w:hAnsi="Times New Roman"/>
          <w:sz w:val="20"/>
          <w:szCs w:val="20"/>
        </w:rPr>
        <w:t>20 April 2017 [shall come into force from 24 May 2017].</w:t>
      </w:r>
    </w:p>
    <w:p>
      <w:pPr>
        <w:pStyle w:val="Tekstabloks"/>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Service Pensions for Military Pers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28766"/>
      <w:bookmarkStart w:id="1" w:name="p1"/>
      <w:bookmarkEnd w:id="0"/>
      <w:bookmarkEnd w:id="1"/>
      <w:r>
        <w:rPr>
          <w:rFonts w:cs="Times New Roman" w:ascii="Times New Roman" w:hAnsi="Times New Roman"/>
          <w:b/>
          <w:sz w:val="24"/>
        </w:rPr>
        <w:t>Section 1.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ensure the right to a service pension and to prescribe the procedures for the granting, calculation and payment thereof for the officers in active military service, career service soldiers, professional service soldiers and national guards in full-time service in military units (hereinafter – the military persons) subject to the subordination and supervision of the National Armed Forces and the Ministry of Def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622511"/>
      <w:bookmarkStart w:id="3" w:name="p2"/>
      <w:bookmarkEnd w:id="2"/>
      <w:bookmarkEnd w:id="3"/>
      <w:r>
        <w:rPr>
          <w:rFonts w:cs="Times New Roman" w:ascii="Times New Roman" w:hAnsi="Times New Roman"/>
          <w:b/>
          <w:sz w:val="24"/>
        </w:rPr>
        <w:t>Section 2. Right to a Service P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uch military person has the right to a service pension, who in accordance with Section 3 of this Law has a length of service that has been calculated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eing not less than 20 years if the military person has served, including mandatory active military service in the armed forces of the Republic of Latvia, for at least 15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being less than 20 years if the military person has commenced service by 31 December 2004 and has served, including mandatory active military service in the armed forces of the Republic of Latvia, for at least 15 years or if the military person has commenced service after 1 January 2005 and has served, including mandatory active military service in the armed forces of the Republic of Latvia, continuously for 15 years and was reti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connection with reaching of the maximum age-limit determined for performing active military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due to illness or state of heal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due to the reduction of the number of soldiers or the liquidation of a unit (sub-unit) or reorganisation, 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because the term of operation of the service contract entered into for a specified period has ce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military person, who receives a pension from another state, does not have the right to receive a service p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 military person who is entitled to several service pensions shall be granted only one pension according to the choice of the respectiv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uch military person does not have the right to a service pension who has been retired from active military service or full-time service due to having committed an intentional criminal offence (regardless of whether or not the criminal record has been extinguished or expunged), has committed an intentional criminal offence, but was released from a punishment, for which the criminal proceedings initiated for committing the intentional criminal offence were terminated for reasons other than exoneration or for whom retirement from active service or from full-time service was applied as a disciplinary san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November 2000; 25 November 2004; 16 June 2009; 1 December 2009; 9 September 2010;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622512"/>
      <w:bookmarkStart w:id="5" w:name="p3"/>
      <w:bookmarkEnd w:id="4"/>
      <w:bookmarkEnd w:id="5"/>
      <w:r>
        <w:rPr>
          <w:rFonts w:cs="Times New Roman" w:ascii="Times New Roman" w:hAnsi="Times New Roman"/>
          <w:b/>
          <w:sz w:val="24"/>
        </w:rPr>
        <w:t>Section 3. Calculation of the Length of Service for a Military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shall be included in the length of service, which gives the right to a service pen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time served in mandatory active military service (in the armed forces of the Republic of Latvia or another state) and the time that was served in an alternative service, by which mandatory active military service was re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full-time service time in the National Guard until 30 June 2002, time in professional service, time in active service in military units subject to the subordination and supervision of the Ministry of Defence and in the Security Services of the </w:t>
      </w:r>
      <w:r>
        <w:rPr>
          <w:rFonts w:cs="Times New Roman" w:ascii="Times New Roman" w:hAnsi="Times New Roman"/>
          <w:i/>
          <w:sz w:val="24"/>
        </w:rPr>
        <w:t>Saeima</w:t>
      </w:r>
      <w:r>
        <w:rPr>
          <w:rFonts w:cs="Times New Roman" w:ascii="Times New Roman" w:hAnsi="Times New Roman"/>
          <w:sz w:val="24"/>
        </w:rPr>
        <w:t xml:space="preserve"> and the President (Security Service of the Supreme Council of the Republic of Latvia, Security Service of the Republic of Latvia), as well as the training time in military educational institutions and military training time, for persons subject to milita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length of service in the system of the Ministry of the Interior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length of service in the armed forces of another state, border guards and internal security forces and interior institutions, excluding the USSR State Defence Committee and the institutions subject to their authority, for military persons who have commenced their service in the military units subject to the subordination and supervision of the Ministry of Defence prior to the coming into force of this Law and have served therein, including mandatory active military service in the armed forces of the Republic of Latvia, at least three years, but for military persons who have commenced their service after the day of coming into force of this Law – if 15 years have been served, including mandatory active military service in the armed force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length of service in the Office of the prosecutor in the office of prosecutors or investigators for military persons who, prior to the coming into force of this Law, were appointed to the rank of junior, third, second or first-class lawyer, the junior legal adviser, legal adviser, senior legal adviser or legal adviser to the State and who have served at least three years, including mandatory active military service in the armed forces of the Republic of Latvia, in the military units subject to the subordination and supervision of the Ministry of Defence, but for military persons who have commenced their service after the day of coming into force of this Law – if 15 years have been served, including mandatory active military service in the armed force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insurance period for military persons prior to active military or full-time service in accordance with the law On State Pensions who have commenced their service in the military units subject to the subordination and supervision of the Ministry of Defence prior to the coming into force of this Law and have served therein, including mandatory active military service in the armed forces of the Republic of Latvia, at least three years, but for military persons who have commenced their service after the day of coming into force of this Law – if 15 years have been served, including mandatory active military service in the armed forces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the amount of 80 per c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 the amount of 100 per cent, if at least five years part-time service has been served in the National Guard prior to active military service or full-tim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4; 16 June 2009;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 w:name="p-191866"/>
      <w:bookmarkStart w:id="7" w:name="p4"/>
      <w:bookmarkEnd w:id="6"/>
      <w:bookmarkEnd w:id="7"/>
      <w:r>
        <w:rPr>
          <w:rFonts w:cs="Times New Roman" w:ascii="Times New Roman" w:hAnsi="Times New Roman"/>
          <w:b/>
          <w:sz w:val="24"/>
        </w:rPr>
        <w:t>Section 4. Period of Service to Be Included in an Increased Amount of the Length of Service of Military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length of service, which gives the right to a service pension, in an increased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following time served while on international operations shall be inclu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one day of service, which was served while on international peacekeeping operations, the purpose of which is to renew or maintain peace in conflict zones and where the persons involved have the right to participate in hostilities, shall be included as three days in the period of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one day of service, which was served while on international operations for pursuing peace, the purpose of which is to renew or maintain peace in conflict zones and where the persons involved do not have the right to participate in hostilities, except in cases, when it is necessary for self-defence, shall be included as two-and-a-half days in the period of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one day of service, which was served while on international rescue operations, the purpose of which is to liquidate the consequences of natural disasters, evacuate civilians from dangerous areas and to perform work of a similar nature, and international humanitarian operations, the purpose of which is to provide aid to civilians, who are victims of war or as a result of other extreme circumstances, shall be included as two days in the period of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one day of service, which was served in a conflict zone, fulfilling duties as an international observer or participating in an international verification mission, shall be included as two days in the period of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one day of service, which was served participating in an international military operation, the purpose of which is implementation of the right of member states of the United Nations Organisation to collective self-defence, shall be included as two days in the period of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military persons, whose service duties include the performance of flying with aircraft, shall include one flight hour as three days in the period of service. The number of such flight hours for one military person shall not exceed 122 hours in one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for military persons, who have been appointed to the position of a specialist in neutralising unexploded ordnance and improvised explosive devices or a sapper (mine clearer, mine layer, demolition expert), one day performing mine clearing or demolition tasks shall be included as three days in the period of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for Special Task Force military persons one day of performance of a special task shall be included as three days in the period of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one day of service during war or a state of emergency shall be included in the length of service as three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for military persons, who were appointed to a diver’s position, each day, during which diving took place, shall be included in the length of service as two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for military persons, who perform their service duties on a ship at sea, each day, which was spent at sea, shall be included in the length of service as a day-and-a-ha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military person acquires the right to an increase in the period of service in accordance with a number of the conditions of Paragraph one of this Section, the length of service shall only increase in respective of one of them. If one of these conditions provides the greatest increase in the length of service, the length of service shall be calculated according to this cond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November 2000; 3 April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622513"/>
      <w:bookmarkStart w:id="9" w:name="p5"/>
      <w:bookmarkEnd w:id="8"/>
      <w:bookmarkEnd w:id="9"/>
      <w:r>
        <w:rPr>
          <w:rFonts w:cs="Times New Roman" w:ascii="Times New Roman" w:hAnsi="Times New Roman"/>
          <w:b/>
          <w:sz w:val="24"/>
        </w:rPr>
        <w:t>Section 5. Service Remuneration, from Which the Service Pension Is Calculat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ervice pension for a military person shall be calculated from their average monthly remuneration and monetary awards for the last five years prior to retirement from service. The missing time of up to five years for the service remuneration of a military person who has been repeatedly accepted in service and was retired, but has not served full five years until the day of retirement, shall be calculated from the previous service period prior to the day of retirement.</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2) [3 April 20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r a military person, who during their service participated in the international operations referred to in Section 4, Paragraph one, Clause 1 of this Law, when calculating the service pension, such service remuneration for the length of service during performance of these operations shall be taken into account, which was determined for this military person at their permanent service base in Latvia prior to being sent to participate in the referred to international oper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November 2000; 25 May 2006; 4 January 2007; 3 April 2008;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0" w:name="p-622514"/>
      <w:bookmarkStart w:id="11" w:name="p6"/>
      <w:bookmarkEnd w:id="10"/>
      <w:bookmarkEnd w:id="11"/>
      <w:r>
        <w:rPr>
          <w:rFonts w:cs="Times New Roman" w:ascii="Times New Roman" w:hAnsi="Times New Roman"/>
          <w:b/>
          <w:sz w:val="24"/>
        </w:rPr>
        <w:t>Section 6. Calculation of a Service Pension and Funds for the Payment of a Service P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ervice pension for a 20 year length of service shall be granted in the amount of 40 per cent of the service remuneration indicated in Section 5 of this Law. The service pension for 20 years length of service shall be granted in the amount of 55 per cent of the service remuneration indicated in Section 5 of this Law, if the military person was ret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ue to the fact that the maximum age limit for active military service laid down in laws and regulations has been rea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ue to illness or state of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ue to the reduction of the number of soldiers or the liquidation of a unit (sub-unit) or reorganisation;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ue to the end of the active service contract term (if the contract is not extended) and the length of service, including mandatory active military service in the armed forces of the Republic of Latvia, is not less than 25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each year of service above 20 years a service pension shall be increased by 2 per cent of the service remuneration calculated in accordance with the procedures laid down in Section 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aximal amount of a service pension shall not exceed 80 per cent of the service remuneration calculated in accordance with the procedures laid down in Section 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 every year short of the 20 year length of service, a military person shall have their service pension decreased by 2 per cent of the pension amount prescribed in Section 6, Paragraph one of this Law, if not less than 15 years have been served, including mandatory active military service in the armed forces of the Republic of Latvia, and the military person was ret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ue to the fact that the maximum age limit for active military service laid down in laws and regulations has been rea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ue to illness or state of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ue to the reduction of the number of soldiers or the liquidation of a unit (sub-unit) or reorganisation;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because the term of operation of the service contract entered into for a specified period has ce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inimum amount of a service pension shall not be less than the amount of the State social security allow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service pension shall be paid from the funds of the State general budget which have been granted to the Ministry of Defence in accordance with an appropriation from the current State Budge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Retired military persons, who have been granted a service pension, shall be granted a State social insurance old-age pension by a division of the State Social Insurance Agency, in accordance with the law On State Pensions after reaching the prescribed age for being granted an old-age pension. The service pension granted shall be paid from the funds of the State pension special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fter the granting of a State social insurance old-age pension the amount of the military service pension shall be decreased by the amount of the old-age p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9; 1 December 2009; 9 September 2010;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475312"/>
      <w:bookmarkStart w:id="13" w:name="p7"/>
      <w:bookmarkEnd w:id="12"/>
      <w:bookmarkEnd w:id="13"/>
      <w:r>
        <w:rPr>
          <w:rFonts w:cs="Times New Roman" w:ascii="Times New Roman" w:hAnsi="Times New Roman"/>
          <w:b/>
          <w:sz w:val="24"/>
        </w:rPr>
        <w:t>Section 7. Raising the Amount of a Service P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ervice pensions shall be reviewed within the time periods and in accordance with the procedures for reviewing State pensions laid down in the law On State Pens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9 July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360236"/>
      <w:bookmarkStart w:id="15" w:name="p8"/>
      <w:bookmarkEnd w:id="14"/>
      <w:bookmarkEnd w:id="15"/>
      <w:r>
        <w:rPr>
          <w:rFonts w:cs="Times New Roman" w:ascii="Times New Roman" w:hAnsi="Times New Roman"/>
          <w:b/>
          <w:sz w:val="24"/>
        </w:rPr>
        <w:t>Section 8. Procedures for Requesting and Disbursing a Service P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military person shall submit the documents necessary for requesting a service pension and the granting thereof to the Ministry of Def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Defence shall examine the documents required for a request for a service pension and the granting thereof within 10 days from the day of submission and notify the service pension applicant of the decision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military person shall receive a service pension from the Ministry of Def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cedures for disbursing service pensions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cipient of a service pension may authorise another person to receive his or her p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military person may submit complaints regarding pension granting matters to the Ministry of Def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isputes regarding the ensuring of the rights provided for in this Law shall be adjudicated by a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Sept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34298"/>
      <w:bookmarkStart w:id="17" w:name="p9"/>
      <w:bookmarkEnd w:id="16"/>
      <w:bookmarkEnd w:id="17"/>
      <w:r>
        <w:rPr>
          <w:rFonts w:cs="Times New Roman" w:ascii="Times New Roman" w:hAnsi="Times New Roman"/>
          <w:b/>
          <w:sz w:val="24"/>
        </w:rPr>
        <w:t>Section 9. Time Periods for the Granting of a Service P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service pension shall be granted to a person after retirement from active military or full-tim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application for a service pension and the necessary documents for the granting thereof have been submitted not later than three months after the retirement of the military person from active military service, the service pension shall be granted from the day when the military person retired from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application for a service pension and the necessary documents for the granting thereof have been submitted later than by the term indicated in Paragraph two of this Section, the service pension shall be granted from the day when the application for the service pension and the necessary documents for the granting thereof wer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8" w:name="p-622515"/>
      <w:bookmarkStart w:id="19" w:name="p10"/>
      <w:bookmarkEnd w:id="18"/>
      <w:bookmarkEnd w:id="19"/>
      <w:r>
        <w:rPr>
          <w:rFonts w:cs="Times New Roman" w:ascii="Times New Roman" w:hAnsi="Times New Roman"/>
          <w:b/>
          <w:sz w:val="24"/>
        </w:rPr>
        <w:t>Section 10. Suspension of Disbursement of a Service Pension or Amendment of the Amoun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sbursement of a service pension shall be suspended or the amount thereof amended, if the service pension recipient has been granted an old-age pension in accordance with the law On State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sbursement of a service pension shall be suspended, if the service pension recipient has re-enlisted in the services, which gives the right to a service pension or the pension recipient is receiving an unemployment bene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ension recipient has a duty to inform the Ministry of Defence if the circumstances referred to in Paragraphs one and two of this Section have set 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calculation of a service pension shall be performed after retirement of the recipient of a service pension who has been repeatedly accepted in active service. For each year of service after renewal of active service the amount of service pension shall be increased by 2 per cent from the service remuneration specified in Section 5 of this Law, without exceeding the amount specified in Section 6, Paragraph thre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cipient of a service pension who has been repeatedly accepted in active service and was retired due to the reasons specified in Section 2, Paragraph three of this Law does not have the right to the increase in the amount of the service pension referred to in Paragraph four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November 2007;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17269"/>
      <w:bookmarkStart w:id="21" w:name="p11"/>
      <w:bookmarkEnd w:id="20"/>
      <w:bookmarkEnd w:id="21"/>
      <w:r>
        <w:rPr>
          <w:rFonts w:cs="Times New Roman" w:ascii="Times New Roman" w:hAnsi="Times New Roman"/>
          <w:b/>
          <w:sz w:val="24"/>
        </w:rPr>
        <w:t>Section 11. Disbursement of a Service Pension for a Past Time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alculated amounts of a service pension which the recipient has not duly received on time shall be paid for the period that has passed, but which is not longer than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calculated amounts of a service pension have not been received on time due to the fault of the institution which grants or disburses the service pension, these amounts shall be paid for the period that has passed without any restriction on the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22516"/>
      <w:bookmarkStart w:id="23" w:name="p12"/>
      <w:bookmarkEnd w:id="22"/>
      <w:bookmarkEnd w:id="23"/>
      <w:r>
        <w:rPr>
          <w:rFonts w:cs="Times New Roman" w:ascii="Times New Roman" w:hAnsi="Times New Roman"/>
          <w:b/>
          <w:sz w:val="24"/>
        </w:rPr>
        <w:t>Section 12. Deductions from a Service P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ductions from a service pension may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on the basis of an adjudication of a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on the basis of an order by the Minister for Defence or their authorised official from the Ministry of Defence, in order to recover those amounts of the pension, which have been overpaid to the pension recipient due their fault. In this case not more than 10 per cent from the amount of the payable service pension shall be deducted pe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pursuant to an order of a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eans of support for the support of minor children shall be recovered in the first inst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otal amount of deductions per month may not exceed 50 per cent of the amount of the service p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disbursement of the service pension is suspended before the extinguishing of the debt, the remaining amount of debt shall be recovered in accordance with the procedures laid down i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4" w:name="p-622517"/>
      <w:bookmarkStart w:id="25" w:name="p13"/>
      <w:bookmarkEnd w:id="24"/>
      <w:bookmarkEnd w:id="25"/>
      <w:r>
        <w:rPr>
          <w:rFonts w:cs="Times New Roman" w:ascii="Times New Roman" w:hAnsi="Times New Roman"/>
          <w:b/>
          <w:sz w:val="24"/>
        </w:rPr>
        <w:t>Section 13. Disbursement of a Service Pension Not Received Due to the Death of a Person and Disbursement of a Funeral Allow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pouse or first-level and first-level and second-level relatives have the right to receive the amounts of a service pension, to which a service pension recipient was entitled and have not been paid up to their death, but another person – on the basis of an inheritance application or a court adjud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case of the death of a pension recipient, a funeral allowance in the amount of two months of pension shall be paid to their family or to the person who has undertaken to organise the funeral. If the pension recipient is a socially insured person, upon disbursement of the funeral benefit, the amount thereof shall be decreased by the amount of the benefit which is due in the event of death of a socially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case of the death of a pension recipient a one-time allowance in the amount of two pensions of the deceased spouse shall be granted and disbursed to the surviving spouse on the basis of an application of the surviving spouse. There shall be the right to a one-time allowance if on the deceased spouse's date of death the surviving spouse is an age, disability or service pension recipient and death occurred after 1 June 2010. There shall be a right to an allowance, if it was requested within 12 months from the day when the deceased spouse d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 9 September 2010;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17272"/>
      <w:bookmarkStart w:id="27" w:name="p14"/>
      <w:bookmarkEnd w:id="26"/>
      <w:bookmarkEnd w:id="27"/>
      <w:r>
        <w:rPr>
          <w:rFonts w:cs="Times New Roman" w:ascii="Times New Roman" w:hAnsi="Times New Roman"/>
          <w:b/>
          <w:sz w:val="24"/>
        </w:rPr>
        <w:t>Section 14. Service Pension Payments to Persons Who Depart to Foreign Countr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ight to a service pension payment, which has been acquired in accordance with this Law, in accordance with the procedures laid down in laws and regulations shall also be retained by a pension recipient even after they depart to foreign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17273"/>
      <w:bookmarkEnd w:id="28"/>
      <w:r>
        <w:rPr>
          <w:rFonts w:cs="Times New Roman" w:ascii="Times New Roman" w:hAnsi="Times New Roman"/>
          <w:b/>
          <w:sz w:val="24"/>
        </w:rPr>
        <w:t>Transitional Provisions</w:t>
      </w:r>
      <w:bookmarkStart w:id="29" w:name="pn-17273"/>
      <w:bookmarkEnd w:id="2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22518"/>
      <w:bookmarkEnd w:id="30"/>
      <w:r>
        <w:rPr>
          <w:rFonts w:cs="Times New Roman" w:ascii="Times New Roman" w:hAnsi="Times New Roman"/>
          <w:sz w:val="24"/>
        </w:rPr>
        <w:t>1. For military persons the accrued work and equivalent periods thereto up to 1 January 1991 shall be included in the length of service, which gives the right to a service pension in accordance with Paragraph 1, Sub-paragraphs 4–11 of Transitional Provisions of the law On State Pensions, but from 1 January 1991 to 7 January 1997 – in accordance with Paragraph 2, Sub-paragraphs 4–7 – the relevant periods shall be equivalent to 80 per cent of the military service: for military persons who are serving in the military units subject to the subordination and supervision of the Ministry of Defence on the day of the coming into force of this Law, – if at least three years have been served therein, including mandatory active military service in the armed forces of the Republic of Latvia, but for military persons who have commenced their service after the day of coming into force of this Law – if 10 years have been served, including mandatory active military service in the armed forces of the Republic of Latvia.</w:t>
      </w:r>
      <w:bookmarkStart w:id="31" w:name="pn1"/>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7275"/>
      <w:bookmarkEnd w:id="32"/>
      <w:r>
        <w:rPr>
          <w:rFonts w:cs="Times New Roman" w:ascii="Times New Roman" w:hAnsi="Times New Roman"/>
          <w:sz w:val="24"/>
        </w:rPr>
        <w:t>2. For military persons who have retired from active military service or full-time service by 31 December 1997, a service pension shall be granted in accordance with the By-law On the Rank and File and the Unit Commanding Personnel of the Institutions of the Ministry of the Interior Employee Pensions (Employer Pensions) (</w:t>
      </w:r>
      <w:r>
        <w:rPr>
          <w:rFonts w:cs="Times New Roman" w:ascii="Times New Roman" w:hAnsi="Times New Roman"/>
          <w:i/>
          <w:sz w:val="24"/>
        </w:rPr>
        <w:t>Latvijas Republikas Augstākās Padomes un Valdības Ziņotājs</w:t>
      </w:r>
      <w:r>
        <w:rPr>
          <w:rFonts w:cs="Times New Roman" w:ascii="Times New Roman" w:hAnsi="Times New Roman"/>
          <w:sz w:val="24"/>
        </w:rPr>
        <w:t>, 1992 No. 13) and shall be disbursed from the State special pension budget, if the pension was requested by 31 March 1998.</w:t>
      </w:r>
      <w:bookmarkStart w:id="33" w:name="pn2"/>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7276"/>
      <w:bookmarkEnd w:id="34"/>
      <w:r>
        <w:rPr>
          <w:rFonts w:cs="Times New Roman" w:ascii="Times New Roman" w:hAnsi="Times New Roman"/>
          <w:sz w:val="24"/>
        </w:rPr>
        <w:t>3. For military persons who have retired from active military service or full-time service by 31 December 1997 and have applied for a service pension by 31 March 1998, a service pension shall be granted in accordance with this Law from the date that the application was submitted.</w:t>
      </w:r>
      <w:bookmarkStart w:id="35" w:name="pn3"/>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7277"/>
      <w:bookmarkEnd w:id="36"/>
      <w:r>
        <w:rPr>
          <w:rFonts w:cs="Times New Roman" w:ascii="Times New Roman" w:hAnsi="Times New Roman"/>
          <w:sz w:val="24"/>
        </w:rPr>
        <w:t>4. For military persons who have retired from active military service or full-time service from 1 January 1998 until the day of coming into effect of this Law, a service pension shall be granted in accordance with this Law from the date when the military person retired from service, if the pension was requested within a three month period from the coming into force of this Law.</w:t>
      </w:r>
      <w:bookmarkStart w:id="37" w:name="pn4"/>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7278"/>
      <w:bookmarkEnd w:id="38"/>
      <w:r>
        <w:rPr>
          <w:rFonts w:cs="Times New Roman" w:ascii="Times New Roman" w:hAnsi="Times New Roman"/>
          <w:sz w:val="24"/>
        </w:rPr>
        <w:t>5. Section 2, Paragraph one, Clause 2 and Section 6, Paragraph four of this Law shall come into force from 1 January 2000.</w:t>
      </w:r>
      <w:bookmarkStart w:id="39" w:name="pn5"/>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7279"/>
      <w:bookmarkEnd w:id="40"/>
      <w:r>
        <w:rPr>
          <w:rFonts w:cs="Times New Roman" w:ascii="Times New Roman" w:hAnsi="Times New Roman"/>
          <w:sz w:val="24"/>
        </w:rPr>
        <w:t>6. Section 5, Paragraph one of this Law shall come into force from 1 January 2003.</w:t>
      </w:r>
      <w:bookmarkStart w:id="41" w:name="pn6"/>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7280"/>
      <w:bookmarkEnd w:id="42"/>
      <w:r>
        <w:rPr>
          <w:rFonts w:cs="Times New Roman" w:ascii="Times New Roman" w:hAnsi="Times New Roman"/>
          <w:sz w:val="24"/>
        </w:rPr>
        <w:t>7. In the transitional period to 1 January 2003 the service pension amount shall be calculated thus:</w:t>
      </w:r>
      <w:bookmarkStart w:id="43" w:name="pn7"/>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1998 – from the base wage of a military person, supplements for service rank and supplements for length of service in the total average monthly amount for the last six months prior to retirement from service and base remuneration supplements and the monthly average of bonuses prescribed by other laws and regulatory enactments by the Cabinet for the last 12 months prior to retirement from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1999 – the average monthly remuneration for the last 12 months prior to retirement from service prescribed in Section 5,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 2000 – the average monthly remuneration for the last 24 months prior to retirement from service prescribed in Section 5,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n 2001 – the average monthly remuneration for the last 36 months prior to retirement from service prescribed in Section 5,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in 2002 – the average monthly remuneration for the last 48 months prior to retirement from service prescribed in Section 5, Paragraph two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34299"/>
      <w:bookmarkEnd w:id="44"/>
      <w:r>
        <w:rPr>
          <w:rFonts w:cs="Times New Roman" w:ascii="Times New Roman" w:hAnsi="Times New Roman"/>
          <w:sz w:val="24"/>
        </w:rPr>
        <w:t>8. A special supplement to the State pension shall be disbursed in accordance with the procedures stipulated by the Cabinet from 1 June 1998 to Latvian army officers, orderly officers, war officials, post-compulsory instructors and seniors in part-time positions, who have served in the Latvian army from 18 November 1918 until 21 July 1940, if their service was interrupted due Latvia being included in the composition of the USSR on 21 July 1940, a special supplement shall be prescribed for the State pension in accordance with the procedures stipulated by the Cabinet from 1 June 1998.</w:t>
      </w:r>
      <w:bookmarkStart w:id="45" w:name="pn8"/>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28640"/>
      <w:bookmarkEnd w:id="46"/>
      <w:r>
        <w:rPr>
          <w:rFonts w:cs="Times New Roman" w:ascii="Times New Roman" w:hAnsi="Times New Roman"/>
          <w:sz w:val="24"/>
        </w:rPr>
        <w:t>9. The procedures, which have been laid down in Paragraph 26 of the Transitional provisions of the law On State Pensions, shall be applied to the disbursement of service pensions to persons with mandatory social insurance (employees or self-employed).</w:t>
      </w:r>
      <w:bookmarkStart w:id="47" w:name="pn9"/>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March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28641"/>
      <w:bookmarkEnd w:id="48"/>
      <w:r>
        <w:rPr>
          <w:rFonts w:cs="Times New Roman" w:ascii="Times New Roman" w:hAnsi="Times New Roman"/>
          <w:sz w:val="24"/>
        </w:rPr>
        <w:t>10. When determining the service pension amount for persons subject to mandatory social insurance (employees or self-employed) who have a right to both an old-age pension and part of a service pension (the difference between the service pension amount and the old-age pension amount), the total amount of the old-age pension and the service pension part shall be taken into account.</w:t>
      </w:r>
      <w:bookmarkStart w:id="49" w:name="pn10"/>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March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154606"/>
      <w:bookmarkEnd w:id="50"/>
      <w:r>
        <w:rPr>
          <w:rFonts w:cs="Times New Roman" w:ascii="Times New Roman" w:hAnsi="Times New Roman"/>
          <w:sz w:val="24"/>
        </w:rPr>
        <w:t>11. If on the 31 December 2007 a person is both a service pension and an unemployment benefit recipient, the disbursement of the service pension shall be suspended on 1 February 2008 for that person for the term of the remainder of the unemployment benefit.</w:t>
      </w:r>
      <w:bookmarkStart w:id="51" w:name="pn11"/>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November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191868"/>
      <w:bookmarkEnd w:id="52"/>
      <w:r>
        <w:rPr>
          <w:rFonts w:cs="Times New Roman" w:ascii="Times New Roman" w:hAnsi="Times New Roman"/>
          <w:sz w:val="24"/>
        </w:rPr>
        <w:t>12. For those retired military persons, for whom, when their service pension was calculated, it was taken into account for the time period between 1 January 1998 and 8 March 2004, in the service remuneration, from which the service pension was calculated, there shall be included the base remuneration, the supplement for service rank, a supplement for term of service as well as other supplements, the forms of which shall be prescribed by laws and other regulatory enactments. When calculating a service pension, bonuses and monetary awards paid shall be taken into account.</w:t>
      </w:r>
      <w:bookmarkStart w:id="53" w:name="pn1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April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191869"/>
      <w:bookmarkEnd w:id="54"/>
      <w:r>
        <w:rPr>
          <w:rFonts w:cs="Times New Roman" w:ascii="Times New Roman" w:hAnsi="Times New Roman"/>
          <w:sz w:val="24"/>
        </w:rPr>
        <w:t>13. For those retired military persons, for whom, when their service pension was calculated, it was taken into account for the time period after 8 March 2004, in the service remuneration, from which the service pension was calculated, there shall be included the base remuneration, depending on the service rank and the length of service, as well as supplements, the forms of which shall be prescribed by laws and other regulatory enactments. When calculating a service pension, monetary awards paid shall be taken into account.</w:t>
      </w:r>
      <w:bookmarkStart w:id="55" w:name="pn13"/>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April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341020"/>
      <w:bookmarkEnd w:id="56"/>
      <w:r>
        <w:rPr>
          <w:rFonts w:cs="Times New Roman" w:ascii="Times New Roman" w:hAnsi="Times New Roman"/>
          <w:sz w:val="24"/>
        </w:rPr>
        <w:t>14. [13 May 2010]</w:t>
      </w:r>
      <w:bookmarkStart w:id="57" w:name="pn14"/>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341021"/>
      <w:bookmarkEnd w:id="58"/>
      <w:r>
        <w:rPr>
          <w:rFonts w:cs="Times New Roman" w:ascii="Times New Roman" w:hAnsi="Times New Roman"/>
          <w:sz w:val="24"/>
        </w:rPr>
        <w:t>15. [13 May 2010]</w:t>
      </w:r>
      <w:bookmarkStart w:id="59" w:name="pn15"/>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341022"/>
      <w:bookmarkEnd w:id="60"/>
      <w:r>
        <w:rPr>
          <w:rFonts w:cs="Times New Roman" w:ascii="Times New Roman" w:hAnsi="Times New Roman"/>
          <w:sz w:val="24"/>
        </w:rPr>
        <w:t>16. [13 May 2010]</w:t>
      </w:r>
      <w:bookmarkStart w:id="61" w:name="pn16"/>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341023"/>
      <w:bookmarkEnd w:id="62"/>
      <w:r>
        <w:rPr>
          <w:rFonts w:cs="Times New Roman" w:ascii="Times New Roman" w:hAnsi="Times New Roman"/>
          <w:sz w:val="24"/>
        </w:rPr>
        <w:t>17. [13 May 2010]</w:t>
      </w:r>
      <w:bookmarkStart w:id="63" w:name="pn17"/>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22519"/>
      <w:bookmarkEnd w:id="64"/>
      <w:r>
        <w:rPr>
          <w:rFonts w:cs="Times New Roman" w:ascii="Times New Roman" w:hAnsi="Times New Roman"/>
          <w:sz w:val="24"/>
        </w:rPr>
        <w:t>18. Until 29 June 2014 a military person who has entered into a professional service contract by 30 June 2009 has the right to a service pension and who in accordance with Section 3 of this Law has a calculated length of service that is:</w:t>
      </w:r>
      <w:bookmarkStart w:id="65" w:name="pn18"/>
      <w:bookmarkEnd w:id="6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not less than 20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less than 20 years, if the military person has commenced service by 31 December 2004 and has served, including mandatory active military service in the armed forces of the Republic of Latvia, for at least 10 years or if the military person has commenced service after 1 January 2005 and has served, including mandatory active military service in the armed forces of the Republic of Latvia, continuously for 10 years and was reti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connection with reaching of the maximum age-limit determined for performing active military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due to illness or state of heal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due to the reduction of the number of soldiers or the liquidation of a unit (sub-unit) or reorganisation, 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because the term of operation of the service contract entered into for a specified period has ce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9; 1 December 2009; 9 September 2010;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22520"/>
      <w:bookmarkEnd w:id="66"/>
      <w:r>
        <w:rPr>
          <w:rFonts w:cs="Times New Roman" w:ascii="Times New Roman" w:hAnsi="Times New Roman"/>
          <w:sz w:val="24"/>
        </w:rPr>
        <w:t>19. Until 29 June 2014 in addition to that prescribed in Section 3, Paragraph one, Clauses 1, 2 and 3 of this Law the following shall be included for a military person, who has entered into a contract until 30 June 2009, for a length of service, which gives the right to a service pension:</w:t>
      </w:r>
      <w:bookmarkStart w:id="67" w:name="pn19"/>
      <w:bookmarkEnd w:id="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length of service in the armed forces of another state, border guards and internal security forces and interior institutions, excluding the USSR State Defence Committee and the institutions subject to their authority, for military persons who have commenced their service in the military units subject to the subordination and supervision of the Ministry of Defence prior to the coming into force of this Law and have served therein, including mandatory active military service in the armed forces of the Republic of Latvia, for at least three years, but for military persons who have commenced their service after the day of coming into force of this Law – if 10 years have been served, including mandatory active military service in the armed force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length of service in the Office of the prosecutor in the office of prosecutors or investigators for military persons who, prior to the coming into force of this Law, were appointed to the rank of junior, third, second or first-class lawyer, the junior legal adviser, legal adviser, senior legal adviser or legal adviser to the State and who have served at least three years, including mandatory active military service in the armed forces of the Republic of Latvia, in the military units subject to the subordination and supervision of the Ministry of Defence, but for military persons who have commenced their service after the day of coming into force of this Law – if 10 years have been served, including mandatory active military service in the armed force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surance period for military persons prior to active military or full-time service in accordance with the law On State Pensions who have commenced their service in the military units subject to the subordination and supervision of the Ministry of Defence prior to the coming into force of this Law and have served therein, including mandatory active military service in the armed forces of the Republic of Latvia, for at least three years, but for military persons who have commenced their service after the day of coming into force of this Law – if 10 years have been served, including mandatory active military service in the armed forces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the amount of 80 per c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 the amount of 100 per cent, if at least five years part-time service has been served in the National Guard prior to active military service or full-time service, including mandatory active military service in the armed forces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9; 9 September 2010;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22521"/>
      <w:bookmarkEnd w:id="68"/>
      <w:r>
        <w:rPr>
          <w:rFonts w:cs="Times New Roman" w:ascii="Times New Roman" w:hAnsi="Times New Roman"/>
          <w:sz w:val="24"/>
        </w:rPr>
        <w:t>20. By 29 June 2014 for a military person who has entered into a professional service contract by 30 June 2009, for every year short of 20 years length of service, the service pension shall be reduced by 2 per cent of the pension amount prescribed in Section 6, Paragraph one of this Law, if at least 10 years have been served, including mandatory active military service in the armed forces of the Republic of Latvia, and the military person was retired:</w:t>
      </w:r>
      <w:bookmarkStart w:id="69" w:name="pn20"/>
      <w:bookmarkEnd w:id="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connection with reaching of the maximum age-limit determined for performing active milita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ue to illness or state of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ue to the reduction of the number of soldiers or the liquidation of a unit (sub-unit) or reorganisation;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because the term of operation of the service contract entered into for a specified period has ce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09; 1 December 2009; 9 September 2010; 20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341024"/>
      <w:bookmarkEnd w:id="70"/>
      <w:r>
        <w:rPr>
          <w:rFonts w:cs="Times New Roman" w:ascii="Times New Roman" w:hAnsi="Times New Roman"/>
          <w:sz w:val="24"/>
        </w:rPr>
        <w:t>21. [13 May 2010]</w:t>
      </w:r>
      <w:bookmarkStart w:id="71" w:name="pn21"/>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41025"/>
      <w:bookmarkEnd w:id="72"/>
      <w:r>
        <w:rPr>
          <w:rFonts w:cs="Times New Roman" w:ascii="Times New Roman" w:hAnsi="Times New Roman"/>
          <w:sz w:val="24"/>
        </w:rPr>
        <w:t>22. [13 May 2010]</w:t>
      </w:r>
      <w:bookmarkStart w:id="73" w:name="pn22"/>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41026"/>
      <w:bookmarkEnd w:id="74"/>
      <w:r>
        <w:rPr>
          <w:rFonts w:cs="Times New Roman" w:ascii="Times New Roman" w:hAnsi="Times New Roman"/>
          <w:sz w:val="24"/>
        </w:rPr>
        <w:t>23. [13 May 2010]</w:t>
      </w:r>
      <w:bookmarkStart w:id="75" w:name="pn23"/>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11775"/>
      <w:bookmarkEnd w:id="76"/>
      <w:r>
        <w:rPr>
          <w:rFonts w:cs="Times New Roman" w:ascii="Times New Roman" w:hAnsi="Times New Roman"/>
          <w:sz w:val="24"/>
        </w:rPr>
        <w:t>24. A person, for whom a disability has been determined and who between 1 July 2009 until 31 October 2009 in accordance with Paragraphs 14, 15, 16 and 17 of these Transitional provisions received a service pension in a limited amount, shall be paid the amount of the unpaid pension from 1 November 2009.</w:t>
      </w:r>
      <w:bookmarkStart w:id="77" w:name="pn24"/>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Octo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41027"/>
      <w:bookmarkEnd w:id="78"/>
      <w:r>
        <w:rPr>
          <w:rFonts w:cs="Times New Roman" w:ascii="Times New Roman" w:hAnsi="Times New Roman"/>
          <w:sz w:val="24"/>
        </w:rPr>
        <w:t>25. For persons, who in the time period from 1 July 2009 until 31 May 2010 in accordance with the provisions of this Law received the granted service pension in a limited amount of 90 per cent or 30 per cent of the granted service pension, the Ministry of Defence shall disburse the retained (unpaid) part of the service pension in July 2010, at the same time as the July service pension.</w:t>
      </w:r>
      <w:bookmarkStart w:id="79" w:name="pn25"/>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41028"/>
      <w:bookmarkEnd w:id="80"/>
      <w:r>
        <w:rPr>
          <w:rFonts w:cs="Times New Roman" w:ascii="Times New Roman" w:hAnsi="Times New Roman"/>
          <w:sz w:val="24"/>
        </w:rPr>
        <w:t>26. In the case of the death of a service pension recipient in the time period from 1 July 2009 until 31 May 2010 the spouse of the pension recipient, first-level and second-level relatives have the right to receive the amounts due (not been received) of a service pension, to which a service pension recipient was entitled, but another person – on the basis of an inheritance application or a court adjudication.</w:t>
      </w:r>
      <w:bookmarkStart w:id="81" w:name="pn26"/>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41029"/>
      <w:bookmarkEnd w:id="82"/>
      <w:r>
        <w:rPr>
          <w:rFonts w:cs="Times New Roman" w:ascii="Times New Roman" w:hAnsi="Times New Roman"/>
          <w:sz w:val="24"/>
        </w:rPr>
        <w:t>27. The personal income tax rate, which shall be applied to the redeemable part of the service pension for the time period from 1 July 2009 to 31 December 2009, shall be 23 per cent.</w:t>
      </w:r>
      <w:bookmarkStart w:id="83" w:name="pn27"/>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341030"/>
      <w:bookmarkEnd w:id="84"/>
      <w:r>
        <w:rPr>
          <w:rFonts w:cs="Times New Roman" w:ascii="Times New Roman" w:hAnsi="Times New Roman"/>
          <w:sz w:val="24"/>
        </w:rPr>
        <w:t>28. If in the payroll tax booklet of a person, which has been submitted Personnel Development Department Social Issues Division, there is an entry regarding the right to personal income tax relief or supplementary personal income tax relief, such relief shall be taken into account, when calculating the tax redeemable part of the service pension.</w:t>
      </w:r>
      <w:bookmarkStart w:id="85" w:name="pn28"/>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341031"/>
      <w:bookmarkEnd w:id="86"/>
      <w:r>
        <w:rPr>
          <w:rFonts w:cs="Times New Roman" w:ascii="Times New Roman" w:hAnsi="Times New Roman"/>
          <w:sz w:val="24"/>
        </w:rPr>
        <w:t>29. Persons, whom the redeemable part of the service pension for the time period from 1 July 2009 to 31 December has been disbursed and who voluntarily wish to submit an income tax declaration for 2009, this declaration shall be submitted to the State Revenue Service after receipt of the redeemable part of the service pension.</w:t>
      </w:r>
      <w:bookmarkStart w:id="87" w:name="pn29"/>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341032"/>
      <w:bookmarkEnd w:id="88"/>
      <w:r>
        <w:rPr>
          <w:rFonts w:cs="Times New Roman" w:ascii="Times New Roman" w:hAnsi="Times New Roman"/>
          <w:sz w:val="24"/>
        </w:rPr>
        <w:t>30. Persons, whom the redeemable part of the service pension for the time period from 1 July 2009 to 31 December has been disbursed and who in accordance with the law On Personal Income Tax shall have a duty to submit an income declaration to the State Revenue Service not later than by 1 April of the year following the taxation year, the updated income declaration form for 2009 shall be submitted to the State Revenue Service by 1 August 2010 and the calculated taxation amount shall be paid into the budget by 16 August 2010, but if the calculated tax amount exceeds LVL 450, the payer may pay it into the budget three times – by 16 August, 16 September and 16 October, each time paying one third of this amount.</w:t>
      </w:r>
      <w:bookmarkStart w:id="89" w:name="pn30"/>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Ma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360241"/>
      <w:bookmarkEnd w:id="90"/>
      <w:r>
        <w:rPr>
          <w:rFonts w:cs="Times New Roman" w:ascii="Times New Roman" w:hAnsi="Times New Roman"/>
          <w:sz w:val="24"/>
        </w:rPr>
        <w:t>31. The restriction on the right of military persons to a service pension prescribed in Section 2, Paragraph three of this Law, for whom the criminal proceedings initiated for committing the intentional criminal offence were terminated for reasons other than exoneration or who have omitted an intentional criminal offence, but were released from a punishment, shall not be applied to those military persons who have committed an intentional criminal offence before 31 December 2010.</w:t>
      </w:r>
      <w:bookmarkStart w:id="91" w:name="pn31"/>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Sept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adopted this Law on 19 March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G. Ul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1 April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Tvdoctopindex">
    <w:name w:val="tv_doc_top_index"/>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3:00Z</dcterms:created>
  <dc:creator/>
  <dc:description/>
  <cp:keywords/>
  <dc:language>en-US</dc:language>
  <cp:lastModifiedBy/>
  <dcterms:modified xsi:type="dcterms:W3CDTF">2018-02-26T09:42:00Z</dcterms:modified>
  <cp:revision>1</cp:revision>
  <dc:subject/>
  <dc:title/>
</cp:coreProperties>
</file>