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szCs w:val="20"/>
        </w:rPr>
        <w:t>15 March 2012 [shall come into force from 18 April 2012].</w:t>
      </w:r>
    </w:p>
    <w:p>
      <w:pPr>
        <w:pStyle w:val="Tekstabloks"/>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pPr>
      <w:r>
        <w:rPr>
          <w:rFonts w:cs="Times New Roman" w:ascii="Times New Roman" w:hAnsi="Times New Roman"/>
          <w:sz w:val="24"/>
        </w:rPr>
        <w:t>the President has proclaimed the following law:</w:t>
      </w:r>
    </w:p>
    <w:p>
      <w:pPr>
        <w:pStyle w:val="H3"/>
        <w:keepNext w:val="false"/>
        <w:spacing w:before="0" w:after="0"/>
        <w:jc w:val="both"/>
        <w:rPr>
          <w:rFonts w:ascii="Times New Roman" w:hAnsi="Times New Roman" w:cs="Times New Roman"/>
          <w:b w:val="false"/>
          <w:b w:val="false"/>
          <w:sz w:val="24"/>
          <w:lang w:val="en-GB"/>
        </w:rPr>
      </w:pPr>
      <w:r>
        <w:rPr>
          <w:rFonts w:cs="Times New Roman"/>
          <w:b w:val="false"/>
          <w:sz w:val="24"/>
          <w:lang w:val="en-GB"/>
        </w:rPr>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Law on Submis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bookmarkStart w:id="0" w:name="p-139197"/>
      <w:bookmarkStart w:id="1" w:name="p1"/>
      <w:bookmarkEnd w:id="0"/>
      <w:bookmarkEnd w:id="1"/>
      <w:r>
        <w:rPr>
          <w:rFonts w:cs="Times New Roman" w:ascii="Times New Roman" w:hAnsi="Times New Roman"/>
          <w:b/>
          <w:bCs/>
          <w:sz w:val="24"/>
          <w:szCs w:val="24"/>
        </w:rPr>
        <w:t>Section 1. Purpose of the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urpose of this Law is to promote the participation of a private person in the State administr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 w:name="p-427445"/>
      <w:bookmarkStart w:id="3" w:name="p2"/>
      <w:bookmarkStart w:id="4" w:name="p-427445"/>
      <w:bookmarkStart w:id="5" w:name="p2"/>
      <w:bookmarkEnd w:id="4"/>
      <w:bookmarkEnd w:id="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 Scope of Application of this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Law stipulates the procedures by which a private person shall submit and an institution or a private person who implements state administration tasks (hereinafter – the institution) shall examine a document, which includes a request, complaint, proposal or enquiry within the competence of the institution (hereinafter – the submission), and shall reply thereto, as well as prescribes the procedures by which the institution shall receive visi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is Law shall not apply to the requests of information which are to be examined in accordance with the Freedom of Information Law, as well as to the submissions for which other examination procedures are specified b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is Law shall apply to the examination of the submission received in electronic form, if it has been signed with an electronic signature in accordance with the procedures laid down in laws and regulations, and also if the submission is being submitted and the identity of the person is being verified through the online forms available on the single State and local government services portal (www.latvija.lv).</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the submission received in electronic form has not been drawn up in accordance with Paragraph three of this Section, the head of the institution shall determine the procedures for the provision of a reply to such submi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is Law shall not apply to the circulation of documents between institutions and their officials and employe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6) The submission of a collective submission to the </w:t>
      </w:r>
      <w:r>
        <w:rPr>
          <w:rFonts w:cs="Times New Roman" w:ascii="Times New Roman" w:hAnsi="Times New Roman"/>
          <w:i/>
          <w:iCs/>
          <w:sz w:val="24"/>
          <w:szCs w:val="24"/>
        </w:rPr>
        <w:t>Saeima</w:t>
      </w:r>
      <w:r>
        <w:rPr>
          <w:rFonts w:cs="Times New Roman" w:ascii="Times New Roman" w:hAnsi="Times New Roman"/>
          <w:sz w:val="24"/>
          <w:szCs w:val="24"/>
        </w:rPr>
        <w:t xml:space="preserve"> and its examination therein is governed by the Rules of Procedure of the </w:t>
      </w:r>
      <w:r>
        <w:rPr>
          <w:rFonts w:cs="Times New Roman" w:ascii="Times New Roman" w:hAnsi="Times New Roman"/>
          <w:i/>
          <w:iCs/>
          <w:sz w:val="24"/>
          <w:szCs w:val="24"/>
        </w:rPr>
        <w:t>Saeim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15 March 2012 /</w:t>
      </w:r>
      <w:r>
        <w:rPr>
          <w:rFonts w:cs="Times New Roman" w:ascii="Times New Roman" w:hAnsi="Times New Roman"/>
          <w:sz w:val="24"/>
          <w:szCs w:val="24"/>
        </w:rPr>
        <w:t xml:space="preserve"> </w:t>
      </w:r>
      <w:r>
        <w:rPr>
          <w:rFonts w:cs="Times New Roman" w:ascii="Times New Roman" w:hAnsi="Times New Roman"/>
          <w:i/>
          <w:iCs/>
          <w:sz w:val="24"/>
          <w:szCs w:val="24"/>
        </w:rPr>
        <w:t>The new wording of Paragraph three shall come into force on 1 September 2012.</w:t>
      </w:r>
      <w:r>
        <w:rPr>
          <w:rFonts w:cs="Times New Roman" w:ascii="Times New Roman" w:hAnsi="Times New Roman"/>
          <w:sz w:val="24"/>
          <w:szCs w:val="24"/>
        </w:rPr>
        <w:t xml:space="preserve"> </w:t>
      </w:r>
      <w:r>
        <w:rPr>
          <w:rFonts w:cs="Times New Roman" w:ascii="Times New Roman" w:hAnsi="Times New Roman"/>
          <w:i/>
          <w:iCs/>
          <w:sz w:val="24"/>
          <w:szCs w:val="24"/>
        </w:rPr>
        <w:t>See Paragraph 4 of Transitional Provisions</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 w:name="p-139199"/>
      <w:bookmarkStart w:id="7" w:name="p3"/>
      <w:bookmarkStart w:id="8" w:name="p-139199"/>
      <w:bookmarkStart w:id="9" w:name="p3"/>
      <w:bookmarkEnd w:id="8"/>
      <w:bookmarkEnd w:id="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 Submission of the Submiss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submission shall be submitted to the institution within the competence of which falls the examination of the complete submission or any its pa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submission must include information regarding its submitter (for a natural person – the given name and surname, as well as the address and, if necessary, other information which helps to communicate with the submitter; for a legal person – the name and legal addr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submission may be submitted in writing, in electronic form or expressed in oral form. The submission expressed in oral form shall be drawn up in writing, if necessary, in the presence of a private person and its copy shall be issued to the submit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Copies of the documents certifying the circumstances referred to in the submission shall be appended to the submission, if necessa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Procedures for the registration of submissions and replies shall be determined by the head of the institu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 w:name="p-427447"/>
      <w:bookmarkStart w:id="11" w:name="p4"/>
      <w:bookmarkStart w:id="12" w:name="p-427447"/>
      <w:bookmarkStart w:id="13" w:name="p4"/>
      <w:bookmarkEnd w:id="12"/>
      <w:bookmarkEnd w:id="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 Jurisdiction of the Examination of the Submiss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institution finds that the received submission completely or in any of its part does not fall within the competence of this institution, it shall inform its submitter within seven working days after receipt of the submission and, if possible, shall indicate the competent instit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it is useful, the institution may exclude the application of Paragraph one of this Section and forward this submission to another institution within seven working days after receipt of the submission by informing the submitter thereof. The institution which has received the forwarded submission shall examine the submission in accordance with the procedures specified in this Law and reply thereto in accordance with its competence. In such case the term for the provision of a reply shall be counted from the day when the submission was forwarded by the institution which was the first to receive 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stitutions may agree on the provision of a joint reply to one or several submissions with similar cont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the cases referred to in Paragraphs two and three of this Section, the institutions shall use, as far as possible, means of electronic communication, including the single State and local government services port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15 March 2012 /</w:t>
      </w:r>
      <w:r>
        <w:rPr>
          <w:rFonts w:cs="Times New Roman" w:ascii="Times New Roman" w:hAnsi="Times New Roman"/>
          <w:sz w:val="24"/>
          <w:szCs w:val="24"/>
        </w:rPr>
        <w:t xml:space="preserve"> </w:t>
      </w:r>
      <w:r>
        <w:rPr>
          <w:rFonts w:cs="Times New Roman" w:ascii="Times New Roman" w:hAnsi="Times New Roman"/>
          <w:i/>
          <w:iCs/>
          <w:sz w:val="24"/>
          <w:szCs w:val="24"/>
        </w:rPr>
        <w:t>Paragraph four shall come into force on 1 September 2012.</w:t>
      </w:r>
      <w:r>
        <w:rPr>
          <w:rFonts w:cs="Times New Roman" w:ascii="Times New Roman" w:hAnsi="Times New Roman"/>
          <w:sz w:val="24"/>
          <w:szCs w:val="24"/>
        </w:rPr>
        <w:t xml:space="preserve"> </w:t>
      </w:r>
      <w:r>
        <w:rPr>
          <w:rFonts w:cs="Times New Roman" w:ascii="Times New Roman" w:hAnsi="Times New Roman"/>
          <w:i/>
          <w:iCs/>
          <w:sz w:val="24"/>
          <w:szCs w:val="24"/>
        </w:rPr>
        <w:t>See Paragraph 4 of Transitional Provisions</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 w:name="p-427448"/>
      <w:bookmarkStart w:id="15" w:name="p5"/>
      <w:bookmarkStart w:id="16" w:name="p-427448"/>
      <w:bookmarkStart w:id="17" w:name="p5"/>
      <w:bookmarkEnd w:id="16"/>
      <w:bookmarkEnd w:id="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 Examination of the Submission and Replying Thereto</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When examining the submission and deciding on the measures to be taken in relation thereto, the institutions shall co-operate. The institution shall examine the submission based on its cont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official or another employee of the institution of the objectiveness of which substantiated doubts may arise shall not participate in the examination of the submission and preparation of a repl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institution shall provide a reply on the merits within a reasonable time period, taking into account the urgency of addressing the issue referred to in the submission, but not later than within one month after receipt of the submission, unless otherwise provided by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f the content of the submission does not require a reply on the merits, the institution shall take note of the respective submission and use it in its work based on the content of the submission. A submitter may receive information regarding the submission in accordance with the procedures specified in the Freedom of Information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the submission contains a complaint in which a reprimand to or dissatisfaction with the institution is expressed in relation to an issue within the competence thereof or in relation to an action of an employee of the institution, the institution shall indicate those considerations on which such action of the institution or the employee thereof is based in the reply to the submi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If a private person has specified in his or her submission that it is not necessary to reply to his or her submission, the institution need not reply to such submis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In the cases specified in this Law, a private person shall be informed in accordance with the Law on Notif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If the submission is based on a topical issue that has caused increased public interest, the institution may, prior to or after provision of the aforementioned reply and taking into account the requirements of Section 9, Paragraph one and Paragraph two, sentence two of this Law, publish the relevant information in the newspaper or on the Internet homepage, or the single State and local government services portal, and also place it in premises at a place available to visitors of the instit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March 201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8" w:name="p-427449"/>
      <w:bookmarkStart w:id="19" w:name="p6"/>
      <w:bookmarkStart w:id="20" w:name="p-427449"/>
      <w:bookmarkStart w:id="21" w:name="p6"/>
      <w:bookmarkEnd w:id="20"/>
      <w:bookmarkEnd w:id="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 Replying to Submissions of Several Private Pers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reply to a joint submission of several private persons shall be sent to the private person who has signed the submission as the first, if the submitters of the submission have not specified another private person. If the aforementioned person cannot be reached, the reply shall be sent to one of the signatories of the submission who has specified his or her address or other information which helps to communicate with him or h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institution has received individual submissions of one or several private persons or joint submissions of similar content in point of fact of several private persons, the institution may provide also one joint reply to them. The reply shall be sent to each submitter or, if several joint submissions of several private persons have been received, it shall be sent in compliance with the requirements of Paragraph one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 If the number of submissions referred to in Paragraph two of this Section is such that the provision of reply to each of them would require disproportionate consumption of resources of the institution and these submissions do not possess individual nature (for example, they have been submitted within a framework of an organised campaign), one joint reply may be provided to such submissions within seven working days (Section 4) or one month (Section 5, Paragraph three and Section 7, Paragraph two) accordingly from the day of receipt of the first submission, without sending it to the submitter. The reply shall be placed in premises available to visitors of the institution and, upon oral request, shall be issued to the submitter, as well as shall be published on the Internet homepage of the institution, in the newspaper </w:t>
      </w:r>
      <w:r>
        <w:rPr>
          <w:rFonts w:cs="Times New Roman" w:ascii="Times New Roman" w:hAnsi="Times New Roman"/>
          <w:i/>
          <w:iCs/>
          <w:sz w:val="24"/>
          <w:szCs w:val="24"/>
        </w:rPr>
        <w:t>Latvijas Vēstnesis</w:t>
      </w:r>
      <w:r>
        <w:rPr>
          <w:rFonts w:cs="Times New Roman" w:ascii="Times New Roman" w:hAnsi="Times New Roman"/>
          <w:sz w:val="24"/>
          <w:szCs w:val="24"/>
        </w:rPr>
        <w:t xml:space="preserve"> and, if necessary, also in the local newspaper. The reply shall be formulated, taking into account the requirements of Section 9, Paragraph one and Paragraph two, sentence two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15 March 20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15 March 201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2" w:name="p-427451"/>
      <w:bookmarkStart w:id="23" w:name="p7"/>
      <w:bookmarkStart w:id="24" w:name="p-427451"/>
      <w:bookmarkStart w:id="25" w:name="p7"/>
      <w:bookmarkEnd w:id="24"/>
      <w:bookmarkEnd w:id="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 Leaving the Submission Without Examin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institution is entitled to leave the submission without examination in the following cas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submitter has not been indicated in the submission (for a natural person – the given name, surname and address; for a legal person – the name and legal addres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submission has not been signed, except for the case referred to in Section 2, Paragraph four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content of the submission is outright insulting and defia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text of the submission is not objectively legible or understanda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reply to the submission has been provided previously and the content thereof in respect of the legal or actual circumstances specified in the previous submission has not changed in point of fac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institution shall, in the case referred to in Paragraph one, Clauses 2, 3, 4 and 5 of this Section, inform a private person that the submission is being left without examination by providing a justif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institution has left the submission without examination in accordance with Paragraph one, Clause 5 of this Section, but a person submits a submission with similar content, a note shall be taken of it and a reply need not be provid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March 2012]</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6" w:name="p-139204"/>
      <w:bookmarkStart w:id="27" w:name="p8"/>
      <w:bookmarkStart w:id="28" w:name="p-139204"/>
      <w:bookmarkStart w:id="29" w:name="p8"/>
      <w:bookmarkEnd w:id="28"/>
      <w:bookmarkEnd w:id="2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 Procedures for the Acceptance of Visito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institution shall, taking into account the specifics of its competence specified in laws and regulations, ensure that it is available to visi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addition to that referred to in Paragraph one of this Section, an official of the institution shall, if a private person has applied previously and specified the issue to be addressed, accept such private person in accordance with the competence of the institution or his or her competence. The institution shall ensure that visitors are periodically accepted in accordance with these procedures, however, not less than once a month.</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Reception hours and procedures shall be determined by the head of the institution, ensuring that visitors are accepted in the most suitable time for th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information regarding reception hours and procedures shall be available in the institution (in the room which is available to all visitors of the institution) and on the Internet homepage of the institution. If the institution does not have an Internet homepage, reception hours shall be published in the local newspap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0" w:name="p-139205"/>
      <w:bookmarkStart w:id="31" w:name="p9"/>
      <w:bookmarkStart w:id="32" w:name="p-139205"/>
      <w:bookmarkStart w:id="33" w:name="p9"/>
      <w:bookmarkEnd w:id="32"/>
      <w:bookmarkEnd w:id="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 Restrictions for the Disclosure of Inform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Without the consent of the submitter, it is prohibited to disclose information revealing his or her identity, except when the institution must disclose such information in accordance with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submitter does not want that the facts referred to in the submission are disclosed, he or she shall specify it in the submission. If the indication regarding prohibition to disclose the facts referred in the submission is not included therein, the institution is entitled to disclose them, taking into account the requirements of Paragraph one of this Section and other laws and regul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4" w:name="p-427452"/>
      <w:bookmarkStart w:id="35" w:name="p10"/>
      <w:bookmarkStart w:id="36" w:name="p-427452"/>
      <w:bookmarkStart w:id="37" w:name="p10"/>
      <w:bookmarkEnd w:id="36"/>
      <w:bookmarkEnd w:id="3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 Control of the Actions of the Institu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ctions of the institution are controlled in accordance with the procedures specified in the State Administration Structure Law, the Administrative Procedure Law and other laws and regul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on the administrative act or actual actions may be submitted to the Administrative District Court. A court judgement shall not be subject to appe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Where a reply has been provided to the submission, but the time periods specified in the Law have not been complied with, the action of the institution must be appealed to a court, if a private person justifies that a significant impairment of the the individual’s rights or legal interests has been thus cau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Compensation of the losses caused by the institution can be requested only concurrently with the contesting and appeal of the respective administrative act or actual action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application on the submission referred to in Section 2, Paragraph four and Section 7, Paragraph one, Clauses 1 and 2 of this Law, and also the issues resulting from Section 4, Paragraphs two and three, Section 5, Paragraph seven and Section 8, Paragraphs two and three of this Law shall not be subject to judicial control.</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March 2012]</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139207"/>
      <w:bookmarkStart w:id="39" w:name="139207"/>
      <w:bookmarkEnd w:id="3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Transitional Provisions</w:t>
      </w:r>
      <w:bookmarkStart w:id="40" w:name="pn-139207"/>
      <w:bookmarkEnd w:id="40"/>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41" w:name="p-139208"/>
      <w:bookmarkStart w:id="42" w:name="p-139208"/>
      <w:bookmarkEnd w:id="4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With the coming into force of this Law, the law On Procedures for Examination of Submissions, Complaints and Proposals in the State and Local Government Institutions (</w:t>
      </w:r>
      <w:r>
        <w:rPr>
          <w:rFonts w:cs="Times New Roman" w:ascii="Times New Roman" w:hAnsi="Times New Roman"/>
          <w:i/>
          <w:iCs/>
          <w:sz w:val="24"/>
          <w:szCs w:val="24"/>
        </w:rPr>
        <w:t>Latvijas Republikas Saeimas un Ministru Kabineta Ziņotājs</w:t>
      </w:r>
      <w:r>
        <w:rPr>
          <w:rFonts w:cs="Times New Roman" w:ascii="Times New Roman" w:hAnsi="Times New Roman"/>
          <w:sz w:val="24"/>
          <w:szCs w:val="24"/>
        </w:rPr>
        <w:t>, 1994, No. 23; 1999, No. 24; 2001, No. 10) is repealed.</w:t>
      </w:r>
      <w:bookmarkStart w:id="43" w:name="pn1"/>
      <w:bookmarkEnd w:id="4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4" w:name="p-139209"/>
      <w:bookmarkStart w:id="45" w:name="p-139209"/>
      <w:bookmarkEnd w:id="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exmamination of submissions, complaints or proposals commenced in accordance with the law On Procedures for Examination of Submissions, Complaints and Proposals in the State and Local Government Institutions until the day of coming into force of this Law shall be completed in accordance with the law On Procedures for Examination of Submissions, Complaints and Proposals in the State and Local Government Institutions.</w:t>
      </w:r>
      <w:bookmarkStart w:id="46" w:name="pn2"/>
      <w:bookmarkEnd w:id="4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7" w:name="p-427453"/>
      <w:bookmarkStart w:id="48" w:name="p-427453"/>
      <w:bookmarkEnd w:id="4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15 March 2012]</w:t>
      </w:r>
      <w:bookmarkStart w:id="49" w:name="pn3"/>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p-427455"/>
      <w:bookmarkStart w:id="51" w:name="p-427455"/>
      <w:bookmarkEnd w:id="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mendments to Section 2, Paragraph three and Section 4, Paragraph four of this Law shall come into force on 1 September 2012.</w:t>
      </w:r>
      <w:bookmarkStart w:id="52" w:name="pn4"/>
      <w:bookmarkEnd w:id="5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15 March 201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 w:name="p-427456"/>
      <w:bookmarkStart w:id="54" w:name="p-427456"/>
      <w:bookmarkEnd w:id="5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Section 10, Paragraphs two, three, four and five of this Law shall not apply to the applications submitted to the administrative court until the day of coming into force of the respective provisions.</w:t>
      </w:r>
      <w:bookmarkStart w:id="55" w:name="pn5"/>
      <w:bookmarkEnd w:id="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i/>
          <w:iCs/>
          <w:sz w:val="24"/>
          <w:szCs w:val="24"/>
        </w:rPr>
        <w:t>15 March 2012</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Law shall come into force on 1 January 200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This Law has been adopted by the </w:t>
      </w:r>
      <w:r>
        <w:rPr>
          <w:rFonts w:cs="Times New Roman" w:ascii="Times New Roman" w:hAnsi="Times New Roman"/>
          <w:i/>
          <w:iCs/>
          <w:sz w:val="24"/>
          <w:szCs w:val="24"/>
        </w:rPr>
        <w:t>Saeima</w:t>
      </w:r>
      <w:r>
        <w:rPr>
          <w:rFonts w:cs="Times New Roman" w:ascii="Times New Roman" w:hAnsi="Times New Roman"/>
          <w:sz w:val="24"/>
          <w:szCs w:val="24"/>
        </w:rPr>
        <w:t xml:space="preserve"> on 27 September 200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Acting for the President, the Chairperson of the </w:t>
      </w:r>
      <w:r>
        <w:rPr>
          <w:rFonts w:cs="Times New Roman" w:ascii="Times New Roman" w:hAnsi="Times New Roman"/>
          <w:i/>
          <w:iCs/>
          <w:sz w:val="24"/>
          <w:szCs w:val="24"/>
        </w:rPr>
        <w:t>Saeima</w:t>
      </w:r>
      <w:r>
        <w:rPr>
          <w:rFonts w:cs="Times New Roman" w:ascii="Times New Roman" w:hAnsi="Times New Roman"/>
          <w:sz w:val="24"/>
          <w:szCs w:val="24"/>
        </w:rPr>
        <w:tab/>
        <w:tab/>
        <w:tab/>
        <w:tab/>
        <w:t>G. Daudz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iga, 11 October 200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bookmarkStart w:id="56" w:name="_Hlk4057577"/>
    <w:bookmarkStart w:id="57" w:name="_Hlk4057576"/>
    <w:bookmarkStart w:id="58" w:name="_Hlk4057577"/>
    <w:bookmarkStart w:id="59" w:name="_Hlk4057576"/>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bookmarkEnd w:id="58"/>
    <w:bookmarkEnd w:id="59"/>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9:00Z</dcterms:created>
  <dc:creator>Līga Dombrovska</dc:creator>
  <dc:description/>
  <cp:keywords/>
  <dc:language>en-US</dc:language>
  <cp:lastModifiedBy>Līga Dombrovska</cp:lastModifiedBy>
  <dcterms:modified xsi:type="dcterms:W3CDTF">2019-10-15T09:51:00Z</dcterms:modified>
  <cp:revision>5</cp:revision>
  <dc:subject/>
  <dc:title/>
</cp:coreProperties>
</file>