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5447"/>
        <w:gridCol w:w="3733"/>
      </w:tblGrid>
      <w:tr>
        <w:trPr/>
        <w:tc>
          <w:tcPr>
            <w:tcW w:w="5447" w:type="dxa"/>
            <w:tcBorders/>
          </w:tcPr>
          <w:p>
            <w:pPr>
              <w:pStyle w:val="Normal"/>
              <w:jc w:val="both"/>
              <w:rPr>
                <w:rFonts w:ascii="Courier New" w:hAnsi="Courier New" w:cs="Courier New"/>
                <w:sz w:val="24"/>
                <w:szCs w:val="24"/>
                <w:vertAlign w:val="subscript"/>
              </w:rPr>
            </w:pPr>
            <w:r>
              <w:rPr>
                <w:rFonts w:cs="Times New Roman" w:ascii="Times New Roman" w:hAnsi="Times New Roman"/>
                <w:b/>
                <w:bCs/>
                <w:sz w:val="24"/>
                <w:szCs w:val="24"/>
                <w:lang w:val="lv-LV"/>
              </w:rPr>
              <w:t>PASTĀVĪGĀ KOMITEJA (T-RV)</w:t>
            </w:r>
          </w:p>
        </w:tc>
        <w:tc>
          <w:tcPr>
            <w:tcW w:w="3733" w:type="dxa"/>
            <w:vMerge w:val="restart"/>
            <w:tcBorders/>
          </w:tcPr>
          <w:p>
            <w:pPr>
              <w:pStyle w:val="Normal"/>
              <w:jc w:val="right"/>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1330325" cy="992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3" r="-32" b="-43"/>
                          <a:stretch>
                            <a:fillRect/>
                          </a:stretch>
                        </pic:blipFill>
                        <pic:spPr bwMode="auto">
                          <a:xfrm>
                            <a:off x="0" y="0"/>
                            <a:ext cx="1330325" cy="992505"/>
                          </a:xfrm>
                          <a:prstGeom prst="rect">
                            <a:avLst/>
                          </a:prstGeom>
                        </pic:spPr>
                      </pic:pic>
                    </a:graphicData>
                  </a:graphic>
                </wp:inline>
              </w:drawing>
            </w:r>
          </w:p>
        </w:tc>
      </w:tr>
      <w:tr>
        <w:trPr/>
        <w:tc>
          <w:tcPr>
            <w:tcW w:w="5447"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Courier New" w:hAnsi="Courier New" w:cs="Courier New"/>
                <w:sz w:val="24"/>
                <w:szCs w:val="24"/>
                <w:vertAlign w:val="subscript"/>
              </w:rPr>
            </w:pPr>
            <w:r>
              <w:rPr>
                <w:rFonts w:cs="Times New Roman" w:ascii="Times New Roman" w:hAnsi="Times New Roman"/>
                <w:lang w:val="lv-LV"/>
              </w:rPr>
              <w:t>EIROPAS KONVENCIJA PAR SKATĪTĀJU PĀRKĀPUMIEM UN RUPJU UZDEVĪBU SPORTA PASĀKUMOS UN ĪPAŠI FUTBOLA SACENSĪBU LAIKĀ</w:t>
            </w:r>
          </w:p>
        </w:tc>
        <w:tc>
          <w:tcPr>
            <w:tcW w:w="3733" w:type="dxa"/>
            <w:vMerge w:val="continue"/>
            <w:tcBorders/>
          </w:tcPr>
          <w:p>
            <w:pPr>
              <w:pStyle w:val="Normal"/>
              <w:snapToGrid w:val="false"/>
              <w:jc w:val="both"/>
              <w:rPr>
                <w:rFonts w:ascii="Times New Roman" w:hAnsi="Times New Roman" w:cs="Times New Roman"/>
                <w:b/>
                <w:b/>
                <w:bCs/>
                <w:sz w:val="24"/>
                <w:szCs w:val="24"/>
                <w:vertAlign w:val="subscript"/>
              </w:rPr>
            </w:pPr>
            <w:r>
              <w:rPr>
                <w:rFonts w:cs="Times New Roman" w:ascii="Times New Roman" w:hAnsi="Times New Roman"/>
                <w:b/>
                <w:bCs/>
                <w:sz w:val="24"/>
                <w:szCs w:val="24"/>
                <w:vertAlign w:val="subscript"/>
              </w:rPr>
            </w:r>
          </w:p>
        </w:tc>
      </w:tr>
    </w:tbl>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tabs>
          <w:tab w:val="clear" w:pos="720"/>
          <w:tab w:val="right" w:pos="9072" w:leader="none"/>
        </w:tabs>
        <w:rPr>
          <w:b/>
          <w:b/>
          <w:bCs/>
        </w:rPr>
      </w:pPr>
      <w:r>
        <w:rPr>
          <w:lang w:val="lv-LV"/>
        </w:rPr>
        <w:t>Strasbūrā, 2008. gada 2. februārī</w:t>
      </w:r>
      <w:r>
        <w:rPr/>
        <w:tab/>
      </w:r>
      <w:r>
        <w:rPr>
          <w:lang w:val="en-US" w:eastAsia="en-US"/>
        </w:rPr>
        <w:t>Rec (2008) 1</w:t>
      </w:r>
    </w:p>
    <w:p>
      <w:pPr>
        <w:pStyle w:val="Normal"/>
        <w:shd w:fill="FFFFFF" w:val="clea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val="lv-LV"/>
        </w:rPr>
        <w:t>Pastāvīgās komitejas Ieteikums Rec(2008)1 par profesionālo sporta pasākumu organizētāju un valsts iestāžu veicamo pasākumu pārbaudes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lv-LV"/>
        </w:rPr>
        <w:t>(Pastāvīgā komiteja pieņēmusi 2008. gada 31. janvār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stāvīgā komiteja attiecībā uz Eiropas Konvenciju par skatītāju pārkāpumiem un rupju uzvedību sporta pasākumos un īpaši futbola sacensību laikā (T-RV),</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to, ka saistībā ar visiem sporta pasākumiem uz visām iesaistītajām personām galvenokārt jāattiecas sabiedrības drošībai gan paša pasākuma laikā, gan attiecīgā gadījumā saistībā ar to, un atgādinot to, ka, neskarot organizētāju atbildību, par sabiedrisko kārtību galvenokārt atbildīgas ir valsts iestā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evērojot, ka šādu drošību var panākt tikai tad, ja organizētāji ievēro drošības noteikumus, kā arī cieši un efektīvi sadarbojas ar valsts iestād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tgādinot par tās Ieteikumu Nr. 1/93 par futbola sacensību organizētāju un valsts iestāžu veicamajiem pasākumiem un Ieteikumu Nr. 1/94 par organizētāju un valsts iestāžu veicamajiem pasākumiem saistībā ar augsta riska sporta pasākumiem slēgtās telp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būtiskos uzlabojumus, ko valsts un vietējās iestādes, valsts un starptautiskās sporta organizācijas, pasākumu norises vietu īpašnieki un pasākumu organizētāji pēdējos gados īstenojuši attiecībā uz skatītāju drošību un sabiedrisko kār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tgādinot savus pēdējos desmit gados sniegtos ieteikumus pa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kārtības sargiem (1/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nožogojumu nojaukšanu stadionos (2/9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rasisma, ksenofobijas un neiecietības nepieļaušanu sportā (4/2000);</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biļešu tirdzniecību (1/2002), ar ko papildina Ieteikumu Nr. 1/89;</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sociāliem un izglītojošiem pasākumiem, lai nepieļautu vardarbību sportā (1/2003);</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evērojot Eiropas Standartizācijas komitejas veikto standartizācijas darbu attiecībā uz skatītāju izviet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ņemot vērā, ka uz sporta pasākumu organizēšanu attiecas noteikumi, kas ietver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spēkā esošajos valsts tiesību aktos un vietēja mēroga noteikumos par sabiedrisko pasākumu organizēšanu valstī, kurā jānotiek sacensībām un jo īpaši sporta pasākumiem,</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un (valstīs, kas ir konvencijas dalībvalsti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Eiropas Konvencijā par skatītāju pārkāpumiem un rupju uzvedību sporta pasākumos un īpaši futbola sacensību laikā;</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ņemot vērā to, ka šajā saistībā jāatceras valstu suverēnās tiesības izdot valsts iestādēm un personām saistošus normatīvos aktus par sabiedrisko kārtību un vispārējo drošību, jo īpaši drošību sporta pasākumos, kā arī to tiesības un pienākumu nodrošināt šādu normatīvo aktu ievērošanu, jo īpaši iesaistot policijas spēku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atzīstot, ka</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TextBody"/>
        <w:rPr>
          <w:rStyle w:val="Tw4winMark"/>
          <w:rFonts w:ascii="Times New Roman" w:hAnsi="Times New Roman" w:cs="Times New Roman"/>
          <w:vanish w:val="false"/>
          <w:color w:val="000000"/>
          <w:lang w:val="de-DE"/>
        </w:rPr>
      </w:pPr>
      <w:r>
        <w:rPr>
          <w:lang w:val="lv-LV"/>
        </w:rPr>
        <w:t>- pašlaik ir lietderīgi atjaunināt tās pamatnostādnes par augstas riska grupas sporta pasākumu organizētāju un sporta pasākumu norises vietas valsts iestāžu atbildības noteikšanu un saskaņošan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to vislabāk panākt ar pārbaudes sarakstu, kas ļauj veikt papildu vai atšķirīgus pasākumus konkrētu sporta veidu vai augstas riska grupas pasākumu gadījumā;</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lv-LV"/>
        </w:rPr>
        <w:t>- to visefektīvāk varētu panākt, apvienojot un pārskatot spēkā esošos pārbaudes sarakstus attiecībā uz sporta pasākumiem brīvā dabā un slēgtās telpās,</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i/>
          <w:iCs/>
          <w:sz w:val="24"/>
          <w:szCs w:val="24"/>
          <w:lang w:val="lv-LV"/>
        </w:rPr>
        <w:t>iesaka to valstu valdībām, kuras ir dalībvalstis Eiropas Konvencijai par skatītāju pārkāpumiem un rupju uzvedību sporta pasākumos un īpaši futbola sacensību laikā, sekojošo.</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 </w:t>
      </w:r>
      <w:r>
        <w:rPr>
          <w:rFonts w:cs="Times New Roman" w:ascii="Times New Roman" w:hAnsi="Times New Roman"/>
          <w:sz w:val="24"/>
          <w:szCs w:val="24"/>
          <w:lang w:val="lv-LV"/>
        </w:rPr>
        <w:t>Izmantot organizētāju un valsts iestāžu veicamo pasākumu pārstrādāto standartsarakstu attiecībā uz profesionāliem sporta pasākumiem, kas izklāstīts šā ieteikuma pielikumā, lai noteiktu šādu pasākumu, īpaši augstas riska grupas pasākumu, organizēšanā iesaistīto personu attiecīgos pienākumus un atbildību.</w:t>
      </w:r>
    </w:p>
    <w:p>
      <w:pPr>
        <w:pStyle w:val="Normal"/>
        <w:shd w:fill="FFFFFF" w:val="clear"/>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Vispārējo standarta pārbaudes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 ja vajadzīgs, pielāgot vietējiem apstākļiem, pamatojoties uz valsts tiesību aktiem vai vietējiem noteik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piemērot galvenokārt augstas riska grupas starptautiskajiem pasākumiem, kā arī vajadzības gadījumā izmantot attiecībā uz citiem tādiem pasākumiem kā valsts čempionātiem vai vietējiem pasāk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izmantot par pamatu, lai pirms katra pasākuma pēc iespējas ātrāk panāktu vienošanos starp organizētājiem un valsts iestādēm par viņu attiecīgajiem pienākumiem un atbildību attiecībā uz pārbaudes sarakstā iekļautajiem pasākumiem (kas nevis aizstāj vai nomaina, bet gan papildina citas piemērojamās tiesību normas un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lv-LV"/>
        </w:rPr>
        <w:t xml:space="preserve">Ja tas jau nav izdarīts, valsts iestādēm sagatavot visaptverošu sarakstu par praktiskajiem pasākumiem, kas jāīsteno pasākumu norises vietas īpašniekiem un apsaimniekotājiem, kā arī pasākumu organizētājiem, tostarp sīki izstrādātus noteikumus par: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US" w:eastAsia="en-US"/>
        </w:rPr>
        <w:t xml:space="preserve">a) </w:t>
      </w:r>
      <w:r>
        <w:rPr>
          <w:rFonts w:cs="Times New Roman" w:ascii="Times New Roman" w:hAnsi="Times New Roman"/>
          <w:sz w:val="24"/>
          <w:szCs w:val="24"/>
          <w:lang w:val="lv-LV"/>
        </w:rPr>
        <w:t>strukturālajiem jautājumiem, regulārām jumtu un tribīņu (īpaši tad, ja ir pārvietojamas konstrukcijas) pārbaudēm un testiem, īpašām pārbaudēm nelabvēlīgu laika apstākļu gadījumā (jo īpaši, ja ir spēcīgs sniegs vai krasa temperatūras svārstība), ķīmisko vielu izmantošanu un citiem netiešiem apstākļiem, kas varētu ietekmēt strukturālo drošību;</w:t>
      </w:r>
    </w:p>
    <w:p>
      <w:pPr>
        <w:pStyle w:val="Normal"/>
        <w:shd w:fill="FFFFFF" w:val="clear"/>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b) barjeru un margu augstumu, izturību un attāl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c) ieeju, izeju un skatītāju pārvietošanās ce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 noteikumiem attiecībā uz avārijas izejām un pieejamām pulcēšanās vietām ap pasākumu norise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 drošības pārvaldības sistēmām, drošības aprīkojumu un sakariem (tostarp rezerves elektropadev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f) biļešu izplatīšanu, pūļa vadību un kārtības sarg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g) ugunsdrošīb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h) medicīniskās aprūpes iespē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 apgaismojumu un avārijas apgaism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ādas valstu rokasgrāmatas par pūļa drošību un kontroli sniegtu skaidrus norādījumus pasākumu norises vietas īpašniekiem un apsaimniekotājiem un sekmētu organizētāju atbilstību vēlamajiem standar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lang w:val="lv-LV"/>
        </w:rPr>
        <w:t>Valsts iestādēm aicināt organizētājus vai kompetentās valsts sporta asociācijas, vai citas atbildīgās organizācijas veikt visus izglītojošos un sociālos preventīvos pasākumus, kas varētu dot ieguldījumu sporta pasā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en-US" w:eastAsia="en-US"/>
        </w:rPr>
        <w:t>Rec(2008)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2"/>
        <w:rPr>
          <w:lang w:val="lv-LV"/>
        </w:rPr>
      </w:pPr>
      <w:r>
        <w:rPr>
          <w:lang w:val="lv-LV"/>
        </w:rPr>
        <w:t>1. pielikums</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lang w:val="lv-LV"/>
        </w:rPr>
        <w:t>Profesionālo sporta pasākumu organizētāju un valsts iestāžu veicamo pasākumu pārbaudes saraksts</w:t>
      </w:r>
    </w:p>
    <w:p>
      <w:pPr>
        <w:pStyle w:val="Norma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Norādījumi par aizpildī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Pārbaudes sarakstam pievienoti sīki izstrādāti norādījumi tā aizpildī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Par turpmāk uzskaitītajiem īpašajiem pasākumiem atbildīgās personas attiecīgajā(-ās) slejā(-ās) jāatzīmē ar krustiņ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Ja iespējams, jānorāda arī atbildīgās(-o) personas(-u) vārds un uzvārds un ierosināto pasākumu pabeigšanas termiņ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4. Ja iespējams, par katru ierosināto pasākumu jānorāda tikai viena atbildīgā person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5. Standarta pārbaudes saraksta pasākumu papildinājumi vai grozījumi jānorāda pašā pārbaudes sarakst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Piezīmes par pārbaudes saraksta aizpildī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s piezīmes paredzētas, lai palīdzētu Konvencijas dalībvalstīm sadalīt pārbaudes sarakstā noteiktās atbildības jomas.</w:t>
      </w:r>
      <w:r>
        <w:rPr>
          <w:rFonts w:cs="Times New Roman" w:ascii="Times New Roman" w:hAnsi="Times New Roman"/>
          <w:sz w:val="24"/>
          <w:szCs w:val="24"/>
        </w:rPr>
        <w:t xml:space="preserve"> </w:t>
      </w:r>
      <w:r>
        <w:rPr>
          <w:rFonts w:cs="Times New Roman" w:ascii="Times New Roman" w:hAnsi="Times New Roman"/>
          <w:sz w:val="24"/>
          <w:szCs w:val="24"/>
          <w:lang w:val="lv-LV"/>
        </w:rPr>
        <w:t>Minētās piezīmes nav paredzētas kā obligātas.</w:t>
      </w:r>
      <w:r>
        <w:rPr>
          <w:rFonts w:cs="Times New Roman" w:ascii="Times New Roman" w:hAnsi="Times New Roman"/>
          <w:sz w:val="24"/>
          <w:szCs w:val="24"/>
        </w:rPr>
        <w:t xml:space="preserve"> </w:t>
      </w:r>
      <w:r>
        <w:rPr>
          <w:rFonts w:cs="Times New Roman" w:ascii="Times New Roman" w:hAnsi="Times New Roman"/>
          <w:sz w:val="24"/>
          <w:szCs w:val="24"/>
          <w:lang w:val="lv-LV"/>
        </w:rPr>
        <w:t>Katrai valstij jāņem vērā sava tiesību sistēma un administratīvie notei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ārbaudes sarakstā izmantoti vispārēji termini — norises vieta, pasākums un darbības laukums.</w:t>
      </w:r>
      <w:r>
        <w:rPr>
          <w:rFonts w:cs="Times New Roman" w:ascii="Times New Roman" w:hAnsi="Times New Roman"/>
          <w:sz w:val="24"/>
          <w:szCs w:val="24"/>
        </w:rPr>
        <w:t xml:space="preserve"> </w:t>
      </w:r>
      <w:r>
        <w:rPr>
          <w:rFonts w:cs="Times New Roman" w:ascii="Times New Roman" w:hAnsi="Times New Roman"/>
          <w:sz w:val="24"/>
          <w:szCs w:val="24"/>
          <w:lang w:val="lv-LV"/>
        </w:rPr>
        <w:t>Ar to jāsaprot attiecīgi stadions vai sporta halle, futbols, basketbols, hokejs vai citas sporta sacensības un spēļu lau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I. Vispārējie noteikumi un saskaņo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Pārbaudīt pasākumu norises vietas konstrukcijas un izsniegt drošības sertifik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ām pasākumu norises vietām, kurās norisinās profesionāli sporta pasākumi, par kuru apmeklējumu skatītāji maksā, jābūt valsts iestāžu izsniegtam drošības sertifikātam.</w:t>
      </w:r>
      <w:r>
        <w:rPr>
          <w:rFonts w:cs="Times New Roman" w:ascii="Times New Roman" w:hAnsi="Times New Roman"/>
          <w:sz w:val="24"/>
          <w:szCs w:val="24"/>
        </w:rPr>
        <w:t xml:space="preserve"> </w:t>
      </w:r>
      <w:r>
        <w:rPr>
          <w:rFonts w:cs="Times New Roman" w:ascii="Times New Roman" w:hAnsi="Times New Roman"/>
          <w:sz w:val="24"/>
          <w:szCs w:val="24"/>
          <w:lang w:val="lv-LV"/>
        </w:rPr>
        <w:t>Šis sertifikāts pastāvīgi jāpārskata un īpaši jāpārbauda, lai nodrošinātu tā piemērotību šādiem pasākumiem.</w:t>
      </w:r>
      <w:r>
        <w:rPr>
          <w:rFonts w:cs="Times New Roman" w:ascii="Times New Roman" w:hAnsi="Times New Roman"/>
          <w:sz w:val="24"/>
          <w:szCs w:val="24"/>
        </w:rPr>
        <w:t xml:space="preserve"> </w:t>
      </w:r>
      <w:r>
        <w:rPr>
          <w:rFonts w:cs="Times New Roman" w:ascii="Times New Roman" w:hAnsi="Times New Roman"/>
          <w:sz w:val="24"/>
          <w:szCs w:val="24"/>
          <w:lang w:val="lv-LV"/>
        </w:rPr>
        <w:t>Īstenojot šo funkciju, valsts iestādes parasti sadarbojas ar policiju, ugunsdrošības un medicīniskās aprūpes dienestiem, kā arī ar organizētāja vai pasākumu norises vietas administrācijas pārstāv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ām iekārtām jāatbilst valsts iestāžu noteikumiem par stadiona un pasākumu norises vietas infrastruktūru un drošību;</w:t>
      </w:r>
      <w:r>
        <w:rPr>
          <w:rFonts w:cs="Times New Roman" w:ascii="Times New Roman" w:hAnsi="Times New Roman"/>
          <w:sz w:val="24"/>
          <w:szCs w:val="24"/>
        </w:rPr>
        <w:t xml:space="preserve"> </w:t>
      </w:r>
      <w:r>
        <w:rPr>
          <w:rFonts w:cs="Times New Roman" w:ascii="Times New Roman" w:hAnsi="Times New Roman"/>
          <w:sz w:val="24"/>
          <w:szCs w:val="24"/>
          <w:lang w:val="lv-LV"/>
        </w:rPr>
        <w:t>tas jo īpaši attiecināms uz pagaidu demontējamiem vai sabīdāmiem stendiem, ja to izmantošana ir atļauta, vai jebkāda veida paceļamiem jumtiem.</w:t>
      </w:r>
      <w:r>
        <w:rPr>
          <w:rFonts w:cs="Times New Roman" w:ascii="Times New Roman" w:hAnsi="Times New Roman"/>
          <w:sz w:val="24"/>
          <w:szCs w:val="24"/>
        </w:rPr>
        <w:t xml:space="preserve"> </w:t>
      </w:r>
      <w:r>
        <w:rPr>
          <w:rFonts w:cs="Times New Roman" w:ascii="Times New Roman" w:hAnsi="Times New Roman"/>
          <w:sz w:val="24"/>
          <w:szCs w:val="24"/>
          <w:lang w:val="lv-LV"/>
        </w:rPr>
        <w:t>Sagatavojot šos noteikumus, valsts iestādēm jāņem vērā jebkādi atbilstošie Eiropas standar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oteikt drošu skatītāju skai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 funkcija attiecas gan uz maksimālā pieļaujamā skatītāju skaita noteikšanu, gan uz maksimālā atļautā laika noteikšanu skatītāju iekļūšanai, izkļūšanai un izvadīšanai pa avārijas izejām.</w:t>
      </w:r>
      <w:r>
        <w:rPr>
          <w:rFonts w:cs="Times New Roman" w:ascii="Times New Roman" w:hAnsi="Times New Roman"/>
          <w:sz w:val="24"/>
          <w:szCs w:val="24"/>
        </w:rPr>
        <w:t xml:space="preserve"> </w:t>
      </w:r>
      <w:r>
        <w:rPr>
          <w:rFonts w:cs="Times New Roman" w:ascii="Times New Roman" w:hAnsi="Times New Roman"/>
          <w:sz w:val="24"/>
          <w:szCs w:val="24"/>
          <w:lang w:val="lv-LV"/>
        </w:rPr>
        <w:t>To parasti veic valsts iestā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rošais skatītāju skaits jānosaka, pamatojoties uz skatītājiem paredzēto vietu mazāko skaitu vai uz to skatītāju skaitu, kas noteiktajā laika posmā var droši izmantot ieejas, izejas vai avārijas izejas.</w:t>
      </w:r>
      <w:r>
        <w:rPr>
          <w:rFonts w:cs="Times New Roman" w:ascii="Times New Roman" w:hAnsi="Times New Roman"/>
          <w:sz w:val="24"/>
          <w:szCs w:val="24"/>
        </w:rPr>
        <w:t xml:space="preserve"> </w:t>
      </w:r>
      <w:r>
        <w:rPr>
          <w:rFonts w:cs="Times New Roman" w:ascii="Times New Roman" w:hAnsi="Times New Roman"/>
          <w:sz w:val="24"/>
          <w:szCs w:val="24"/>
          <w:lang w:val="lv-LV"/>
        </w:rPr>
        <w:t>Šis laika posms atšķirsies atkarībā no pasākumu norises vietas konstrukcijas un uzbūves, jo īpaši no tās ugunsizturības līmeņa.</w:t>
      </w:r>
      <w:r>
        <w:rPr>
          <w:rFonts w:cs="Times New Roman" w:ascii="Times New Roman" w:hAnsi="Times New Roman"/>
          <w:sz w:val="24"/>
          <w:szCs w:val="24"/>
        </w:rPr>
        <w:t xml:space="preserve"> </w:t>
      </w:r>
      <w:r>
        <w:rPr>
          <w:rFonts w:cs="Times New Roman" w:ascii="Times New Roman" w:hAnsi="Times New Roman"/>
          <w:sz w:val="24"/>
          <w:szCs w:val="24"/>
          <w:lang w:val="lv-LV"/>
        </w:rPr>
        <w:t>Pieredze liecina, ka ideālā variantā visiem skatītājiem jāspēj iekļūt brīvā izejas plūsmā maksimāli astoņu minūšu laikā.</w:t>
      </w:r>
      <w:r>
        <w:rPr>
          <w:rFonts w:cs="Times New Roman" w:ascii="Times New Roman" w:hAnsi="Times New Roman"/>
          <w:sz w:val="24"/>
          <w:szCs w:val="24"/>
        </w:rPr>
        <w:t xml:space="preserve"> </w:t>
      </w:r>
      <w:r>
        <w:rPr>
          <w:rFonts w:cs="Times New Roman" w:ascii="Times New Roman" w:hAnsi="Times New Roman"/>
          <w:sz w:val="24"/>
          <w:szCs w:val="24"/>
          <w:lang w:val="lv-LV"/>
        </w:rPr>
        <w:t>Skatītāju skaits jāsamazina, ja pasākumu norises vietas fiziskie apstākļi vai drošības pārvaldība ir neatbilstoš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tļautais skatītāju skaits pasākumu norises vietā kopumā un katrā tās daļā jānorāda drošības sertifikā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Uzraudzīt un īstenot drošības sertifikāta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unkts attiecas uz pasākumu norises vietas uzraudzību gan pasākuma norises laikā, gan dienās, kad pasākumi nenotiek, ko īsteno iestāde, kurai ir tiesības veikt jebkādus vajadzīgos pasākumus, lai nodrošinātu atbilstību īstermiņā vai ilgtermiņ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Sniegt valsts iestādēm visu attiecīgo informāciju par plānoto pasā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nformācija jāsniedz, tiklīdz iespējams.</w:t>
      </w:r>
      <w:r>
        <w:rPr>
          <w:rFonts w:cs="Times New Roman" w:ascii="Times New Roman" w:hAnsi="Times New Roman"/>
          <w:sz w:val="24"/>
          <w:szCs w:val="24"/>
        </w:rPr>
        <w:t xml:space="preserve"> </w:t>
      </w:r>
      <w:r>
        <w:rPr>
          <w:rFonts w:cs="Times New Roman" w:ascii="Times New Roman" w:hAnsi="Times New Roman"/>
          <w:sz w:val="24"/>
          <w:szCs w:val="24"/>
          <w:lang w:val="lv-LV"/>
        </w:rPr>
        <w:t>Informācijā jāietver organizētāju nosaukumi un iesaistītās komandas/dalībnieki, pasākuma norises datums, laiks un vieta, kā arī jebkāda cita informācija, kas varētu palīdzēt valsts iestādēm novērtēt riska līme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Noteikt, vai skatītājiem paredzēto vietu skaits pasākumu norises vietā ir piemērots attiecīgajam pasāk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as ir saistīts ar pasākumu norises vietas piemērotību un drošību īpaša pasākuma gadījumā, ievērojot skatītāju paredzamās uzvedības un profila riska novērtējumu un konkrētā sporta pasākuma veidu.</w:t>
      </w:r>
      <w:r>
        <w:rPr>
          <w:rFonts w:cs="Times New Roman" w:ascii="Times New Roman" w:hAnsi="Times New Roman"/>
          <w:sz w:val="24"/>
          <w:szCs w:val="24"/>
        </w:rPr>
        <w:t xml:space="preserve"> </w:t>
      </w:r>
      <w:r>
        <w:rPr>
          <w:rFonts w:cs="Times New Roman" w:ascii="Times New Roman" w:hAnsi="Times New Roman"/>
          <w:sz w:val="24"/>
          <w:szCs w:val="24"/>
          <w:lang w:val="lv-LV"/>
        </w:rPr>
        <w:t>Šajā riska novērtējumā jāidentificē bīstamība, jānosaka, kam un kā varētu tikt nodarīts kaitējums, jānovērtē riski un jānosaka, vai esošie kontroles pasākumi ir piemēroti, vai arī vajadzīgi papildu pasākumi.</w:t>
      </w:r>
      <w:r>
        <w:rPr>
          <w:rFonts w:cs="Times New Roman" w:ascii="Times New Roman" w:hAnsi="Times New Roman"/>
          <w:sz w:val="24"/>
          <w:szCs w:val="24"/>
        </w:rPr>
        <w:t xml:space="preserve"> </w:t>
      </w:r>
      <w:r>
        <w:rPr>
          <w:rFonts w:cs="Times New Roman" w:ascii="Times New Roman" w:hAnsi="Times New Roman"/>
          <w:sz w:val="24"/>
          <w:szCs w:val="24"/>
          <w:lang w:val="lv-LV"/>
        </w:rPr>
        <w:t>Iegūtā informācija jāreģistrē un, ja vajadzīgs, jāpārskata un jānovērtē.</w:t>
      </w:r>
      <w:r>
        <w:rPr>
          <w:rFonts w:cs="Times New Roman" w:ascii="Times New Roman" w:hAnsi="Times New Roman"/>
          <w:sz w:val="24"/>
          <w:szCs w:val="24"/>
        </w:rPr>
        <w:t xml:space="preserve"> </w:t>
      </w:r>
      <w:r>
        <w:rPr>
          <w:rFonts w:cs="Times New Roman" w:ascii="Times New Roman" w:hAnsi="Times New Roman"/>
          <w:sz w:val="24"/>
          <w:szCs w:val="24"/>
          <w:lang w:val="lv-LV"/>
        </w:rPr>
        <w:t>Riska novērtējumu parasti veic organizētājs vai tas tiek veikts tā vārdā, un tas tiek paziņots valsts iestād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Pārbaudīt, vai pareizi tiek piemēroti valsts vai starptautisko sporta organizāciju izdotie norādījumi un instrukc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e norādījumi vai instrukcijas parasti attiecas uz organizētāju vai pasākumu norises vietas administrāciju.</w:t>
      </w:r>
      <w:r>
        <w:rPr>
          <w:rFonts w:cs="Times New Roman" w:ascii="Times New Roman" w:hAnsi="Times New Roman"/>
          <w:sz w:val="24"/>
          <w:szCs w:val="24"/>
        </w:rPr>
        <w:t xml:space="preserve"> </w:t>
      </w:r>
      <w:r>
        <w:rPr>
          <w:rFonts w:cs="Times New Roman" w:ascii="Times New Roman" w:hAnsi="Times New Roman"/>
          <w:sz w:val="24"/>
          <w:szCs w:val="24"/>
          <w:lang w:val="lv-LV"/>
        </w:rPr>
        <w:t>Tos piemēro, ciktāl tie nav pretrunā vietējo un valsts iestāžu noteikumiem un instrukcijām.</w:t>
      </w:r>
      <w:r>
        <w:rPr>
          <w:rFonts w:cs="Times New Roman" w:ascii="Times New Roman" w:hAnsi="Times New Roman"/>
          <w:sz w:val="24"/>
          <w:szCs w:val="24"/>
        </w:rPr>
        <w:t xml:space="preserve"> </w:t>
      </w:r>
      <w:r>
        <w:rPr>
          <w:rFonts w:cs="Times New Roman" w:ascii="Times New Roman" w:hAnsi="Times New Roman"/>
          <w:sz w:val="24"/>
          <w:szCs w:val="24"/>
          <w:lang w:val="lv-LV"/>
        </w:rPr>
        <w:t>Pretrunu gadījumā prioritāte ir valsts iestāžu noteik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Attiecīgā gadījumā atļaut pasā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ažās valstīs valsts iestādes atļaus pasākumu pēc tam, kad būs pārbaudījuši organizētāju atbilstību piemērojamiem tiesību aktiem (ja tādi ir) par sabiedrisko pasākumu organizēšanu un jebkādas citas organizētāju saistības, tostarp citviet šajā pārbaudes sarakstā iekļautaj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8. Informēt organizētāju par jebkādām pretenzijām pasākuma organizēšanā un/vai par jebkādām prasībām pirms tā norises 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asti valsts iestāžu vai sporta asociāciju pienākums ir pēc iespējas ātrāk informēt organizētāju par jebkādiem iebildumiem pasākumu organizēšanā un/vai par jebkādiem konkrētiem apstākļiem, kas jāizpilda, lai pasākums varētu notik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9. Ciktāl juridiski iespējams, nepieļaut zināmo un iespējamo riska grupas līdzjutēju atrašanos pasākumu norises vie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e pasākumi varētu ietvert tiesu noteiktus valsts aizliegumus attiecībā uz stadionu, administratīvos aizliegumus vai sporta asociācijas vai kluba noteiktus aizliegumus.</w:t>
      </w:r>
      <w:r>
        <w:rPr>
          <w:rFonts w:cs="Times New Roman" w:ascii="Times New Roman" w:hAnsi="Times New Roman"/>
          <w:sz w:val="24"/>
          <w:szCs w:val="24"/>
        </w:rPr>
        <w:t xml:space="preserve"> </w:t>
      </w:r>
      <w:r>
        <w:rPr>
          <w:rFonts w:cs="Times New Roman" w:ascii="Times New Roman" w:hAnsi="Times New Roman"/>
          <w:sz w:val="24"/>
          <w:szCs w:val="24"/>
          <w:lang w:val="lv-LV"/>
        </w:rPr>
        <w:t>Tos parasti īsteno vietējā līmenī.</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rPr>
        <w:t>Riska grupas līdzjutēju” definīciju un papildu pārbaudes sarakstu šādu personu noteikšanai skatīt 2. pielikum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0. Regulāri pārskatīt informāciju par zināmajiem riska grupas līdzjutē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ie pasākumi ietver sporta asociāciju, pasākumu norises vietas administrācijas, organizētāju un/vai policijas veiktas regulāras pārbaudes saistībā ar informāciju par zināmajiem un iespējamiem riska grupas līdzjutē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1. Noteikt konkrētas personas, kas atbildīgas par skatītāju droš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izvairītos no neskaidrības, jānosaka personas, kas vispārēji atbild par skatītāju drošību pasākumu norises vietā, drošības uzturēšanu un skatītāju drošības garantēšanu pasākuma norises dienā (sk. V sadaļas 1. punktu turpmāk), un jāreģistrē to vārds un uzvārd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12. Plānot visus finanšu jautājumus saistībā ar pasākuma drošību/drošum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ie pasākumi aptver finanšu jautājumus saistībā ar pasākuma drošību un drošumu, kas jārisina laikus. Tie ietver vienošanos par piemērotu apdrošināšanas segumu veselības, ugunsgrēka un vispārējo negadījumu riska gadījumos, kā arī par līdzjutēju radītajiem bojājumiem stadionā.</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II. Pasākumu norises vietas konstrukcija un uzbū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1. Pārbaudīt piemērotu atsevišķu ieeju un izeju esamīb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unkts attiecas uz trim savstarpēji saistītiem aspek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ieeju un izeju konstrukcija — jo īpaši visām izejas durvīm jāveras virzienā uz ārpusi, un izejām jābūt tādām, lai pa tām vienkārši varētu evakuēt līdzjutējus invalīdus, netraucējot citu personu evaku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prasmīgs pastāvīgais personāls pie visām ieejām un izejām, lai nodrošinātu vieglu sabiedrības piekļuvi un evakuāciju un nepieļautu ļaunprātīgu rī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visu izejas durvju turēšana neaizslēgtā stāvoklī, kad objektā atrodas skatītā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odrošināt visu skatītājiem paredzēto vietu un ērtību pietiekamu kval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as attiecas uz visu to sektoru konstrukciju, ērtību un pieejamību, no kurienes visi skatītāji (tostarp sievietes, bērni, vecāki cilvēki un invalīdi) skatās pasākumu.</w:t>
      </w:r>
      <w:r>
        <w:rPr>
          <w:rFonts w:cs="Times New Roman" w:ascii="Times New Roman" w:hAnsi="Times New Roman"/>
          <w:sz w:val="24"/>
          <w:szCs w:val="24"/>
        </w:rPr>
        <w:t xml:space="preserve"> </w:t>
      </w:r>
      <w:r>
        <w:rPr>
          <w:rFonts w:cs="Times New Roman" w:ascii="Times New Roman" w:hAnsi="Times New Roman"/>
          <w:sz w:val="24"/>
          <w:szCs w:val="24"/>
          <w:lang w:val="lv-LV"/>
        </w:rPr>
        <w:t>Uzlabojumos var ietvert papildu sēdvietu, mazu, konkrētām grupām paredzētu sektoru un ģimenes zonu nodrošināšanu.</w:t>
      </w:r>
      <w:r>
        <w:rPr>
          <w:rFonts w:cs="Times New Roman" w:ascii="Times New Roman" w:hAnsi="Times New Roman"/>
          <w:sz w:val="24"/>
          <w:szCs w:val="24"/>
        </w:rPr>
        <w:t xml:space="preserve"> </w:t>
      </w:r>
      <w:r>
        <w:rPr>
          <w:rFonts w:cs="Times New Roman" w:ascii="Times New Roman" w:hAnsi="Times New Roman"/>
          <w:sz w:val="24"/>
          <w:szCs w:val="24"/>
          <w:lang w:val="lv-LV"/>
        </w:rPr>
        <w:t>Uzmanība jāpievērš arī skatītāju ērtībām, jo īpaši pietiekošai vietai kājām un iespējai netraucēti skatīties pasākumu, ievērojot attiecīgā Eiropas standarta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unkts attiecas arī uz tādiem klientiem paredzētiem objektiem kā tualetes un sabiedriskās ēdināšanas zonas, kas pietiekamā skaitā jānodrošina visiem skatītājiem, tostarp vieskomandas līdzjutējiem.</w:t>
      </w:r>
      <w:r>
        <w:rPr>
          <w:rFonts w:cs="Times New Roman" w:ascii="Times New Roman" w:hAnsi="Times New Roman"/>
          <w:sz w:val="24"/>
          <w:szCs w:val="24"/>
        </w:rPr>
        <w:t xml:space="preserve"> </w:t>
      </w:r>
      <w:r>
        <w:rPr>
          <w:rFonts w:cs="Times New Roman" w:ascii="Times New Roman" w:hAnsi="Times New Roman"/>
          <w:sz w:val="24"/>
          <w:szCs w:val="24"/>
          <w:lang w:val="lv-LV"/>
        </w:rPr>
        <w:t>Normāls minimālais skaits ir viens pisuārs uz 70 vīriešiem un viens klozets uz 600 vīriešiem, 35 sievietēm un 15 ratiņkrēslu lietotā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Paredzēt piemērotas pulcēšanās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p pasākumu norises vietu jāparedz skatītāju izvietošanas iespējas, lai pēc evakuācijas varētu pulcēties nedrūzmējoties.</w:t>
      </w:r>
      <w:r>
        <w:rPr>
          <w:rFonts w:cs="Times New Roman" w:ascii="Times New Roman" w:hAnsi="Times New Roman"/>
          <w:sz w:val="24"/>
          <w:szCs w:val="24"/>
        </w:rPr>
        <w:t xml:space="preserve"> </w:t>
      </w:r>
      <w:r>
        <w:rPr>
          <w:rFonts w:cs="Times New Roman" w:ascii="Times New Roman" w:hAnsi="Times New Roman"/>
          <w:sz w:val="24"/>
          <w:szCs w:val="24"/>
          <w:lang w:val="lv-LV"/>
        </w:rPr>
        <w:t>Šīm vietām jābūt atzīmētām, un jābūt marķējumam, lai vajadzības gadījumā skatītāji varētu atrast ceļu uz tām.</w:t>
      </w:r>
      <w:r>
        <w:rPr>
          <w:rFonts w:cs="Times New Roman" w:ascii="Times New Roman" w:hAnsi="Times New Roman"/>
          <w:sz w:val="24"/>
          <w:szCs w:val="24"/>
        </w:rPr>
        <w:t xml:space="preserve"> </w:t>
      </w:r>
      <w:r>
        <w:rPr>
          <w:rFonts w:cs="Times New Roman" w:ascii="Times New Roman" w:hAnsi="Times New Roman"/>
          <w:sz w:val="24"/>
          <w:szCs w:val="24"/>
          <w:lang w:val="lv-LV"/>
        </w:rPr>
        <w:t>Šādu vietu izmēram un atrašanās vietai jānodrošina policijas, ugunsdrošības un neatliekamās palīdzības dienestu brīva piekļuv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Pārbaudīt nožogojumus un barjer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askaņā ar šo tiek pārbaudīts, vai ir pieejami vai uzstādīti piemēroti nožogojumi, režģi, žogi, barjeras un citi šķēršļi, kas paredzē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sabiedrības drošības un kontroles nodrošinā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nevēlamas skatītāju kustības aizkavē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līdzjutēju nošķiršanas atvieglošanai</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spēlētāju un dalībnieku, amatpersonu un skatītāju aizsardzīb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Nodrošināt, ka tie konstruēti tā, lai neaizkavētu ārkārtas evakuāciju no pasākumu norises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Sargāt spēles l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ajā procesā valsts iestādes parasti uzņemas atbildību, nosakot, vai ap spēles laukumu vajadzīgi fiziski šķēršļi, un, ja vajadzīgi, tad kādi, ņemot vērā gaidāmo riska līmeni un skatītājus.</w:t>
      </w:r>
      <w:r>
        <w:rPr>
          <w:rFonts w:cs="Times New Roman" w:ascii="Times New Roman" w:hAnsi="Times New Roman"/>
          <w:sz w:val="24"/>
          <w:szCs w:val="24"/>
        </w:rPr>
        <w:t xml:space="preserve"> </w:t>
      </w:r>
      <w:r>
        <w:rPr>
          <w:rFonts w:cs="Times New Roman" w:ascii="Times New Roman" w:hAnsi="Times New Roman"/>
          <w:sz w:val="24"/>
          <w:szCs w:val="24"/>
          <w:lang w:val="lv-LV"/>
        </w:rPr>
        <w:t>Tām jāievēro pastāvīgās komitejas ziņojums par nožogojumu un barjerām, kas pieņemts tās 17. sanāksmē 1997. gada jūnij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Nepieļaut neatļautu piekļuvi spēles laukum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sākumus, lai neielaistu skatītājus spēles laukumā, parasti uz vietas nosaka organizētājs, pasākumu norises vietas administrācija un/vai poli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Izveidot piemērotas avārijas izejas un ejas uz spēles l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starp skatītājiem un spēles laukumu ir fizisks šķērslis, rūpīgi jāņem vērā, kā skatītāji ārkārtas situācijā, piemēram, ugunsgrēka vai nekārtību gadījumā, spēs atstāt pasākumu norises vietu pa parasto izeju.</w:t>
      </w:r>
      <w:r>
        <w:rPr>
          <w:rFonts w:cs="Times New Roman" w:ascii="Times New Roman" w:hAnsi="Times New Roman"/>
          <w:sz w:val="24"/>
          <w:szCs w:val="24"/>
        </w:rPr>
        <w:t xml:space="preserve"> </w:t>
      </w:r>
      <w:r>
        <w:rPr>
          <w:rFonts w:cs="Times New Roman" w:ascii="Times New Roman" w:hAnsi="Times New Roman"/>
          <w:sz w:val="24"/>
          <w:szCs w:val="24"/>
          <w:lang w:val="lv-LV"/>
        </w:rPr>
        <w:t>Tas jāņem vērā, nosakot drošu skatītāju skaitu (sk. I sadaļas 2. punktu iepriekš).</w:t>
      </w:r>
      <w:r>
        <w:rPr>
          <w:rFonts w:cs="Times New Roman" w:ascii="Times New Roman" w:hAnsi="Times New Roman"/>
          <w:sz w:val="24"/>
          <w:szCs w:val="24"/>
        </w:rPr>
        <w:t xml:space="preserve"> </w:t>
      </w:r>
      <w:r>
        <w:rPr>
          <w:rFonts w:cs="Times New Roman" w:ascii="Times New Roman" w:hAnsi="Times New Roman"/>
          <w:sz w:val="24"/>
          <w:szCs w:val="24"/>
          <w:lang w:val="lv-LV"/>
        </w:rPr>
        <w:t>Saskaņā ar vispārpieņemtu principu skatītājiem jābūt iespējai sliktākajā gadījumā evakuēties caur spēles lauk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no skatītāju sektoriem uz spēles laukumu ved avārijas izejas, nav pieļaujami nekāda veida šķēršļi, kas šādas izejas neļautu atvērt uz ārpus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amēr skatītāji var iekļūt pasākumu norises vietā, pie šādām izejām pastāvīgi jāatrodas personālam, lai veicinātu efektīvu evakuāciju no skatītāju sektoriem uz spēles laukumu, ja šādas darbības būtu vajadzīg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8. Sargāt spēlētājus un dalībniek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jāietver vieskomandas dalībnieku/vieskomandu aizsardzība treniņu laikā, kā arī došanās laikā uz pasākumu norises vietu vai no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amatpersonas un tiesneši jānodrošina ar apsargātām automobiļu stāvvietām un aizsargātu piekļuvi spēles laukumam, piemēram, izmantojot saliekamus tuneļus.</w:t>
      </w:r>
      <w:r>
        <w:rPr>
          <w:rFonts w:cs="Times New Roman" w:ascii="Times New Roman" w:hAnsi="Times New Roman"/>
          <w:sz w:val="24"/>
          <w:szCs w:val="24"/>
        </w:rPr>
        <w:t xml:space="preserve"> </w:t>
      </w:r>
      <w:r>
        <w:rPr>
          <w:rFonts w:cs="Times New Roman" w:ascii="Times New Roman" w:hAnsi="Times New Roman"/>
          <w:sz w:val="24"/>
          <w:szCs w:val="24"/>
          <w:lang w:val="lv-LV"/>
        </w:rPr>
        <w:t>Ja vajadzīgs, skatītāju transportam jāsniedz līdzīga aizsardz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9. Paredzēt smalkus tīklus aiz vārtiem, lai pasargātu spēlētājus un dalībniek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tiek uzskatīts par vajadzīgu uzstādīt smalkus tīklus aiz vārtiem, lai aizsargātu spēlētājus no objektiem, kas mesti no skatītāju sektoriem, šādiem tīkliem jābūt ugunsdrošiem un tādiem, kas neaizkavē līdzjutēju evakuāciju ārkārta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āatceras arī, ka šādi tīkli var nopietni traucēt skatītājiem skatīties pasākumu, kas savukārt var negatīvi ietekmēt viņu uzvedību un radīt drošības un drošuma problē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0. Aizsargāt skatītājus no spēles lau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jānodrošina piemērots tīklojums vai filtrs, lai aizsargātu skatītājus no spēles laukuma.</w:t>
      </w:r>
      <w:r>
        <w:rPr>
          <w:rFonts w:cs="Times New Roman" w:ascii="Times New Roman" w:hAnsi="Times New Roman"/>
          <w:sz w:val="24"/>
          <w:szCs w:val="24"/>
        </w:rPr>
        <w:t xml:space="preserve"> </w:t>
      </w:r>
      <w:r>
        <w:rPr>
          <w:rFonts w:cs="Times New Roman" w:ascii="Times New Roman" w:hAnsi="Times New Roman"/>
          <w:sz w:val="24"/>
          <w:szCs w:val="24"/>
          <w:lang w:val="lv-LV"/>
        </w:rPr>
        <w:t>Attiecīgie gadījumi varētu ietvert hokeju vai iesildīšanās periodu pirms futbola sacensībām.</w:t>
      </w:r>
      <w:r>
        <w:rPr>
          <w:rFonts w:cs="Times New Roman" w:ascii="Times New Roman" w:hAnsi="Times New Roman"/>
          <w:sz w:val="24"/>
          <w:szCs w:val="24"/>
        </w:rPr>
        <w:t xml:space="preserve"> </w:t>
      </w:r>
      <w:r>
        <w:rPr>
          <w:rFonts w:cs="Times New Roman" w:ascii="Times New Roman" w:hAnsi="Times New Roman"/>
          <w:sz w:val="24"/>
          <w:szCs w:val="24"/>
          <w:lang w:val="lv-LV"/>
        </w:rPr>
        <w:t>Citos apstākļos varētu būt vajadzība skaidri norobežot spēles laukumu (izmantojot fiziskus līdzekļus vai kārtības sargus), lai nepieļautu, ka skatītāji tajā iekļūst netīš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1. Nodalīt pretinieku komandu skatītāj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ažādu skatītāju grupu, jo īpaši pretinieku futbolkomandu līdzjutēju nodalīšanu var īstenot ar fiziskiem līdzekļiem (barjerām vai tīklojumu), ierādot viņiem vietas pietiekami tālos pasākumu norises vietas sektoros (ar atsevišķiem sanitārajiem un sabiedriskās ēdināšanas objektiem) vai izvietojot policistus vai kārtības sargus.</w:t>
      </w:r>
      <w:r>
        <w:rPr>
          <w:rFonts w:cs="Times New Roman" w:ascii="Times New Roman" w:hAnsi="Times New Roman"/>
          <w:sz w:val="24"/>
          <w:szCs w:val="24"/>
        </w:rPr>
        <w:t xml:space="preserve"> </w:t>
      </w:r>
      <w:r>
        <w:rPr>
          <w:rFonts w:cs="Times New Roman" w:ascii="Times New Roman" w:hAnsi="Times New Roman"/>
          <w:sz w:val="24"/>
          <w:szCs w:val="24"/>
          <w:lang w:val="lv-LV"/>
        </w:rPr>
        <w:t>Lai gan par nodalīšanas līdzekļu veidu būtu jāatbild vienai organizācijai, tas būtu jāizlemj sadarbībā ar visām pasākuma organizēšanā iesaistītajām person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2. Nepieļaut ugunsgrēka izcelšan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Uguns pasākumu norises vietā var sagādāt vienu no lielākajiem drošības riskiem.</w:t>
      </w:r>
      <w:r>
        <w:rPr>
          <w:rFonts w:cs="Times New Roman" w:ascii="Times New Roman" w:hAnsi="Times New Roman"/>
          <w:sz w:val="24"/>
          <w:szCs w:val="24"/>
        </w:rPr>
        <w:t xml:space="preserve"> </w:t>
      </w:r>
      <w:r>
        <w:rPr>
          <w:rFonts w:cs="Times New Roman" w:ascii="Times New Roman" w:hAnsi="Times New Roman"/>
          <w:sz w:val="24"/>
          <w:szCs w:val="24"/>
          <w:lang w:val="lv-LV"/>
        </w:rPr>
        <w:t>Profilaktiskie pasākumi, piemēram, aizdegšanās avotu likvidēšana, ugunsdrošu durvju uzstādīšana un saprātīgu drošības pasākumu pieņemšana, jo īpaši tad, ja tiek gatavots ēdiens, var ievērojami samazināt risku.</w:t>
      </w:r>
      <w:r>
        <w:rPr>
          <w:rFonts w:cs="Times New Roman" w:ascii="Times New Roman" w:hAnsi="Times New Roman"/>
          <w:sz w:val="24"/>
          <w:szCs w:val="24"/>
        </w:rPr>
        <w:t xml:space="preserve"> </w:t>
      </w:r>
      <w:r>
        <w:rPr>
          <w:rFonts w:cs="Times New Roman" w:ascii="Times New Roman" w:hAnsi="Times New Roman"/>
          <w:sz w:val="24"/>
          <w:szCs w:val="24"/>
          <w:lang w:val="lv-LV"/>
        </w:rPr>
        <w:t>(Sk. arī IV sadaļas 5. punktu turpmā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3. Uzraudzīt gaisa kvalitā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asākums attiecas uz pilnīga vai daļēja smēķēšanas aizlieguma iespējamu ieviešanu pasākumu norises vietā, kā arī uz dūmu un izgarojumu blīvuma uzraudzīšanu un mitruma un temperatūras kontroli.</w:t>
      </w:r>
      <w:r>
        <w:rPr>
          <w:rFonts w:cs="Times New Roman" w:ascii="Times New Roman" w:hAnsi="Times New Roman"/>
          <w:sz w:val="24"/>
          <w:szCs w:val="24"/>
        </w:rPr>
        <w:t xml:space="preserve"> </w:t>
      </w:r>
      <w:r>
        <w:rPr>
          <w:rFonts w:cs="Times New Roman" w:ascii="Times New Roman" w:hAnsi="Times New Roman"/>
          <w:sz w:val="24"/>
          <w:szCs w:val="24"/>
          <w:lang w:val="lv-LV"/>
        </w:rPr>
        <w:t>Tajā var ietvert arī tabakas tirdzniecības aizliegumu vai ierobež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14. Paredzēt prožektoru gaismu, apgaismojumu un avārijas apgaismojumu.</w:t>
      </w: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emērots apgaismojums ir vajadzīgs visās zonās, tostarp:</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skatītāju sektor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zonās ap, zem un aiz šiem sekto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ieejas un izejas punktos</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pasākumu norises vietas pieej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pildu avārijas apgaismojums vajadzīgs, ja sabojājas galvenais apgaismojuma avots.</w:t>
      </w:r>
      <w:r>
        <w:rPr>
          <w:rFonts w:cs="Times New Roman" w:ascii="Times New Roman" w:hAnsi="Times New Roman"/>
          <w:sz w:val="24"/>
          <w:szCs w:val="24"/>
        </w:rPr>
        <w:t xml:space="preserve"> </w:t>
      </w:r>
      <w:r>
        <w:rPr>
          <w:rFonts w:cs="Times New Roman" w:ascii="Times New Roman" w:hAnsi="Times New Roman"/>
          <w:sz w:val="24"/>
          <w:szCs w:val="24"/>
          <w:lang w:val="lv-LV"/>
        </w:rPr>
        <w:t>Jānodrošina, lai uz vietas atrodas prasmīgs tehniķis, kas novērstu elektrības padeves traucējumus pasākuma norises lai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III. Pasākumu norises vietas uzturē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Uzraudzīt un pārbaudīt konstrukcijas un aprīko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as konstrukcijas un aprīkojums regulāri jākontrolē un jāpārbauda saskaņā ar valsts iestāžu noteikumiem.</w:t>
      </w:r>
      <w:r>
        <w:rPr>
          <w:rFonts w:cs="Times New Roman" w:ascii="Times New Roman" w:hAnsi="Times New Roman"/>
          <w:sz w:val="24"/>
          <w:szCs w:val="24"/>
        </w:rPr>
        <w:t xml:space="preserve"> </w:t>
      </w:r>
      <w:r>
        <w:rPr>
          <w:rFonts w:cs="Times New Roman" w:ascii="Times New Roman" w:hAnsi="Times New Roman"/>
          <w:sz w:val="24"/>
          <w:szCs w:val="24"/>
          <w:lang w:val="lv-LV"/>
        </w:rPr>
        <w:t>Daudzu šādu elementu, piemēram, jumtu, barjeru un elektroinstalāciju pārbaudē, iespējams, jāiesaista speciālisti.</w:t>
      </w:r>
      <w:r>
        <w:rPr>
          <w:rFonts w:cs="Times New Roman" w:ascii="Times New Roman" w:hAnsi="Times New Roman"/>
          <w:sz w:val="24"/>
          <w:szCs w:val="24"/>
        </w:rPr>
        <w:t xml:space="preserve"> </w:t>
      </w:r>
      <w:r>
        <w:rPr>
          <w:rFonts w:cs="Times New Roman" w:ascii="Times New Roman" w:hAnsi="Times New Roman"/>
          <w:sz w:val="24"/>
          <w:szCs w:val="24"/>
          <w:lang w:val="lv-LV"/>
        </w:rPr>
        <w:t>Pārbaudes sarakstā jānorāda par nodošanu ekspluatācijā un turpmāko pārbaužu vai kontroļu veikšanu atbildīgā perso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Zemestrīču vai plūdu riska apdraudētās teritorijās, iespējams, vajadzīgi papildu piesardzības pasā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Veikt vispārējos uzturēšanas darb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atrā pasākumu norises vietā jāpieņem ikdienas uzturēšanas darbu grafiks.</w:t>
      </w:r>
      <w:r>
        <w:rPr>
          <w:rFonts w:cs="Times New Roman" w:ascii="Times New Roman" w:hAnsi="Times New Roman"/>
          <w:sz w:val="24"/>
          <w:szCs w:val="24"/>
        </w:rPr>
        <w:t xml:space="preserve"> </w:t>
      </w:r>
      <w:r>
        <w:rPr>
          <w:rFonts w:cs="Times New Roman" w:ascii="Times New Roman" w:hAnsi="Times New Roman"/>
          <w:sz w:val="24"/>
          <w:szCs w:val="24"/>
          <w:lang w:val="lv-LV"/>
        </w:rPr>
        <w:t>Jānosaka visi bojājumi, un, ja vajadzīgs, pirms katra pasākuma jāsalabo vai jānomaina tādi objekti kā sēdvietas.</w:t>
      </w:r>
      <w:r>
        <w:rPr>
          <w:rFonts w:cs="Times New Roman" w:ascii="Times New Roman" w:hAnsi="Times New Roman"/>
          <w:sz w:val="24"/>
          <w:szCs w:val="24"/>
        </w:rPr>
        <w:t xml:space="preserve"> </w:t>
      </w:r>
      <w:r>
        <w:rPr>
          <w:rFonts w:cs="Times New Roman" w:ascii="Times New Roman" w:hAnsi="Times New Roman"/>
          <w:sz w:val="24"/>
          <w:szCs w:val="24"/>
          <w:lang w:val="lv-LV"/>
        </w:rPr>
        <w:t>Jātīra iekārtas, un jānovāc jebkādi bīstami priekšme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IV. Drošības iekārtas, aprīkojums un pieder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Paredzēt un aprīkot kontrolposten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 sacensībām atbildīgā persona jānodrošina ar piemērotām vajadzīgajām iekārtām (tostarp, ja iespējams, ar kontrolposteni, kas aprīkots ar slēgta tīkla videonovērošanas sistēmu) saskaņā ar valsts/vietējiem noteikumiem un pras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ontrolpostenim jāatrodas drošā vietā, no kurienes labi pārredzams skatītāju izvietoj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 sacensībām atbildīgās personas identitāte dažādās valstīs atšķiras.</w:t>
      </w:r>
      <w:r>
        <w:rPr>
          <w:rFonts w:cs="Times New Roman" w:ascii="Times New Roman" w:hAnsi="Times New Roman"/>
          <w:sz w:val="24"/>
          <w:szCs w:val="24"/>
        </w:rPr>
        <w:t xml:space="preserve"> </w:t>
      </w:r>
      <w:r>
        <w:rPr>
          <w:rFonts w:cs="Times New Roman" w:ascii="Times New Roman" w:hAnsi="Times New Roman"/>
          <w:sz w:val="24"/>
          <w:szCs w:val="24"/>
          <w:lang w:val="lv-LV"/>
        </w:rPr>
        <w:t>Dažos gadījumos tas ir vecākais policijas virsnieks, citos — pasākumu norises vietas drošības/drošuma darbinieks (sk. V sadaļas 1. punktu turpmāk).</w:t>
      </w:r>
      <w:r>
        <w:rPr>
          <w:rFonts w:cs="Times New Roman" w:ascii="Times New Roman" w:hAnsi="Times New Roman"/>
          <w:sz w:val="24"/>
          <w:szCs w:val="24"/>
        </w:rPr>
        <w:t xml:space="preserve"> </w:t>
      </w:r>
      <w:r>
        <w:rPr>
          <w:rFonts w:cs="Times New Roman" w:ascii="Times New Roman" w:hAnsi="Times New Roman"/>
          <w:sz w:val="24"/>
          <w:szCs w:val="24"/>
          <w:lang w:val="lv-LV"/>
        </w:rPr>
        <w:t>Dažos gadījumos pienākumus pilda abas personas, katrai no tām piešķirot savas skaidri noteiktas atbildības jo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Paredzēt slēgta tīkla videonovērošanas aprīkojumu (</w:t>
      </w:r>
      <w:r>
        <w:rPr>
          <w:rFonts w:cs="Times New Roman" w:ascii="Times New Roman" w:hAnsi="Times New Roman"/>
          <w:i/>
          <w:iCs/>
          <w:sz w:val="24"/>
          <w:szCs w:val="24"/>
          <w:lang w:val="lv-LV"/>
        </w:rPr>
        <w:t>CCTV</w:t>
      </w:r>
      <w:r>
        <w:rPr>
          <w:rFonts w:cs="Times New Roman" w:ascii="Times New Roman" w:hAnsi="Times New Roman"/>
          <w:sz w:val="24"/>
          <w:szCs w:val="24"/>
          <w:lang w:val="lv-LV"/>
        </w:rPr>
        <w:t>).</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Ja iespējams, jābūt </w:t>
      </w:r>
      <w:r>
        <w:rPr>
          <w:rFonts w:cs="Times New Roman" w:ascii="Times New Roman" w:hAnsi="Times New Roman"/>
          <w:i/>
          <w:iCs/>
          <w:sz w:val="24"/>
          <w:szCs w:val="24"/>
          <w:lang w:val="lv-LV"/>
        </w:rPr>
        <w:t>CCTV</w:t>
      </w:r>
      <w:r>
        <w:rPr>
          <w:rFonts w:cs="Times New Roman" w:ascii="Times New Roman" w:hAnsi="Times New Roman"/>
          <w:sz w:val="24"/>
          <w:szCs w:val="24"/>
          <w:lang w:val="lv-LV"/>
        </w:rPr>
        <w:t xml:space="preserve"> sistēmai, lai uzraudzītu situāciju, nodrošinātu ļaužu masas drošību un identificētu kārtības traucētājus.</w:t>
      </w:r>
      <w:r>
        <w:rPr>
          <w:rFonts w:cs="Times New Roman" w:ascii="Times New Roman" w:hAnsi="Times New Roman"/>
          <w:sz w:val="24"/>
          <w:szCs w:val="24"/>
        </w:rPr>
        <w:t xml:space="preserve"> </w:t>
      </w:r>
      <w:r>
        <w:rPr>
          <w:rFonts w:cs="Times New Roman" w:ascii="Times New Roman" w:hAnsi="Times New Roman"/>
          <w:sz w:val="24"/>
          <w:szCs w:val="24"/>
          <w:lang w:val="lv-LV"/>
        </w:rPr>
        <w:t>Tai jāspēj ierakstīt attēlu un efektīvi jādarbojas gan dienasgaismā, gan tums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Nofilmētajam materiālam jābūt pieejamam gan pasākumu norises vietas drošības komandai, gan policijas komandieri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sistēmas uzraudzības zonā jāietver pasākumu norises vietas pieejas.</w:t>
      </w:r>
      <w:r>
        <w:rPr>
          <w:rFonts w:cs="Times New Roman" w:ascii="Times New Roman" w:hAnsi="Times New Roman"/>
          <w:sz w:val="24"/>
          <w:szCs w:val="24"/>
        </w:rPr>
        <w:t xml:space="preserve"> </w:t>
      </w:r>
      <w:r>
        <w:rPr>
          <w:rFonts w:cs="Times New Roman" w:ascii="Times New Roman" w:hAnsi="Times New Roman"/>
          <w:sz w:val="24"/>
          <w:szCs w:val="24"/>
          <w:lang w:val="lv-LV"/>
        </w:rPr>
        <w:t>Ja iespējams, tā jāpaplašina arī uz svarīgiem transporta mezgliem un skatītāju pulcēšanās vietām.</w:t>
      </w:r>
      <w:r>
        <w:rPr>
          <w:rFonts w:cs="Times New Roman" w:ascii="Times New Roman" w:hAnsi="Times New Roman"/>
          <w:sz w:val="24"/>
          <w:szCs w:val="24"/>
        </w:rPr>
        <w:t xml:space="preserve"> </w:t>
      </w:r>
      <w:r>
        <w:rPr>
          <w:rFonts w:cs="Times New Roman" w:ascii="Times New Roman" w:hAnsi="Times New Roman"/>
          <w:sz w:val="24"/>
          <w:szCs w:val="24"/>
          <w:lang w:val="lv-LV"/>
        </w:rPr>
        <w:t>Tas sniegs labāku informāciju par skatītāju iespējamo drūzmēšanos pie pasākumu norises vietas ieejām un vizuālo informāciju par viņu uzvedību, tuvojoties pasākumu norises viet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āparedz autonomais strāvas ģenerators, lai nodrošinātu sistēmas nepārtrauktu darbību elektroenerģijas padeves traucējumu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Nepieļaut pārapmeklē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istēmai, kas reģistrē to skatītāju skaitu, kuri iegājuši stadionā vai pasākumu norises vietā pa katru ieeju, var būt svarīga nozīme, lai novērstu pārapmeklētību pasākumu norises vietas sektoros vai pasākumu norises vietā kopumā.</w:t>
      </w:r>
      <w:r>
        <w:rPr>
          <w:rFonts w:cs="Times New Roman" w:ascii="Times New Roman" w:hAnsi="Times New Roman"/>
          <w:sz w:val="24"/>
          <w:szCs w:val="24"/>
        </w:rPr>
        <w:t xml:space="preserve"> </w:t>
      </w:r>
      <w:r>
        <w:rPr>
          <w:rFonts w:cs="Times New Roman" w:ascii="Times New Roman" w:hAnsi="Times New Roman"/>
          <w:sz w:val="24"/>
          <w:szCs w:val="24"/>
          <w:lang w:val="lv-LV"/>
        </w:rPr>
        <w:t>Tas ir īpaši svarīgi, ja pasākumu norises vietā nav sēdvietu vai ja skatītāju grupas paliek stāvot.</w:t>
      </w:r>
      <w:r>
        <w:rPr>
          <w:rFonts w:cs="Times New Roman" w:ascii="Times New Roman" w:hAnsi="Times New Roman"/>
          <w:sz w:val="24"/>
          <w:szCs w:val="24"/>
        </w:rPr>
        <w:t xml:space="preserve"> </w:t>
      </w:r>
      <w:r>
        <w:rPr>
          <w:rFonts w:cs="Times New Roman" w:ascii="Times New Roman" w:hAnsi="Times New Roman"/>
          <w:sz w:val="24"/>
          <w:szCs w:val="24"/>
          <w:lang w:val="lv-LV"/>
        </w:rPr>
        <w:t>Pieredze liecina, ka tikai ar biļešu pārbaudi nepietiek, lai nepieļautu viltošanu vai ļaunprātīgu rī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ām ieejas uzskaites sistēmām jāreģistrē arī to cilvēku skaits, kam piešķirts VIP statuss un kas uzturas pasākumu norises vietas korporatīvajās telp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Paredzēt skaļruņu sakaru sistē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ļruņu sakaru sistēma ir ļaužu masas drošības svarīga sastāvdaļa.</w:t>
      </w:r>
      <w:r>
        <w:rPr>
          <w:rFonts w:cs="Times New Roman" w:ascii="Times New Roman" w:hAnsi="Times New Roman"/>
          <w:sz w:val="24"/>
          <w:szCs w:val="24"/>
        </w:rPr>
        <w:t xml:space="preserve"> </w:t>
      </w:r>
      <w:r>
        <w:rPr>
          <w:rFonts w:cs="Times New Roman" w:ascii="Times New Roman" w:hAnsi="Times New Roman"/>
          <w:sz w:val="24"/>
          <w:szCs w:val="24"/>
          <w:lang w:val="lv-LV"/>
        </w:rPr>
        <w:t>Tā ļauj par drošību atbildīgajai personai, policijai un avārijas dienestiem sniegt skatītājiem informāciju vai norādījumus.</w:t>
      </w:r>
      <w:r>
        <w:rPr>
          <w:rFonts w:cs="Times New Roman" w:ascii="Times New Roman" w:hAnsi="Times New Roman"/>
          <w:sz w:val="24"/>
          <w:szCs w:val="24"/>
        </w:rPr>
        <w:t xml:space="preserve"> </w:t>
      </w:r>
      <w:r>
        <w:rPr>
          <w:rFonts w:cs="Times New Roman" w:ascii="Times New Roman" w:hAnsi="Times New Roman"/>
          <w:sz w:val="24"/>
          <w:szCs w:val="24"/>
          <w:lang w:val="lv-LV"/>
        </w:rPr>
        <w:t>Tai jābūt dzirdamai pasākuma skatītāju sektoros, blakus esošajās pārvietošanās zonās un pasākumu norises vietas tiešā tuvumā.</w:t>
      </w:r>
      <w:r>
        <w:rPr>
          <w:rFonts w:cs="Times New Roman" w:ascii="Times New Roman" w:hAnsi="Times New Roman"/>
          <w:sz w:val="24"/>
          <w:szCs w:val="24"/>
        </w:rPr>
        <w:t xml:space="preserve"> </w:t>
      </w:r>
      <w:r>
        <w:rPr>
          <w:rFonts w:cs="Times New Roman" w:ascii="Times New Roman" w:hAnsi="Times New Roman"/>
          <w:sz w:val="24"/>
          <w:szCs w:val="24"/>
          <w:lang w:val="lv-LV"/>
        </w:rPr>
        <w:t>Ideālā variantā ar tām jāspēj atsevišķās zonās sniegt atsevišķus paziņojumus.</w:t>
      </w:r>
      <w:r>
        <w:rPr>
          <w:rFonts w:cs="Times New Roman" w:ascii="Times New Roman" w:hAnsi="Times New Roman"/>
          <w:sz w:val="24"/>
          <w:szCs w:val="24"/>
        </w:rPr>
        <w:t xml:space="preserve"> </w:t>
      </w:r>
      <w:r>
        <w:rPr>
          <w:rFonts w:cs="Times New Roman" w:ascii="Times New Roman" w:hAnsi="Times New Roman"/>
          <w:sz w:val="24"/>
          <w:szCs w:val="24"/>
          <w:lang w:val="lv-LV"/>
        </w:rPr>
        <w:t>Tai jābūt skaidri dzirdamai, ievērojot fona skaņas vai ļaužu masas trokšņus.</w:t>
      </w:r>
      <w:r>
        <w:rPr>
          <w:rFonts w:cs="Times New Roman" w:ascii="Times New Roman" w:hAnsi="Times New Roman"/>
          <w:sz w:val="24"/>
          <w:szCs w:val="24"/>
        </w:rPr>
        <w:t xml:space="preserve"> </w:t>
      </w:r>
      <w:r>
        <w:rPr>
          <w:rFonts w:cs="Times New Roman" w:ascii="Times New Roman" w:hAnsi="Times New Roman"/>
          <w:sz w:val="24"/>
          <w:szCs w:val="24"/>
          <w:lang w:val="lv-LV"/>
        </w:rPr>
        <w:t>Sakaru telpai jāatrodas drošā vietā, kas nav pieejama nepiederošām person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ļruņu sakaru sistēmas operatoram jābūt instruētam, lai izvairītos no nevēlamiem komentāriem, kas varētu sakūdīt publiku pret pretinieku komandu un tās līdzjutējiem, tiesnešiem un amatpersonām, kā arī policiju.</w:t>
      </w:r>
      <w:r>
        <w:rPr>
          <w:rFonts w:cs="Times New Roman" w:ascii="Times New Roman" w:hAnsi="Times New Roman"/>
          <w:sz w:val="24"/>
          <w:szCs w:val="24"/>
        </w:rPr>
        <w:t xml:space="preserve"> </w:t>
      </w:r>
      <w:r>
        <w:rPr>
          <w:rFonts w:cs="Times New Roman" w:ascii="Times New Roman" w:hAnsi="Times New Roman"/>
          <w:sz w:val="24"/>
          <w:szCs w:val="24"/>
          <w:lang w:val="lv-LV"/>
        </w:rPr>
        <w:t>Ieteicams, lai persona, kas vēlas pārraidīt paziņojumu, rakstiski atzīmē ļaužu masas uzvedību, situācijas raksturu, paziņojuma saturu un ļaužu masas reak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tarptautiskajos pasākumos jābūt pieteicējam, kas prot runāt vieskomandas skatītāju valodā.</w:t>
      </w:r>
      <w:r>
        <w:rPr>
          <w:rFonts w:cs="Times New Roman" w:ascii="Times New Roman" w:hAnsi="Times New Roman"/>
          <w:sz w:val="24"/>
          <w:szCs w:val="24"/>
        </w:rPr>
        <w:t xml:space="preserve"> </w:t>
      </w:r>
      <w:r>
        <w:rPr>
          <w:rFonts w:cs="Times New Roman" w:ascii="Times New Roman" w:hAnsi="Times New Roman"/>
          <w:sz w:val="24"/>
          <w:szCs w:val="24"/>
          <w:lang w:val="lv-LV"/>
        </w:rPr>
        <w:t>Ja pasākumā piedalās vairāku tautību pārstāvji, sākuma posmā jāpieņem lēmums par to, kurās valodās vispiemērotāk sniegt inform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āparedz autonomais strāvas ģenerators, lai nodrošinātu sistēmas nepārtrauktu darbību elektroenerģijas padeves traucējumu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Vienoties par atbilstošu medicīnisko un neatliekamo palīdzību, ugunsdrošības un citu avārijas dienestu pakalpo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tbilstošais medicīniskās un neatliekamās palīdzības līmenis jānosaka, ievērojot pasākuma veidu, ļaužu masas paredzamo sastāvu, iespējamo publiku, laika apstākļus un informāciju par traumu skaitu līdzīgos pasākumos.</w:t>
      </w:r>
      <w:r>
        <w:rPr>
          <w:rFonts w:cs="Times New Roman" w:ascii="Times New Roman" w:hAnsi="Times New Roman"/>
          <w:sz w:val="24"/>
          <w:szCs w:val="24"/>
        </w:rPr>
        <w:t xml:space="preserve"> </w:t>
      </w:r>
      <w:r>
        <w:rPr>
          <w:rFonts w:cs="Times New Roman" w:ascii="Times New Roman" w:hAnsi="Times New Roman"/>
          <w:sz w:val="24"/>
          <w:szCs w:val="24"/>
          <w:lang w:val="lv-LV"/>
        </w:rPr>
        <w:t>Jāatceras arī, ka skatītāji var meklēt palīdzību saistībā ar tādām slimībām vai traumām, kas radušās pirms ierašanās pasākumu norises vie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īdzīgi pasākumi jāparedz, lai noteiktu, vai iespējama ugunsdrošības dienesta un/vai citu avārijas dienestu klātbūtnes vajadzība.</w:t>
      </w:r>
      <w:r>
        <w:rPr>
          <w:rFonts w:cs="Times New Roman" w:ascii="Times New Roman" w:hAnsi="Times New Roman"/>
          <w:sz w:val="24"/>
          <w:szCs w:val="24"/>
        </w:rPr>
        <w:t xml:space="preserve"> </w:t>
      </w:r>
      <w:r>
        <w:rPr>
          <w:rFonts w:cs="Times New Roman" w:ascii="Times New Roman" w:hAnsi="Times New Roman"/>
          <w:sz w:val="24"/>
          <w:szCs w:val="24"/>
          <w:lang w:val="lv-LV"/>
        </w:rPr>
        <w:t>Jāņem vērā pasākumu norises vietas konstrukcija un skatītāju tendence izmantot signālraķet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Paredzēt efektīvas sakaru iekār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fektīvām sakaru iekārtām ir svarīga nozīme ļaužu masas vadībā un drošības vai drošuma incidentu profilaksē vai kontrolē.</w:t>
      </w:r>
      <w:r>
        <w:rPr>
          <w:rFonts w:cs="Times New Roman" w:ascii="Times New Roman" w:hAnsi="Times New Roman"/>
          <w:sz w:val="24"/>
          <w:szCs w:val="24"/>
        </w:rPr>
        <w:t xml:space="preserve"> </w:t>
      </w:r>
      <w:r>
        <w:rPr>
          <w:rFonts w:cs="Times New Roman" w:ascii="Times New Roman" w:hAnsi="Times New Roman"/>
          <w:sz w:val="24"/>
          <w:szCs w:val="24"/>
          <w:lang w:val="lv-LV"/>
        </w:rPr>
        <w:t>Starp vadības posteni un kontrolposteni un policiju, kārtības sargiem, neatliekamās palīdzības un ugunsdrošības dienestiem, kā arī citiem pasākuma organizētājiem jābūt piemērotiem radio un/vai tālruņa saka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V. Saskaņošana pirms pa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Iecelt pasākumu norises vietas drošības/drošuma darbinie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s personas amata nosaukums un pienākumi dažādās valstīs atšķiras.</w:t>
      </w:r>
      <w:r>
        <w:rPr>
          <w:rFonts w:cs="Times New Roman" w:ascii="Times New Roman" w:hAnsi="Times New Roman"/>
          <w:sz w:val="24"/>
          <w:szCs w:val="24"/>
        </w:rPr>
        <w:t xml:space="preserve"> </w:t>
      </w:r>
      <w:r>
        <w:rPr>
          <w:rFonts w:cs="Times New Roman" w:ascii="Times New Roman" w:hAnsi="Times New Roman"/>
          <w:sz w:val="24"/>
          <w:szCs w:val="24"/>
          <w:lang w:val="lv-LV"/>
        </w:rPr>
        <w:t>Dažviet viņš (vai viņa) atbild par visiem pasākumu norises vietas drošības aspektiem dienās, kad nenotiek pasākumi, un uzņemas pasākuma pārvaldību.</w:t>
      </w:r>
      <w:r>
        <w:rPr>
          <w:rFonts w:cs="Times New Roman" w:ascii="Times New Roman" w:hAnsi="Times New Roman"/>
          <w:sz w:val="24"/>
          <w:szCs w:val="24"/>
        </w:rPr>
        <w:t xml:space="preserve"> </w:t>
      </w:r>
      <w:r>
        <w:rPr>
          <w:rFonts w:cs="Times New Roman" w:ascii="Times New Roman" w:hAnsi="Times New Roman"/>
          <w:sz w:val="24"/>
          <w:szCs w:val="24"/>
          <w:lang w:val="lv-LV"/>
        </w:rPr>
        <w:t>Citviet pienākumi var būt ierobežoti uz pasākuma operatīvajiem jautājumiem.</w:t>
      </w:r>
      <w:r>
        <w:rPr>
          <w:rFonts w:cs="Times New Roman" w:ascii="Times New Roman" w:hAnsi="Times New Roman"/>
          <w:sz w:val="24"/>
          <w:szCs w:val="24"/>
        </w:rPr>
        <w:t xml:space="preserve"> </w:t>
      </w:r>
      <w:r>
        <w:rPr>
          <w:rFonts w:cs="Times New Roman" w:ascii="Times New Roman" w:hAnsi="Times New Roman"/>
          <w:sz w:val="24"/>
          <w:szCs w:val="24"/>
          <w:lang w:val="lv-LV"/>
        </w:rPr>
        <w:t>Jebkurā gadījumā drošības darbiniekam jābūt apmācītam un kompetentam uzņemties šos pienā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ielākajā daļā pasākumu norises vietu drošības darbinieks atbild par kontaktu izveidošanu un uzturēšanu ar valsts iestādēm, policiju un citiem avārijas dienestiem.</w:t>
      </w:r>
      <w:r>
        <w:rPr>
          <w:rFonts w:cs="Times New Roman" w:ascii="Times New Roman" w:hAnsi="Times New Roman"/>
          <w:sz w:val="24"/>
          <w:szCs w:val="24"/>
        </w:rPr>
        <w:t xml:space="preserve"> </w:t>
      </w:r>
      <w:r>
        <w:rPr>
          <w:rFonts w:cs="Times New Roman" w:ascii="Times New Roman" w:hAnsi="Times New Roman"/>
          <w:sz w:val="24"/>
          <w:szCs w:val="24"/>
          <w:lang w:val="lv-LV"/>
        </w:rPr>
        <w:t>Tāpēc drošības darbinieks jānodrošina ar pilnvaru un vajadzīgajiem resursiem, lai īstenotu pienākumus, kas ietilpst viņa/viņas atbildības jomā, tostarp ar piekļuvi komandpunktam un radio sakariem ar to.</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ovērtēt un risināt risk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rošības darbinieks parasti organizētāja vārdā atbild par katra pasākuma risku noteikšanu un novērtēšanu un par jebkādu vajadzīgo drošības vai drošuma pasākumu īstenošanu pirms pa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o vislabāk panākt, sagatavojot rakstiskus avārijas rīcības plānus, kas aptver virkni iespējamo incidentu, kas var negatīvi ietekmēt skatītāju drošību vai izjaukt normālu darbību.</w:t>
      </w:r>
      <w:r>
        <w:rPr>
          <w:rFonts w:cs="Times New Roman" w:ascii="Times New Roman" w:hAnsi="Times New Roman"/>
          <w:sz w:val="24"/>
          <w:szCs w:val="24"/>
        </w:rPr>
        <w:t xml:space="preserve"> </w:t>
      </w:r>
      <w:r>
        <w:rPr>
          <w:rFonts w:cs="Times New Roman" w:ascii="Times New Roman" w:hAnsi="Times New Roman"/>
          <w:sz w:val="24"/>
          <w:szCs w:val="24"/>
          <w:lang w:val="lv-LV"/>
        </w:rPr>
        <w:t>Šādi plāni var būt plaši vai mazi.</w:t>
      </w:r>
      <w:r>
        <w:rPr>
          <w:rFonts w:cs="Times New Roman" w:ascii="Times New Roman" w:hAnsi="Times New Roman"/>
          <w:sz w:val="24"/>
          <w:szCs w:val="24"/>
        </w:rPr>
        <w:t xml:space="preserve"> </w:t>
      </w:r>
      <w:r>
        <w:rPr>
          <w:rFonts w:cs="Times New Roman" w:ascii="Times New Roman" w:hAnsi="Times New Roman"/>
          <w:sz w:val="24"/>
          <w:szCs w:val="24"/>
          <w:lang w:val="lv-LV"/>
        </w:rPr>
        <w:t>Tie var attiekties uz tādiem jautājumiem kā pasākumu norises vietas uzbūve, drošības aprīkojums, ļaužu masas kontrole un biļešu izplatīšana.</w:t>
      </w:r>
      <w:r>
        <w:rPr>
          <w:rFonts w:cs="Times New Roman" w:ascii="Times New Roman" w:hAnsi="Times New Roman"/>
          <w:sz w:val="24"/>
          <w:szCs w:val="24"/>
        </w:rPr>
        <w:t xml:space="preserve"> </w:t>
      </w:r>
      <w:r>
        <w:rPr>
          <w:rFonts w:cs="Times New Roman" w:ascii="Times New Roman" w:hAnsi="Times New Roman"/>
          <w:sz w:val="24"/>
          <w:szCs w:val="24"/>
          <w:lang w:val="lv-LV"/>
        </w:rPr>
        <w:t>Dažos gadījumos tie var būt saistīti ar nepieciešamību veikt evakuāciju no pasākumu norises vietas.</w:t>
      </w:r>
      <w:r>
        <w:rPr>
          <w:rFonts w:cs="Times New Roman" w:ascii="Times New Roman" w:hAnsi="Times New Roman"/>
          <w:sz w:val="24"/>
          <w:szCs w:val="24"/>
        </w:rPr>
        <w:t xml:space="preserve"> </w:t>
      </w:r>
      <w:r>
        <w:rPr>
          <w:rFonts w:cs="Times New Roman" w:ascii="Times New Roman" w:hAnsi="Times New Roman"/>
          <w:sz w:val="24"/>
          <w:szCs w:val="24"/>
          <w:lang w:val="lv-LV"/>
        </w:rPr>
        <w:t>Plāni jāpārbauda un jāatjaunina, ievērojot rezultā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rošības darbinieks nodrošina arī to, ka minētie pasākumi tiek saskaņoti ar policijas, avārijas dienestu, valsts iestāžu un jebkādu citu pasākuma organizēšanā iesaistīto personu veiktajiem pasākumiem.</w:t>
      </w:r>
      <w:r>
        <w:rPr>
          <w:rFonts w:cs="Times New Roman" w:ascii="Times New Roman" w:hAnsi="Times New Roman"/>
          <w:sz w:val="24"/>
          <w:szCs w:val="24"/>
        </w:rPr>
        <w:t xml:space="preserve"> </w:t>
      </w:r>
      <w:r>
        <w:rPr>
          <w:rFonts w:cs="Times New Roman" w:ascii="Times New Roman" w:hAnsi="Times New Roman"/>
          <w:sz w:val="24"/>
          <w:szCs w:val="24"/>
          <w:lang w:val="lv-LV"/>
        </w:rPr>
        <w:t>Tie var attiekties uz pasākumiem, lai nepieļau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politisko saspīlējumu valsts, vietējā vai kluba mērog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terorisma draud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vēsturisku naidīgumu starp klubiem vai to līdzjutē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līdzjutēju ierašanos bez biļetēm, ar viltotām biļetēm vai mājinieku līdzjutēju sektoru biļetē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tādu līdzjutēju ierašanos, par kuriem reģistrēti pirotehnikas izmantošanas gadīj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rasistiska runasveida, reklāmplakātu vai izturēšanās iespējam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Organizēt koordinācijas sanāksm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rms jebkura augstas riska grupas pasākuma iestādei ar vispārēju atbildību jāapsver, vai jāorganizē papildu koordinācijas sanāksmes, lai plānotu un uzraudzītu pasākuma organizēšanu.</w:t>
      </w:r>
      <w:r>
        <w:rPr>
          <w:rFonts w:cs="Times New Roman" w:ascii="Times New Roman" w:hAnsi="Times New Roman"/>
          <w:sz w:val="24"/>
          <w:szCs w:val="24"/>
        </w:rPr>
        <w:t xml:space="preserve"> </w:t>
      </w:r>
      <w:r>
        <w:rPr>
          <w:rFonts w:cs="Times New Roman" w:ascii="Times New Roman" w:hAnsi="Times New Roman"/>
          <w:sz w:val="24"/>
          <w:szCs w:val="24"/>
          <w:lang w:val="lv-LV"/>
        </w:rPr>
        <w:t>Dažās valstīs tas var notikt pēc policijas vai drošības darbinieka pieprasījuma.</w:t>
      </w:r>
      <w:r>
        <w:rPr>
          <w:rFonts w:cs="Times New Roman" w:ascii="Times New Roman" w:hAnsi="Times New Roman"/>
          <w:sz w:val="24"/>
          <w:szCs w:val="24"/>
        </w:rPr>
        <w:t xml:space="preserve"> </w:t>
      </w:r>
      <w:r>
        <w:rPr>
          <w:rFonts w:cs="Times New Roman" w:ascii="Times New Roman" w:hAnsi="Times New Roman"/>
          <w:sz w:val="24"/>
          <w:szCs w:val="24"/>
          <w:lang w:val="lv-LV"/>
        </w:rPr>
        <w:t>Policijai, ugunsdrošības un medicīniskās aprūpes dienestiem katram jāieceļ pastāvīgs augsta līmeņa pārstāvis, kas viņu vārdā pilnvarots pieņemt lēmumus, piedaloties minētajās sanāksmēs.</w:t>
      </w:r>
      <w:r>
        <w:rPr>
          <w:rFonts w:cs="Times New Roman" w:ascii="Times New Roman" w:hAnsi="Times New Roman"/>
          <w:sz w:val="24"/>
          <w:szCs w:val="24"/>
        </w:rPr>
        <w:t xml:space="preserve"> </w:t>
      </w:r>
      <w:r>
        <w:rPr>
          <w:rFonts w:cs="Times New Roman" w:ascii="Times New Roman" w:hAnsi="Times New Roman"/>
          <w:sz w:val="24"/>
          <w:szCs w:val="24"/>
          <w:lang w:val="lv-LV"/>
        </w:rPr>
        <w:t>Tajās jāpiedalās arī valsts iestādēm, pasākumu norises vietas administrācijai un, ja iespējams, sacensību komand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ābūt iespējai šo grupu ārkārtas gadījumā vai nopietna incidenta gadījumā sasaukt steidzami (sk. VIII sadaļas 4. punktu turpmāk).</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Brīdināt valsts iestādes par sabiedriskās kārtības nodrošināšanai paredzēto resursu vajadz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Organizētājam un/vai pasākumu norises vietas drošības darbiniekam jābrīdina valsts iestādes par iespējamo sabiedriskās kārtības nodrošināšanai paredzēto līdzekļu vajadzību, lai novērstu vardarbības un rupjas uzvedības izpausmes pasākumu norises vietā, tās tiešā tuvumā un skatītāju izmantotajos pārvietošanās maršrutos un pulcēšanās vie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Informēt policiju par iespējamiem sabiedriskās kārtības pārkāp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a attiecīgā informācija jāpaziņo to dažādo apdzīvoto vietu policijas spēkiem, ko ietekmē vai varētu ietekmēt pasākums.</w:t>
      </w:r>
      <w:r>
        <w:rPr>
          <w:rFonts w:cs="Times New Roman" w:ascii="Times New Roman" w:hAnsi="Times New Roman"/>
          <w:sz w:val="24"/>
          <w:szCs w:val="24"/>
        </w:rPr>
        <w:t xml:space="preserve"> </w:t>
      </w:r>
      <w:r>
        <w:rPr>
          <w:rFonts w:cs="Times New Roman" w:ascii="Times New Roman" w:hAnsi="Times New Roman"/>
          <w:sz w:val="24"/>
          <w:szCs w:val="24"/>
          <w:lang w:val="lv-LV"/>
        </w:rPr>
        <w:t>Tas attiecas arī uz visām iesaistītajām tranzīta valstīm.</w:t>
      </w:r>
      <w:r>
        <w:rPr>
          <w:rFonts w:cs="Times New Roman" w:ascii="Times New Roman" w:hAnsi="Times New Roman"/>
          <w:sz w:val="24"/>
          <w:szCs w:val="24"/>
        </w:rPr>
        <w:t xml:space="preserve"> </w:t>
      </w:r>
      <w:r>
        <w:rPr>
          <w:rFonts w:cs="Times New Roman" w:ascii="Times New Roman" w:hAnsi="Times New Roman"/>
          <w:sz w:val="24"/>
          <w:szCs w:val="24"/>
          <w:lang w:val="lv-LV"/>
        </w:rPr>
        <w:t>Ja vajadzīgs, tās tad varētu izveidot izlūkdienesta centrus un/vai sodīto skatītāju reģistru vai veikt citus sadarbības pasā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Sazināties ar vieskomandas skatītāju vēstniecību/konsul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asākums vajadzīgs, lai nodrošinātu, ka policija un/vai valsts iestādes vajadzības gadījumā var ātri sazināties ar vēstniecību/konsul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Informēt valsts iestādes par skatītāju ceļojuma plān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Uzņemošās valsts un tranzītvalstu iestādēm jābūt informētām par skatītāju grupu ceļošanas plāniem.</w:t>
      </w:r>
      <w:r>
        <w:rPr>
          <w:rFonts w:cs="Times New Roman" w:ascii="Times New Roman" w:hAnsi="Times New Roman"/>
          <w:sz w:val="24"/>
          <w:szCs w:val="24"/>
        </w:rPr>
        <w:t xml:space="preserve"> </w:t>
      </w:r>
      <w:r>
        <w:rPr>
          <w:rFonts w:cs="Times New Roman" w:ascii="Times New Roman" w:hAnsi="Times New Roman"/>
          <w:sz w:val="24"/>
          <w:szCs w:val="24"/>
          <w:lang w:val="lv-LV"/>
        </w:rPr>
        <w:t>Ja iespējams, informācijā jāiekļauj ziņas par individuālu vai neorganizētu skatītāju (tostarp tādu skatītāju, kas, iespējams, pasākumā atradīsies bez biļetēm) ceļ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8. Nodrošināt sadarbību ar transporta iestādēm, tūrisma operatoriem un transporta uzņēm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m iestādēm ir svarīga nozīme skatītāju pārvadāšanā uz pasākumu norises vietu un no tās.</w:t>
      </w:r>
      <w:r>
        <w:rPr>
          <w:rFonts w:cs="Times New Roman" w:ascii="Times New Roman" w:hAnsi="Times New Roman"/>
          <w:sz w:val="24"/>
          <w:szCs w:val="24"/>
        </w:rPr>
        <w:t xml:space="preserve"> </w:t>
      </w:r>
      <w:r>
        <w:rPr>
          <w:rFonts w:cs="Times New Roman" w:ascii="Times New Roman" w:hAnsi="Times New Roman"/>
          <w:sz w:val="24"/>
          <w:szCs w:val="24"/>
          <w:lang w:val="lv-LV"/>
        </w:rPr>
        <w:t>Svarīgi, lai to plāni būtu saskaņoti ar citu valsts un vietējo organizāciju plāniem.</w:t>
      </w:r>
      <w:r>
        <w:rPr>
          <w:rFonts w:cs="Times New Roman" w:ascii="Times New Roman" w:hAnsi="Times New Roman"/>
          <w:sz w:val="24"/>
          <w:szCs w:val="24"/>
        </w:rPr>
        <w:t xml:space="preserve"> </w:t>
      </w:r>
      <w:r>
        <w:rPr>
          <w:rFonts w:cs="Times New Roman" w:ascii="Times New Roman" w:hAnsi="Times New Roman"/>
          <w:sz w:val="24"/>
          <w:szCs w:val="24"/>
          <w:lang w:val="lv-LV"/>
        </w:rPr>
        <w:t>Turklāt to personālam jābūt īpaši apmācītam šā uzdevuma veikšan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9. Apstiprināt, ka notikusi informācijas apmaiņa starp dalībnieku klubiem vai valsts sporta organiz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acensību dalībnieku klubiem vai valsts sporta organizācijām jāapmainās ar informāciju par komandu, oficiālo delegāciju, VIP un plašsaziņas līdzekļiem, kas ceļo kopā ar komandu, par ceļojuma un izmitināšanas pasākumiem un, ja zināms, ar ziņām par līdzjutēju skaitu un iespējamiem ceļošanas plān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VI. Pārbaudes pirms pa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Apsekot pasākumu norise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aikus pirms pasākuma jāapseko pasākumu norises vieta, to parasti veic īpašnieka pārstāvji, organizētāji (tostarp drošības darbinieks) un valsts iestādes, lai noteiktu iespējamos tehniskos vai materiālos trūkumus un atrisinātu tos;</w:t>
      </w:r>
      <w:r>
        <w:rPr>
          <w:rFonts w:cs="Times New Roman" w:ascii="Times New Roman" w:hAnsi="Times New Roman"/>
          <w:sz w:val="24"/>
          <w:szCs w:val="24"/>
        </w:rPr>
        <w:t xml:space="preserve"> </w:t>
      </w:r>
      <w:r>
        <w:rPr>
          <w:rFonts w:cs="Times New Roman" w:ascii="Times New Roman" w:hAnsi="Times New Roman"/>
          <w:sz w:val="24"/>
          <w:szCs w:val="24"/>
          <w:lang w:val="lv-LV"/>
        </w:rPr>
        <w:t>galīgais apsekojums jāveic dienu pirms pasākuma nori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Pārmeklēt pasākumu norise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varīgi, lai pasākumu norises vietu rūpīgi pārmeklētu, pirms skatītāji tiek ielaisti uz pasākumu, un lai no pasākumu norises vietas un tās apkārtnes tiktu aizvākti jebkādi bīstami priekšmeti (piemēram, būvmateriāli, bruģakmeņi, brīvi stāvoši sēdekļi, stikls vai citi atkritumi).</w:t>
      </w:r>
      <w:r>
        <w:rPr>
          <w:rFonts w:cs="Times New Roman" w:ascii="Times New Roman" w:hAnsi="Times New Roman"/>
          <w:sz w:val="24"/>
          <w:szCs w:val="24"/>
        </w:rPr>
        <w:t xml:space="preserve"> </w:t>
      </w:r>
      <w:r>
        <w:rPr>
          <w:rFonts w:cs="Times New Roman" w:ascii="Times New Roman" w:hAnsi="Times New Roman"/>
          <w:sz w:val="24"/>
          <w:szCs w:val="24"/>
          <w:lang w:val="lv-LV"/>
        </w:rPr>
        <w:t>Jebkāda būvdarbu veikšana pasākumu norises vietā vai tās tuvumā jāizbeidz vai jānoslēdz.</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Pārbaudīt šķēršļ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no skatītāju sektoriem uz spēles laukumu ved avārijas izejas, nav pieļaujami nekāda veida šķēršļi, kas šādas izejas neļautu atvērt uz ārpusi.</w:t>
      </w:r>
      <w:r>
        <w:rPr>
          <w:rFonts w:cs="Times New Roman" w:ascii="Times New Roman" w:hAnsi="Times New Roman"/>
          <w:sz w:val="24"/>
          <w:szCs w:val="24"/>
        </w:rPr>
        <w:t xml:space="preserve"> </w:t>
      </w:r>
      <w:r>
        <w:rPr>
          <w:rFonts w:cs="Times New Roman" w:ascii="Times New Roman" w:hAnsi="Times New Roman"/>
          <w:sz w:val="24"/>
          <w:szCs w:val="24"/>
          <w:lang w:val="lv-LV"/>
        </w:rPr>
        <w:t>Svarīgi pārbaudīt, vai tās ir brīvas un viegli atvera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Pārbaudīt ieejas un ize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ārliecināties par piemērotu ieeju un izeju esību objektā (durvīm jāveras virzienā uz ārpusi) un prasmīgu pastāvīgo personālu, lai nodrošinātu vienkāršu sabiedrības piekļuvi un evakuāciju.</w:t>
      </w:r>
      <w:r>
        <w:rPr>
          <w:rFonts w:cs="Times New Roman" w:ascii="Times New Roman" w:hAnsi="Times New Roman"/>
          <w:sz w:val="24"/>
          <w:szCs w:val="24"/>
        </w:rPr>
        <w:t xml:space="preserve"> </w:t>
      </w:r>
      <w:r>
        <w:rPr>
          <w:rFonts w:cs="Times New Roman" w:ascii="Times New Roman" w:hAnsi="Times New Roman"/>
          <w:sz w:val="24"/>
          <w:szCs w:val="24"/>
          <w:lang w:val="lv-LV"/>
        </w:rPr>
        <w:t>Kad pasākumu norises vietā atrodas skatītāji, visām izejas durvīm vienmēr jābūt neaizslēgtām un pie tām pastāvīgi jāatrodas personālam, lai nepieļautu ļaunprātīgu rī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VII. Biļešu izplat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Kontrolēt biļešu tirdznie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Ļoti svarīgi, lai pienācīgi tiktu kontrolēta biļešu tirdzniecība.</w:t>
      </w:r>
      <w:r>
        <w:rPr>
          <w:rFonts w:cs="Times New Roman" w:ascii="Times New Roman" w:hAnsi="Times New Roman"/>
          <w:sz w:val="24"/>
          <w:szCs w:val="24"/>
        </w:rPr>
        <w:t xml:space="preserve"> </w:t>
      </w:r>
      <w:r>
        <w:rPr>
          <w:rFonts w:cs="Times New Roman" w:ascii="Times New Roman" w:hAnsi="Times New Roman"/>
          <w:sz w:val="24"/>
          <w:szCs w:val="24"/>
          <w:lang w:val="lv-LV"/>
        </w:rPr>
        <w:t>Tas parasti ir organizētāja pienākums, saskaņojot ar vietējo, valsts un/vai sporta asociāciju.</w:t>
      </w:r>
      <w:r>
        <w:rPr>
          <w:rFonts w:cs="Times New Roman" w:ascii="Times New Roman" w:hAnsi="Times New Roman"/>
          <w:sz w:val="24"/>
          <w:szCs w:val="24"/>
        </w:rPr>
        <w:t xml:space="preserve"> </w:t>
      </w:r>
      <w:r>
        <w:rPr>
          <w:rFonts w:cs="Times New Roman" w:ascii="Times New Roman" w:hAnsi="Times New Roman"/>
          <w:sz w:val="24"/>
          <w:szCs w:val="24"/>
          <w:lang w:val="lv-LV"/>
        </w:rPr>
        <w:t>Sīki izstrādīti norādījumi izklāstīti pastāvīgās komitejas Rekomendācijā 1989/1 un 200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ascii="Times New Roman" w:hAnsi="Times New Roman"/>
          <w:sz w:val="24"/>
          <w:szCs w:val="24"/>
          <w:lang w:val="lv-LV"/>
        </w:rPr>
        <w:t xml:space="preserve">Pieejamo biļešu skaits nedrīkst pārsniegt pasākumu norises vietas drošu skatītāju skaitu, ko noteikušas attiecīgās valsts iestādes (sk. I sadaļas 1. punktu iepriekš). Kopējais skaits jāsamazina, ievērojot jebkādus drošības, kontroles un sabiedriskās kārtības faktorus vai, ja pasākumu norises vietas fiziskie apstākļi vai drošības pārvaldības sistēma neatbilst noteikumiem. Šajā saistībā </w:t>
      </w:r>
      <w:r>
        <w:rPr>
          <w:rFonts w:cs="Times New Roman" w:ascii="Times New Roman" w:hAnsi="Times New Roman"/>
          <w:sz w:val="24"/>
          <w:szCs w:val="24"/>
          <w:lang w:val="lv-LV" w:eastAsia="en-US"/>
        </w:rPr>
        <w:t>“</w:t>
      </w:r>
      <w:r>
        <w:rPr>
          <w:rFonts w:cs="Times New Roman" w:ascii="Times New Roman" w:hAnsi="Times New Roman"/>
          <w:sz w:val="24"/>
          <w:szCs w:val="24"/>
          <w:lang w:val="lv-LV"/>
        </w:rPr>
        <w:t>drošības pārvaldība” ietver pasākumu norises vietas drošības politiku, procedūras un aprīkojumu, drošības darbinieka kompetenci un kārtības sargu skaitu un kompetenc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pēļu laukuma plāns, vēlams ar krāsainām atzīmēm, jāuzdrukā uz tās biļetes daļas, kas paliek skatītājam. Ja tas nav iespējams, piemēram, tāpēc ka iekļūšanu nodrošina ar elektronisko karti, plāns jāizsniedz kopā ar kart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Tam jāattiecas arī uz nepieciešamību nodrošināt dažādu skatītāju grupu optimālu nodalīšanu (ja vajadzīg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2. Izplatīt biļet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Biļešu tirdzniecība jāorganizē tā, lai tā norisinās bez traucējumiem. Biļetes uz augstas riska grupas pasākumiem nedrīkst tirgot pasākuma dienā pasākumu norises vietā bez saskaņošanas ar policiju vai valsts iest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3. Uzraudzīt biļešu tirdzniecīb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Ja vajadzīgs, jāparedz biļešu pārdevēju pārbaudes un izsekošanas sistēmas (piemēram, izmantojot kuponu sistēmu). Šādās sistēmās arī jādefinē klubu, līdzjutēju klubu vai sporta asociāciju nozīme, uzraugot piešķirto biļešu, jo īpaši bezmaksas biļešu un biļešu par pazeminātām cenām, izplatīšanu. Ja iespējams, biļešu tirdzniecībai jābūt datorizēta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Ierobežot pārdoto biļešu skai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var ierobežot vienai personai pārdoto biļešu skaitu, kā arī vieskomandas skatītājiem pieejamo biļešu skaitu.</w:t>
      </w:r>
      <w:r>
        <w:rPr>
          <w:rFonts w:cs="Times New Roman" w:ascii="Times New Roman" w:hAnsi="Times New Roman"/>
          <w:sz w:val="24"/>
          <w:szCs w:val="24"/>
        </w:rPr>
        <w:t xml:space="preserve"> </w:t>
      </w:r>
      <w:r>
        <w:rPr>
          <w:rFonts w:cs="Times New Roman" w:ascii="Times New Roman" w:hAnsi="Times New Roman"/>
          <w:sz w:val="24"/>
          <w:szCs w:val="24"/>
          <w:lang w:val="lv-LV"/>
        </w:rPr>
        <w:t>Ierobežojumus var noteikt arī attiecībā uz vairumā pārdodamo biļešu skaitu, piemēram, četru biļešu limits katram pircējam, kā norādīts pastāvīgās komitejas Ieteikumā 2002/1.</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Cīnīties pret vilto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pasākums attiecas uz tādu biļešu izgatavošanu, kas padarītu viltotu biļešu izgatavošanu vai izmantošanu sarežģītu, kontroles atvieglošanu (piemēram, izgatavojot mašīnlasāmas biļetes, izmantojot atbilstošu numerāciju, krāsu kodus utt.), ceļa parādīšanu skatītājiem uz viņu sēdvietām un izvairīšanos no atļautās stadiona kapacitātes pārsniegša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Nodrošināt biļetes izsniegšanu visiem skatītā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aba prakse ir nodrošināt, ka visi skatītāji, jo īpaši VIP un viesi, ir iekļauti to personu skaitā, ko var ielaist pasākumu norises vietā, kam ir biļetes un kas tiek kontrolē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Informēt sabiedrību par biļešu pieejam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Ļoti vēlams, izmantojot atbilstošus valsts un starptautiskos kanālus, visus potenciālos skatītājus pēc iespējas ātrāk informēt, ka uz kādu pasākumu pārdotas visas biļet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VIII. Procedūras pasākumā norises die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Veikt pasākumu norises vietas galīgo pārmeklē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āveic pēdējā rūpīgā pārbaude tieši pirms pasākuma, meklējot spridzināšanas ierīces, slepus ienestas dūmu granātas, pirotehniskos materiālus un/vai citus bīstamus vai aizdomīgus priekšmetus.</w:t>
      </w:r>
      <w:r>
        <w:rPr>
          <w:rFonts w:cs="Times New Roman" w:ascii="Times New Roman" w:hAnsi="Times New Roman"/>
          <w:sz w:val="24"/>
          <w:szCs w:val="24"/>
        </w:rPr>
        <w:t xml:space="preserve"> </w:t>
      </w:r>
      <w:r>
        <w:rPr>
          <w:rFonts w:cs="Times New Roman" w:ascii="Times New Roman" w:hAnsi="Times New Roman"/>
          <w:sz w:val="24"/>
          <w:szCs w:val="24"/>
          <w:lang w:val="lv-LV"/>
        </w:rPr>
        <w:t>Pēc šīs pārbaudes pasākumu norises vietā atļaujama tikai kontrolēta iekļ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ovērtēt riskus pasākuma dien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r pasākumu saistītie riski, iespējams, var mainīties gan pirms pasākuma, gan tā norises laikā.</w:t>
      </w:r>
      <w:r>
        <w:rPr>
          <w:rFonts w:cs="Times New Roman" w:ascii="Times New Roman" w:hAnsi="Times New Roman"/>
          <w:sz w:val="24"/>
          <w:szCs w:val="24"/>
        </w:rPr>
        <w:t xml:space="preserve"> </w:t>
      </w:r>
      <w:r>
        <w:rPr>
          <w:rFonts w:cs="Times New Roman" w:ascii="Times New Roman" w:hAnsi="Times New Roman"/>
          <w:sz w:val="24"/>
          <w:szCs w:val="24"/>
          <w:lang w:val="lv-LV"/>
        </w:rPr>
        <w:t>Tie pastāvīgi jānovērtē pasākuma norises gaitā, izmantojot procesu, ko sauc par dinamisko riska novērtēj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Pasākuma laikā ievērot pārbaudes sarak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i pārbaudes sarakstā ietvertie drošības un drošuma pasākumi jāpiemēro ne tikai pirms pasākuma, bet arī tā norises laikā un pēc pasākuma.</w:t>
      </w:r>
      <w:r>
        <w:rPr>
          <w:rFonts w:cs="Times New Roman" w:ascii="Times New Roman" w:hAnsi="Times New Roman"/>
          <w:sz w:val="24"/>
          <w:szCs w:val="24"/>
        </w:rPr>
        <w:t xml:space="preserve"> </w:t>
      </w:r>
      <w:r>
        <w:rPr>
          <w:rFonts w:cs="Times New Roman" w:ascii="Times New Roman" w:hAnsi="Times New Roman"/>
          <w:sz w:val="24"/>
          <w:szCs w:val="24"/>
          <w:lang w:val="lv-LV"/>
        </w:rPr>
        <w:t>Tas var prasīt organizētāja pilnvarotā drošības darbinieka, policijas un/vai vietējo valsts iestāžu un sporta asociācijas sadarbību.</w:t>
      </w:r>
      <w:r>
        <w:rPr>
          <w:rFonts w:cs="Times New Roman" w:ascii="Times New Roman" w:hAnsi="Times New Roman"/>
          <w:sz w:val="24"/>
          <w:szCs w:val="24"/>
        </w:rPr>
        <w:t xml:space="preserve"> </w:t>
      </w:r>
      <w:r>
        <w:rPr>
          <w:rFonts w:cs="Times New Roman" w:ascii="Times New Roman" w:hAnsi="Times New Roman"/>
          <w:sz w:val="24"/>
          <w:szCs w:val="24"/>
          <w:lang w:val="lv-LV"/>
        </w:rPr>
        <w:t>Īpaši svarīgi, lai visas šīs personas skaidri saprot ne tikai savas atbildības jomas, bet arī savu partneru atbildības jom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Izveidot drošības un drošuma koordinācijas grup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Efektivitātes un nepārtrauktības interesēs vēlams, lai šajā grupā būtu tie paši dalībnieki, kas piedalās iepriekš V sadaļas 3. punktā norādītajās koordinācijas sanāksmēs.</w:t>
      </w:r>
      <w:r>
        <w:rPr>
          <w:rFonts w:cs="Times New Roman" w:ascii="Times New Roman" w:hAnsi="Times New Roman"/>
          <w:sz w:val="24"/>
          <w:szCs w:val="24"/>
        </w:rPr>
        <w:t xml:space="preserve"> </w:t>
      </w:r>
      <w:r>
        <w:rPr>
          <w:rFonts w:cs="Times New Roman" w:ascii="Times New Roman" w:hAnsi="Times New Roman"/>
          <w:sz w:val="24"/>
          <w:szCs w:val="24"/>
          <w:lang w:val="lv-LV"/>
        </w:rPr>
        <w:t>Ja vajadzīgs, jāpiedalās arī citām organizācijām, piemēram, valsts vai starptautiskajai sporta organizāci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Grupai jātiekas iepriekš noteiktā vietā, lai pieņemtu jebkādus steidzamus lēmumus, kas varētu būt vajadzīgi nopietnu incidentu vai ārkārtas situāciju gadījumos.</w:t>
      </w:r>
      <w:r>
        <w:rPr>
          <w:rFonts w:cs="Times New Roman" w:ascii="Times New Roman" w:hAnsi="Times New Roman"/>
          <w:sz w:val="24"/>
          <w:szCs w:val="24"/>
        </w:rPr>
        <w:t xml:space="preserve"> </w:t>
      </w:r>
      <w:r>
        <w:rPr>
          <w:rFonts w:cs="Times New Roman" w:ascii="Times New Roman" w:hAnsi="Times New Roman"/>
          <w:sz w:val="24"/>
          <w:szCs w:val="24"/>
          <w:lang w:val="lv-LV"/>
        </w:rPr>
        <w:t>Tas jāzina visiem grupas biedriem.</w:t>
      </w:r>
      <w:r>
        <w:rPr>
          <w:rFonts w:cs="Times New Roman" w:ascii="Times New Roman" w:hAnsi="Times New Roman"/>
          <w:sz w:val="24"/>
          <w:szCs w:val="24"/>
        </w:rPr>
        <w:t xml:space="preserve"> </w:t>
      </w:r>
      <w:r>
        <w:rPr>
          <w:rFonts w:cs="Times New Roman" w:ascii="Times New Roman" w:hAnsi="Times New Roman"/>
          <w:sz w:val="24"/>
          <w:szCs w:val="24"/>
          <w:lang w:val="lv-LV"/>
        </w:rPr>
        <w:t>Jābūt atbilstošām iespējām viņus steidzami sasaukt pirms pasākuma nori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Sniegt informāciju policija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 funkcija ietver trīs atšķirīgus elemen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policijas spēku (eskortu) darba atvieglošana, apmainoties ar informāciju par skatītāju ku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policijas </w:t>
      </w:r>
      <w:r>
        <w:rPr>
          <w:rFonts w:cs="Times New Roman" w:ascii="Times New Roman" w:hAnsi="Times New Roman"/>
          <w:sz w:val="24"/>
          <w:szCs w:val="24"/>
          <w:lang w:val="lv-LV" w:eastAsia="en-US"/>
        </w:rPr>
        <w:t>“</w:t>
      </w:r>
      <w:r>
        <w:rPr>
          <w:rFonts w:cs="Times New Roman" w:ascii="Times New Roman" w:hAnsi="Times New Roman"/>
          <w:sz w:val="24"/>
          <w:szCs w:val="24"/>
          <w:lang w:val="lv-LV"/>
        </w:rPr>
        <w:t>novērotāju” koordinēšana un sadarbība ar tiem</w:t>
      </w:r>
      <w:r>
        <w:rPr>
          <w:rFonts w:cs="Times New Roman" w:ascii="Times New Roman" w:hAnsi="Times New Roman"/>
          <w:sz w:val="24"/>
          <w:szCs w:val="24"/>
        </w:rPr>
        <w:t xml:space="preserve"> </w:t>
      </w:r>
      <w:r>
        <w:rPr>
          <w:rFonts w:cs="Times New Roman" w:ascii="Times New Roman" w:hAnsi="Times New Roman"/>
          <w:sz w:val="24"/>
          <w:szCs w:val="24"/>
          <w:lang w:val="lv-LV"/>
        </w:rPr>
        <w:t>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tūlītēja informācijas sniegšana policijas ātrās reaģēšanas spēkiem, lai tie vajadzības gadījumā var ātri un atbilstoši iejaukties, vēlams, pirms situācija kļūst pārāk nopiet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Instruēt par pasākumu atbildīgās amatperso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ai nu drošības darbinieks, vai, ja vajadzīgs, policijas komandieris pirms pasākuma instruē pasākuma tiesnesi vai citas amatpersonas par drošības un drošuma pasāk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IX. Pasākumu norises vietas piekļuves iespēju un ieejas kontrol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Nošķirt skatītājus ārpus pasākumu norises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ajadzīgs, jānorāda atsevišķi piekļuves ceļi pretinieku komandu līdzjutējiem, kas ierodas kājām, ar autobusiem vai personīgajiem mehāniskajiem transportlīdzekļiem.</w:t>
      </w:r>
      <w:r>
        <w:rPr>
          <w:rFonts w:cs="Times New Roman" w:ascii="Times New Roman" w:hAnsi="Times New Roman"/>
          <w:sz w:val="24"/>
          <w:szCs w:val="24"/>
        </w:rPr>
        <w:t xml:space="preserve"> </w:t>
      </w:r>
      <w:r>
        <w:rPr>
          <w:rFonts w:cs="Times New Roman" w:ascii="Times New Roman" w:hAnsi="Times New Roman"/>
          <w:sz w:val="24"/>
          <w:szCs w:val="24"/>
          <w:lang w:val="lv-LV"/>
        </w:rPr>
        <w:t>To var panākt, izmatojot dažādus ceļus vai noņemamas barjeras.</w:t>
      </w:r>
      <w:r>
        <w:rPr>
          <w:rFonts w:cs="Times New Roman" w:ascii="Times New Roman" w:hAnsi="Times New Roman"/>
          <w:sz w:val="24"/>
          <w:szCs w:val="24"/>
        </w:rPr>
        <w:t xml:space="preserve"> </w:t>
      </w:r>
      <w:r>
        <w:rPr>
          <w:rFonts w:cs="Times New Roman" w:ascii="Times New Roman" w:hAnsi="Times New Roman"/>
          <w:sz w:val="24"/>
          <w:szCs w:val="24"/>
          <w:lang w:val="lv-LV"/>
        </w:rPr>
        <w:t>Var būt nepieciešamas arī atsevišķas automobiļu stāv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Izveidot ārējos kordon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Ļoti augstas riska grupas pasākumos var būt vēlams izveidot drošus ārējos kordonus, kuros var pārbaudīt biļetes un pārmeklēt skatītājus pirms viņu nokļūšanas pie pasākumu norises vietas ieejām.</w:t>
      </w:r>
      <w:r>
        <w:rPr>
          <w:rFonts w:cs="Times New Roman" w:ascii="Times New Roman" w:hAnsi="Times New Roman"/>
          <w:sz w:val="24"/>
          <w:szCs w:val="24"/>
        </w:rPr>
        <w:t xml:space="preserve"> </w:t>
      </w:r>
      <w:r>
        <w:rPr>
          <w:rFonts w:cs="Times New Roman" w:ascii="Times New Roman" w:hAnsi="Times New Roman"/>
          <w:sz w:val="24"/>
          <w:szCs w:val="24"/>
          <w:lang w:val="lv-LV"/>
        </w:rPr>
        <w:t>Tas varētu atturēt nevēlamus skatītājus un novērstu drūzmu pie iee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Kontrolēt iee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eejas kontroles vajadzīgas galvenokārt, lai nepieļautu neatļautu iekļūšanu, kā rezultātā pasākumu norises vietā (vai drīzāk kādā sektorā) varētu izveidoties pārapmeklētība.</w:t>
      </w:r>
      <w:r>
        <w:rPr>
          <w:rFonts w:cs="Times New Roman" w:ascii="Times New Roman" w:hAnsi="Times New Roman"/>
          <w:sz w:val="24"/>
          <w:szCs w:val="24"/>
        </w:rPr>
        <w:t xml:space="preserve"> </w:t>
      </w:r>
      <w:r>
        <w:rPr>
          <w:rFonts w:cs="Times New Roman" w:ascii="Times New Roman" w:hAnsi="Times New Roman"/>
          <w:sz w:val="24"/>
          <w:szCs w:val="24"/>
          <w:lang w:val="lv-LV"/>
        </w:rPr>
        <w:t>Tāpēc jāpārbauda ne tikai biļešu īstums, bet arī jāievēro cilvēku skaits, kas iegājuši katrā sekto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utomātiska skaitīšanas sistēma, kas ideālā variantā savienota ar turniketu, nodrošinās, ka tiek skaidri reģistrēts iegājušo skatītāju skaits.</w:t>
      </w:r>
      <w:r>
        <w:rPr>
          <w:rFonts w:cs="Times New Roman" w:ascii="Times New Roman" w:hAnsi="Times New Roman"/>
          <w:sz w:val="24"/>
          <w:szCs w:val="24"/>
        </w:rPr>
        <w:t xml:space="preserve"> </w:t>
      </w:r>
      <w:r>
        <w:rPr>
          <w:rFonts w:cs="Times New Roman" w:ascii="Times New Roman" w:hAnsi="Times New Roman"/>
          <w:sz w:val="24"/>
          <w:szCs w:val="24"/>
          <w:lang w:val="lv-LV"/>
        </w:rPr>
        <w:t>Tā būs arī daudz drošāka, nekā tikai vizuāla biļešu pārbaude, jo īpaši, ja ieejas nav labi apgaismo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āpēc vajadzīgas procedūras, lai nodrošinātu, ka par pasākuma vispārējo drošību atbildīgā persona pastāvīgi tiek informēta par skatītāju skaitu pasākumu norises vietā (un par vēl ceļā esošo skatītāju skaitu).</w:t>
      </w:r>
      <w:r>
        <w:rPr>
          <w:rFonts w:cs="Times New Roman" w:ascii="Times New Roman" w:hAnsi="Times New Roman"/>
          <w:sz w:val="24"/>
          <w:szCs w:val="24"/>
        </w:rPr>
        <w:t xml:space="preserve"> </w:t>
      </w:r>
      <w:r>
        <w:rPr>
          <w:rFonts w:cs="Times New Roman" w:ascii="Times New Roman" w:hAnsi="Times New Roman"/>
          <w:sz w:val="24"/>
          <w:szCs w:val="24"/>
          <w:lang w:val="lv-LV"/>
        </w:rPr>
        <w:t>Tas nodrošinās, ka jebkādu lēmumu samazināt iekļūšanas apjomu vai slēgt konkrētas ieejas var pieņemt, pirms attiecīgajā sektorā izveidojusies pārapmeklēt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Pārmeklēt skatītāj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ēmums, vai jāpārmeklē daži vai visi skatītāji, mainās atkarībā no pasākuma veida, paredzamās pūļa uzvedības un vietējās kultūras apsvērumiem.</w:t>
      </w:r>
      <w:r>
        <w:rPr>
          <w:rFonts w:cs="Times New Roman" w:ascii="Times New Roman" w:hAnsi="Times New Roman"/>
          <w:sz w:val="24"/>
          <w:szCs w:val="24"/>
        </w:rPr>
        <w:t xml:space="preserve"> </w:t>
      </w:r>
      <w:r>
        <w:rPr>
          <w:rFonts w:cs="Times New Roman" w:ascii="Times New Roman" w:hAnsi="Times New Roman"/>
          <w:sz w:val="24"/>
          <w:szCs w:val="24"/>
          <w:lang w:val="lv-LV"/>
        </w:rPr>
        <w:t>Ja vajadzīgs, jāveic pasākumi, lai pārmeklētu skatītājus nolūkā atrast bīstamus, aizliegtus vai nelegālus priekšme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ārmeklēšana var ietvert gan somu vai kabatu vienkāršu pārbaudi, gan visa ķermeņa pārbaudi vai skenēšanu, izmantojot metāla detektorus.</w:t>
      </w:r>
      <w:r>
        <w:rPr>
          <w:rFonts w:cs="Times New Roman" w:ascii="Times New Roman" w:hAnsi="Times New Roman"/>
          <w:sz w:val="24"/>
          <w:szCs w:val="24"/>
        </w:rPr>
        <w:t xml:space="preserve"> </w:t>
      </w:r>
      <w:r>
        <w:rPr>
          <w:rFonts w:cs="Times New Roman" w:ascii="Times New Roman" w:hAnsi="Times New Roman"/>
          <w:sz w:val="24"/>
          <w:szCs w:val="24"/>
          <w:lang w:val="lv-LV"/>
        </w:rPr>
        <w:t>Ja pārmeklēšana ir pamatīgāka un sīkāka, iekļūšanas temps ir daudz lēnāks.</w:t>
      </w:r>
      <w:r>
        <w:rPr>
          <w:rFonts w:cs="Times New Roman" w:ascii="Times New Roman" w:hAnsi="Times New Roman"/>
          <w:sz w:val="24"/>
          <w:szCs w:val="24"/>
        </w:rPr>
        <w:t xml:space="preserve"> </w:t>
      </w:r>
      <w:r>
        <w:rPr>
          <w:rFonts w:cs="Times New Roman" w:ascii="Times New Roman" w:hAnsi="Times New Roman"/>
          <w:sz w:val="24"/>
          <w:szCs w:val="24"/>
          <w:lang w:val="lv-LV"/>
        </w:rPr>
        <w:t>Lai tas tā neneotiktu, vajadzīgs vai nu liels personāla skaits, vai papildu iee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ārmeklēšanai paredzētās vietas jāveido tā, lai tajās neveidotos pārapmeklētība, jo īpaši dažu pēdējo minūšu laikā pirms pasākuma sākuma.</w:t>
      </w:r>
      <w:r>
        <w:rPr>
          <w:rFonts w:cs="Times New Roman" w:ascii="Times New Roman" w:hAnsi="Times New Roman"/>
          <w:sz w:val="24"/>
          <w:szCs w:val="24"/>
        </w:rPr>
        <w:t xml:space="preserve"> </w:t>
      </w:r>
      <w:r>
        <w:rPr>
          <w:rFonts w:cs="Times New Roman" w:ascii="Times New Roman" w:hAnsi="Times New Roman"/>
          <w:sz w:val="24"/>
          <w:szCs w:val="24"/>
          <w:lang w:val="lv-LV"/>
        </w:rPr>
        <w:t>Šādā gadījumā pastāv risks, ka pārmeklēšanas kvalitāte var pasliktināties, lai ļautu skatītājiem ātrāk iekļūt pasākumu norises vietā.</w:t>
      </w:r>
      <w:r>
        <w:rPr>
          <w:rFonts w:cs="Times New Roman" w:ascii="Times New Roman" w:hAnsi="Times New Roman"/>
          <w:sz w:val="24"/>
          <w:szCs w:val="24"/>
        </w:rPr>
        <w:t xml:space="preserve"> </w:t>
      </w:r>
      <w:r>
        <w:rPr>
          <w:rFonts w:cs="Times New Roman" w:ascii="Times New Roman" w:hAnsi="Times New Roman"/>
          <w:sz w:val="24"/>
          <w:szCs w:val="24"/>
          <w:lang w:val="lv-LV"/>
        </w:rPr>
        <w:t>To varētu uzmantot riska grupas līdzjutēj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Neielaist iereibušus skatītājus vai skatītājus, kas atrodas narkotisko vielu ietekm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ereibušus skatītājus vai skatītājus, kas atrodas narkotisko vielu ietekmē, nekādā gadījumā nedrīkst ielaist pasākumu norises vietā vai arī tie no turienes jāizraida.</w:t>
      </w:r>
      <w:r>
        <w:rPr>
          <w:rFonts w:cs="Times New Roman" w:ascii="Times New Roman" w:hAnsi="Times New Roman"/>
          <w:sz w:val="24"/>
          <w:szCs w:val="24"/>
        </w:rPr>
        <w:t xml:space="preserve"> </w:t>
      </w:r>
      <w:r>
        <w:rPr>
          <w:rFonts w:cs="Times New Roman" w:ascii="Times New Roman" w:hAnsi="Times New Roman"/>
          <w:sz w:val="24"/>
          <w:szCs w:val="24"/>
          <w:lang w:val="lv-LV"/>
        </w:rPr>
        <w:t>Dažās valstīs par mēģinājumu reibuma stāvoklī iekļūt pasākumu norises vietā draud are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Atrast neatļautus priekšmetus un nepieļaut to izmant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o priekšmetu saraksts, ko nedrīkst ienest pasākumu norises vietā, katrā valstī un katrā pasākumā atšķiras.</w:t>
      </w:r>
      <w:r>
        <w:rPr>
          <w:rFonts w:cs="Times New Roman" w:ascii="Times New Roman" w:hAnsi="Times New Roman"/>
          <w:sz w:val="24"/>
          <w:szCs w:val="24"/>
        </w:rPr>
        <w:t xml:space="preserve"> </w:t>
      </w:r>
      <w:r>
        <w:rPr>
          <w:rFonts w:cs="Times New Roman" w:ascii="Times New Roman" w:hAnsi="Times New Roman"/>
          <w:sz w:val="24"/>
          <w:szCs w:val="24"/>
          <w:lang w:val="lv-LV"/>
        </w:rPr>
        <w:t>Tomēr starp šādiem priekšmetiem, iespējams, ir</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ieroči vai bīstami priekšme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uguņošanas ierīces, signālraķetes vai pirotehni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alkohols, kā arī citi dzērieni stikla pudelēs vai metāla kārb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neatļautas narkotikas un</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rasistiski, piedauzīgi vai cita veida aizvainojoši reklāmplakāti, jo īpaši tādi, kuros slavināta vardarb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ažās pasākumu norises vietās, jo īpaši slēgtās telpās, var būt vajadzība aizliegt skatītājiem ienest viegli uzliesmojošus vai ugunsnedrošus materiāl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Uzglabāt un atdot konfiscētos priekšme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ar būt lietderīgi paredzēt tādu konfiscēto priekšmetu un personīgo mantu (piemēram, lietussargu) drošu uzglabāšanu, kuri nav atļauti pasākumu norises vietā, bet kurus būtu atbilstoši atdot pēc pasākuma.</w:t>
      </w:r>
      <w:r>
        <w:rPr>
          <w:rFonts w:cs="Times New Roman" w:ascii="Times New Roman" w:hAnsi="Times New Roman"/>
          <w:sz w:val="24"/>
          <w:szCs w:val="24"/>
        </w:rPr>
        <w:t xml:space="preserve"> </w:t>
      </w:r>
      <w:r>
        <w:rPr>
          <w:rFonts w:cs="Times New Roman" w:ascii="Times New Roman" w:hAnsi="Times New Roman"/>
          <w:sz w:val="24"/>
          <w:szCs w:val="24"/>
          <w:lang w:val="lv-LV"/>
        </w:rPr>
        <w:t>Jāparedz čeka izsniegšana, lai nodrošinātu personīgo mantu pareizu atd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X. Skatītāju uzraudzīšan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Sniegt skaidrus norādījumus par pieņemamu uzved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tītājiem jāsniedz skaidri norādījumi par to, kādu uzvedību no viņiem gaida.</w:t>
      </w:r>
      <w:r>
        <w:rPr>
          <w:rFonts w:cs="Times New Roman" w:ascii="Times New Roman" w:hAnsi="Times New Roman"/>
          <w:sz w:val="24"/>
          <w:szCs w:val="24"/>
        </w:rPr>
        <w:t xml:space="preserve"> </w:t>
      </w:r>
      <w:r>
        <w:rPr>
          <w:rFonts w:cs="Times New Roman" w:ascii="Times New Roman" w:hAnsi="Times New Roman"/>
          <w:sz w:val="24"/>
          <w:szCs w:val="24"/>
          <w:lang w:val="lv-LV"/>
        </w:rPr>
        <w:t>Ja skatītāji ierodas no citām valstīm, šī informācija jāsniedz viņu valodā.</w:t>
      </w:r>
      <w:r>
        <w:rPr>
          <w:rFonts w:cs="Times New Roman" w:ascii="Times New Roman" w:hAnsi="Times New Roman"/>
          <w:sz w:val="24"/>
          <w:szCs w:val="24"/>
        </w:rPr>
        <w:t xml:space="preserve"> </w:t>
      </w:r>
      <w:r>
        <w:rPr>
          <w:rFonts w:cs="Times New Roman" w:ascii="Times New Roman" w:hAnsi="Times New Roman"/>
          <w:sz w:val="24"/>
          <w:szCs w:val="24"/>
          <w:lang w:val="lv-LV"/>
        </w:rPr>
        <w:t>To var īstenot, izmantojot zīmes pasākumu norises vietās, informāciju uz biļetes vai kopā ar to, vai ar plašsaziņas līdzekļu starpniec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Informēt skatītājus par aizliegtajiem priekšmet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izliegto priekšmetu saraksts dažādās valstīs un dažādās pasākumu norises vietās var atšķirties.</w:t>
      </w:r>
      <w:r>
        <w:rPr>
          <w:rFonts w:cs="Times New Roman" w:ascii="Times New Roman" w:hAnsi="Times New Roman"/>
          <w:sz w:val="24"/>
          <w:szCs w:val="24"/>
        </w:rPr>
        <w:t xml:space="preserve"> </w:t>
      </w:r>
      <w:r>
        <w:rPr>
          <w:rFonts w:cs="Times New Roman" w:ascii="Times New Roman" w:hAnsi="Times New Roman"/>
          <w:sz w:val="24"/>
          <w:szCs w:val="24"/>
          <w:lang w:val="lv-LV"/>
        </w:rPr>
        <w:t>Kamēr tādu priekšmetu kā ieroču, signālraķešu vai stikla pudeļu ienešana parasti ir aizliegta visur, politika par citiem tādiem priekšmetiem kā lietussargi, fotoaparāti vai bezalkoholiskie dzērieni var būt mazāk nepārprotama.</w:t>
      </w:r>
      <w:r>
        <w:rPr>
          <w:rFonts w:cs="Times New Roman" w:ascii="Times New Roman" w:hAnsi="Times New Roman"/>
          <w:sz w:val="24"/>
          <w:szCs w:val="24"/>
        </w:rPr>
        <w:t xml:space="preserve"> </w:t>
      </w:r>
      <w:r>
        <w:rPr>
          <w:rFonts w:cs="Times New Roman" w:ascii="Times New Roman" w:hAnsi="Times New Roman"/>
          <w:sz w:val="24"/>
          <w:szCs w:val="24"/>
          <w:lang w:val="lv-LV"/>
        </w:rPr>
        <w:t>Likumpaklausīgiem skatītājiem ir tiesības iepriekš saņemt informāciju par to, kādus priekšmetus viņi nedrīkst ņemt līdzi.</w:t>
      </w:r>
      <w:r>
        <w:rPr>
          <w:rFonts w:cs="Times New Roman" w:ascii="Times New Roman" w:hAnsi="Times New Roman"/>
          <w:sz w:val="24"/>
          <w:szCs w:val="24"/>
        </w:rPr>
        <w:t xml:space="preserve"> </w:t>
      </w:r>
      <w:r>
        <w:rPr>
          <w:rFonts w:cs="Times New Roman" w:ascii="Times New Roman" w:hAnsi="Times New Roman"/>
          <w:sz w:val="24"/>
          <w:szCs w:val="24"/>
          <w:lang w:val="lv-LV"/>
        </w:rPr>
        <w:t>Šai informācijai jābūt skaidri norādītai pasākumu norises vietas ārpusē, lai skatītāji to var ieraudzīt pirms ierašanās ieejas kontroles punk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Kontrolēt alkohola tirdzniecību un patēriņ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Eiropas Konvencijā par skatītāju pārkāpumiem un rupju uzvedību sporta pasākumos un īpaši futbola sacensību laikā norādīts, ka dalībvalstis cenšas </w:t>
      </w:r>
      <w:r>
        <w:rPr>
          <w:rFonts w:cs="Times New Roman" w:ascii="Times New Roman" w:hAnsi="Times New Roman"/>
          <w:sz w:val="24"/>
          <w:szCs w:val="24"/>
          <w:lang w:val="lv-LV" w:eastAsia="en-US"/>
        </w:rPr>
        <w:t>“</w:t>
      </w:r>
      <w:r>
        <w:rPr>
          <w:rFonts w:cs="Times New Roman" w:ascii="Times New Roman" w:hAnsi="Times New Roman"/>
          <w:sz w:val="24"/>
          <w:szCs w:val="24"/>
          <w:lang w:val="lv-LV"/>
        </w:rPr>
        <w:t>ierobežot un labākajā gadījumā aizliegt alkoholisko dzērienu tirdzniecību un jebkādu to izplatīšanu stadion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olitika par alkohola tirdzniecību un patēriņu dažādās valstīs atšķiras — no pilnīga aizlieguma līdz alkohola lietošanas stingrai kontrolei.</w:t>
      </w:r>
      <w:r>
        <w:rPr>
          <w:rFonts w:cs="Times New Roman" w:ascii="Times New Roman" w:hAnsi="Times New Roman"/>
          <w:sz w:val="24"/>
          <w:szCs w:val="24"/>
        </w:rPr>
        <w:t xml:space="preserve"> </w:t>
      </w:r>
      <w:r>
        <w:rPr>
          <w:rFonts w:cs="Times New Roman" w:ascii="Times New Roman" w:hAnsi="Times New Roman"/>
          <w:sz w:val="24"/>
          <w:szCs w:val="24"/>
          <w:lang w:val="lv-LV"/>
        </w:rPr>
        <w:t>Šo politiku parasti nosaka valsts iestādes un īsteno policija, pasākumu norises vietas administrācija vai drošības darbinieks.</w:t>
      </w:r>
      <w:r>
        <w:rPr>
          <w:rFonts w:cs="Times New Roman" w:ascii="Times New Roman" w:hAnsi="Times New Roman"/>
          <w:sz w:val="24"/>
          <w:szCs w:val="24"/>
        </w:rPr>
        <w:t xml:space="preserve"> </w:t>
      </w:r>
      <w:r>
        <w:rPr>
          <w:rFonts w:cs="Times New Roman" w:ascii="Times New Roman" w:hAnsi="Times New Roman"/>
          <w:sz w:val="24"/>
          <w:szCs w:val="24"/>
          <w:lang w:val="lv-LV"/>
        </w:rPr>
        <w:t>Līdzīgus ierobežojumus var piemērot ārpus pasākumu norises vietas vai tās tuv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tikla pudelēs vai metāla kārbās (un dažos gadījumos neatvērtās plastmasas pudelēs) pildītu dzērienu tirdzniecība un patēriņš parasti ir aizliegti, jo tās var izmantot kā metamos ieroč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Pastiprināt pasākumu norises vietas iekšējās kārtības noteikum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Katra pasākumu norises vieta parasti izdod savus noteikumus par skatītāju uzvedību.</w:t>
      </w:r>
      <w:r>
        <w:rPr>
          <w:rFonts w:cs="Times New Roman" w:ascii="Times New Roman" w:hAnsi="Times New Roman"/>
          <w:sz w:val="24"/>
          <w:szCs w:val="24"/>
        </w:rPr>
        <w:t xml:space="preserve"> </w:t>
      </w:r>
      <w:r>
        <w:rPr>
          <w:rFonts w:cs="Times New Roman" w:ascii="Times New Roman" w:hAnsi="Times New Roman"/>
          <w:sz w:val="24"/>
          <w:szCs w:val="24"/>
          <w:lang w:val="lv-LV"/>
        </w:rPr>
        <w:t>Tos var izplatīt valsts iestādes, valsts sporta organizācijas vai pašas pasākumu norises vietas.</w:t>
      </w:r>
      <w:r>
        <w:rPr>
          <w:rFonts w:cs="Times New Roman" w:ascii="Times New Roman" w:hAnsi="Times New Roman"/>
          <w:sz w:val="24"/>
          <w:szCs w:val="24"/>
        </w:rPr>
        <w:t xml:space="preserve"> </w:t>
      </w:r>
      <w:r>
        <w:rPr>
          <w:rFonts w:cs="Times New Roman" w:ascii="Times New Roman" w:hAnsi="Times New Roman"/>
          <w:sz w:val="24"/>
          <w:szCs w:val="24"/>
          <w:lang w:val="lv-LV"/>
        </w:rPr>
        <w:t>Tie var būt juridisku noteikumu vai privātu noteikumu formā, aizstājot vai papildinot publiskās tiesības.</w:t>
      </w:r>
      <w:r>
        <w:rPr>
          <w:rFonts w:cs="Times New Roman" w:ascii="Times New Roman" w:hAnsi="Times New Roman"/>
          <w:sz w:val="24"/>
          <w:szCs w:val="24"/>
        </w:rPr>
        <w:t xml:space="preserve"> </w:t>
      </w:r>
      <w:r>
        <w:rPr>
          <w:rFonts w:cs="Times New Roman" w:ascii="Times New Roman" w:hAnsi="Times New Roman"/>
          <w:sz w:val="24"/>
          <w:szCs w:val="24"/>
          <w:lang w:val="lv-LV"/>
        </w:rPr>
        <w:t>Šo noteikumu izpildi var īstenot policija vai pasākumu norises vietas drošības darbinieks, vai arī tos var sadalīt abu starpā atbilstoši konkrēta noteikuma veida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em noteikumiem jābūt skaidri norādītiem pasākumu norises vietas ārpusē, lai skatītāji tos var ieraudzīt pirms ierašanās ieejas kontroles punkt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Kontrolēt skatītāju kustīb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Skatītāju kustību pasākumu norises vietā kontrolē gan ar fiziskiem līdzekļiem (sk. II sadaļu), gan ar kārtības sargu palīdzību. Par kārtības sargu klātbūtnes nepieciešamību pasākumā parasti izlemj drošības darbinieks, vienojoties vai nu ar policiju, vai ar valsts iestādē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Lai gan sīki izstrādāti pasākumi dažādās valstīs atšķiras, kārtības sargi parasti atbild par drošību, kontroli un skatītāju aprūpi, vajadzības gadījumā sadarbojoties ar policiju vai drošības personālu. Lai izvairītos no neskaidrības, vēlams, lai kārtības sargu un policijas konkrētos pienākumus attiecīgās puses saskaņo un reģistrē rakstiski.</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6. Nodrošināt, ka skatītāji sēž pareizajās vietā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pPr>
      <w:r>
        <w:rPr>
          <w:rFonts w:cs="Times New Roman" w:ascii="Times New Roman" w:hAnsi="Times New Roman"/>
          <w:sz w:val="24"/>
          <w:szCs w:val="24"/>
          <w:lang w:val="lv-LV"/>
        </w:rPr>
        <w:t>Stingri ieteicams, lai katram skatītājām izsniegtu biļeti, kurā norādīts sēdvietas numurs, un lai skatītājam pieprasītu sēdēt attiecīgajā vietā. Tas palīdz uzraudzīt, vai konkrētos pasākumu norises vietas sektoros neveidojas pārapmeklētība. Tas arī nodrošina, ka ejas ir brīvas, tādējādi ļaujot policijai, ugunsdrošības un medicīnas personālam vajadzības gadījumā brīvi pārvietoties.</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Kā vienai no kārtības sargu drošības funkcijām jābūt atbildībai par pareizo sēdvietu norādīšanu skatītājie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Paredzēt un uzraudzīt kārtības sarg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avā 1999. gada 9. jūnija Ieteikumā 99/1 pastāvīgā komiteja sniedza sīki izstrādātus norādījumus par kārtības sargu funkcijām, pieņemšanu darbā, apmācību, vadību un izviet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Iesaistīto kārtības sargu skaits ik reizi jānosaka, vienojoties ar valsts iestādēm, policiju vai attiecīgo sporta organizāciju.</w:t>
      </w:r>
      <w:r>
        <w:rPr>
          <w:rFonts w:cs="Times New Roman" w:ascii="Times New Roman" w:hAnsi="Times New Roman"/>
          <w:sz w:val="24"/>
          <w:szCs w:val="24"/>
        </w:rPr>
        <w:t xml:space="preserve"> </w:t>
      </w:r>
      <w:r>
        <w:rPr>
          <w:rFonts w:cs="Times New Roman" w:ascii="Times New Roman" w:hAnsi="Times New Roman"/>
          <w:sz w:val="24"/>
          <w:szCs w:val="24"/>
          <w:lang w:val="lv-LV"/>
        </w:rPr>
        <w:t>Viņiem visiem jābūt skaidri atpazīstamiem un jāatrodas tiem norādītajās vietās pasākumu norises vietā un ap to, pirms tā tiek atvērta skatītā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iem kārtības sargiem jābūt pienācīgi apmācītiem atbilstoši standartam, ko apstiprinājušas valsts iestādes, un jābūt zinošiem un kompetentiem, lai pildītu savus pienākumus.</w:t>
      </w:r>
      <w:r>
        <w:rPr>
          <w:rFonts w:cs="Times New Roman" w:ascii="Times New Roman" w:hAnsi="Times New Roman"/>
          <w:sz w:val="24"/>
          <w:szCs w:val="24"/>
        </w:rPr>
        <w:t xml:space="preserve"> </w:t>
      </w:r>
      <w:r>
        <w:rPr>
          <w:rFonts w:cs="Times New Roman" w:ascii="Times New Roman" w:hAnsi="Times New Roman"/>
          <w:sz w:val="24"/>
          <w:szCs w:val="24"/>
          <w:lang w:val="lv-LV"/>
        </w:rPr>
        <w:t>Viņu pienākumu izpilde ir jāpārrauga.</w:t>
      </w:r>
      <w:r>
        <w:rPr>
          <w:rFonts w:cs="Times New Roman" w:ascii="Times New Roman" w:hAnsi="Times New Roman"/>
          <w:sz w:val="24"/>
          <w:szCs w:val="24"/>
        </w:rPr>
        <w:t xml:space="preserve"> </w:t>
      </w:r>
      <w:r>
        <w:rPr>
          <w:rFonts w:cs="Times New Roman" w:ascii="Times New Roman" w:hAnsi="Times New Roman"/>
          <w:sz w:val="24"/>
          <w:szCs w:val="24"/>
          <w:lang w:val="lv-LV"/>
        </w:rPr>
        <w:t>Jāsaglabā informācija par viņu apmācībām un pienākumu izpildi, un tai jābūt pieejamai attiecīgo iestāžu pārbaudes gadīj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rms katra pasākuma viņiem arī jābūt pilnībā instruētiem par skatītāju iespējamo uzvedību.</w:t>
      </w:r>
      <w:r>
        <w:rPr>
          <w:rFonts w:cs="Times New Roman" w:ascii="Times New Roman" w:hAnsi="Times New Roman"/>
          <w:sz w:val="24"/>
          <w:szCs w:val="24"/>
        </w:rPr>
        <w:t xml:space="preserve"> </w:t>
      </w:r>
      <w:r>
        <w:rPr>
          <w:rFonts w:cs="Times New Roman" w:ascii="Times New Roman" w:hAnsi="Times New Roman"/>
          <w:sz w:val="24"/>
          <w:szCs w:val="24"/>
          <w:lang w:val="lv-LV"/>
        </w:rPr>
        <w:t>Viņiem jābūt pienācīgi apģērbtiem, atbilstoši uzraudzītiem un jāievēro rīcības kodeks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Līdzjutējus pavadošajiem kārtības sargiem jāatbilst standartiem, kas paredzēti pasākumu norises vietā vai tās vārdā.</w:t>
      </w:r>
      <w:r>
        <w:rPr>
          <w:rFonts w:cs="Times New Roman" w:ascii="Times New Roman" w:hAnsi="Times New Roman"/>
          <w:sz w:val="24"/>
          <w:szCs w:val="24"/>
        </w:rPr>
        <w:t xml:space="preserve"> </w:t>
      </w:r>
      <w:r>
        <w:rPr>
          <w:rFonts w:cs="Times New Roman" w:ascii="Times New Roman" w:hAnsi="Times New Roman"/>
          <w:sz w:val="24"/>
          <w:szCs w:val="24"/>
          <w:lang w:val="lv-LV"/>
        </w:rPr>
        <w:t>Viņu pienākumi un pilnvaras ir skaidri jānosa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XI. Klientu aprūp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Sniegt skatītājiem vispārējo informāc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ēlams sniegt praktisku informāciju skatītājiem, kas ierodas no citām pilsētām vai valstīm, par tādiem jautājumiem kā autobusu vai cita sabiedriskā transporta maršruti uz pasākumu norises vietu un no tās, autostāvvietas, muitas noteikumi un vīzas prasības, apmešanās iespējas, pārtikas un alkohola pieejamība un to vidējās cen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Nozīmīgākajos turnīros vai starptautiskos pasākumos var būt vajadzība noteikt vai paredzēt piemērotu apmešanās vietu vieskomandas skatītā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Norādīt skatītājiem ceļu uz pasākumu norises vie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ietver personāla nodrošināšanu dzelzceļa stacijās un autostāvvietās, kā arī pie galvenajiem krustojumiem netālu no pasākumu norises vietas, lai parādītu skatītājiem ceļu uz pasākumu norises vietu.</w:t>
      </w:r>
      <w:r>
        <w:rPr>
          <w:rFonts w:cs="Times New Roman" w:ascii="Times New Roman" w:hAnsi="Times New Roman"/>
          <w:sz w:val="24"/>
          <w:szCs w:val="24"/>
        </w:rPr>
        <w:t xml:space="preserve"> </w:t>
      </w:r>
      <w:r>
        <w:rPr>
          <w:rFonts w:cs="Times New Roman" w:ascii="Times New Roman" w:hAnsi="Times New Roman"/>
          <w:sz w:val="24"/>
          <w:szCs w:val="24"/>
          <w:lang w:val="lv-LV"/>
        </w:rPr>
        <w:t>Citi šā pasākuma elementi ir norāžu un plakātu izvietošana dzelzceļa stacijās, norādot iespējamos transportlīdzekļus uz pasākumu norises vietu un no tā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Atvieglot piekļuvi pasākumu norises vietai un skatītāju sektor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tītājiem, īpaši tiem, kas nepazīst pasākumu norises vietu, iespējams, vajadzīgs padoms, kā atrast ceļu uz pareizo ieeju un no turienes uz savām sēdvietām.</w:t>
      </w:r>
      <w:r>
        <w:rPr>
          <w:rFonts w:cs="Times New Roman" w:ascii="Times New Roman" w:hAnsi="Times New Roman"/>
          <w:sz w:val="24"/>
          <w:szCs w:val="24"/>
        </w:rPr>
        <w:t xml:space="preserve"> </w:t>
      </w:r>
      <w:r>
        <w:rPr>
          <w:rFonts w:cs="Times New Roman" w:ascii="Times New Roman" w:hAnsi="Times New Roman"/>
          <w:sz w:val="24"/>
          <w:szCs w:val="24"/>
          <w:lang w:val="lv-LV"/>
        </w:rPr>
        <w:t>Informācija plašsaziņas līdzekļos, kopā ar biļetēm un skaidru norāžu veidā ievērojami palielinās skatītāju noskaņojumu un tādējādi veicinās pasākuma drošību un drošum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Ievērot bērnu, vecāku cilvēku un invalīdu īpašās vajadzīb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Maziem bērniem un vecākiem cilvēkiem ar ierobežotākām pārvietošanās spējām vajadzīga lielāka uzmanība nekā citiem skatītājiem.</w:t>
      </w:r>
      <w:r>
        <w:rPr>
          <w:rFonts w:cs="Times New Roman" w:ascii="Times New Roman" w:hAnsi="Times New Roman"/>
          <w:sz w:val="24"/>
          <w:szCs w:val="24"/>
        </w:rPr>
        <w:t xml:space="preserve"> </w:t>
      </w:r>
      <w:r>
        <w:rPr>
          <w:rFonts w:cs="Times New Roman" w:ascii="Times New Roman" w:hAnsi="Times New Roman"/>
          <w:sz w:val="24"/>
          <w:szCs w:val="24"/>
          <w:lang w:val="lv-LV"/>
        </w:rPr>
        <w:t>Šajā nolūkā var būt vajadzība iesaistīt papildu apmācītu personāl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Īpaša uzmanība jāpievērš skatītāju invalīdu vajadzībām (starp tiem var būt ne tikai ratiņkrēslu lietotāji, bet arī cilvēki ar sliktu redzi vai dzirdi, kā arī personas, kam piemīt mācīšanās grūtības).</w:t>
      </w:r>
      <w:r>
        <w:rPr>
          <w:rFonts w:cs="Times New Roman" w:ascii="Times New Roman" w:hAnsi="Times New Roman"/>
          <w:sz w:val="24"/>
          <w:szCs w:val="24"/>
        </w:rPr>
        <w:t xml:space="preserve"> </w:t>
      </w:r>
      <w:r>
        <w:rPr>
          <w:rFonts w:cs="Times New Roman" w:ascii="Times New Roman" w:hAnsi="Times New Roman"/>
          <w:sz w:val="24"/>
          <w:szCs w:val="24"/>
          <w:lang w:val="lv-LV"/>
        </w:rPr>
        <w:t>Daudzās pasākumu norises vietās jāparedz iespējas viņu evakuācijai ārkārtas gadījumā pa atsevišķu ceļ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Paredzēt satikšanās vietas un pazudušo bērnu un nozaudēto mantu dienes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Atkarībā no pasākumu norises vietas izmēra, pasākuma veida un iespējamās auditorijas vēlams paredzēt satikšanās vietas ārpus pasākumu norises vietas un tās tuvumā, pazudušo bērnu dienestu un nozaudēto un atrasto mantu dienestu, kuros personāls darbojas visu laik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6. Izklaidēt vieskomandas skatītāj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no tālienes ierodas liels skatītāju skaits un paliek uz vietas vienu vai vairākas naktis, var būt lietderīgi paredzēt īpašas izklaides programmas vai nu pasākumu norises vietas tuvumā, vai kādā citā vietā pilsētā.</w:t>
      </w:r>
      <w:r>
        <w:rPr>
          <w:rFonts w:cs="Times New Roman" w:ascii="Times New Roman" w:hAnsi="Times New Roman"/>
          <w:sz w:val="24"/>
          <w:szCs w:val="24"/>
        </w:rPr>
        <w:t xml:space="preserve"> </w:t>
      </w:r>
      <w:r>
        <w:rPr>
          <w:rFonts w:cs="Times New Roman" w:ascii="Times New Roman" w:hAnsi="Times New Roman"/>
          <w:sz w:val="24"/>
          <w:szCs w:val="24"/>
          <w:lang w:val="lv-LV"/>
        </w:rPr>
        <w:t>Tas ir īpaši svarīgi, ja vieskomandas skatītāji saistās ar tādu risku kā reibums vai rupja uzved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7. Izklaidēt skatītājus pirms pa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tītāju uzmanību pasākumu norises vietai labu laiku pirms pasākuma sākuma var piesaistīt tāda pasākumu programma kā iesildīšanās sacensības, mūzika vai skates.</w:t>
      </w:r>
      <w:r>
        <w:rPr>
          <w:rFonts w:cs="Times New Roman" w:ascii="Times New Roman" w:hAnsi="Times New Roman"/>
          <w:sz w:val="24"/>
          <w:szCs w:val="24"/>
        </w:rPr>
        <w:t xml:space="preserve"> </w:t>
      </w:r>
      <w:r>
        <w:rPr>
          <w:rFonts w:cs="Times New Roman" w:ascii="Times New Roman" w:hAnsi="Times New Roman"/>
          <w:sz w:val="24"/>
          <w:szCs w:val="24"/>
          <w:lang w:val="lv-LV"/>
        </w:rPr>
        <w:t>Šādas programmas var novērst drūzmas veidošanos vai mudināt uz labu uzvedību.</w:t>
      </w:r>
      <w:r>
        <w:rPr>
          <w:rFonts w:cs="Times New Roman" w:ascii="Times New Roman" w:hAnsi="Times New Roman"/>
          <w:sz w:val="24"/>
          <w:szCs w:val="24"/>
        </w:rPr>
        <w:t xml:space="preserve"> </w:t>
      </w:r>
      <w:r>
        <w:rPr>
          <w:rFonts w:cs="Times New Roman" w:ascii="Times New Roman" w:hAnsi="Times New Roman"/>
          <w:sz w:val="24"/>
          <w:szCs w:val="24"/>
          <w:lang w:val="lv-LV"/>
        </w:rPr>
        <w:t>Šādos gadījumos pasākumu norises vietā uzreiz pēc tās atvēršanas jānodrošina pietiekams atspirdzinājumu daudz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XII. Procedūras pēc pasākum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Novērot skatītāju aiziešanu no pasākumu norises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katītāju aiziešana no pasākumu norises vietas nenozīmē pasākuma beigas.</w:t>
      </w:r>
      <w:r>
        <w:rPr>
          <w:rFonts w:cs="Times New Roman" w:ascii="Times New Roman" w:hAnsi="Times New Roman"/>
          <w:sz w:val="24"/>
          <w:szCs w:val="24"/>
        </w:rPr>
        <w:t xml:space="preserve"> </w:t>
      </w:r>
      <w:r>
        <w:rPr>
          <w:rFonts w:cs="Times New Roman" w:ascii="Times New Roman" w:hAnsi="Times New Roman"/>
          <w:sz w:val="24"/>
          <w:szCs w:val="24"/>
          <w:lang w:val="lv-LV"/>
        </w:rPr>
        <w:t>Jānovēro un jāorganizē viņu došanās no pasākumu norises vietas uz blakus esošo pilsētas centru, bāriem un izklaides vietām, transporta centriem (jo īpaši dzelzceļa stacijām) un vietām, kurās var sajaukties gājēju grup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Ziņot par pasākuma rezultā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varīgi, lai pēc pasākuma vispārēji atbildīgā persona sagatavo ziņojumu attiecīgajām iestādēm par veikto preventīvo pasākumu efektivitāti.</w:t>
      </w:r>
      <w:r>
        <w:rPr>
          <w:rFonts w:cs="Times New Roman" w:ascii="Times New Roman" w:hAnsi="Times New Roman"/>
          <w:sz w:val="24"/>
          <w:szCs w:val="24"/>
        </w:rPr>
        <w:t xml:space="preserve"> </w:t>
      </w:r>
      <w:r>
        <w:rPr>
          <w:rFonts w:cs="Times New Roman" w:ascii="Times New Roman" w:hAnsi="Times New Roman"/>
          <w:sz w:val="24"/>
          <w:szCs w:val="24"/>
          <w:lang w:val="lv-LV"/>
        </w:rPr>
        <w:t>Tādējādi uzkrātu iegūto pieredzi un noteiktu, kā to piemērot nākotnē.</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Pārbaudīt bojājumus pasākumu norises vie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ēc katra pasākuma jāveic pasākumu norises vietas pilna pārbaude, lai noteiktu visus bojājumus.</w:t>
      </w:r>
      <w:r>
        <w:rPr>
          <w:rFonts w:cs="Times New Roman" w:ascii="Times New Roman" w:hAnsi="Times New Roman"/>
          <w:sz w:val="24"/>
          <w:szCs w:val="24"/>
        </w:rPr>
        <w:t xml:space="preserve"> </w:t>
      </w:r>
      <w:r>
        <w:rPr>
          <w:rFonts w:cs="Times New Roman" w:ascii="Times New Roman" w:hAnsi="Times New Roman"/>
          <w:sz w:val="24"/>
          <w:szCs w:val="24"/>
          <w:lang w:val="lv-LV"/>
        </w:rPr>
        <w:t>Tad jāveic atbilstoši remontdarbi pirms turpmāko pasākumu noris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4. Noteikt skatītājus, pret kuriem jāveic darbības.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iklīdz iespējams, pēc pasākuma jānosaka skatītāji, kas rupji uzvedušies, lai pirms nākamā pasākuma varētu īstenot darbības viņu neielaišanai pasākumu norises vietā.</w:t>
      </w:r>
      <w:r>
        <w:rPr>
          <w:rFonts w:cs="Times New Roman" w:ascii="Times New Roman" w:hAnsi="Times New Roman"/>
          <w:sz w:val="24"/>
          <w:szCs w:val="24"/>
        </w:rPr>
        <w:t xml:space="preserve"> </w:t>
      </w:r>
      <w:r>
        <w:rPr>
          <w:rFonts w:cs="Times New Roman" w:ascii="Times New Roman" w:hAnsi="Times New Roman"/>
          <w:sz w:val="24"/>
          <w:szCs w:val="24"/>
          <w:lang w:val="lv-LV"/>
        </w:rPr>
        <w:t>Jebkādi videomateriāli, kas var palīdzēt noziedzīgu nodarījumu retrospektīvā izmeklēšanā, jādara pieejami attiecīgajai izmeklēšanas iestāde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Saglabāt sīku rakstisko uzskait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Personām, kas atbild par pasākumu norises vietu un par pasākumu, jāsaglabā sīka rakstiskā uzskaite, lai nodrošinātos, ka veikti visi vajadzīgie pasākumi skatītāju drošības un drošuma garantēšanai, un lai atbilstu to attiecīgo iestāžu prasībām, kas uzrauga un piešķir drošības sertifikātu (sk. I sadaļas 3. punktu).</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Šajā uzskaitē obligāti iekļauj:</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 visas pasākumu norises vietas pārbaudes un testi pirms un pēc pasākuma, kā arī citā laik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kārtības sargu skaitu, atrašanās vietu, apmācības un instruē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pasākumā ielaisto skatītāju skait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klātesošā medicīnas un neatliekamās palīdzības personāla skaitu un to skatītāju skaitu, kam sniegta medicīniskā palīdzīb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jebkādu incidentu vai neparastu notikumu pasākum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 informāciju par visiem avārijas rīcības plāniem un mācīb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XIII. Sociālie, izglītojošie un profilaktiskie pasākumi</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Sīkāk izstrādātus norādījumus par šiem jautājumiem var atrast pastāvīgās komitejas Ieteikumā 2003/1 par sociālo un izglītojošo pasākumu nozīmi, lai nepieļautu vardarbību sport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Sadarboties ar skatītāju grupām un asociācijā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as ietver sporta asociāciju un klubu informēšanu par viņu atbildību un drošības un drošuma jautājumiem.</w:t>
      </w:r>
      <w:r>
        <w:rPr>
          <w:rFonts w:cs="Times New Roman" w:ascii="Times New Roman" w:hAnsi="Times New Roman"/>
          <w:sz w:val="24"/>
          <w:szCs w:val="24"/>
        </w:rPr>
        <w:t xml:space="preserve"> </w:t>
      </w:r>
      <w:r>
        <w:rPr>
          <w:rFonts w:cs="Times New Roman" w:ascii="Times New Roman" w:hAnsi="Times New Roman"/>
          <w:sz w:val="24"/>
          <w:szCs w:val="24"/>
          <w:lang w:val="lv-LV"/>
        </w:rPr>
        <w:t>Jo īpaši šie klubi jāmudina veidot pozitīvas un konstruktīvas attiecības ar to līdzjutēju klubiem un sadarboties ar tiem, lai veicinātu atvērtu un draudzīgu atmosfēru un izvairītos no vardarbības gadījum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Mudināt un atbalstīt līdzjutēju sagatavošanas projekt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Dažāda veida līdzjutēju sagatavošanas projekti pastāv vairākās valstīs.</w:t>
      </w:r>
      <w:r>
        <w:rPr>
          <w:rFonts w:cs="Times New Roman" w:ascii="Times New Roman" w:hAnsi="Times New Roman"/>
          <w:sz w:val="24"/>
          <w:szCs w:val="24"/>
        </w:rPr>
        <w:t xml:space="preserve"> </w:t>
      </w:r>
      <w:r>
        <w:rPr>
          <w:rFonts w:cs="Times New Roman" w:ascii="Times New Roman" w:hAnsi="Times New Roman"/>
          <w:sz w:val="24"/>
          <w:szCs w:val="24"/>
          <w:lang w:val="lv-LV"/>
        </w:rPr>
        <w:t>Vēlams, lai jebkuru projektu minimāli veicinātu un atbalstītu valsts iestādes un citas vietējās iestā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3. Mudināt un veicināt vieskomandas līdzjutējus pavadošo personu izmantošan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īs pavadošās personas var būt vai nu kārtības sargi, vieskomandas kluba štata darbinieki, vai arī līdzjutēju sagatavotāji.</w:t>
      </w:r>
      <w:r>
        <w:rPr>
          <w:rFonts w:cs="Times New Roman" w:ascii="Times New Roman" w:hAnsi="Times New Roman"/>
          <w:sz w:val="24"/>
          <w:szCs w:val="24"/>
        </w:rPr>
        <w:t xml:space="preserve"> </w:t>
      </w:r>
      <w:r>
        <w:rPr>
          <w:rFonts w:cs="Times New Roman" w:ascii="Times New Roman" w:hAnsi="Times New Roman"/>
          <w:sz w:val="24"/>
          <w:szCs w:val="24"/>
          <w:lang w:val="lv-LV"/>
        </w:rPr>
        <w:t>Viņi sniedz vērtīgu iespēju, kas var palīdzēt mazināt saspīlējumu un palīdzēt vieskomandas līdzjutējiem justies gaidītiem.</w:t>
      </w:r>
      <w:r>
        <w:rPr>
          <w:rFonts w:cs="Times New Roman" w:ascii="Times New Roman" w:hAnsi="Times New Roman"/>
          <w:sz w:val="24"/>
          <w:szCs w:val="24"/>
        </w:rPr>
        <w:t xml:space="preserve"> </w:t>
      </w:r>
      <w:r>
        <w:rPr>
          <w:rFonts w:cs="Times New Roman" w:ascii="Times New Roman" w:hAnsi="Times New Roman"/>
          <w:sz w:val="24"/>
          <w:szCs w:val="24"/>
          <w:lang w:val="lv-LV"/>
        </w:rPr>
        <w:t>Viņu sniegtā palīdzība jāveicina un jāatbalst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Tomēr jānodrošina, ka viņu nozīme un pilnvaras ir skaidri definētas.</w:t>
      </w:r>
      <w:r>
        <w:rPr>
          <w:rFonts w:cs="Times New Roman" w:ascii="Times New Roman" w:hAnsi="Times New Roman"/>
          <w:sz w:val="24"/>
          <w:szCs w:val="24"/>
        </w:rPr>
        <w:t xml:space="preserve"> </w:t>
      </w:r>
      <w:r>
        <w:rPr>
          <w:rFonts w:cs="Times New Roman" w:ascii="Times New Roman" w:hAnsi="Times New Roman"/>
          <w:sz w:val="24"/>
          <w:szCs w:val="24"/>
          <w:lang w:val="lv-LV"/>
        </w:rPr>
        <w:t>Tas jo īpaši attiecas uz kārtības sargiem, kas ierodas no citas valsts, kam, maz ticams, ir jebkādas juridiskās tiesības vai apdrošināšanas segums, un tāpēc viņiem jāierobežo sava nozīme, sniedzot informāciju saviem līdzjutējiem ārpus pasākumu norises viet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4. Izveidot kontaktus ar vietējiem iedzīvotāj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Vietējos iedzīvotājus un tieši vietējos līdzjutējus, iespējams, skar jebkura ievērojama pasākuma sagatavošanās darbi.</w:t>
      </w:r>
      <w:r>
        <w:rPr>
          <w:rFonts w:cs="Times New Roman" w:ascii="Times New Roman" w:hAnsi="Times New Roman"/>
          <w:sz w:val="24"/>
          <w:szCs w:val="24"/>
        </w:rPr>
        <w:t xml:space="preserve"> </w:t>
      </w:r>
      <w:r>
        <w:rPr>
          <w:rFonts w:cs="Times New Roman" w:ascii="Times New Roman" w:hAnsi="Times New Roman"/>
          <w:sz w:val="24"/>
          <w:szCs w:val="24"/>
          <w:lang w:val="lv-LV"/>
        </w:rPr>
        <w:t>Jo īpaši iedzīvotāji, kas dzīvo pasākumu norises vietas tuvumā, var izjust, ka tiek traucēta piekļuve viņu mājām un autostāvvietām.</w:t>
      </w:r>
      <w:r>
        <w:rPr>
          <w:rFonts w:cs="Times New Roman" w:ascii="Times New Roman" w:hAnsi="Times New Roman"/>
          <w:sz w:val="24"/>
          <w:szCs w:val="24"/>
        </w:rPr>
        <w:t xml:space="preserve"> </w:t>
      </w:r>
      <w:r>
        <w:rPr>
          <w:rFonts w:cs="Times New Roman" w:ascii="Times New Roman" w:hAnsi="Times New Roman"/>
          <w:sz w:val="24"/>
          <w:szCs w:val="24"/>
          <w:lang w:val="lv-LV"/>
        </w:rPr>
        <w:t>Tāpēc ļoti vēlams, lai viņi tiktu informēti par iespējamiem pasākumiem un lai viņu intereses ņemtu vērā.</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5. Iesaistīt vietējos iedzīvotāju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Nozīmīgu turnīru laikā vietējie iedzīvotāji var viegli tikt atstumti.</w:t>
      </w:r>
      <w:r>
        <w:rPr>
          <w:rFonts w:cs="Times New Roman" w:ascii="Times New Roman" w:hAnsi="Times New Roman"/>
          <w:sz w:val="24"/>
          <w:szCs w:val="24"/>
        </w:rPr>
        <w:t xml:space="preserve"> </w:t>
      </w:r>
      <w:r>
        <w:rPr>
          <w:rFonts w:cs="Times New Roman" w:ascii="Times New Roman" w:hAnsi="Times New Roman"/>
          <w:sz w:val="24"/>
          <w:szCs w:val="24"/>
          <w:lang w:val="lv-LV"/>
        </w:rPr>
        <w:t>Tas var izraisīt atsvešināšanos un rupju uzvedību.</w:t>
      </w:r>
      <w:r>
        <w:rPr>
          <w:rFonts w:cs="Times New Roman" w:ascii="Times New Roman" w:hAnsi="Times New Roman"/>
          <w:sz w:val="24"/>
          <w:szCs w:val="24"/>
        </w:rPr>
        <w:t xml:space="preserve"> </w:t>
      </w:r>
      <w:r>
        <w:rPr>
          <w:rFonts w:cs="Times New Roman" w:ascii="Times New Roman" w:hAnsi="Times New Roman"/>
          <w:sz w:val="24"/>
          <w:szCs w:val="24"/>
          <w:lang w:val="lv-LV"/>
        </w:rPr>
        <w:t>Tāpēc jāņem vērā, ka vietējiem iedzīvotājiem jāsniedz iespējas iesaistīties nozīmīgos turnīros, pat ja viņi nevar piedalīties nevienā no pasākumiem.</w:t>
      </w:r>
      <w:r>
        <w:rPr>
          <w:rFonts w:cs="Times New Roman" w:ascii="Times New Roman" w:hAnsi="Times New Roman"/>
          <w:sz w:val="24"/>
          <w:szCs w:val="24"/>
        </w:rPr>
        <w:t xml:space="preserve"> </w:t>
      </w:r>
      <w:r>
        <w:rPr>
          <w:rFonts w:cs="Times New Roman" w:ascii="Times New Roman" w:hAnsi="Times New Roman"/>
          <w:sz w:val="24"/>
          <w:szCs w:val="24"/>
          <w:lang w:val="lv-LV"/>
        </w:rPr>
        <w:t>Dažos gadījumos to var veikt pasākumu organizētājs;</w:t>
      </w:r>
      <w:r>
        <w:rPr>
          <w:rFonts w:cs="Times New Roman" w:ascii="Times New Roman" w:hAnsi="Times New Roman"/>
          <w:sz w:val="24"/>
          <w:szCs w:val="24"/>
        </w:rPr>
        <w:t xml:space="preserve"> </w:t>
      </w:r>
      <w:r>
        <w:rPr>
          <w:rFonts w:cs="Times New Roman" w:ascii="Times New Roman" w:hAnsi="Times New Roman"/>
          <w:sz w:val="24"/>
          <w:szCs w:val="24"/>
          <w:lang w:val="lv-LV"/>
        </w:rPr>
        <w:t>citos gadījumos vadību var uzņemties valsts iestāde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XIV. Attiecības ar plašsaziņas līdz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1. Sagatavot un īstenot vispārēju plašsaziņas līdzekļu stratēģiju.</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Šis ietver preses un plašsaziņas līdzekļu iespējamās intereses pakāpes noteikšanu par pasākumu vai turnīru, politikas sagatavošanu preses konferencēm un iespējamo pasākumu seku plānošanu.</w:t>
      </w:r>
      <w:r>
        <w:rPr>
          <w:rFonts w:cs="Times New Roman" w:ascii="Times New Roman" w:hAnsi="Times New Roman"/>
          <w:sz w:val="24"/>
          <w:szCs w:val="24"/>
        </w:rPr>
        <w:t xml:space="preserve"> </w:t>
      </w:r>
      <w:r>
        <w:rPr>
          <w:rFonts w:cs="Times New Roman" w:ascii="Times New Roman" w:hAnsi="Times New Roman"/>
          <w:sz w:val="24"/>
          <w:szCs w:val="24"/>
          <w:lang w:val="lv-LV"/>
        </w:rPr>
        <w:t>Lai to veiktu, jāapmāca arī sporta organizācijas un policijas preses pilnvarotie.</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2. Sadarboties ar plašsaziņas līdzekļiem.</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Pieredze liecina par priekšrocībām, ko sniedz sakari ar plašsaziņas līdzekļiem sadarbības gaisotnē, jo īpaši attiecībā uz informāciju līdzjutējiem un plašsaziņas līdzekļu pārstāvjiem, kas apgrozās pasākumu norises vietā.</w:t>
      </w:r>
      <w:r>
        <w:br w:type="page"/>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val="lv-LV"/>
        </w:rPr>
        <w:t>2. pielikums</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lang w:val="lv-LV"/>
        </w:rPr>
        <w:t>Futbola līdzjutēju kategorija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lang w:val="lv-LV" w:eastAsia="en-US"/>
        </w:rPr>
        <w:t xml:space="preserve"> “</w:t>
      </w:r>
      <w:r>
        <w:rPr>
          <w:lang w:val="lv-LV"/>
        </w:rPr>
        <w:t>Riska grupas” līdzjutēja definīcij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lang w:val="lv-LV"/>
        </w:rPr>
        <w:t>Zināma vai nezināma persona, kuru var uzskatīt par tādu, kas futbola sacensībās vai saistībā ar tām potenciāli var izraisīt draudus sabiedriskajai kārtībai, vai kuras uzvedība ar iepriekšēju nodomu vai spontāni var kļūt pretsabiedriska.</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rPr/>
      </w:pPr>
      <w:r>
        <w:rPr>
          <w:lang w:val="lv-LV" w:eastAsia="en-US"/>
        </w:rPr>
        <w:t xml:space="preserve"> “</w:t>
      </w:r>
      <w:r>
        <w:rPr>
          <w:lang w:val="lv-LV"/>
        </w:rPr>
        <w:t>Riska grupā neiekļauta” līdzjutēja definīcija</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t>Zināma vai nezināma persona, kuru var uzskatīt par tādu, kas kā plānotas vai spontānas vardarbības vai nekārtību izraisītāja vai veicinātāja nerada draudus futbola sacensībās vai saistībā ar tām.</w:t>
      </w:r>
    </w:p>
    <w:p>
      <w:pPr>
        <w:pStyle w:val="Normal"/>
        <w:shd w:fill="FFFFFF" w:val="clear"/>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3"/>
        <w:rPr>
          <w:lang w:val="lv-LV"/>
        </w:rPr>
      </w:pPr>
      <w:r>
        <w:rPr>
          <w:lang w:val="lv-LV"/>
        </w:rPr>
        <w:t>Riska grupas līdzjutēju pārbaudes sarakst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8055" w:type="dxa"/>
        <w:jc w:val="left"/>
        <w:tblInd w:w="0" w:type="dxa"/>
        <w:tblLayout w:type="fixed"/>
        <w:tblCellMar>
          <w:top w:w="0" w:type="dxa"/>
          <w:left w:w="40" w:type="dxa"/>
          <w:bottom w:w="0" w:type="dxa"/>
          <w:right w:w="40" w:type="dxa"/>
        </w:tblCellMar>
      </w:tblPr>
      <w:tblGrid>
        <w:gridCol w:w="4037"/>
        <w:gridCol w:w="4018"/>
      </w:tblGrid>
      <w:tr>
        <w:trPr>
          <w:trHeight w:val="557" w:hRule="atLeast"/>
        </w:trPr>
        <w:tc>
          <w:tcPr>
            <w:tcW w:w="4037" w:type="dxa"/>
            <w:tcBorders>
              <w:bottom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Apstākļi</w:t>
            </w:r>
          </w:p>
        </w:tc>
        <w:tc>
          <w:tcPr>
            <w:tcW w:w="4018" w:type="dxa"/>
            <w:tcBorders>
              <w:bottom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Papildu komentāri</w:t>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Sabiedriskā kārtīb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Vēsturiska sāncensība starp klubiem</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Paredzama vardarbīb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Rasistiska uzvedīb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Vieskomandas līdzjutēju iespējamā atrašanās mājinieku sektorā</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Iebrukums laukumā</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Ar alkoholu saistītas problēmas</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02"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Ieroču izmantošan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Policijas taktikas pārzināšan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Citi</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Sabiedrības drošīb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Terorisma draudi</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8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Politisks saspīlējums/reklāmplakātu izmantošan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Iespējama signālraķešu/pirotehnisko materiālu izmantošan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69"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Vieskomandas līdzjutēji bez biļetēm</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Biļetes melnajā tirgū</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98"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Citi</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Noziedzīgi nodarījumi</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74"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Viltotas biļetes</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240"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Neatļauta narkotiku tirdzniecība/lietošana</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r>
        <w:trPr>
          <w:trHeight w:val="326" w:hRule="atLeast"/>
        </w:trPr>
        <w:tc>
          <w:tcPr>
            <w:tcW w:w="4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Citi</w:t>
            </w:r>
          </w:p>
        </w:tc>
        <w:tc>
          <w:tcPr>
            <w:tcW w:w="40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r>
    </w:tbl>
    <w:p>
      <w:pPr>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DROŠĪBAS UN DROŠUMA PASĀKUMU PĀRBAUDES SARAKSTS SPORTA PASĀKUMO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14703" w:type="dxa"/>
        <w:jc w:val="left"/>
        <w:tblInd w:w="-7" w:type="dxa"/>
        <w:tblLayout w:type="fixed"/>
        <w:tblCellMar>
          <w:top w:w="0" w:type="dxa"/>
          <w:left w:w="40" w:type="dxa"/>
          <w:bottom w:w="0" w:type="dxa"/>
          <w:right w:w="40" w:type="dxa"/>
        </w:tblCellMar>
      </w:tblPr>
      <w:tblGrid>
        <w:gridCol w:w="6804"/>
        <w:gridCol w:w="1316"/>
        <w:gridCol w:w="1317"/>
        <w:gridCol w:w="1316"/>
        <w:gridCol w:w="1317"/>
        <w:gridCol w:w="1316"/>
        <w:gridCol w:w="1317"/>
      </w:tblGrid>
      <w:tr>
        <w:trPr>
          <w:trHeight w:val="792" w:hRule="atLeast"/>
        </w:trPr>
        <w:tc>
          <w:tcPr>
            <w:tcW w:w="68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sz w:val="24"/>
                <w:szCs w:val="24"/>
                <w:lang w:val="lv-LV"/>
              </w:rPr>
              <w:t>PASĀKUMI</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Heading4"/>
              <w:rPr>
                <w:rFonts w:ascii="Courier New" w:hAnsi="Courier New" w:cs="Courier New"/>
                <w:vertAlign w:val="subscript"/>
              </w:rPr>
            </w:pPr>
            <w:r>
              <w:rPr>
                <w:lang w:val="lv-LV"/>
              </w:rPr>
              <w:t>Īpašnieks</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sz w:val="24"/>
                <w:szCs w:val="24"/>
                <w:lang w:val="lv-LV"/>
              </w:rPr>
              <w:t>Organiza-tors</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sz w:val="24"/>
                <w:szCs w:val="24"/>
                <w:lang w:val="lv-LV"/>
              </w:rPr>
              <w:t>Nacionālā sporta organizā-cija</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i/>
                <w:iCs/>
                <w:sz w:val="24"/>
                <w:szCs w:val="24"/>
                <w:lang w:val="lv-LV"/>
              </w:rPr>
              <w:t>UEFA</w:t>
            </w:r>
            <w:r>
              <w:rPr>
                <w:rFonts w:cs="Times New Roman" w:ascii="Times New Roman" w:hAnsi="Times New Roman"/>
                <w:b/>
                <w:bCs/>
                <w:sz w:val="24"/>
                <w:szCs w:val="24"/>
                <w:lang w:val="lv-LV"/>
              </w:rPr>
              <w:t xml:space="preserve"> vai līdzvērtīga savienība</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sz w:val="24"/>
                <w:szCs w:val="24"/>
                <w:lang w:val="lv-LV"/>
              </w:rPr>
              <w:t>Valsts iestādes</w:t>
            </w:r>
          </w:p>
        </w:tc>
        <w:tc>
          <w:tcPr>
            <w:tcW w:w="1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Courier New" w:hAnsi="Courier New" w:cs="Courier New"/>
                <w:sz w:val="24"/>
                <w:szCs w:val="24"/>
                <w:vertAlign w:val="subscript"/>
              </w:rPr>
            </w:pPr>
            <w:r>
              <w:rPr>
                <w:rFonts w:cs="Times New Roman" w:ascii="Times New Roman" w:hAnsi="Times New Roman"/>
                <w:b/>
                <w:bCs/>
                <w:sz w:val="24"/>
                <w:szCs w:val="24"/>
                <w:lang w:val="lv-LV"/>
              </w:rPr>
              <w:t>Citi</w:t>
            </w:r>
          </w:p>
        </w:tc>
      </w:tr>
      <w:tr>
        <w:trPr>
          <w:trHeight w:val="677" w:hRule="atLeast"/>
        </w:trPr>
        <w:tc>
          <w:tcPr>
            <w:tcW w:w="6804" w:type="dxa"/>
            <w:tcBorders>
              <w:top w:val="single" w:sz="6" w:space="0" w:color="000000"/>
              <w:left w:val="single" w:sz="6" w:space="0" w:color="000000"/>
              <w:right w:val="single" w:sz="6" w:space="0" w:color="000000"/>
            </w:tcBorders>
            <w:shd w:fill="FFFFFF" w:val="clear"/>
          </w:tcPr>
          <w:p>
            <w:pPr>
              <w:pStyle w:val="Normal"/>
              <w:shd w:fill="FFFFFF" w:val="clear"/>
              <w:jc w:val="both"/>
              <w:rPr>
                <w:b/>
                <w:b/>
                <w:bCs/>
              </w:rPr>
            </w:pPr>
            <w:r>
              <w:rPr>
                <w:rFonts w:cs="Times New Roman" w:ascii="Times New Roman" w:hAnsi="Times New Roman"/>
                <w:b/>
                <w:bCs/>
                <w:sz w:val="24"/>
                <w:szCs w:val="24"/>
                <w:lang w:val="en-US" w:eastAsia="en-US"/>
              </w:rPr>
              <w:t xml:space="preserve">I. </w:t>
            </w:r>
            <w:r>
              <w:rPr>
                <w:rFonts w:cs="Times New Roman" w:ascii="Times New Roman" w:hAnsi="Times New Roman"/>
                <w:b/>
                <w:bCs/>
                <w:sz w:val="24"/>
                <w:szCs w:val="24"/>
                <w:lang w:val="lv-LV"/>
              </w:rPr>
              <w:t>Vispārējie noteikumi un saskaņošana</w:t>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Pārbaudīt pasākumu norises vietas konstrukcijas un izsniegt drošības sertifikā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Noteikt drošu skatītāju skai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Uzraudzīt un īstenot drošības sertifikāta noteikum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Sniegt valsts iestādēm visu attiecīgo informāciju par plānoto pasāk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Noteikt, vai skatītājiem paredzēto vietu skaits pasākumu norises vietā ir piemērots attiecīgajam pasākuma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87"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Pārbaudīt, vai pareizi tiek piemēroti valsts vai starptautisko sporta organizāciju izdotie norādījumi un instrukcij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Attiecīgā gadījumā atļaut pasāk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7"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8. Informēt organizētāju par jebkādām pretenzijām pasākuma organizēšanā un/vai par jebkādām prasībām pirms tā norises sā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72"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9. Ciktāl juridiski iespējams, nepieļaut zināmo un iespējamo riska grupas līdzjutēju atrašanos pasākumu norises vietā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0. Regulāri pārskatīt informāciju par zināmajiem riska grupas līdzjutēj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1. Noteikt konkrētas personas, kas atbildīgas par skatītāju droš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902"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2. Plānot visus finanšu jautājumus saistībā ar pasākuma drošību/droš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II. Pasākumu norises vietas konstrukcija un uzbūve</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Pārbaudīt piemērotu atsevišķu ieeju un izeju es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6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Nodrošināt visu skatītājiem paredzēto vietu un ērtību pietiekamu kvalitāt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Paredzēt piemērotas pulcēšanās viet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Pārbaudīt nožogojumus un barjer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Sargāt spēles lauk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Nepieļaut neatļautu piekļuvi spēles laukuma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Izveidot piemērotas avārijas izejas un ejas uz spēles lauk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07"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8. Sargāt spēlētājus un dalībniek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9. Paredzēt smalkus tīkl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0. Aizsargāt skatītājus no spēles lau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1. Nodalīt pretinieku komandu skatītāj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2. Nepieļaut ugunsgrēka izcelšano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3. Uzraudzīt gaisa kvalitāt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4. Paredzēt prožektoru gaismu, apgaismojumu un avārijas apgaismoj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0"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III. Pasākumu norises vietas uzturēšan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0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Uzraudzīt un pārbaudīt konstrukcijas un aprīkoju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Veikt vispārējos uzturēšanas darb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IV. Drošības iekārtas, aprīkojums un piederum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Paredzēt un aprīkot kontrolposten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Paredzēt slēgta tīkla videonovērošanas aprīkojumu (</w:t>
            </w:r>
            <w:r>
              <w:rPr>
                <w:rFonts w:cs="Times New Roman" w:ascii="Times New Roman" w:hAnsi="Times New Roman"/>
                <w:i/>
                <w:iCs/>
                <w:sz w:val="24"/>
                <w:szCs w:val="24"/>
                <w:lang w:val="lv-LV"/>
              </w:rPr>
              <w:t>CCTV</w:t>
            </w:r>
            <w:r>
              <w:rPr>
                <w:rFonts w:cs="Times New Roman" w:ascii="Times New Roman" w:hAnsi="Times New Roman"/>
                <w:sz w:val="24"/>
                <w:szCs w:val="24"/>
                <w:lang w:val="lv-LV"/>
              </w:rPr>
              <w:t>).</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Nepieļaut pārapmeklēt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Paredzēt skaļruņu sakaru sistēm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Vienoties par atbilstošu medicīnisko un neatliekamo palīdzību, ugunsdrošības un citu avārijas dienestu pakalpojum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65"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Paredzēt efektīvas sakaru iekārt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4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V. Saskaņošana pirms pasā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Iecelt pasākumu norises vietas drošības/drošuma darbiniek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Novērtēt un risināt risk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Organizēt koordinācijas sanāksme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Brīdināt valsts iestādes par sabiedriskās kārtības nodrošināšanai paredzēto resursu vajadz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Informēt policiju par iespējamiem sabiedriskās kārtības pārkāpum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Sazināties ar vieskomandas skatītāju vēstniecību/konsulā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Informēt valsts iestādes par skatītāju ceļojuma plān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7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8. Nodrošināt sadarbību ar transporta iestādēm, tūrisma operatoriem un transporta uzņēmum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32"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9. Apstiprināt, ka notikusi informācijas apmaiņa starp dalībnieku klubiem vai valsts sporta organizācijā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VI. Pārbaudes pirms pasā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Apsekot pasākumu norises vie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Pārmeklēt pasākumu norises vie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Pārbaudīt šķēršļ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87"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Pārbaudīt ieejas un izej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VII. Biļešu izplatīšan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Kontrolēt biļešu tirdzniec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Izplatīt biļete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Uzraudzīt biļešu tirdzniec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Ierobežot pārdoto biļešu skai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Cīnīties pret viltojum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Nodrošināt biļetes izsniegšanu visiem skatītāj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Informēt sabiedrību par biļešu pieejam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VIII. Procedūras pasākumā norises dienā</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8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Veikt pasākumu norises vietas galīgo pārmeklēšan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Novērtēt riskus pasākuma dienā.</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Pasākuma laikā ievērot pārbaudes saraks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Izveidot drošības un drošuma koordinācijas grup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Sniegt informāciju policija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Instruēt par pasākumu atbildīgās amatperson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IX. Pasākumu norises vietas piekļuves iespēju un ieejas kontrole</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1"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Nošķirt skatītājus ārpus pasākumu norises viet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Izveidot ārējos kordon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Kontrolēt ieej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Pārmeklēt skatītāj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715"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5. Neielaist iereibušus skatītājus vai skatītājus, kas atrodas narkotisko vielu ietekmē.</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Atrast neatļautus priekšmetus un nepieļaut to izmantošan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4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7. Uzglabāt un atdot konfiscētos priekšmet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39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b/>
                <w:bCs/>
                <w:sz w:val="24"/>
                <w:szCs w:val="24"/>
                <w:lang w:val="lv-LV"/>
              </w:rPr>
              <w:t>X. Skatītāju uzraudzīšan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1. Sniegt skaidrus norādījumus par pieņemamu uzved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Informēt skatītājus par aizliegtajiem priekšmet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3. Kontrolēt alkohola tirdzniecību un patēriņ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Pastiprināt pasākumu norises vietas iekšējās kārtības noteikum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Kontrolēt skatītāju kustīb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6. Nodrošināt, ka skatītāji sēž pareizajās vietā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64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Paredzēt un uzraudzīt kārtības sarg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XI. Klientu aprūpe</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Sniegt skatītājiem vispārējo informācij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Norādīt skatītājiem ceļu uz pasākumu norises vie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9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Atvieglot piekļuvi pasākumu norises vieta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56"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4. Ievērot bērnu, vecāku cilvēku un invalīdu īpašās vajadzīb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Paredzēt satikšanās vietas un pazudušo bērnu un nozaudēto mantu dienes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6. Izklaidēt vieskomandas skatītāj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51"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7. Izklaidēt skatītājus pirms pasā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30"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XII. Procedūras pēc pasākuma</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Novērot skatītāju aiziešanu no pasākumu norises vieta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Ziņot par pasākuma rezultāt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3. Pārbaudīt bojājumus pasākumu norises vietā.</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 xml:space="preserve">4. Noteikt skatītājus, pret kuriem jāveic darbības. </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Saglabāt sīku rakstisko uzskait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391"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XIII. Sociālie, izglītojošie un profilaktiskie pasākumi</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Sadarboties ar skatītāju grupām un asociācijā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2. Mudināt un atbalstīt līdzjutēju sagatavošanas projekt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7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3. Mudināt un veicināt vieskomandas līdzjutējus pavadošo personu izmantošan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18"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lang w:val="lv-LV"/>
              </w:rPr>
            </w:pPr>
            <w:r>
              <w:rPr>
                <w:rFonts w:cs="Times New Roman" w:ascii="Times New Roman" w:hAnsi="Times New Roman"/>
                <w:sz w:val="24"/>
                <w:szCs w:val="24"/>
                <w:lang w:val="lv-LV"/>
              </w:rPr>
              <w:t>4. Izveidot kontaktus ar vietējiem iedzīvotāj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lang w:val="lv-LV"/>
              </w:rPr>
            </w:pPr>
            <w:r>
              <w:rPr>
                <w:rFonts w:cs="Times New Roman" w:ascii="Times New Roman" w:hAnsi="Times New Roman"/>
                <w:sz w:val="24"/>
                <w:szCs w:val="24"/>
                <w:vertAlign w:val="subscript"/>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499"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5. Iesaistīt vietējos iedzīvotājus.</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b/>
                <w:bCs/>
                <w:sz w:val="24"/>
                <w:szCs w:val="24"/>
                <w:lang w:val="lv-LV"/>
              </w:rPr>
              <w:t>XIV. Attiecības ar plašsaziņas līdzekļiem</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804" w:type="dxa"/>
            <w:tcBorders>
              <w:left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1. Sagatavot un īstenot vispārēju plašsaziņas līdzekļu stratēģiju.</w:t>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624" w:hRule="atLeast"/>
        </w:trPr>
        <w:tc>
          <w:tcPr>
            <w:tcW w:w="6804" w:type="dxa"/>
            <w:tcBorders>
              <w:left w:val="single" w:sz="6" w:space="0" w:color="000000"/>
              <w:bottom w:val="single" w:sz="6" w:space="0" w:color="000000"/>
              <w:right w:val="single" w:sz="6" w:space="0" w:color="000000"/>
            </w:tcBorders>
            <w:shd w:fill="FFFFFF" w:val="clear"/>
          </w:tcPr>
          <w:p>
            <w:pPr>
              <w:pStyle w:val="Normal"/>
              <w:shd w:fill="FFFFFF" w:val="clear"/>
              <w:jc w:val="both"/>
              <w:rPr>
                <w:rFonts w:ascii="Courier New" w:hAnsi="Courier New" w:cs="Courier New"/>
                <w:sz w:val="24"/>
                <w:szCs w:val="24"/>
                <w:vertAlign w:val="subscript"/>
              </w:rPr>
            </w:pPr>
            <w:r>
              <w:rPr>
                <w:rFonts w:cs="Times New Roman" w:ascii="Times New Roman" w:hAnsi="Times New Roman"/>
                <w:sz w:val="24"/>
                <w:szCs w:val="24"/>
                <w:lang w:val="lv-LV"/>
              </w:rPr>
              <w:t>2. Sadarboties ar plašsaziņas līdzekļiem.</w:t>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vertAlign w:val="subscript"/>
              </w:rPr>
            </w:pPr>
            <w:r>
              <w:rPr>
                <w:rFonts w:cs="Times New Roman" w:ascii="Times New Roman" w:hAnsi="Times New Roman"/>
                <w:sz w:val="24"/>
                <w:szCs w:val="24"/>
                <w:vertAlign w:val="subscript"/>
              </w:rPr>
            </w:r>
          </w:p>
        </w:tc>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31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orient="landscape" w:w="16838" w:h="11906"/>
      <w:pgMar w:left="1134" w:right="1134" w:gutter="0" w:header="567"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23</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14601"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14601"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30</w:t>
    </w:r>
    <w:r>
      <w:rPr>
        <w:rStyle w:val="PageNumber"/>
        <w:sz w:val="18"/>
        <w:szCs w:val="18"/>
        <w:rFonts w:cs="Times New Roman" w:ascii="Times New Roman" w:hAnsi="Times New Roman"/>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14601" w:leader="none"/>
      </w:tabs>
      <w:rPr/>
    </w:pPr>
    <w:r>
      <w:rPr>
        <w:rStyle w:val="PageNumber"/>
        <w:sz w:val="18"/>
        <w:szCs w:val="18"/>
        <w:u w:val="single"/>
      </w:rPr>
      <w:tab/>
    </w:r>
  </w:p>
  <w:p>
    <w:pPr>
      <w:pStyle w:val="Header"/>
      <w:rPr>
        <w:rStyle w:val="PageNumber"/>
        <w:sz w:val="18"/>
        <w:szCs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hd w:fill="FFFFFF" w:val="clear"/>
      <w:jc w:val="center"/>
      <w:outlineLvl w:val="1"/>
    </w:pPr>
    <w:rPr>
      <w:rFonts w:ascii="Times New Roman" w:hAnsi="Times New Roman" w:cs="Times New Roman"/>
      <w:b/>
      <w:bCs/>
      <w:sz w:val="28"/>
      <w:szCs w:val="28"/>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sz w:val="24"/>
      <w:szCs w:val="24"/>
    </w:rPr>
  </w:style>
  <w:style w:type="paragraph" w:styleId="Heading4">
    <w:name w:val="Heading 4"/>
    <w:basedOn w:val="Normal"/>
    <w:next w:val="Normal"/>
    <w:qFormat/>
    <w:pPr>
      <w:keepNext w:val="true"/>
      <w:numPr>
        <w:ilvl w:val="3"/>
        <w:numId w:val="1"/>
      </w:numPr>
      <w:shd w:fill="FFFFFF" w:val="clear"/>
      <w:jc w:val="center"/>
      <w:outlineLvl w:val="3"/>
    </w:pPr>
    <w:rPr>
      <w:rFonts w:ascii="Times New Roman" w:hAnsi="Times New Roman" w:cs="Times New Roman"/>
      <w:b/>
      <w:bCs/>
      <w:sz w:val="24"/>
      <w:szCs w:val="24"/>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