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lang w:val="lv-LV"/>
        </w:rPr>
      </w:pPr>
      <w:r>
        <w:rPr>
          <w:rFonts w:cs="Times New Roman" w:ascii="Times New Roman" w:hAnsi="Times New Roman"/>
          <w:b/>
          <w:u w:val="single"/>
          <w:lang w:val="lv-LV"/>
        </w:rPr>
        <w:t>IETEIKUMS ATTIECĪBĀ UZ MĀJAS VISTĀM (</w:t>
      </w:r>
      <w:r>
        <w:rPr>
          <w:rFonts w:cs="Times New Roman" w:ascii="Times New Roman" w:hAnsi="Times New Roman"/>
          <w:b/>
          <w:i/>
          <w:u w:val="single"/>
          <w:lang w:val="lv-LV"/>
        </w:rPr>
        <w:t>GALLUS GALLUS</w:t>
      </w:r>
      <w:r>
        <w:rPr>
          <w:rFonts w:cs="Times New Roman" w:ascii="Times New Roman" w:hAnsi="Times New Roman"/>
          <w:u w:val="single"/>
          <w:lang w:val="lv-LV"/>
        </w:rPr>
        <w:t>),</w:t>
      </w:r>
    </w:p>
    <w:p>
      <w:pPr>
        <w:pStyle w:val="NormalWeb"/>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Web"/>
        <w:spacing w:before="0" w:after="0"/>
        <w:jc w:val="center"/>
        <w:rPr>
          <w:rFonts w:ascii="Times New Roman" w:hAnsi="Times New Roman" w:cs="Times New Roman"/>
          <w:lang w:val="lv-LV"/>
        </w:rPr>
      </w:pPr>
      <w:r>
        <w:rPr>
          <w:rFonts w:cs="Times New Roman" w:ascii="Times New Roman" w:hAnsi="Times New Roman"/>
          <w:b/>
          <w:lang w:val="lv-LV"/>
        </w:rPr>
        <w:t xml:space="preserve">kuru Pastāvīgā komiteja pieņēmusi 30. sanāksmē 1995. gada 28. novembrī </w:t>
      </w:r>
    </w:p>
    <w:p>
      <w:pPr>
        <w:pStyle w:val="NormalWeb"/>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Web"/>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Web"/>
        <w:spacing w:before="0" w:after="0"/>
        <w:rPr>
          <w:rFonts w:ascii="Times New Roman" w:hAnsi="Times New Roman" w:cs="Times New Roman"/>
          <w:lang w:val="lv-LV"/>
        </w:rPr>
      </w:pPr>
      <w:r>
        <w:rPr>
          <w:rFonts w:cs="Times New Roman" w:ascii="Times New Roman" w:hAnsi="Times New Roman"/>
          <w:b/>
          <w:lang w:val="lv-LV"/>
        </w:rPr>
        <w:t>Satur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PREAMBUL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VISPĀRĪGI NOTEIKUM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MĀJAS VISTAS BIOLOĢISKAIS RAKSTUROJ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VISTKOPĪBA UN PĀRBAUDE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IEŽOGOJUMI, ĒKAS UN APRĪKOJ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PSAIMNIEKO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GENOTIPA VAI FENOTIPA IZMAIŅ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KAU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PAPILDU NOTEIK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I PAPILDINĀJUMS: PAPILDU NOTEIKUMI ATTIECĪBĀ UZ DĒJĒJVISTĀ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II PAPILDINĀJUMS</w:t>
      </w:r>
      <w:r>
        <w:rPr>
          <w:rFonts w:cs="Times New Roman" w:ascii="Times New Roman" w:hAnsi="Times New Roman"/>
          <w:sz w:val="20"/>
          <w:lang w:val="lv-LV"/>
        </w:rPr>
        <w:t xml:space="preserve">: </w:t>
      </w:r>
      <w:r>
        <w:rPr>
          <w:rFonts w:cs="Times New Roman" w:ascii="Times New Roman" w:hAnsi="Times New Roman"/>
          <w:lang w:val="lv-LV"/>
        </w:rPr>
        <w:t>PAPILDU NOTEIKUMI ATTIECĪBĀ UZ MĀJPUTNIEM, KAS TIEK TURĒTI GAĻAS RAŽOŠAN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lang w:val="lv-LV"/>
        </w:rPr>
        <w:t>III PAPILDINĀJUMS: NEVAJADZĪGO CĀĻU UN EMBRIJU IZNĪCINĀŠANA INKUBATORO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____________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PREAMBULA</w:t>
      </w:r>
    </w:p>
    <w:p>
      <w:pPr>
        <w:pStyle w:val="NormalWeb"/>
        <w:spacing w:before="0" w:after="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1) Eiropas Lauksaimniecībā izmantojamo dzīvnieku aizsardzības konvencijas Pastāvīgā komitej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ņemot vērā tās pienākumu saskaņā ar Konvencijas 9. pantu izstrādāt un pieņemt Pusēm paredzētus ieteikumus, kuros būtu sīki izstrādāti noteikumi šīs konvencijas I nodaļā izklāstīto principu īstenošanai, pamatojoties uz uzkrāto zinātnisko pieredzi attiecībā uz dažādām dzīvnieku sug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ņemot vērā iedibināto praksi Konvencijas 3.–7. pantā izklāstīto dzīvnieku labturības principu īstenošan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ņemot vērā to, ka mājlopu pienācīgas labturības un veselības pamatprasības ietver atbilstošas lopkopības un zootehnikas metodes, kas ir piemērotas dzīvnieku bioloģiskajām vajadzībām, un atbilstošas vides faktorus, lai apstākļi, kādos mājputni tiek turēti, atbilstu to vajadzībām attiecībā uz piemērotu uzturu un barošanas metodēm, kustību brīvību, fizisko komfortu; to dabiskai uzvedībai saistībā ar piecelšanos, apgulšanos, atpūtas un gulēšanas pozām, spārnu vēcināšanu un lidošanu, staigāšanu un skriešanu, tupēšanu uz laktas, rūpēm par sevi, ēšanu, dzeršanu, izkārnīšanos, atbilstošu sociālo saskarsmi un cita veida uzvedību, piemēram, smilšu peldēm un olu dēšanu; lai tie būtu pasargāti no nelabvēlīgiem klimatiskiem apstākļiem, savainojumiem, bailēm un stresa, parazitozes un slimībām vai uzvedības traucējumiem; kā arī citām būtiskām prasībām, kuras var noteikt atbilstoši iedibinātajai praksei vai uzkrātajai zinātniskajai pieredze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ņemot vērā iespējamību, ka ciltsdarba un biotehnoloģiju attīstība var nākotnē ietekmēt mājputnu labturību, un apzinoties nepieciešamību nodrošināt to, lai šāda attīstība nekaitētu to veselībai un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6) paturot prātā, ka tad, kad ir kļuvušas pieejamas jaunas, būtiskas zināšanas, Komitejas pienākums ir pārskatīt visus ieteikumus un tādējādi iedrošināt visu pušu veiktās izpētes turpināšanu, cik vien iespējams, izmantojot jaunus paņēmienus, lai nodrošinātu mājputnu vajadzību apmierināšanu un to labu veselību un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7) ņemot vērā to, ka atbilstoši iedibinātajai praksei un uzkrātajai zinātniskajai pieredzei attiecībā uz mājputnu bioloģiskajām vajadzībām zootehnikas metodes, kas pašreiz tiek komerciāli izmantotas, jo īpaši daudznodalījumu būru sistēmas un dažas gaļas ražošanas sistēmas audzēšanas perioda beigās, neatbilst visām būtiskajām vajadzībām un tādējādi nenodrošina pietiekamu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8) paturot prātā, ka videi un saimniekošanai ir jāatbilst putnu bioloģiskajām vajadzībām, nevis putni jācenšas “pielāgot” videi, veicot tādas procedūras kā kropļo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9) līdz ar to ņemot vērā, ka ir jāveic nopietni un pastāvīgi pasākumi, lai pielāgotu pašreizējās sistēmas un metodes un izstrādātu jaunas, ar Konvenciju saskaņotas putnu turēšanas sistēmas un metodes, kurās tiktu ievērotas putnu vajadzīb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0) apzinoties, ka jaunākā zinātniskā un praktiskā pieredze liecina, ka būtu jāatjaunina noteikumi 1986. gada Ieteikumā attiecībā uz </w:t>
      </w:r>
      <w:r>
        <w:rPr>
          <w:rFonts w:cs="Times New Roman" w:ascii="Times New Roman" w:hAnsi="Times New Roman"/>
          <w:i/>
          <w:lang w:val="lv-LV"/>
        </w:rPr>
        <w:t>Gallus gallus</w:t>
      </w:r>
      <w:r>
        <w:rPr>
          <w:rFonts w:cs="Times New Roman" w:ascii="Times New Roman" w:hAnsi="Times New Roman"/>
          <w:lang w:val="lv-LV"/>
        </w:rPr>
        <w:t xml:space="preserve"> sugas mājputniem, kas tiek turēti olu ražošanai, un ka būtu jāpieņem noteikumi attiecībā uz visiem </w:t>
      </w:r>
      <w:r>
        <w:rPr>
          <w:rFonts w:cs="Times New Roman" w:ascii="Times New Roman" w:hAnsi="Times New Roman"/>
          <w:i/>
          <w:lang w:val="lv-LV"/>
        </w:rPr>
        <w:t>Gallus gallus</w:t>
      </w:r>
      <w:r>
        <w:rPr>
          <w:rFonts w:cs="Times New Roman" w:ascii="Times New Roman" w:hAnsi="Times New Roman"/>
          <w:lang w:val="lv-LV"/>
        </w:rPr>
        <w:t xml:space="preserve"> sugas mājputn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1) ir nolēmusi 1986. gada Ieteikumu attiecībā uz </w:t>
      </w:r>
      <w:r>
        <w:rPr>
          <w:rFonts w:cs="Times New Roman" w:ascii="Times New Roman" w:hAnsi="Times New Roman"/>
          <w:i/>
          <w:lang w:val="lv-LV"/>
        </w:rPr>
        <w:t>Gallus gallus</w:t>
      </w:r>
      <w:r>
        <w:rPr>
          <w:rFonts w:cs="Times New Roman" w:ascii="Times New Roman" w:hAnsi="Times New Roman"/>
          <w:lang w:val="lv-LV"/>
        </w:rPr>
        <w:t xml:space="preserve"> sugas mājputniem, kas tiek turēti olu ražošanai, aizstāt ar Ieteikumu attiecībā uz </w:t>
      </w:r>
      <w:r>
        <w:rPr>
          <w:rFonts w:cs="Times New Roman" w:ascii="Times New Roman" w:hAnsi="Times New Roman"/>
          <w:i/>
          <w:lang w:val="lv-LV"/>
        </w:rPr>
        <w:t>Gallus gallus</w:t>
      </w:r>
      <w:r>
        <w:rPr>
          <w:rFonts w:cs="Times New Roman" w:ascii="Times New Roman" w:hAnsi="Times New Roman"/>
          <w:lang w:val="lv-LV"/>
        </w:rPr>
        <w:t xml:space="preserve"> sugas mājputniem.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VISPĀRĪGI NOTEIKUMI</w:t>
      </w:r>
    </w:p>
    <w:p>
      <w:pPr>
        <w:pStyle w:val="NormalWeb"/>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pPr>
      <w:r>
        <w:rPr>
          <w:rFonts w:cs="Times New Roman" w:ascii="Times New Roman" w:hAnsi="Times New Roman"/>
          <w:lang w:val="lv-LV"/>
        </w:rPr>
        <w:t xml:space="preserve">1. Šis ieteikums attiecas uz </w:t>
      </w:r>
      <w:r>
        <w:rPr>
          <w:rFonts w:cs="Times New Roman" w:ascii="Times New Roman" w:hAnsi="Times New Roman"/>
          <w:i/>
          <w:lang w:val="lv-LV"/>
        </w:rPr>
        <w:t>Gallus gallus</w:t>
      </w:r>
      <w:r>
        <w:rPr>
          <w:rFonts w:cs="Times New Roman" w:ascii="Times New Roman" w:hAnsi="Times New Roman"/>
          <w:lang w:val="lv-LV"/>
        </w:rPr>
        <w:t xml:space="preserve"> sugas mājputniem, kas tiek turēti olu vai gaļas ražošanai vai jebkuriem citiem lauksaimnieciskiem mērķ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Šā ieteikuma papildinājumos ietvertie īpašie noteikumi ir tā daļa.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keepNext w:val="true"/>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MĀJAS VISTAS BIOLOĢISKAIS RAKSTUROJUMS</w:t>
      </w:r>
    </w:p>
    <w:p>
      <w:pPr>
        <w:pStyle w:val="NormalWeb"/>
        <w:keepNext w:val="true"/>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u w:val="single"/>
          <w:lang w:val="lv-LV"/>
        </w:rPr>
        <w:t>2.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Izvērtējot zootehnikas praksi, jāņem vērā šādas mājas vistas (</w:t>
      </w:r>
      <w:r>
        <w:rPr>
          <w:rFonts w:cs="Times New Roman" w:ascii="Times New Roman" w:hAnsi="Times New Roman"/>
          <w:i/>
          <w:lang w:val="lv-LV"/>
        </w:rPr>
        <w:t>Gallus gallus</w:t>
      </w:r>
      <w:r>
        <w:rPr>
          <w:rFonts w:cs="Times New Roman" w:ascii="Times New Roman" w:hAnsi="Times New Roman"/>
          <w:lang w:val="lv-LV"/>
        </w:rPr>
        <w:t xml:space="preserve">) bioloģiskās īpašīb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 mājas vista ir cēlusies no dienvidaustrumu Āzijas sarkanās džungļu vistas un tiek audzēta mājās 6000 līdz 8000 gadu. Lielāko daļu no šā laika to turēja kā dekoratīvu vai cīņas putnu. Pēdējos 1000 – 2000 gadus vista tiek turēta, lai iegūtu gaļu un olas, un tikai pēdējos 40 – 50 gados notiek intensīvs ciltsdarbs, lai uzlabotu ražošanas īpašības. Tas līdz ar izmaiņām zootehnikas praksē ir ievērojami palielinājis gaļas un olu ražošanas jaudu – savvaļas džungļu vista gadā izdēj aptuveni 60 olas, turpretī 20. gadsimta deviņdesmito gadu hibrīdi izdēj vairāk nekā 300 olas. Līdzīgi palielinājusies arī gaļas ražošana no broilera cāļiem, un ievērojami ir samazinājies laiks, kādā cāļa svars sasniedz kautsvar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Tomēr vienlaikus ar šo intensīvo ražošanas īpašību selekciju netika pienācīgi veikta citu īpašību selekcija, kas nodrošinātu putnu veselības un labturības aizsargāšanu dažādos lauksaimniecības apstākļos. Lai gan pastāv atšķirības starp mājas vistu sugām, tās visas ir saglabājušas atsevišķas savu savvaļas priekšteču bioloģiskās īpašīb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Džungļu vistai ir sarežģīti paradumi, kas saistīti ar uzmanības izrādīšanu, ligzdošanu, olu dēšanu, inkubāciju, perēšanu un aizsargāšanos pret plēsēj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 mājas vistas ir sabiedriski putni, kuri, ja tiem ir iespējas, veido saskanīgu sociālo struktūru un sazinās ar kliedzienu, pieskārienu un vizuālas izrādīšanās palīdzību. Sociālā struktūra tiek izveidota ar attiecīgu uzvedību, labvēlīgu vai agresīvu izturēšanos (uzbrukums, bēgšana, izvairīšanās un padevība), un līdz pat 25 putnu lielās grupās tiek izveidota “knābāšanas secība”. Lielākās grupās, izveidojoties apakšgrupām, var rasties sarežģītākas savstarpējās attiecības, un daudzi atsevišķi putni tiks uzskatīti par savas sugas svešiniekiem. Ir konstatēts, ka, nodrošinot vienotu un uzlabotu vidi, vistu populācijās retāk novērojamas agresīvas savstarpējo attiecību izpausme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c) mājas vista ir saglabājusi tipiskos džungļu vistas barošanās paradumus, respektīvi, knābāšanu un zemes kašņāšanu, un pēc tam barības uzņemšanu. Lai gan tas, cik lielā mērā ir saglabājušies knābāšanas un zemes kašņāšanas paradumi, dažādu hibrīdu sugu starpā atšķiras, šie paradumi tomēr pastāv, un, ja tie netiek novērsti, tie var izraisīt bara locekļu savainošanu vai pat kanibālismu. Mājas vistu knābjos atrodas ļoti daudz nervu. Knābja apgriešanas (dažreiz kļūdaini dēvēta par knābja saīsināšanu) dēļ var veidoties neiromas. Neiromas var izraisīt stipras un ilgstošas sāpe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d) mājas vista, ja tai ir iespēja, veic tikpat dažādas darbības savai labsajūtai un rūpēm par sevi kā tās džungļu priekšteči. Tās ietver spalvu sapošanu, tostarp sakārtošanu, tīrīšanu un spalvu veselības un struktūras vispārēju uzturēšanu ar knābja vai kāju palīdzību, spalvu sacelšanu un sabužināšanu, spārnu izplešanu, smilšu peldes. Motivācija smilšu peldēm joprojām ir īpaši stipra pat tiem putniem, kas izaudzēti uz stiepļu sieta grīdām, un tā ir gan putniem, kuriem nav ektoparazītu, gan tiem, kuriem ir izņemts astes dziedzeris. Putni, kuriem nav materiāla smilšu peldei, cenšas to veikt, izmantojot spalvas, un, iespējams, ka viens no spalvu izknābšanas iemesliem ir smilšu peldei piemērota materiāla un apstākļu trūkum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e) mājas vista ir saglabājusi daudzas reakcijas plēsēju draudu gadījumā: sastingšanu, trauksmes paziņošanu, cenšanos ātri aizbēgt no briesmām, kā arī sparīgu pretošanos un kliegšanu, ja tās noķer. Šādu uzvedību var saistīt vai aizvietot ar reakciju ārkārtas gadījumā vai psiholoģisku reakcij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f) mājas vista ir saglabājusi uzmanības izrādīšanas paradumus, ja barā ir abu dzimumu putni, taču daudzām hibrīdu sugām ir maz perēšanas paradumu. Tomēr visu vistu uzvedībā ir vērojami šādi normālas ligzdošanas un olu dēšanas paradumi: ligzdas vietas apskate, ligzdas būvēšana, perēšana, pastiprināta pārvietošanās, pirmsdēšanas kliedziens, kustības olas dēšanas laikā, stāvēšana un kladzināšana. Visas šīs darbības ir vērojamas tikai tādā gadījumā, ja ir pieejama atbilstoša ligzdas vieta, piemēram, ligzda, bet, ja tā nav pieejama, tad darbību skaits ir mazāks, un var rasties tādas uzvedības anomālijas kā, piemēram, ilgstoša, monotona staigāša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VISTKOPĪBA UN PĀRBAUDES</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3.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Visas personas, kurām pieder vai kuru kontrolē attiecīgajā brīdī ir mājputni, un visas personas, kuras nodarbojas ar mājputnu turēšanu, saskaņā ar to pienākumiem veic visus nepieciešamos pasākumus, lai aizsargātu putnu veselību un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Mājputni jāaprūpē pietiekamam skaitam personu, kurām ir atbilstošas zināšanas par mājputniem un izmantoto putnkopības sistēmu, lai varēt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 noteikt, vai putnu veselības stāvoklis ir labs vai n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 izprast uzvedības izmaiņu nozīm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c) novērtēt kopējās vides atbilstību putnu veselībai un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3. Putnus drīkst ķert un turēt rokās tikai atbilstoši apmācīts personāls, kas strādā tiešā putnkopja uzraudzībā un saskaņā ar 17. pant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Putnu grupas lielumam un blīvumam nevajadzētu būt pārāk lielam, un nevajadzētu veidot lielu grupu, ja vien nav skaidri zināms, ka putnkopis var nodrošināt putnu labtu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4.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Lai izveidotu pozitīvas attiecības starp cilvēku un putnu, saskarei ar putnu no agrīna vecuma jābūt biežai, mierīgai un klusai, lai to pārmērīgi nenobiedēt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auniem putniem tiek piemērota atbilstoša apsaimniekošanas prakse (piemēram, īpašas barošanas un dzirdināšanas sistēmas) un vides apstākļi (piemēram, dabiskais apgaismojums, laktas, pakaiši), lai tie varētu pielāgoties tai putnkopības sistēmai, kura tiem tiks piemērota turpmāk.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5.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Mājputnus, kurus audzē lauksaimnieciskiem mērķiem, nedrīkst izmantot citiem mērķiem, tostarp publiskās izrādēs vai skatēs, ja tas var kaitēt to veselībai un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u w:val="single"/>
          <w:lang w:val="lv-LV"/>
        </w:rPr>
      </w:pPr>
      <w:r>
        <w:rPr>
          <w:rFonts w:cs="Times New Roman" w:ascii="Times New Roman" w:hAnsi="Times New Roman"/>
          <w:u w:val="single"/>
          <w:lang w:val="lv-LV"/>
        </w:rPr>
        <w:t>6. pants</w:t>
      </w:r>
    </w:p>
    <w:p>
      <w:pPr>
        <w:pStyle w:val="NormalWeb"/>
        <w:keepNext w:val="true"/>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Lai uzraudzītu putnu fizisko stāvokli, putnu baru vai grupu rūpīgi pārbauda vismaz reizi dienā, taču vēlams vēl biežāk, un to dara klusām, iztraucējot putnus tikai tik bieži, cik nepieciešams. Šim nolūkam jābūt pieejamam pietiekami spēcīgam gaismas avotam, lai katru putnu varētu skaidri apskatīt. Šādas apskates veic neatkarīgi no jebkāda automātiskās uzraudzības aprīkoju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Veicot rūpīgu putnu bara vai grupas kopējo apskati, īpašu uzmanību pievērš ķermeņa stāvoklim, kustībām, elpošanai, spalvu stāvoklim, acīm, ādai, knābim, kājām, pēdām un nagiem un, ja nepieciešams, arī sekstēm un pasekstēm; uzmanību pievērš arī ārējiem parazītiem, izkārnījumu stāvoklim, barības un ūdens patēriņam, augšanai un olu dēšanas laikā – olu ražošanas apjomam. Ja nepieciešams, putnus mudina staigāt. Atsevišķi apskata tos putnus, attiecībā uz kuriem kopējā apskatē konstatēts, ka tas ir nepieciešam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Rūpīgi uzrauga putnu mirstības, brāķēšanas un, ja iespējams, saslimstības līmeni. Regulāri veic pēcnāves pārbaudes. Visus rezultātus dokumentē.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7.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Veicot pārbaudi, jāpatur prātā, ka veselam putnam ir raksturīgas savam vecumam, šķirnei vai tipam atbilstošas skaņas un tas veic atbilstošas darbības, tam ir skaidras, spožas acis, laba stāja, enerģiskas kustības, ja tas ticis pārmērīgi iztraucēts, tīra, vesela āda, labs apspalvojums, pareizi veidoti apakšstilbi un pēdas, spēcīga gaita un aktīva barošanās un dzeršanas uzvedīb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2. Ja ir acīmredzams, ka mājputni nav veseli vai tie izrāda nepārprotamas uzvedības novirzes, putnkopis bez kavēšanās veic attiecīgus pasākumus, lai noskaidrotu iemeslus, un veic atbilstošus pasākumus stāvokļa uzlabošanai. Ja tūlītējie putnkopja veiktie pasākumi nav efektīvi, ir jākonsultējas ar veterinārārstu un, ja nepieciešams, jālūdz eksperta padoms par citiem saistītiem tehniskiem faktoriem. Ja tiek konstatēts, ka cēlonis ir kāds vides faktors ražotnē, kuras salabošana nav steidzami nepieciešama, to salabo tad, kad mītne ir iztukšota un pirms nākamā mājputnu bara izvietošanas taj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3. Savainotus, slimus vai satrauktus putnus apkopj bez kavēšanās un, ja nepieciešams, nodala no pārējā bara un ievieto piemērotā mītnē, kas ir paredzēta šādam nolūkam, vai nogalina saskaņā ar 22. pantu.</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IEŽOGOJUMI, ĒKAS UN APRĪKOJUMS</w:t>
      </w:r>
    </w:p>
    <w:p>
      <w:pPr>
        <w:pStyle w:val="NormalWeb"/>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8.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Ja tiek plānots ierīkot jaunu mājputnu mītni vai tiek pārveidota esošā mītne, ir jālūdz profesionāla konsultācija par veselības un labturības aspek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aunas turēšanas metodes, aprīkojums vai mītne ir vispusīgi jāpārbauda no veselības un labturības viedokļa, un pārbaužu veikšanas laikā to nav atļauts komerciāli izmantot, kamēr nav konstatēts, ka tā atbilst prasīb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u w:val="single"/>
          <w:lang w:val="lv-LV"/>
        </w:rPr>
      </w:pPr>
      <w:r>
        <w:rPr>
          <w:rFonts w:cs="Times New Roman" w:ascii="Times New Roman" w:hAnsi="Times New Roman"/>
          <w:u w:val="single"/>
          <w:lang w:val="lv-LV"/>
        </w:rPr>
        <w:t>9. pants</w:t>
      </w:r>
    </w:p>
    <w:p>
      <w:pPr>
        <w:pStyle w:val="NormalWeb"/>
        <w:keepNext w:val="true"/>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tiek plānots ierīkot jaunu mājputnu mītni, tai piemērotu vietu izvēlas, ņemot vērā riskus, ko rada tādi ārēji vides faktori kā, piemēram, troksnis, gaisma, vibrācijas, atmosfēras piesārņojums un plēsēji. Ja nepieciešams, izmanto dabas veidojumus, lai izveidotu patvērumu no plēsējiem un nelabvēlīgiem laika apstākļ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0.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Mājputniem paredzēto iežogojumu, ēku un aprīkojuma plānojumam, konstrukcijai un apkopei ir jābūt tādai, l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tie varētu apmierināt savas bioloģiskās pamatvajadzības un saglabāt labu vesel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atvieglotu putnu pārraudz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būtu viegli uzturēt labus higiēnas un gaisa kvalitātes apstākļ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nodrošinātu patvērumu no plēsējiem un nelabvēlīgiem laika apstākļ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 xml:space="preserve">samazinātu slimību risku, uzvedības izmaiņu radītas nekārtības, traumatiskus savainojumus, savainojumus, kurus putni var radīt cits citam, un, cik vien iespējams, novērstu putnu sasmērēšanos izkārnījum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tajos nebūtu asu stūru, izvirzījumu un materiālu, kas var putniem kaitē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tajos bez grūtībām būtu iespējams pārbaudīt visus putn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r jācenšas nodrošināt mājputniem pienācīgas iespējas īstenot dažādās uzvedības izpausmes, kas izklāstītas sadaļā “Mājas vistas bioloģiskais raksturojum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Ēkas, kurās putnus izmitina, konstruē un uztur tā, lai līdz minimumam samazinātu ugunsgrēka risku. Materiāliem jābūt ugunsizturīgiem vai apstrādātiem ar liesmas slāpētājiem; jāveic visi attiecīgie pasākumi, lai varētu nekavējoties rīkoties un aizsargāt putnus, piemēram, jāierīko signalizācijas sistēma un jāizstrādā putnu evakuācijas plāns. Pareizi jāierīko un jāuztur elektroiekārtas un elektroinstalācij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Iežogojumi un ēkas jābūvē un jāuztur tā, l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nepieļautu grauzēju, savvaļas putnu un insektu iekļū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arētu novērst iekšēju un ārēju parazītu invāziju un ārstēšanu šādas invāzijas gadījum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Ja mājputnus izvieto ēkās, grīdām un laktām ir jābūt atbilstoši konstruētām un no piemērota materiāla, un tās nedrīkst radīt putniem neērtības vai kaitējumu. Tām jānodrošina pietiekams atbalsts, it īpaši uz priekšu vērstajiem kāju nagiem; turklāt laktām ir jābūt pietiekami garām, lai uz tām vienlaicīgi varētu tupēt visi putni. Grīdas jāuztur pietiekami sausas un laktas – pietiekami tīr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Mājputniem jābūt pieejamam labas kvalitātes substrātam, lai tie varētu veikt smilšu peldes un lai tiem nerastos veselības problēmas, it īpaši pēdu, kāju un krūšu daļas ievainojumi. Tomēr tas neattiecas uz tiem mājputniem, kas tiek turēti daudznodalījumu būros, attiecībā uz kuriem vēl nav izstrādāta iespēja nodrošināt pakaiš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6. Barošanas un dzirdīšanas aprīkojumam jābūt projektētam, konstruētam, novietotam un uzturētam tā, l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līdz samazinātu barības vai ūdens izšļakstīšanos vai izbiršanu, vai piesārņo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isiem putniem būtu pietiekama piekļuve barībai un ūdenim, lai tādējādi novērstu pārmērīgu konkurenci atsevišķu putnu starp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tas neradītu putniem savainojum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tas darbotos jebkādos laika apstākļ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arētu uzraudzīt ūdens un, ja nepieciešams, arī pārtikas patēriņu.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APSAIMNIEKOŠANA</w:t>
      </w:r>
    </w:p>
    <w:p>
      <w:pPr>
        <w:pStyle w:val="Coeheading2"/>
        <w:spacing w:before="0" w:after="0"/>
        <w:jc w:val="both"/>
        <w:rPr>
          <w:rFonts w:ascii="Times New Roman" w:hAnsi="Times New Roman" w:cs="Times New Roman"/>
          <w:b/>
          <w:b/>
          <w:color w:val="auto"/>
          <w:sz w:val="24"/>
          <w:u w:val="single"/>
          <w:lang w:val="lv-LV"/>
        </w:rPr>
      </w:pPr>
      <w:r>
        <w:rPr>
          <w:rFonts w:cs="Times New Roman" w:ascii="Times New Roman" w:hAnsi="Times New Roman"/>
          <w:b/>
          <w:color w:val="auto"/>
          <w:sz w:val="24"/>
          <w:u w:val="single"/>
          <w:lang w:val="lv-LV"/>
        </w:rPr>
      </w:r>
    </w:p>
    <w:p>
      <w:pPr>
        <w:pStyle w:val="Coeheading2"/>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t>11. pants</w:t>
      </w:r>
    </w:p>
    <w:p>
      <w:pPr>
        <w:pStyle w:val="Coeheading2"/>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Apsverot jauna bara izveidošanu vai nomaiņu, putnu šķirni izvēlas ar mērķi samazināt labturības un veselības problēm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Jāveic attiecīgi pasākumi, lai mazinātu agresiju un spriedzi, it īpaši, ja tiek veidotas jaunas grupas, un arī, lai nodrošinātu grupas stabilitāt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3. Brīvo telpu putniem aprēķina, ņemot vērā to prasības attiecībā uz kopējo platību, to vecumu, dzimumu, dzīvsvaru, veselību un konkrētām uzvedības izpausmēm, kā arī bara lielumu. Bara lielumam jābūt tādam, lai putniem nerastos uzvedības traucējumi vai citi traucējumi, vai savainojum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Putniem jānodrošina tādi apstākļi, lai tie varētu sevi apkop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Nav atļauts regulāri izmantot zāles, lai kompensētu sliktus higiēnas apstākļus vai apsaimniekošanas praks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2.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Mītnēm jābūt tādām, lai apkārtējā temperatūra, gaisa ventilācija, relatīvais mitrums, putekļu daudzums un citi atmosfēras apstākļi kaitīgi neietekmētu putnu veselību vai labturību. Veidojot grupas, putnu bara blīvumu tajās novērtē atbilstoši ēku ventilācijas iespējām, lai varētu uzturēt piemērotu temperatūru un tādējādi novērst karstuma radītas spriedzes rašanos, it īpaši karstā laikā. Turklāt tad, ja laiks ir īpaši karsts, veic atbilstošus pasākumus, piemēram, ēku dzesē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Ventilācijas sistēma un iekārtas pakaišu un kūtsmēslu uzglabāšanai un apstrādei jāprojektē, jāuztur un jāapsaimnieko tā, lai nepieļautu putnu saskari ar tādām gāzēm kā amonjaks, sērūdeņradis, oglekļa dioksīds un oglekļa monoksīds tādā koncentrācijā, kas putniem rada diskomfortu vai ir kaitīga to vesel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a putnu veselība un labturība ir atkarīga no automātiskām vai citām mehāniskām ventilācijas sistēmām, uzstāda efektīvu signalizācijas sistēmu un veic atbilstošus pasākumus, lai nodrošinātu nepārtrauktu un pietiekamu ventilāciju elektroenerģijas padeves traucējumu vai aprīkojuma atteices gadījum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Ja ēkas ir slēdzamas, jāveic pasākumi, lai ārkārtas situācijā tajās būtu iespējams ātri iekļū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3.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Cik vien tas iespējams, skaņas līmeni samazina līdz minimumam un novērš nepārtrauktu vai pēkšņu troksni. Ventilatorus, barošanas iekārtas un citu aprīkojumu konstruē, novieto, ekspluatē un uztur tā, lai tas radītu pēc iespējas mazāk trokšņu gan tieši mītnē, gan netieši mītnes konstrukcij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4.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Visās ēkās jābūt pietiekamam apgaismojumam, lai visi putni varētu redzēt cits citu un būtu redzami, lai tie vizuāli varētu izpētīt apkārtni un veikt ierastās darbības. Minimālajam apgaismojuma līmenim putna acu augstumā jābūt 20 luksu stipram, ko mēra kā vidējo lielumu trim plaknēm, starp kurām ir taisns leņķis. Cik vien iespējams, jānodrošina dabīgais apgaismojums. Šajā gadījumā gaismas atveres jāizkārto tā, lai gaisma visā mītnē izplatītos vienmērīg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Pēc pirmajām dienām, kad sagatavoti piemēroti apstākļi, apgaismes režīmam jābūt tādam, lai novērstu veselības un uzvedības problēmas. Tādējādi apgaismes ciklam ir jāatbilst 24 stundu diennakts ritmam un jāietver pietiekami ilgs nepārtraukts tumsas periods, kas aptuveni vienāds ar trešo daļu diennakts, lai dzīvnieki varētu atpūsties un tiktu novērstas tādas problēmas kā imūndepresija un acu anomālij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3. Lai putni bez grūtībām vai traumām varētu iekārtoties naktsguļai</w:t>
      </w:r>
      <w:r>
        <w:rPr>
          <w:lang w:val="lv-LV"/>
        </w:rPr>
        <w:t xml:space="preserve">, </w:t>
      </w:r>
      <w:r>
        <w:rPr>
          <w:rFonts w:cs="Times New Roman" w:ascii="Times New Roman" w:hAnsi="Times New Roman"/>
          <w:lang w:val="lv-LV"/>
        </w:rPr>
        <w:t xml:space="preserve">apgaismojuma mazināšanas laikā nodrošina krēslas period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5.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1. Visi putni katru dienu jānodrošina ar piemērotu, uzturvielām bagātu, sabalansētu un higiēnisku barību un vienmēr ar labas kvalitātes ūdeni pietiekamā daudzumā. Ja putniem ir grūtības ar barības uzņemšanu vai dzeršanu, veic atbilstošus pasākumus saskaņā ar 7. panta 3. punkt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zņemot neparedzētus gadījumus, jāizvairās pēkšņi mainīt barības veidu un daudzumu, un barošanas procedūras. Nav pieļaujamas tādas barošanas metodes un barības piedevas, kas putniem rada kaitējumu vai stres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Šā panta 1. punkta noteikumus nepiemēro, ja saskaņā ar veterinārārsta norādījumiem tiek veikta terapeitiska vai profilaktiska ārstēša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1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Vismaz vienu reizi dienā rūpīgi pārbauda visu automātisko vai citu mehānisko aprīkojumu, no kura ir atkarīga putnu veselība un labturība. Ja tiek atklātas nepilnības, tās nekavējoties jānovērš vai, ja tas nav iespējams, jāveic citi pasākumi, lai aizsargātu mājputnu veselību un labturību, līdz nepilnību ir iespējams novērs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7.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Pirms transportēšanas putniem nevajadzētu liegt barību vai ūdeni, izņemot tad, ja tos ved uz kautuvi, kas atrodas tuvu audzēšanas viet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Putnu savākšanas laiku saskaņo ar ražošanas prasībām kautuvē, lai saīsinātu laiku, ko putni pirms transportēšanas pavada konteiner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Pirms putnu aizvešanas jānovāc visi šķēršļi, ko rada stiprinājumi un palīgierīces, jo īpaši asas malas un izvirzījumi. Daudznodalījumu būru durvīm jābūt atveramām pilnībā un pēc iespējas plašāk, lai, cik vien iespējams, novērstu putnu traumēšanu to pārvietošanas laik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Putni jāķer uzmanīgi, lai neradītu paniku, netraumētu putnus un tos nenosmacētu, piemēram, jāsamazina gaismas spilgtums vai jāizmanto zila gais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Īpaši jāuzmanās, pārvietojot putnus ēkas iekšienē, lai ar aprīkojumu vai pārvietošanas procesā neviens putns netiktu savainots. Nav ieteicams putnus nest ar galvu uz leju, un tie jātur aiz abām kājām. Putni jātur uzmanīgi, lai netraumētu to kājas, un jāraugās, lai tie ar galvu un spārniem neatsistos pret cietiem priekšme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ttālumu, kurā putni tiek nesti, cik vien iespējams, samazina, piemēram, novietojot transporta konteinerus pēc iespējas tuvāk putn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Vistām, kuras tiek turētas daudznodalījumu būros, ir īpaši liela kaulu lūzumu iespējamība. Tās no būriem izņem pa vienai, priekšpusē pieturo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6. Lai putnus netraumētu, ieteicams izmantot transporta konteinerus ar lielām atverēm, un tikmēr, kamēr putni atrodas konteineros, tie jāpasargā no sliktiem laika apstākļiem un pārmērīga karstuma vai aukstu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7. Lai atrisinātu pašreizējās labturības problēmas, ir jāveicina uzlabotu sistēmu izstrāde un lietošana liela mājputnu skaita pārvietošan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8.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Tās mītnes daļas, ar kurām putniem ir saskare, rūpīgi notīra un, ja nepieciešams, dezinficē katru reizi pēc mītnes iztukšošanas un pirms jaunu putnu ievietošanas tajā. Kamēr mītnē atrodas mājputni, tās iekšējās virsmas un viss tajās esošais aprīkojums ir jāuztur pietiekami tīr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Visi mirušie putni nekavējoties un higiēniskā veidā jāpārvieto saskaņā ar spēkā esošajiem tiesību ak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19.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pastāv plēsēju uzbrukuma risks, veic attiecīgus pasākumus, lai, cik vien iespējams, samazinātu šo risku saskaņā ar valsts tiesību aktiem un citiem juridiskajiem instrumentiem attiecībā uz dzīvnieku aizsardzību vai apdraudētu sugu saglabāšanu.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GENOTIPA VAI FENOTIPA IZMAIŅAS</w:t>
      </w:r>
    </w:p>
    <w:p>
      <w:pPr>
        <w:pStyle w:val="NormalWeb"/>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20.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Nepraktizē tādu ciltsdarbu vai ciltsdarba programmas, kas rada vai var radīt ciešanas vai kaitējumu kādam no putniem. Proti, tos putnus, kuru genotips ir mainīts ražošanas nolūkos, nav atļauts turēt komerciālas saimniecības apstākļos, ja vien nav zinātniski pierādīts, ka putnus var turēt šādos apstākļos, nekaitējot to veselībai vai labtur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Ciltsdarba programmās putnu labturības un veselības uzlabošanai jāpievērš tikpat liela uzmanība kā ražošanas kritērijiem. Tādēļ jāveicina tādu šķirņu vai sugu saglabāšanu vai attīstīšanu, kas ierobežotu vai mazinātu tādas putnu labturības problēmas, kas saistītas, piemēram, ar agresivitāti vai spalvu izknābšanu. </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pPr>
      <w:r>
        <w:rPr>
          <w:rFonts w:cs="Times New Roman" w:ascii="Times New Roman" w:hAnsi="Times New Roman"/>
          <w:u w:val="single"/>
          <w:lang w:val="lv-LV"/>
        </w:rPr>
        <w:t>21.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Šajā ieteikumā “kropļošana” nozīmē procedūru, kas putniem tiek veikta citu, nevis terapeitisku mērķu dēļ, un kurā radies jutīgas ķermeņa daļas bojājums vai zaudējums, tikusi izmainīta kaulu struktūra vai radītas ievērojamas sāpes un stres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Putnu kropļošana ir aizliegta; lai izvairītos no šādu procedūru nepieciešamības, veic attiecīgus pasākumus, mainot nepiemērotus vides faktorus vai apsaimniekošanas sistēmas un izvēloties atbilstošas putnu šķirnes un sug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šie pasākumi nav pietiekami, lai novērstu putniem ciešanas, atsevišķos gadījumos kompetentā iestāde var noteikt šim aizliegumam izņēmumus tikai attiecībā uz šādām procedūr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knābja gala nogrie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atpakaļvērstā pirksta un īkšķa pirmās falangas nogriešanu vaislas tēviņiem to mūža pirmo 72 stundu laik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sekstes daļas nogriešanu mūža pirmo 72 stundu laik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Neatkarīgi no šā panta 2. punkta ķirurģiskas kastrācijas prakse var būt pieļaujama, ja tā ir sena tradīcija, kas ir atļauta saskaņā ar valsts tiesību ak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r jāveic pasākumi, lai uzlabotu apstākļus, kādos pašlaik tiek veikta ķirurģiska kastrācija. Proti, jāparedz, ka to veic apmācīts darbinieks veterinārārsta vadībā, izmantojot anestēziju, atbilstoši uzkrātajai praktiskajai un zinātniskajai pieredzei un saskaņā ar valsts tiesību ak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Tikmēr, kamēr tiks veikta šāda kropļošana, un, ņemot vērā to, ka tā rada putniem ciešanas, ir jāizstrādā anestēzijas un analgēzijas metodes sāpju mazināšan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Katra Puse regulāri pārskata izņēmumus attiecībā uz vispārējo kropļošanas aizliegumu, kas noteikti saskaņā ar 2. un 3. punktu, lai noteiktu, vai tie ir saglabājami vai ne. Pastāvīgo komiteju regulāri informē par šajā saistībā veiktajiem uzlabojum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6. Acu apsējus (“brilles”) ir atļauts lietot tikai noteiktu laika posmu saskaņā ar veterinārārsta ieteikumiem. Šādi acu apsēji nedrīkst pilnībā aizsegt redzi. Nav atļauts lietot acu apsējus, kas saistīti ar deguna starpsienas caurduršanu vai cita veida kropļošanu, vai kuri var samudžināties un traumēt putnu, lietot kontaktlēcas un izplūkt spalvas dzīviem putniem.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keepNext w:val="true"/>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KAUŠANA</w:t>
      </w:r>
    </w:p>
    <w:p>
      <w:pPr>
        <w:pStyle w:val="NormalWeb"/>
        <w:keepNext w:val="true"/>
        <w:spacing w:before="0" w:after="0"/>
        <w:jc w:val="both"/>
        <w:rPr>
          <w:rFonts w:ascii="Times New Roman" w:hAnsi="Times New Roman" w:cs="Times New Roman"/>
          <w:color w:val="auto"/>
          <w:sz w:val="24"/>
          <w:u w:val="single"/>
          <w:lang w:val="lv-LV"/>
        </w:rPr>
      </w:pPr>
      <w:r>
        <w:rPr>
          <w:rFonts w:cs="Times New Roman" w:ascii="Times New Roman" w:hAnsi="Times New Roman"/>
          <w:color w:val="auto"/>
          <w:sz w:val="24"/>
          <w:u w:val="single"/>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t>22.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Ja mājputni ir slimi vai savainoti tādā mērā, ka ārstēšana vairs nav iespējama un transportēšana tiem radītu tikai papildu ciešanas, tos nogalina uz vietas saimniecībā. To dara bez kavēšanās, neradot pārmērīgas sāpes, satraukumu vai cita veida ciešanas, un to dara persona, kura pārzina nogalināšanas metodes, izņemot ārkārtējus gadījumus, kad šāda persona nav uzreiz pieejam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Izmantotās metode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 izraisa tūlītēju samaņas zudumu un nāvi v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b) ātri padara putnu nejūtīgu pret sāpēm un ciešanām, līdz iestājas nāve, v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c) izraisa nāvi putnam, kas ir anestēzijas ietekmē vai efektīvi apdullināt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Nav atļauts putnus slīcināt un nosmacē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III papildinājuma 2. un 3. punktā izklāstītas metodes, kuras atļauts izmantot, inkubatoros iznīcinot nevajadzīgos cāļus un embrij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Par nogalināšanu atbildīgā persona pārliecinās, ka attiecībā uz katru putnu ir izpildītas 2. punkta prasības un ka putns ir miris.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t>PAPILDU NOTEIKUMS</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NormalWeb"/>
        <w:spacing w:before="0" w:after="0"/>
        <w:jc w:val="both"/>
        <w:rPr/>
      </w:pPr>
      <w:r>
        <w:rPr>
          <w:rFonts w:cs="Times New Roman" w:ascii="Times New Roman" w:hAnsi="Times New Roman"/>
          <w:u w:val="single"/>
          <w:lang w:val="lv-LV"/>
        </w:rPr>
        <w:t>23.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Šo ieteikumu, un jo īpaši tā papildinājumus, pārskata 5 gadu laikā pēc to stāšanās spēkā un, ja nepieciešams, izdara grozījumus, pamatojoties uz jauniem zinātnes sasniegumiem, kas kļūst pieejam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I PAPILDINĀJUMS:  PAPILDU NOTEIKUMI ATTIECĪBĀ UZ DĒJĒJVISTĀM</w:t>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Šie papildu noteikumi attiecībā uz dējējvistām nav pārskatīti kopš 1986. gad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A. PAPILDU NOTEIKUMS ATTIECĪBĀ UZ MĀJPUTNIEM, KAS TIEK TURĒTI DAUDZNODALĪJUMU BŪRU SISTĒMĀS, LAI RAŽOTU OLAS PATĒRIŅA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Šajā ieteikumā “daudznodalījumu būru sistēma” nozīmē mājputnu būrus, kas izvietoti vienā vai vairākās rindās vienā līmenī vai pakāpienveidā un atrodas ēkā. “Būris” ir iežogojums vienam vai vairākiem putn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Mītne, kas sastāv no trīs vai vairākām būru rindām, ir atļauta tikai tādā gadījumā, ja, izmantojot piemērotas ierīces vai līdzekļus, bez grūtībām ir iespējams apskatīt visas rind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Neatkarīgi no izmantotā būra tipa visiem putniem ir jābūt pietiekami lielai pārvietošanās brīvībai, lai tie bez grūtībām varētu normāli stāvēt un apgriezties. Tiem jābūt arī pietiekami plašai vietai, lai tie varētu vai nu uzlaisties uz laktas, vai tupēt uz tās, netraucējot cits citam. Puses apņemas pārskatīt šos noteikumus, ņemot vērā turpmāko praktisko un zinātnisko pieredz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Būriem jābūt pietiekami augstiem un konstruētiem tā, lai putni varētu normāli stāvē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Visas grīdas jāprojektē, jāaprīko un jāuztur tā, lai neradītu putniem stresu vai savainojumus un pienācīgi atbalstītu abām pēdām visus uz priekšu vērstos nag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Visiem putniem jānodrošina iespēja ēst vienlaicīg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6. Visiem putniem jānodrošina piekļuve vismaz divām ūdens dzirdinātavām vai dzeramtraukiem, kuru novietojums neveicina agresīvu uzvedību, vai dzirdnei, kurai jābūt visā būra platum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7. Tā kā atsevišķos gadījumos mājputnu turēšana daudznodalījumu būros var radīt putniem nevajadzīgas ciešanas, tad, projektējot, būvējot vai pārbūvējot mītnes, ir jāuzlabo pašreizējās turēšanas sistēmas un jāizstrādā un jāpiemēro jaunas sistēmas, ar kuru palīdzību būtu iespējams apmierināt putnu psiholoģiskās un fizioloģiskās vajadzības, proti, jāizstrādā tādas izmitināšanas sistēmas, kurās putniem būtu vairāk vietas, tukšāka vide un vairāk iespēju ligzdot un tupēt uz lakt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u w:val="single"/>
          <w:lang w:val="lv-LV"/>
        </w:rPr>
        <w:t>A. PAPILDU NOTEIKUMS ATTIECĪBĀ UZ MĀJPUTNIEM, KAS TIEK TURĒTI CITĀS INTENSĪVAJĀS SISTĒMĀS, LAI RAŽOTU OLAS PATĒRIŅA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Šajā ieteikumā “citas intensīvas turēšanas sistēmas”, kas nav daudznodalījumu būru sistēmas, ietver tās sistēmas, kas sastāv no: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i) bieza pakaišu slāņa (zāģu skaidas, salmi, smiltis, kūdra, u. c.),</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ii) redeļu, plastmasas vai stiepļu sieta grīdā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iii) abos iepriekšējos punktos minētajām lietā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ar laktu rindām vai bez t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Nosakot putnu bara blīvumu šajās sistēmās, jāņem vērā to šķirne, izmitināšanas sistēma, putnu suga un tips, bara lielums, temperatūra, ventilācija un apgaismojums, kā arī laktu vai citu piemērotu trešajā līmenī pieejamo iekārtu skait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Putnu bara blīvumam jābūt tādam, lai neradītu stresu vai netraumētu t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Visām vistām nodrošina piemērotas laktas bez asām malā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Jānodrošina piemērotas ligzdu viet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Ja barība netiek nodrošināta </w:t>
      </w:r>
      <w:r>
        <w:rPr>
          <w:rFonts w:cs="Times New Roman" w:ascii="Times New Roman" w:hAnsi="Times New Roman"/>
          <w:i/>
          <w:lang w:val="lv-LV"/>
        </w:rPr>
        <w:t xml:space="preserve">ad libitum, </w:t>
      </w:r>
      <w:r>
        <w:rPr>
          <w:rFonts w:cs="Times New Roman" w:ascii="Times New Roman" w:hAnsi="Times New Roman"/>
          <w:lang w:val="lv-LV"/>
        </w:rPr>
        <w:t xml:space="preserve">tad jābūt pietiekami plašai vietai, lai visi putni varētu ēst vienlaicīg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Ja putnus baro no nesadalītas laktas abām pusēm, tad jānodrošina pietiekami daudz vietas, lai novērstu pārmērīgu konkurenci putnu starp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t xml:space="preserve">C. </w:t>
      </w:r>
      <w:r>
        <w:rPr>
          <w:rFonts w:cs="Times New Roman" w:ascii="Times New Roman" w:hAnsi="Times New Roman"/>
          <w:u w:val="single"/>
          <w:lang w:val="lv-LV"/>
        </w:rPr>
        <w:t>PAPILDU NOTEIKUMI ATTIECĪBĀ UZ MĀJPUTNIEM, KAS TIEK TURĒTI BRĪVĀS TURĒŠANAS SISTĒM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Putnu bari un pārvietojamās mājvietas ir jāpārvieto pietiekami regulāri, lai novērstu ilgstošus dubļainus apstākļus un/vai zemes inficēšanu ar organismiem, kas var izraisīt vai pārnēsāt slimības, tādā mērā, ka tas varētu nopietni kaitēt mājputnu veselība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Ir jāveic drošības pasākumi attiecībā uz plēsējiem, suņiem un kaķ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Kad vien tas nepieciešams, vienmēr būtu jābūt pieejamam patvērumam no lietus, saules un sala. Atklātā laukā jānodrošina pretvēja stādījum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Ja putnus pārvieto uz brīvās turēšanas mītnēm, jāveic attiecīgi drošības pasākumi, lai novērstu pārāk lielu putnu blīvumu un nosmakšanu, it īpaši dažās pirmajās naktīs. Putnus nevajadzētu pārāk ilgi turēt dienasgaismā vai tiešā saulē.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Nav pieļaujams, ka barība vai ūdens nav svaigs vai ir piesārņots. Sala apstākļos īpaša uzmanība jāpievērš ūdensapgādei.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lang w:val="lv-LV"/>
        </w:rPr>
      </w:pPr>
      <w:r>
        <w:rPr>
          <w:rFonts w:cs="Times New Roman" w:ascii="Times New Roman" w:hAnsi="Times New Roman"/>
          <w:b/>
          <w:color w:val="auto"/>
          <w:sz w:val="24"/>
          <w:lang w:val="lv-LV"/>
        </w:rPr>
        <w:t>II PAPILDINĀJUMS</w:t>
      </w:r>
      <w:r>
        <w:rPr>
          <w:rFonts w:cs="Times New Roman" w:ascii="Times New Roman" w:hAnsi="Times New Roman"/>
          <w:b/>
          <w:color w:val="auto"/>
          <w:lang w:val="lv-LV"/>
        </w:rPr>
        <w:t>:</w:t>
      </w:r>
      <w:r>
        <w:rPr>
          <w:rFonts w:cs="Times New Roman" w:ascii="Times New Roman" w:hAnsi="Times New Roman"/>
          <w:b/>
          <w:color w:val="auto"/>
          <w:sz w:val="24"/>
          <w:lang w:val="lv-LV"/>
        </w:rPr>
        <w:t xml:space="preserve"> PAPILDU NOTEIKUMI ATTIECĪBĀ UZ MĀJPUTNIEM, KAS TIEK TURĒTI GAĻAS RAŽOŠANAI</w:t>
      </w:r>
    </w:p>
    <w:p>
      <w:pPr>
        <w:pStyle w:val="NormalWeb"/>
        <w:spacing w:before="0" w:after="0"/>
        <w:jc w:val="both"/>
        <w:rPr>
          <w:rFonts w:ascii="Times New Roman" w:hAnsi="Times New Roman" w:cs="Times New Roman"/>
          <w:color w:val="auto"/>
          <w:lang w:val="lv-LV"/>
        </w:rPr>
      </w:pPr>
      <w:r>
        <w:rPr>
          <w:rFonts w:cs="Times New Roman" w:ascii="Times New Roman" w:hAnsi="Times New Roman"/>
          <w:color w:val="auto"/>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w:t>
      </w:r>
      <w:r>
        <w:rPr>
          <w:rFonts w:cs="Times New Roman" w:ascii="Times New Roman" w:hAnsi="Times New Roman"/>
          <w:u w:val="single"/>
          <w:lang w:val="lv-LV"/>
        </w:rPr>
        <w:t xml:space="preserve"> PAPILDU NOTEIKUMI ATTIECĪBĀ UZ VAISLAS PUTNIE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Ir jābūt atbilstošam gaiļu skaitam, lai novērstu agresīvu uzvedību, kuras dēļ vistas vai gaiļi varētu gūt savainojum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Putni jānodrošina ar pakaišiem, lai tie varētu knābāt, kašņāt zemi un veikt smilšu peld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Putni jānodrošina ar laktām, kas ir veidotas un tiek uzturētas tā, lai novērstu pēdu problēmas, un tām jābūt pietiekami garām, lai nakts laikā uz tām varētu tupēt visi putn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Jābūt pieejamam pietiekamam skaitam piemērotas konstrukcijas ligzdu viet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a) Šā panta 2., 3. un 4. noteikums neattiecas uz tiem vaislas putniem, kuri tiek turēti būros īpašas izmēģinājumu programmas mērķ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 Citos gadījumos, kas nav paredzēti a) apakšpunktā, ja vaislas putnu turēšanai tiek izmantoti būri, kas neatbilst 2., 3. un 4. punktam, tas var būt pieļaujams, līdz tie nolietojas vai citādā veidā kļūst nederīg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c) Ja vien iespējams, nodrošina pakaišus, laktas un ligzdu viet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6. Lai nepieļautu,  ka putniem rodas pretrunīga motivācija, barošanas laiks nedrīkst sakrist ar to dienas laika posmu, kad tiek izdēts vairums ol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arības devas nedrīkst būt tik mazas, ka putniem rodas stress (sk. 15. pant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Barošanas programmām jābūt izstrādātām tā, lai nevajadzētu putniem būtiski ierobežot bar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7. Ņemot vērā dzīvnieku labturības svarīgumu, ciltsdarba programmām citu mērķu starpā ir jābūt arī mērķim veicināt pēcnācēju veselību, novēršo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locītavu problēma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spalvu izknābšanu; </w:t>
      </w:r>
    </w:p>
    <w:p>
      <w:pPr>
        <w:pStyle w:val="NormalWeb"/>
        <w:spacing w:before="0" w:after="0"/>
        <w:jc w:val="both"/>
        <w:rPr/>
      </w:pPr>
      <w:r>
        <w:rPr>
          <w:rFonts w:cs="Times New Roman" w:ascii="Times New Roman" w:hAnsi="Times New Roman"/>
          <w:lang w:val="lv-LV"/>
        </w:rPr>
        <w:t xml:space="preserve">– </w:t>
      </w:r>
      <w:r>
        <w:rPr>
          <w:rFonts w:cs="Times New Roman" w:ascii="Times New Roman" w:hAnsi="Times New Roman"/>
          <w:lang w:val="lv-LV"/>
        </w:rPr>
        <w:t xml:space="preserve">olnīcu vai olvadu iekaisumu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agresīvu uzved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t xml:space="preserve">B. </w:t>
      </w:r>
      <w:r>
        <w:rPr>
          <w:rFonts w:cs="Times New Roman" w:ascii="Times New Roman" w:hAnsi="Times New Roman"/>
          <w:u w:val="single"/>
          <w:lang w:val="lv-LV"/>
        </w:rPr>
        <w:t>PAPILDU NOTEIKUMI ATTIECĪBĀ UZ BROILERU CĀĻIEM</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Putnu bara blīvumam jābūt tādam, lai visā putnu audzēšanas laikā: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visi putni varētu viegli piekļūt barībai un ūdeni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w:t>
      </w:r>
      <w:r>
        <w:rPr>
          <w:rFonts w:cs="Times New Roman" w:ascii="Times New Roman" w:hAnsi="Times New Roman"/>
          <w:lang w:val="lv-LV"/>
        </w:rPr>
        <w:t xml:space="preserve">putni varētu īstenot normālu uzvedību (piemēram, veikt smilšu peldes un spārnu vēcināšan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jebkurš putns, kurš vēlas pārvietoties no pārpildītas zonas uz brīvāku vietu, to varētu izdarī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Turklāt Līgumslēdzējām pusēm ir jāveicina izpēte, kuras mērķis ir noteikt tos ražošanas apstākļus, kas ir saderīgi ar putnu labturību, un jo īpaši, lai novērstu kustību problēmas, nosakot piemērotāko broileru cāļu bara blīvum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Putni jānodrošina ar pakaišiem, lai tie varētu knābāt, kašņāt zemi un veikt smilšu peldi.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Intensīvajās turēšanas sistēmās barotavas un dzirdinātavas jāizkārto tā, lai nevienam putnam nevajadzētu veikt vairāk par 3 m, lai piekļūtu barībai vai padzerto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Ja ir liels putnu bara blīvums, šis attālums jāsamazi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4. Ņemot vērā to, cik svarīgs dzīvnieku labturībā ir normāls līdzsvars starp skeleta un muskuļu attīstīb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ciltsdarba programmu mērķiem ir jāietver locītavu problēmu novēršan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apsaimniekošanas pasākumiem ir jānovērš kāju problēmu rašanās, piemēram, pirmajās trīs putnu dzīves nedēļās ir jānodrošina zemas kaloritātes diēta un jāveicina putnu aktivitāte (piemēram, regulējot apgaismojumu, nodrošinot dienasgaismu pirmajās dzīves stundās, nodrošinot laktas, samazinot putnu bara blīvumu, uzlabojot gaisa ventilāciju). </w:t>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b/>
          <w:b/>
          <w:color w:val="auto"/>
          <w:sz w:val="24"/>
          <w:lang w:val="lv-LV"/>
        </w:rPr>
      </w:pPr>
      <w:r>
        <w:rPr>
          <w:rFonts w:cs="Times New Roman" w:ascii="Times New Roman" w:hAnsi="Times New Roman"/>
          <w:b/>
          <w:color w:val="auto"/>
          <w:sz w:val="24"/>
          <w:lang w:val="lv-LV"/>
        </w:rPr>
      </w:r>
    </w:p>
    <w:p>
      <w:pPr>
        <w:pStyle w:val="Coeheading2"/>
        <w:spacing w:before="0" w:after="0"/>
        <w:jc w:val="both"/>
        <w:rPr>
          <w:rFonts w:ascii="Times New Roman" w:hAnsi="Times New Roman" w:cs="Times New Roman"/>
          <w:color w:val="auto"/>
          <w:sz w:val="24"/>
          <w:lang w:val="lv-LV"/>
        </w:rPr>
      </w:pPr>
      <w:r>
        <w:rPr>
          <w:rFonts w:cs="Times New Roman" w:ascii="Times New Roman" w:hAnsi="Times New Roman"/>
          <w:b/>
          <w:color w:val="auto"/>
          <w:sz w:val="24"/>
          <w:lang w:val="lv-LV"/>
        </w:rPr>
        <w:t>III PAPILDINĀJUMS: NEVAJADZĪGO CĀĻU UN EMBRIJU IZNĪCINĀŠANA INKUBATOROS</w:t>
      </w:r>
    </w:p>
    <w:p>
      <w:pPr>
        <w:pStyle w:val="NormalWeb"/>
        <w:spacing w:before="0" w:after="0"/>
        <w:jc w:val="both"/>
        <w:rPr>
          <w:rFonts w:ascii="Times New Roman" w:hAnsi="Times New Roman" w:cs="Times New Roman"/>
          <w:color w:val="auto"/>
          <w:sz w:val="24"/>
          <w:lang w:val="lv-LV"/>
        </w:rPr>
      </w:pPr>
      <w:r>
        <w:rPr>
          <w:rFonts w:cs="Times New Roman" w:ascii="Times New Roman" w:hAnsi="Times New Roman"/>
          <w:color w:val="auto"/>
          <w:sz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Cāļi, kuri nav paredzēti audzēšanai, jānogalina, cik drīz vien iespējams, un līdz tie sasniedz 72 stundu vecumu.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Cāļus nogalina, izmantojot mehāniski darbināmas ierīces, kas saskaņā ar valsts tiesību aktiem ir apstiprinātas šim mērķim, ir izstrādātas un tiek darbinātas tā, lai nodrošinātu visu cāļu tūlītēju nogalināšanu pat tad, ja to skaits ir liels.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3. Gāzes vai gāzu maisījumus ir atļauts izmantot tikai tad, ja procedūra ir saskaņā ar 22. pantu un apstiprināta atbilstoši valsts tiesību aktiem.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Veic pasākumus, lai nodrošinātu ātru nāvi un nepieļautu to putnu nosmakšanu, kuri atrodas vienā slānī zem citiem putniem; šā iemesla dēļ putni ir jāliek vienā kārtā un jāuzrauga gāzu koncentrācija.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4. Lai dzīvos embrijus nogalinātu uzreiz, visi izbrāķētos embrijus inkubatorā bez kavēšanās apstrādā, izmantojot iepriekšminēto mehāniski darbināmo ierīci, bet visus dzīvos embrijus saskaņā ar 22. pantu nogalina uzreiz.</w:t>
      </w:r>
    </w:p>
    <w:p>
      <w:pPr>
        <w:pStyle w:val="Normal"/>
        <w:jc w:val="both"/>
        <w:rPr>
          <w:rFonts w:ascii="Times New Roman" w:hAnsi="Times New Roman" w:cs="Times New Roman"/>
          <w:sz w:val="24"/>
          <w:lang w:val="lv-LV"/>
        </w:rPr>
      </w:pPr>
      <w:r>
        <w:rPr>
          <w:rFonts w:cs="Times New Roman"/>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 w:val="24"/>
      <w:lang w:val="en-GB"/>
    </w:rPr>
  </w:style>
  <w:style w:type="paragraph" w:styleId="Coeheading2">
    <w:name w:val="coe_heading2"/>
    <w:basedOn w:val="Normal"/>
    <w:qFormat/>
    <w:pPr>
      <w:spacing w:before="100" w:after="100"/>
    </w:pPr>
    <w:rPr>
      <w:rFonts w:ascii="Verdana" w:hAnsi="Verdana" w:cs="Verdana"/>
      <w:color w:val="000000"/>
      <w:sz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