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eastAsia="en-US"/>
        </w:rPr>
        <w:t>EIROPAS LAUKSAIMNIECĪBĀ IZMANTOJAMO DZĪVNIEKU AIZSARDZĪBAS KONVENCIJAS PASTĀVĪGĀ KOMITEJA</w:t>
      </w:r>
    </w:p>
    <w:p>
      <w:pPr>
        <w:pStyle w:val="NormalWeb"/>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eastAsia="en-US"/>
        </w:rPr>
        <w:t>IETEIKUMS ATTIECĪBĀ UZ CŪKĀM,</w:t>
      </w:r>
    </w:p>
    <w:p>
      <w:pPr>
        <w:pStyle w:val="NormalWeb"/>
        <w:spacing w:before="0" w:after="0"/>
        <w:jc w:val="center"/>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eastAsia="en-US"/>
        </w:rPr>
        <w:t>kuru Pastāvīgā komiteja pieņēmusi 2004. gada 2. decembrī</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eastAsia="en-US"/>
        </w:rPr>
        <w:t>(Saskaņā ar Konvencijas 9. panta 3. punktu šis ieteikums stājas spēkā 2005. gada 2. jūnijā)</w:t>
      </w:r>
    </w:p>
    <w:p>
      <w:pPr>
        <w:pStyle w:val="NormalWeb"/>
        <w:spacing w:before="0" w:after="0"/>
        <w:jc w:val="center"/>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center"/>
        <w:rPr>
          <w:rFonts w:ascii="Times New Roman" w:hAnsi="Times New Roman" w:cs="Times New Roman"/>
          <w:lang w:val="lv-LV"/>
        </w:rPr>
      </w:pPr>
      <w:r>
        <w:rPr>
          <w:rFonts w:cs="Times New Roman" w:ascii="Times New Roman" w:hAnsi="Times New Roman"/>
          <w:u w:val="single"/>
          <w:lang w:val="lv-LV" w:eastAsia="en-US"/>
        </w:rPr>
        <w:t>Šis ieteikums aizstāj Ieteikumu attiecībā uz cūkām, kas tika pieņemts 1986. gada 21. novembrī</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center"/>
        <w:rPr>
          <w:rFonts w:ascii="Times New Roman" w:hAnsi="Times New Roman" w:cs="Times New Roman"/>
          <w:lang w:val="lv-LV"/>
        </w:rPr>
      </w:pPr>
      <w:r>
        <w:rPr>
          <w:rFonts w:cs="Times New Roman" w:ascii="Times New Roman" w:hAnsi="Times New Roman"/>
          <w:lang w:val="lv-LV"/>
        </w:rPr>
        <w:t>--------------------------------------</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REAMBULA</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eastAsia="en-US"/>
        </w:rPr>
        <w:t>1) Eiropas Lauksaimniecībā izmantojamo dzīvnieku aizsardzības konvencijas Pastāvīgā komitej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2) ņemot vērā tās pienākumu saskaņā ar Konvencijas 9. pantu izstrādāt un pieņemt Pusēm paredzētus ieteikumus, kuros būtu sīki izstrādāti noteikumi Konvencijas I nodaļā izklāstīto principu īstenošanai, pamatojoties uz uzkrāto zinātnisko pieredzi par dažādām dzīvnieku sug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3) ievērojot iedibināto praksi Konvencijas 3.–7. pantā izklāstīto dzīvnieku labturības principu īstenošan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4) ņemot vērā to, ka mājlopu pienācīgas labturības un veselības pamatprasības ietver atbilstošas lopkopības un zootehnikas metodes, kas ir piemērotas dzīvnieku bioloģiskajām vajadzībām, un atbilstošas vides faktorus, lai apstākļi, kādos cūkas tiek turētas, atbilstu to vajadzībām attiecībā uz piemērotu uzturu un barošanas metodēm, kustību brīvību, fizisko komfortu un sociālo saskarsmi;</w:t>
      </w:r>
      <w:r>
        <w:rPr>
          <w:rFonts w:cs="Times New Roman" w:ascii="Times New Roman" w:hAnsi="Times New Roman"/>
          <w:lang w:val="lv-LV"/>
        </w:rPr>
        <w:t xml:space="preserve"> </w:t>
      </w:r>
      <w:r>
        <w:rPr>
          <w:rFonts w:cs="Times New Roman" w:ascii="Times New Roman" w:hAnsi="Times New Roman"/>
          <w:lang w:val="lv-LV" w:eastAsia="en-US"/>
        </w:rPr>
        <w:t>vajadzība īstenot normālu uzvedību saistībā ar piecelšanās, apgulšanās, apgriešanās, atpūtas un gulēšanas pozām, staigāšanu, skriešanu, sociālo saskarsmi, apkārtnes izpēti, rakņāšanos, kasīšanos un berzēšanos, ēšanu, dzeršanu, izkārnīšan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lai tās būtu pasargātas no nelabvēlīgiem klimatiskiem apstākļiem, savainojumiem, bailēm un stresa, parazitozes un slimībām vai uzvedības traucējumiem;</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kā arī citām būtiskām prasībām, kuras var noteikt atbilstoši iedibinātajai praksei vai uzkrātajai zinātniskajai pieredze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5) ņemot vērā to, ka atbilstoši iedibinātajai praksei un uzkrātajai zinātniskajai pieredzei attiecībā uz cūku bioloģiskajām vajadzībām dažas zootehnikas metodes, kas pašreiz tiek komerciāli izmantotas, bieži vien neatbilst visām būtiskajām vajadzībām un tādējādi nenodrošina pietiekamu labturīb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6) paturot prātā, ka videi un apsaimniekošanai ir jāatbilst dzīvnieku bioloģiskajām vajadzībām nevis dzīvnieki jācenšas “pielāgot” videi, veicot tādas procedūras kā kropļošan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7) līdz ar to ņemot vērā, ka ir jāveic nopietni un pastāvīgi pasākumi, lai pielāgotu pašreizējās sistēmas un metodes un izstrādātu jaunas, kurās tiktu ievērotas dzīvnieku vajadzība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8) ņemot vērā iespējamību, ka ciltsdarba un biotehnoloģiju attīstība nākotnē var ietekmēt cūku labturību, un apzinoties nepieciešamību nodrošināt to, lai šī attīstība nekaitētu to labturībai un veselīb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9) paturot prātā, ka tad, kad ir kļuvušas pieejamas jaunas, būtiskas zināšanas, Komitejas pienākums ir pārskatīt visus ieteikumus un tādējādi iedrošināt visu pušu veiktās izpētes turpināšanu, cik vien iespējams, izmantojot jaunus paņēmienus, lai nodrošinātu cūku vajadzību apmierināšanu un to labu veselību un labtur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ttiecībā uz cūku audzēšanu ir pieņēmusi šo ieteikumu.</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CŪKU BIOLOĢISKAIS RAKSTUROJUMS</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eastAsia="en-US"/>
        </w:rPr>
        <w:t>a) Cūkas tika pieradinātas pirms vairāk nekā 5000 gadiem, un tās ir cēlušās no mežacūkām (</w:t>
      </w:r>
      <w:r>
        <w:rPr>
          <w:rFonts w:cs="Times New Roman" w:ascii="Times New Roman" w:hAnsi="Times New Roman"/>
          <w:i/>
          <w:iCs/>
          <w:u w:val="single"/>
          <w:lang w:val="lv-LV" w:eastAsia="en-US"/>
        </w:rPr>
        <w:t>Sus scrofa</w:t>
      </w:r>
      <w:r>
        <w:rPr>
          <w:rFonts w:cs="Times New Roman" w:ascii="Times New Roman" w:hAnsi="Times New Roman"/>
          <w:lang w:val="lv-LV" w:eastAsia="en-US"/>
        </w:rPr>
        <w:t>).</w:t>
      </w:r>
      <w:r>
        <w:rPr>
          <w:rFonts w:cs="Times New Roman" w:ascii="Times New Roman" w:hAnsi="Times New Roman"/>
          <w:lang w:val="lv-LV"/>
        </w:rPr>
        <w:t xml:space="preserve"> </w:t>
      </w:r>
      <w:r>
        <w:rPr>
          <w:rFonts w:cs="Times New Roman" w:ascii="Times New Roman" w:hAnsi="Times New Roman"/>
          <w:lang w:val="lv-LV" w:eastAsia="en-US"/>
        </w:rPr>
        <w:t>Pēdējo 200 gadu laikā veiktās selekcijas dēļ cūkas ir strauji mainījušās;</w:t>
      </w:r>
      <w:r>
        <w:rPr>
          <w:rFonts w:cs="Times New Roman" w:ascii="Times New Roman" w:hAnsi="Times New Roman"/>
          <w:lang w:val="lv-LV"/>
        </w:rPr>
        <w:t xml:space="preserve"> </w:t>
      </w:r>
      <w:r>
        <w:rPr>
          <w:rFonts w:cs="Times New Roman" w:ascii="Times New Roman" w:hAnsi="Times New Roman"/>
          <w:lang w:val="lv-LV" w:eastAsia="en-US"/>
        </w:rPr>
        <w:t>sākotnēji selekcijas nolūks bija palielināt gaļas un tauku ražošanu, bet pēdējā laikā – izaudzēt lielākas cūkas, kuru gaļa ir liesāka, panākt ātraudzību un palielināt sivēnu skaitu metienā.</w:t>
      </w:r>
      <w:r>
        <w:rPr>
          <w:rFonts w:cs="Times New Roman" w:ascii="Times New Roman" w:hAnsi="Times New Roman"/>
          <w:lang w:val="lv-LV"/>
        </w:rPr>
        <w:t xml:space="preserve"> </w:t>
      </w:r>
      <w:r>
        <w:rPr>
          <w:rFonts w:cs="Times New Roman" w:ascii="Times New Roman" w:hAnsi="Times New Roman"/>
          <w:lang w:val="lv-LV" w:eastAsia="en-US"/>
        </w:rPr>
        <w:t>Tomēr cūkām joprojām piemīt daudzas savu senču īpašības un spējas, un daudzās pasaules vietās tās viegli ir piemērojušās dzīvei savvaļ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Pētot cūkas iežogotās teritorijās, kurās apstākļi ir tuvi savvaļas apstākļiem, ir konstatēts, ka mājas cūkas pavada daudz laika mežainās teritorijās un nedaudz laika atklātās teritorijās.</w:t>
      </w:r>
      <w:r>
        <w:rPr>
          <w:rFonts w:cs="Times New Roman" w:ascii="Times New Roman" w:hAnsi="Times New Roman"/>
          <w:lang w:val="lv-LV"/>
        </w:rPr>
        <w:t xml:space="preserve"> </w:t>
      </w:r>
      <w:r>
        <w:rPr>
          <w:rFonts w:cs="Times New Roman" w:ascii="Times New Roman" w:hAnsi="Times New Roman"/>
          <w:lang w:val="lv-LV" w:eastAsia="en-US"/>
        </w:rPr>
        <w:t>Mežacūkas un savvaļas cūkas neaizstāv savu teritoriju, un atsevišķas cūkas vai grupas dzīvo izplatības zonās, kuru lielums ir 100–2500 ha atkarībā no barības pieejamības.</w:t>
      </w:r>
      <w:r>
        <w:rPr>
          <w:rFonts w:cs="Times New Roman" w:ascii="Times New Roman" w:hAnsi="Times New Roman"/>
          <w:lang w:val="lv-LV"/>
        </w:rPr>
        <w:t xml:space="preserve"> </w:t>
      </w:r>
      <w:r>
        <w:rPr>
          <w:rFonts w:cs="Times New Roman" w:ascii="Times New Roman" w:hAnsi="Times New Roman"/>
          <w:lang w:val="lv-LV" w:eastAsia="en-US"/>
        </w:rPr>
        <w:t>Cūkas galvenokārt ir dienas dzīvnieki, taču noteiktos apstākļos tās spēj pielāgoties arī dzīvei naktī, piemēram, ja tās apdraud plēsēji, vai arī ļoti karstos periodos.</w:t>
      </w:r>
      <w:r>
        <w:rPr>
          <w:rFonts w:cs="Times New Roman" w:ascii="Times New Roman" w:hAnsi="Times New Roman"/>
          <w:lang w:val="lv-LV"/>
        </w:rPr>
        <w:t xml:space="preserve"> </w:t>
      </w:r>
      <w:r>
        <w:rPr>
          <w:rFonts w:cs="Times New Roman" w:ascii="Times New Roman" w:hAnsi="Times New Roman"/>
          <w:lang w:val="lv-LV" w:eastAsia="en-US"/>
        </w:rPr>
        <w:t>Pat tad, ja barības pieejamība ir laba, ekstensīvos un mainīgos apstākļos vairums cūku lielāko daļu diennakts gaišā laika ir aktīvas.</w:t>
      </w:r>
      <w:r>
        <w:rPr>
          <w:rFonts w:cs="Times New Roman" w:ascii="Times New Roman" w:hAnsi="Times New Roman"/>
          <w:lang w:val="lv-LV"/>
        </w:rPr>
        <w:t xml:space="preserve"> </w:t>
      </w:r>
      <w:r>
        <w:rPr>
          <w:rFonts w:cs="Times New Roman" w:ascii="Times New Roman" w:hAnsi="Times New Roman"/>
          <w:lang w:val="lv-LV" w:eastAsia="en-US"/>
        </w:rPr>
        <w:t>Cūkām ir ierobežotas spējas regulēt ķermeņa temperatūru.</w:t>
      </w:r>
      <w:r>
        <w:rPr>
          <w:rFonts w:cs="Times New Roman" w:ascii="Times New Roman" w:hAnsi="Times New Roman"/>
          <w:lang w:val="lv-LV"/>
        </w:rPr>
        <w:t xml:space="preserve"> </w:t>
      </w:r>
      <w:r>
        <w:rPr>
          <w:rFonts w:cs="Times New Roman" w:ascii="Times New Roman" w:hAnsi="Times New Roman"/>
          <w:lang w:val="lv-LV" w:eastAsia="en-US"/>
        </w:rPr>
        <w:t>Lai atvēsinātos karstā laikā, tās vārtās, bet aukstā laikā bieži vien saspiežas kopā ar citām cūkām pasargātā, labi norobežotā vietā, piemēram, migā, ko tās izveidojuš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c) Cūkas ir visēdāji dzīvnieki, kas ēd zāli, saknes, sliekas un citus augu un dzīvnieku izcelsmes produktus.</w:t>
      </w:r>
      <w:r>
        <w:rPr>
          <w:rFonts w:cs="Times New Roman" w:ascii="Times New Roman" w:hAnsi="Times New Roman"/>
          <w:lang w:val="lv-LV"/>
        </w:rPr>
        <w:t xml:space="preserve"> </w:t>
      </w:r>
      <w:r>
        <w:rPr>
          <w:rFonts w:cs="Times New Roman" w:ascii="Times New Roman" w:hAnsi="Times New Roman"/>
          <w:lang w:val="lv-LV" w:eastAsia="en-US"/>
        </w:rPr>
        <w:t>Pārsvarā tās barību meklē, rakņājot zemi, taču grauž arī zāli un dzinumus.</w:t>
      </w:r>
      <w:r>
        <w:rPr>
          <w:rFonts w:cs="Times New Roman" w:ascii="Times New Roman" w:hAnsi="Times New Roman"/>
          <w:lang w:val="lv-LV"/>
        </w:rPr>
        <w:t xml:space="preserve"> </w:t>
      </w:r>
      <w:r>
        <w:rPr>
          <w:rFonts w:cs="Times New Roman" w:ascii="Times New Roman" w:hAnsi="Times New Roman"/>
          <w:lang w:val="lv-LV" w:eastAsia="en-US"/>
        </w:rPr>
        <w:t>Cūkas šņukurs ir īpaši piemērots zemes rakņāšanai.</w:t>
      </w:r>
      <w:r>
        <w:rPr>
          <w:rFonts w:cs="Times New Roman" w:ascii="Times New Roman" w:hAnsi="Times New Roman"/>
          <w:lang w:val="lv-LV"/>
        </w:rPr>
        <w:t xml:space="preserve"> </w:t>
      </w:r>
      <w:r>
        <w:rPr>
          <w:rFonts w:cs="Times New Roman" w:ascii="Times New Roman" w:hAnsi="Times New Roman"/>
          <w:lang w:val="lv-LV" w:eastAsia="en-US"/>
        </w:rPr>
        <w:t>Deguna starpsiena ir pietiekami cieta, lai izturētu lielu spiedienu, un uz tās atrodas daudzi jutekļu receptori.</w:t>
      </w:r>
      <w:r>
        <w:rPr>
          <w:rFonts w:cs="Times New Roman" w:ascii="Times New Roman" w:hAnsi="Times New Roman"/>
          <w:lang w:val="lv-LV"/>
        </w:rPr>
        <w:t xml:space="preserve"> </w:t>
      </w:r>
      <w:r>
        <w:rPr>
          <w:rFonts w:cs="Times New Roman" w:ascii="Times New Roman" w:hAnsi="Times New Roman"/>
          <w:lang w:val="lv-LV" w:eastAsia="en-US"/>
        </w:rPr>
        <w:t>Ožas spējas ir ļoti labi attīstītas, un ir laba arī redzes un dzirdes spēja.</w:t>
      </w:r>
      <w:r>
        <w:rPr>
          <w:rFonts w:cs="Times New Roman" w:ascii="Times New Roman" w:hAnsi="Times New Roman"/>
          <w:lang w:val="lv-LV"/>
        </w:rPr>
        <w:t xml:space="preserve"> </w:t>
      </w:r>
      <w:r>
        <w:rPr>
          <w:rFonts w:cs="Times New Roman" w:ascii="Times New Roman" w:hAnsi="Times New Roman"/>
          <w:lang w:val="lv-LV" w:eastAsia="en-US"/>
        </w:rPr>
        <w:t>Cūkas ļoti labprāt rakņājas zemē pat tad, ja tās ir apmierinājušas ēstgribu, kā arī tās pavada daudz laika, pārmeklējot augāju ar muti un šņukur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d) Izpētes un barības meklēšanas darbības aizņem lielāko daļu laiku (līdz 75%) no cūkas ikdienas darbībām.</w:t>
      </w:r>
      <w:r>
        <w:rPr>
          <w:rFonts w:cs="Times New Roman" w:ascii="Times New Roman" w:hAnsi="Times New Roman"/>
          <w:lang w:val="lv-LV"/>
        </w:rPr>
        <w:t xml:space="preserve"> </w:t>
      </w:r>
      <w:r>
        <w:rPr>
          <w:rFonts w:cs="Times New Roman" w:ascii="Times New Roman" w:hAnsi="Times New Roman"/>
          <w:lang w:val="lv-LV" w:eastAsia="en-US"/>
        </w:rPr>
        <w:t>Papildu barības meklēšanai ikdienas darbības ietver arī pret plēsējiem vērstas reakcijas un sabiedrisku uzvedību.</w:t>
      </w:r>
      <w:r>
        <w:rPr>
          <w:rFonts w:cs="Times New Roman" w:ascii="Times New Roman" w:hAnsi="Times New Roman"/>
          <w:lang w:val="lv-LV"/>
        </w:rPr>
        <w:t xml:space="preserve"> </w:t>
      </w:r>
      <w:r>
        <w:rPr>
          <w:rFonts w:cs="Times New Roman" w:ascii="Times New Roman" w:hAnsi="Times New Roman"/>
          <w:lang w:val="lv-LV" w:eastAsia="en-US"/>
        </w:rPr>
        <w:t>Pret plēsējiem vērstas reakcijas ietver slēpšanos, skriešanu un cīnīšanos ar ilkņiem uzbrukuma gadījumā.</w:t>
      </w:r>
      <w:r>
        <w:rPr>
          <w:rFonts w:cs="Times New Roman" w:ascii="Times New Roman" w:hAnsi="Times New Roman"/>
          <w:lang w:val="lv-LV"/>
        </w:rPr>
        <w:t xml:space="preserve"> </w:t>
      </w:r>
      <w:r>
        <w:rPr>
          <w:rFonts w:cs="Times New Roman" w:ascii="Times New Roman" w:hAnsi="Times New Roman"/>
          <w:lang w:val="lv-LV" w:eastAsia="en-US"/>
        </w:rPr>
        <w:t>Lai sakoptu ķermeņa virsmu, cūkas kasās, taču citādi nevelta daudz laika rūpēm par sev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e) Cūkas ir bara dzīvnieki un lielu daļu dzīves pavada grupās, kas parasti sastāv no diviem līdz sešiem dzīvniekiem, bet ja ir jaunuļi, tad barā var būt vairāk dzīvnieku.</w:t>
      </w:r>
      <w:r>
        <w:rPr>
          <w:rFonts w:cs="Times New Roman" w:ascii="Times New Roman" w:hAnsi="Times New Roman"/>
          <w:lang w:val="lv-LV"/>
        </w:rPr>
        <w:t xml:space="preserve"> </w:t>
      </w:r>
      <w:r>
        <w:rPr>
          <w:rFonts w:cs="Times New Roman" w:ascii="Times New Roman" w:hAnsi="Times New Roman"/>
          <w:lang w:val="lv-LV" w:eastAsia="en-US"/>
        </w:rPr>
        <w:t>Tās kontaktējas ar citiem grupas locekļiem, ošņā cita citu un bieži guļ kopā.</w:t>
      </w:r>
      <w:r>
        <w:rPr>
          <w:rFonts w:cs="Times New Roman" w:ascii="Times New Roman" w:hAnsi="Times New Roman"/>
          <w:lang w:val="lv-LV"/>
        </w:rPr>
        <w:t xml:space="preserve"> </w:t>
      </w:r>
      <w:r>
        <w:rPr>
          <w:rFonts w:cs="Times New Roman" w:ascii="Times New Roman" w:hAnsi="Times New Roman"/>
          <w:lang w:val="lv-LV" w:eastAsia="en-US"/>
        </w:rPr>
        <w:t>Grupās tās veido stabilas sociālās struktūras, kas reti tiek uzturētas ar agresīvas uzvedības palīdzību.</w:t>
      </w:r>
      <w:r>
        <w:rPr>
          <w:rFonts w:cs="Times New Roman" w:ascii="Times New Roman" w:hAnsi="Times New Roman"/>
          <w:lang w:val="lv-LV"/>
        </w:rPr>
        <w:t xml:space="preserve"> </w:t>
      </w:r>
      <w:r>
        <w:rPr>
          <w:rFonts w:cs="Times New Roman" w:ascii="Times New Roman" w:hAnsi="Times New Roman"/>
          <w:lang w:val="lv-LV" w:eastAsia="en-US"/>
        </w:rPr>
        <w:t>Lielākoties savstarpējā sazināšanās notiek ar balsi – tās rukšķ, brīdinoši kviec un spiedz, ja tām uzbrūk.</w:t>
      </w:r>
      <w:r>
        <w:rPr>
          <w:rFonts w:cs="Times New Roman" w:ascii="Times New Roman" w:hAnsi="Times New Roman"/>
          <w:lang w:val="lv-LV"/>
        </w:rPr>
        <w:t xml:space="preserve"> </w:t>
      </w:r>
      <w:r>
        <w:rPr>
          <w:rFonts w:cs="Times New Roman" w:ascii="Times New Roman" w:hAnsi="Times New Roman"/>
          <w:lang w:val="lv-LV" w:eastAsia="en-US"/>
        </w:rPr>
        <w:t>Sivēnu vai pieaugušu cūku spiedzieni var mudināt māti vai citus grupas locekļus sniegt palīdzību.</w:t>
      </w:r>
      <w:r>
        <w:rPr>
          <w:rFonts w:cs="Times New Roman" w:ascii="Times New Roman" w:hAnsi="Times New Roman"/>
          <w:lang w:val="lv-LV"/>
        </w:rPr>
        <w:t xml:space="preserve"> </w:t>
      </w:r>
      <w:r>
        <w:rPr>
          <w:rFonts w:cs="Times New Roman" w:ascii="Times New Roman" w:hAnsi="Times New Roman"/>
          <w:lang w:val="lv-LV" w:eastAsia="en-US"/>
        </w:rPr>
        <w:t>Kuiļi dažreiz izvēlas vientulību, tomēr daudz biežāk tie paliek grupās.</w:t>
      </w:r>
      <w:r>
        <w:rPr>
          <w:rFonts w:cs="Times New Roman" w:ascii="Times New Roman" w:hAnsi="Times New Roman"/>
          <w:lang w:val="lv-LV"/>
        </w:rPr>
        <w:t xml:space="preserve"> </w:t>
      </w:r>
      <w:r>
        <w:rPr>
          <w:rFonts w:cs="Times New Roman" w:ascii="Times New Roman" w:hAnsi="Times New Roman"/>
          <w:lang w:val="lv-LV" w:eastAsia="en-US"/>
        </w:rPr>
        <w:t>Mežacūku un savvaļas cūku vairošanās ir sezonāla, bet mājas cūku – lielākoties nesezonāla.</w:t>
      </w:r>
      <w:r>
        <w:rPr>
          <w:rFonts w:cs="Times New Roman" w:ascii="Times New Roman" w:hAnsi="Times New Roman"/>
          <w:lang w:val="lv-LV"/>
        </w:rPr>
        <w:t xml:space="preserve"> </w:t>
      </w:r>
      <w:r>
        <w:rPr>
          <w:rFonts w:cs="Times New Roman" w:ascii="Times New Roman" w:hAnsi="Times New Roman"/>
          <w:lang w:val="lv-LV" w:eastAsia="en-US"/>
        </w:rPr>
        <w:t>Mātītes meklējas apmēram 72 stundas un šajā laikā aktīvi meklē kuiļus.</w:t>
      </w:r>
      <w:r>
        <w:rPr>
          <w:rFonts w:cs="Times New Roman" w:ascii="Times New Roman" w:hAnsi="Times New Roman"/>
          <w:lang w:val="lv-LV"/>
        </w:rPr>
        <w:t xml:space="preserve"> </w:t>
      </w:r>
      <w:r>
        <w:rPr>
          <w:rFonts w:cs="Times New Roman" w:ascii="Times New Roman" w:hAnsi="Times New Roman"/>
          <w:lang w:val="lv-LV" w:eastAsia="en-US"/>
        </w:rPr>
        <w:t xml:space="preserve">Kuiļa radītais ķermeņa aromāts, skaņa, </w:t>
      </w:r>
      <w:r>
        <w:rPr>
          <w:rFonts w:cs="Times New Roman" w:ascii="Times New Roman" w:hAnsi="Times New Roman"/>
          <w:i/>
          <w:iCs/>
          <w:lang w:val="lv-LV" w:eastAsia="en-US"/>
        </w:rPr>
        <w:t xml:space="preserve">chant de cour </w:t>
      </w:r>
      <w:r>
        <w:rPr>
          <w:rFonts w:cs="Times New Roman" w:ascii="Times New Roman" w:hAnsi="Times New Roman"/>
          <w:lang w:val="lv-LV" w:eastAsia="en-US"/>
        </w:rPr>
        <w:t>un viņa uzvedība uzbudina mātīti.</w:t>
      </w:r>
      <w:r>
        <w:rPr>
          <w:rFonts w:cs="Times New Roman" w:ascii="Times New Roman" w:hAnsi="Times New Roman"/>
          <w:lang w:val="lv-LV"/>
        </w:rPr>
        <w:t xml:space="preserve"> </w:t>
      </w:r>
      <w:r>
        <w:rPr>
          <w:rFonts w:cs="Times New Roman" w:ascii="Times New Roman" w:hAnsi="Times New Roman"/>
          <w:lang w:val="lv-LV" w:eastAsia="en-US"/>
        </w:rPr>
        <w:t>Pirmajās nedēļās pēc apaugļošanās tādi stresu radoši apstākļi kā augsta gaisa temperatūra vai liels dzīvnieku blīvums var būt par iemeslu embrija zaudēšan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f) Mežacūkām, savvaļas cūkām un mājas cūkām grūsnība ilgst aptuveni 115 dienas.</w:t>
      </w:r>
      <w:r>
        <w:rPr>
          <w:rFonts w:cs="Times New Roman" w:ascii="Times New Roman" w:hAnsi="Times New Roman"/>
          <w:lang w:val="lv-LV"/>
        </w:rPr>
        <w:t xml:space="preserve"> </w:t>
      </w:r>
      <w:r>
        <w:rPr>
          <w:rFonts w:cs="Times New Roman" w:ascii="Times New Roman" w:hAnsi="Times New Roman"/>
          <w:lang w:val="lv-LV" w:eastAsia="en-US"/>
        </w:rPr>
        <w:t>Vienu vai divas dienas pirms atnešanās jauncūku un sivēnmāšu uzvedība ievērojami izmainās.</w:t>
      </w:r>
      <w:r>
        <w:rPr>
          <w:rFonts w:cs="Times New Roman" w:ascii="Times New Roman" w:hAnsi="Times New Roman"/>
          <w:lang w:val="lv-LV"/>
        </w:rPr>
        <w:t xml:space="preserve"> </w:t>
      </w:r>
      <w:r>
        <w:rPr>
          <w:rFonts w:cs="Times New Roman" w:ascii="Times New Roman" w:hAnsi="Times New Roman"/>
          <w:lang w:val="lv-LV" w:eastAsia="en-US"/>
        </w:rPr>
        <w:t>Tās pamet baru un klejo, bieži ārpus izplatības zonas, līdz atrod piemērotu vietu migai.</w:t>
      </w:r>
      <w:r>
        <w:rPr>
          <w:rFonts w:cs="Times New Roman" w:ascii="Times New Roman" w:hAnsi="Times New Roman"/>
          <w:lang w:val="lv-LV"/>
        </w:rPr>
        <w:t xml:space="preserve"> </w:t>
      </w:r>
      <w:r>
        <w:rPr>
          <w:rFonts w:cs="Times New Roman" w:ascii="Times New Roman" w:hAnsi="Times New Roman"/>
          <w:lang w:val="lv-LV" w:eastAsia="en-US"/>
        </w:rPr>
        <w:t>Ideālā gadījumā izvēlētā vieta ir dabiski izveidojies, sauss iedobums, kuru vismaz no vienas puses aizsargā upes vai ezera krasts, koks vai akmeņi, bet no augšpuses – zari.</w:t>
      </w:r>
      <w:r>
        <w:rPr>
          <w:rFonts w:cs="Times New Roman" w:ascii="Times New Roman" w:hAnsi="Times New Roman"/>
          <w:lang w:val="lv-LV"/>
        </w:rPr>
        <w:t xml:space="preserve"> </w:t>
      </w:r>
      <w:r>
        <w:rPr>
          <w:rFonts w:cs="Times New Roman" w:ascii="Times New Roman" w:hAnsi="Times New Roman"/>
          <w:lang w:val="lv-LV" w:eastAsia="en-US"/>
        </w:rPr>
        <w:t>24 stundas pirms atnešanās visām jauncūkām un sivēnmātēm novērojama migas veidošanas uzvedība.</w:t>
      </w:r>
      <w:r>
        <w:rPr>
          <w:rFonts w:cs="Times New Roman" w:ascii="Times New Roman" w:hAnsi="Times New Roman"/>
          <w:lang w:val="lv-LV"/>
        </w:rPr>
        <w:t xml:space="preserve"> </w:t>
      </w:r>
      <w:r>
        <w:rPr>
          <w:rFonts w:cs="Times New Roman" w:ascii="Times New Roman" w:hAnsi="Times New Roman"/>
          <w:lang w:val="lv-LV" w:eastAsia="en-US"/>
        </w:rPr>
        <w:t>Rakņājot un kārpot zemi, pārnesot un izkārtojot augus un zemi, tiek izveidota iedoba miga, kuras veidošanā var būt izmantots ļoti daudz materiālu.</w:t>
      </w:r>
      <w:r>
        <w:rPr>
          <w:rFonts w:cs="Times New Roman" w:ascii="Times New Roman" w:hAnsi="Times New Roman"/>
          <w:lang w:val="lv-LV"/>
        </w:rPr>
        <w:t xml:space="preserve"> </w:t>
      </w:r>
      <w:r>
        <w:rPr>
          <w:rFonts w:cs="Times New Roman" w:ascii="Times New Roman" w:hAnsi="Times New Roman"/>
          <w:lang w:val="lv-LV" w:eastAsia="en-US"/>
        </w:rPr>
        <w:t>Ja nav pieejami piemēroti materiāli vai substrāts, šajā laikā var būt vērojamas daudzas šīs uzvedības izpausmes, tostarp nemierīgums.</w:t>
      </w:r>
      <w:r>
        <w:rPr>
          <w:rFonts w:cs="Times New Roman" w:ascii="Times New Roman" w:hAnsi="Times New Roman"/>
          <w:lang w:val="lv-LV"/>
        </w:rPr>
        <w:t xml:space="preserve"> </w:t>
      </w:r>
      <w:r>
        <w:rPr>
          <w:rFonts w:cs="Times New Roman" w:ascii="Times New Roman" w:hAnsi="Times New Roman"/>
          <w:lang w:val="lv-LV" w:eastAsia="en-US"/>
        </w:rPr>
        <w:t>Atnešanās laikā un tūlīt pēc tās mātīte var apošņāt mazuļus, taču tā nelaiza tos un nepalīdz tiem atbrīvoties no augļa apvalk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g) Jaundzimušie sivēni parasti atrod pupu 30 minūšu laikā pēc piedzimšanas, taču tad, ja viņiem neizdodas dabūt jaunpienu 20 stundu laikā, tie parasti nomirst.</w:t>
      </w:r>
      <w:r>
        <w:rPr>
          <w:rFonts w:cs="Times New Roman" w:ascii="Times New Roman" w:hAnsi="Times New Roman"/>
          <w:lang w:val="lv-LV"/>
        </w:rPr>
        <w:t xml:space="preserve"> </w:t>
      </w:r>
      <w:r>
        <w:rPr>
          <w:rFonts w:cs="Times New Roman" w:ascii="Times New Roman" w:hAnsi="Times New Roman"/>
          <w:lang w:val="lv-LV" w:eastAsia="en-US"/>
        </w:rPr>
        <w:t>Pēc dažām pirmajām stundām piena izšļākšanās notiek apmēram 20 sekundes ik pēc 40–60 minūtēm pēc sivēnmātes ritmiskas rukšķēšanas, kas tādā veidā sivēnus mudina zīst.</w:t>
      </w:r>
      <w:r>
        <w:rPr>
          <w:rFonts w:cs="Times New Roman" w:ascii="Times New Roman" w:hAnsi="Times New Roman"/>
          <w:lang w:val="lv-LV"/>
        </w:rPr>
        <w:t xml:space="preserve"> </w:t>
      </w:r>
      <w:r>
        <w:rPr>
          <w:rFonts w:cs="Times New Roman" w:ascii="Times New Roman" w:hAnsi="Times New Roman"/>
          <w:lang w:val="lv-LV" w:eastAsia="en-US"/>
        </w:rPr>
        <w:t>Tāpēc viena metiena sivēniem jāzīž vienlaicīgi, un tie, kuri neatradīs brīvu pupu, nomirs.</w:t>
      </w:r>
      <w:r>
        <w:rPr>
          <w:rFonts w:cs="Times New Roman" w:ascii="Times New Roman" w:hAnsi="Times New Roman"/>
          <w:lang w:val="lv-LV"/>
        </w:rPr>
        <w:t xml:space="preserve"> </w:t>
      </w:r>
      <w:r>
        <w:rPr>
          <w:rFonts w:cs="Times New Roman" w:ascii="Times New Roman" w:hAnsi="Times New Roman"/>
          <w:lang w:val="lv-LV" w:eastAsia="en-US"/>
        </w:rPr>
        <w:t>Sivēni cīnās par pupiem, tiem ir savi iemīļotie pupi, un tie masē tesmeni, lai veicinātu piena veidošanos.</w:t>
      </w:r>
      <w:r>
        <w:rPr>
          <w:rFonts w:cs="Times New Roman" w:ascii="Times New Roman" w:hAnsi="Times New Roman"/>
          <w:lang w:val="lv-LV"/>
        </w:rPr>
        <w:t xml:space="preserve"> </w:t>
      </w:r>
      <w:r>
        <w:rPr>
          <w:rFonts w:cs="Times New Roman" w:ascii="Times New Roman" w:hAnsi="Times New Roman"/>
          <w:lang w:val="lv-LV" w:eastAsia="en-US"/>
        </w:rPr>
        <w:t>Pupi, kuri netiek zīsti, izžūst.</w:t>
      </w:r>
      <w:r>
        <w:rPr>
          <w:rFonts w:cs="Times New Roman" w:ascii="Times New Roman" w:hAnsi="Times New Roman"/>
          <w:lang w:val="lv-LV"/>
        </w:rPr>
        <w:t xml:space="preserve"> </w:t>
      </w:r>
      <w:r>
        <w:rPr>
          <w:rFonts w:cs="Times New Roman" w:ascii="Times New Roman" w:hAnsi="Times New Roman"/>
          <w:lang w:val="lv-LV" w:eastAsia="en-US"/>
        </w:rPr>
        <w:t>Brīvi turētu mājas cūku sivēni var meklēt cietu barību no četru vai piecu nedēļu vecuma, bet parastos apstākļos atradināšana no zīšanas notiek 13–19 nedēļu vecumā.</w:t>
      </w:r>
      <w:r>
        <w:rPr>
          <w:rFonts w:cs="Times New Roman" w:ascii="Times New Roman" w:hAnsi="Times New Roman"/>
          <w:lang w:val="lv-LV"/>
        </w:rPr>
        <w:t xml:space="preserve"> </w:t>
      </w:r>
      <w:r>
        <w:rPr>
          <w:rFonts w:cs="Times New Roman" w:ascii="Times New Roman" w:hAnsi="Times New Roman"/>
          <w:lang w:val="lv-LV" w:eastAsia="en-US"/>
        </w:rPr>
        <w:t>Līdz pat desmit dienām sivēnmāte lielāko daļu laika pavada migā vai tās tuvumā.</w:t>
      </w:r>
      <w:r>
        <w:rPr>
          <w:rFonts w:cs="Times New Roman" w:ascii="Times New Roman" w:hAnsi="Times New Roman"/>
          <w:lang w:val="lv-LV"/>
        </w:rPr>
        <w:t xml:space="preserve"> </w:t>
      </w:r>
      <w:r>
        <w:rPr>
          <w:rFonts w:cs="Times New Roman" w:ascii="Times New Roman" w:hAnsi="Times New Roman"/>
          <w:lang w:val="lv-LV" w:eastAsia="en-US"/>
        </w:rPr>
        <w:t>Parasti sivēni satiek pārējos grupas locekļus, tostarp citus sivēnus, 10–14 dienu vecumā, kad sivēnmāte atgriežas barā.</w:t>
      </w:r>
      <w:r>
        <w:rPr>
          <w:rFonts w:cs="Times New Roman" w:ascii="Times New Roman" w:hAnsi="Times New Roman"/>
          <w:lang w:val="lv-LV"/>
        </w:rPr>
        <w:t xml:space="preserve"> </w:t>
      </w:r>
      <w:r>
        <w:rPr>
          <w:rFonts w:cs="Times New Roman" w:ascii="Times New Roman" w:hAnsi="Times New Roman"/>
          <w:lang w:val="lv-LV" w:eastAsia="en-US"/>
        </w:rPr>
        <w:t>Šajā laikā reti notiek traumējoši cīniņi, taču vēlāk grupas sastāva izjaukšana nopietni apdraud sivēn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h) Dabiskos apstākļos cūkas atpūšas īpašās atpūtas vietās (migās) atstatus no barības meklēšanas vietām.</w:t>
      </w:r>
      <w:r>
        <w:rPr>
          <w:rFonts w:cs="Times New Roman" w:ascii="Times New Roman" w:hAnsi="Times New Roman"/>
          <w:lang w:val="lv-LV"/>
        </w:rPr>
        <w:t xml:space="preserve"> </w:t>
      </w:r>
      <w:r>
        <w:rPr>
          <w:rFonts w:cs="Times New Roman" w:ascii="Times New Roman" w:hAnsi="Times New Roman"/>
          <w:lang w:val="lv-LV" w:eastAsia="en-US"/>
        </w:rPr>
        <w:t>Cūkas izkārnās barības meklēšanas laikā.</w:t>
      </w:r>
      <w:r>
        <w:rPr>
          <w:rFonts w:cs="Times New Roman" w:ascii="Times New Roman" w:hAnsi="Times New Roman"/>
          <w:lang w:val="lv-LV"/>
        </w:rPr>
        <w:t xml:space="preserve"> </w:t>
      </w:r>
      <w:r>
        <w:rPr>
          <w:rFonts w:cs="Times New Roman" w:ascii="Times New Roman" w:hAnsi="Times New Roman"/>
          <w:lang w:val="lv-LV" w:eastAsia="en-US"/>
        </w:rPr>
        <w:t>Izkārnīšanās vieta atrodas vismaz vairāku metru attālumā no atpūtas vietas.</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VISPĀRĪGI NOTEIKUMI</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 xml:space="preserve">Šis ieteikums attiecas uz </w:t>
      </w:r>
      <w:r>
        <w:rPr>
          <w:rFonts w:cs="Times New Roman" w:ascii="Times New Roman" w:hAnsi="Times New Roman"/>
          <w:i/>
          <w:iCs/>
          <w:u w:val="single"/>
          <w:lang w:val="lv-LV" w:eastAsia="en-US"/>
        </w:rPr>
        <w:t>Sus scrofa</w:t>
      </w:r>
      <w:r>
        <w:rPr>
          <w:rFonts w:cs="Times New Roman" w:ascii="Times New Roman" w:hAnsi="Times New Roman"/>
          <w:lang w:val="lv-LV" w:eastAsia="en-US"/>
        </w:rPr>
        <w:t xml:space="preserve"> sugas cūkām vai to krustojumiem, kas tiek turēti gaļas, ādas, saru iegūšanai vai citiem lauksaimnieciskiem mērķ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Šā ieteikuma papildinājumos ietvertie īpašie noteikumi ir tā daļ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keepNext w:val="true"/>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2. pants</w:t>
      </w:r>
    </w:p>
    <w:p>
      <w:pPr>
        <w:pStyle w:val="NormalWeb"/>
        <w:keepNext w:val="true"/>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eastAsia="en-US"/>
        </w:rPr>
        <w:t>Apsverot zootehnikas praksi, ir jāņem vērā cūku bioloģiskās īpašības, kas izklāstītas nodaļā “Cūku bioloģiskais raksturoju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keepNext w:val="true"/>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3.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eastAsia="en-US"/>
        </w:rPr>
        <w:t>Savvaļas cūkas vai mežacūkas ir atļauts turēt lauksaimnieciskiem mērķiem tikai tādā gadījumā, ja tās tiek turētas iežogojumos, kuri kvalitātes ziņā ir līdzvērtīgi dabiskajam biotopam.</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CŪKKOPĪBA UN PĀRBAUDE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Visas personas, kurām pieder vai kuru kontrolē attiecīgajā brīdī ir cūkas (turpmāk tekstā – cūkkopis), un visas personas, kuras nodarbojas ar cūku audzēšanu, saskaņā ar to pienākumiem veic visus nepieciešamos pasākumus, lai aizsargātu dzīvnieku labturību un vesel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Personām, kuras nodarbojas ar cūku audzēšanu, ir būtiski saņemt to pienākumiem atbilstošu pietiekami ilgu apmācību, tostarp praktisko pieredzi, kā arī tālākizglīt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Visām personām (personālam un cūkkopim) jābūt apmācītām rīkoties un reaģēt ārkārtas situācijās, lai, cik vien iespējams, aizsargātu dzīvnieku labturīb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Cūkas jāaprūpē pietiekamam skaitam personu, kurām ir atbilstošas zināšanas par cūkām un izmantoto turēšanas sistēmu, lai varēt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 noteikt, vai dzīvnieku veselība ir laba;</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b) noteikt, vai dzīvnieki var normāli stāvēt un pārvietotie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c) vērot normālu uzvedību un izprast uzvedības izmaiņu nozīmību;</w:t>
      </w:r>
    </w:p>
    <w:p>
      <w:pPr>
        <w:pStyle w:val="NormalWeb"/>
        <w:spacing w:before="0" w:after="0"/>
        <w:jc w:val="both"/>
        <w:rPr/>
      </w:pPr>
      <w:r>
        <w:rPr>
          <w:rFonts w:cs="Times New Roman" w:ascii="Times New Roman" w:hAnsi="Times New Roman"/>
          <w:lang w:val="lv-LV" w:eastAsia="en-US"/>
        </w:rPr>
        <w:t>d) novērtēt kopējās vides atbilstību dzīvnieku veselībai un labtur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Būtu jāapsver tādas sistēmas izveide, kas nodrošinātu, ka atbildīgo iestāžu apstiprinātu kvalifikācijas sertifikātu var izsniegt vismaz cūkkopi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5.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Lai starp cilvēku un dzīvnieku izveidotu pozitīvas attiecības, par dzīvniekiem ir jārūpējas no agrīna vecum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Ja cūkas tiek pārvietotas no vienas turēšanas sistēmas uz citu, tās rūpīgi jāuzrauga, lai nodrošinātu to pielāgošanos jaunajai sistēm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u w:val="single"/>
          <w:lang w:val="lv-LV"/>
        </w:rPr>
      </w:pPr>
      <w:r>
        <w:rPr>
          <w:rFonts w:cs="Times New Roman" w:ascii="Times New Roman" w:hAnsi="Times New Roman"/>
          <w:b/>
          <w:bCs/>
          <w:u w:val="single"/>
          <w:lang w:val="lv-LV" w:eastAsia="en-US"/>
        </w:rPr>
        <w:t>6. pants</w:t>
      </w:r>
    </w:p>
    <w:p>
      <w:pPr>
        <w:pStyle w:val="NormalWeb"/>
        <w:spacing w:before="0" w:after="0"/>
        <w:jc w:val="both"/>
        <w:rPr>
          <w:rFonts w:ascii="Times New Roman" w:hAnsi="Times New Roman" w:cs="Times New Roman"/>
          <w:u w:val="single"/>
          <w:lang w:val="lv-LV"/>
        </w:rPr>
      </w:pPr>
      <w:r>
        <w:rPr>
          <w:rFonts w:cs="Times New Roman" w:ascii="Times New Roman" w:hAnsi="Times New Roman"/>
          <w:u w:val="single"/>
          <w:lang w:val="lv-LV"/>
        </w:rPr>
      </w:r>
    </w:p>
    <w:p>
      <w:pPr>
        <w:pStyle w:val="NormalWeb"/>
        <w:spacing w:before="0" w:after="0"/>
        <w:jc w:val="both"/>
        <w:rPr/>
      </w:pPr>
      <w:r>
        <w:rPr>
          <w:rFonts w:cs="Times New Roman" w:ascii="Times New Roman" w:hAnsi="Times New Roman"/>
          <w:lang w:val="lv-LV" w:eastAsia="en-US"/>
        </w:rPr>
        <w:t>Cūkas, kuras audzē lauksaimnieciskiem mērķiem, nedrīkst izmantot citiem mērķiem, tostarp publiskās izrādēs vai skatēs, ja tas var kaitēt to labturībai un vesel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keepNext w:val="true"/>
        <w:spacing w:before="0" w:after="0"/>
        <w:jc w:val="both"/>
        <w:rPr>
          <w:rFonts w:ascii="Times New Roman" w:hAnsi="Times New Roman" w:cs="Times New Roman"/>
          <w:lang w:val="lv-LV"/>
        </w:rPr>
      </w:pPr>
      <w:r>
        <w:rPr>
          <w:rFonts w:cs="Times New Roman" w:ascii="Times New Roman" w:hAnsi="Times New Roman"/>
          <w:b/>
          <w:bCs/>
          <w:u w:val="single"/>
          <w:lang w:val="lv-LV" w:eastAsia="en-US"/>
        </w:rPr>
        <w:t>7. pants</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Cūkas rūpīgi jāapskata vismaz reizi dienā, vēlams pat biežāk, un šim nolūkam jābūt pieejamam pietiekami spēcīgam gaismas avotam, lai katru cūku varētu skaidri saskatīt.</w:t>
      </w:r>
      <w:r>
        <w:rPr>
          <w:rFonts w:cs="Times New Roman" w:ascii="Times New Roman" w:hAnsi="Times New Roman"/>
          <w:lang w:val="lv-LV"/>
        </w:rPr>
        <w:t xml:space="preserve"> </w:t>
      </w:r>
      <w:r>
        <w:rPr>
          <w:rFonts w:cs="Times New Roman" w:ascii="Times New Roman" w:hAnsi="Times New Roman"/>
          <w:lang w:val="lv-LV" w:eastAsia="en-US"/>
        </w:rPr>
        <w:t>Šādas pārbaudes veic neatkarīgi no jebkāda automātiskās uzraudzības aprīkojuma.</w:t>
      </w:r>
      <w:r>
        <w:rPr>
          <w:rFonts w:cs="Times New Roman" w:ascii="Times New Roman" w:hAnsi="Times New Roman"/>
          <w:lang w:val="lv-LV"/>
        </w:rPr>
        <w:t xml:space="preserve"> </w:t>
      </w:r>
      <w:r>
        <w:rPr>
          <w:rFonts w:cs="Times New Roman" w:ascii="Times New Roman" w:hAnsi="Times New Roman"/>
          <w:lang w:val="lv-LV" w:eastAsia="en-US"/>
        </w:rPr>
        <w:t>Turklāt grupas būtu jāpārbauda arī citos diennakts laik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Veicot rūpīgu cūku vispārējo apskati, īpašu uzmanību pievērš ķermeņa stāvoklim, aktivitātei, saru, ādas, acu, ausu, astes, kāju un pēdu stāvoklim un pārvietošanās kustībām;</w:t>
      </w:r>
      <w:r>
        <w:rPr>
          <w:rFonts w:cs="Times New Roman" w:ascii="Times New Roman" w:hAnsi="Times New Roman"/>
          <w:lang w:val="lv-LV"/>
        </w:rPr>
        <w:t xml:space="preserve"> </w:t>
      </w:r>
      <w:r>
        <w:rPr>
          <w:rFonts w:cs="Times New Roman" w:ascii="Times New Roman" w:hAnsi="Times New Roman"/>
          <w:lang w:val="lv-LV" w:eastAsia="en-US"/>
        </w:rPr>
        <w:t>uzmanību pievērš arī ārējiem parazītiem, klepošanai, izkārnījumu stāvoklim un barības un ūdens patēriņa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Atsevišķi pārbauda tās cūkas, attiecībā uz kurām kopējā apskatē konstatēts, ka tas ir nepiecieša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Veicot pārbaudi, jāpatur prātā, ka veselai cūkai ir raksturīgas savam vecumam, dzimumam, šķirnei vai psiholoģiskajam stāvoklim, piemēram, elpošanas īpatnībām, seksuālās attīstības stadijai vai reproduktīvajam stāvoklim atbilstošas skaņas, tostarp rukšķēšana un kviekšana, aktivitāte, kustības un pozas, ka tām ir skaidras un spožas acis, uz ādas nav redzamu ievainojumu vai bojājumu, tām ir normāli attīstītas kājas un pēdas, tās normāla barības un ūdens uzņemšanas, izkārnīšanās un urinēšanas vai zīdīšanas uzvedība, normāla izpētoša uzvedīb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Ja ir acīmredzams, ka cūku veselības stāvoklis nav labs, vai ja ir vērojamas acīmredzamas negatīvas izmaiņas uzvedībā, piemēram, pārāk agresīva uzvedība, vai ja tās regulāri izkārnās gulēšanas teritorijā, kas ir skaidri noteikta, tad par cūkām atbildīgā persona bez kavēšanās veic attiecīgus pasākumus, lai noskaidrotu iemeslus, un veic atbilstošus pasākumus stāvokļa uzlabošanai.</w:t>
      </w:r>
      <w:r>
        <w:rPr>
          <w:rFonts w:cs="Times New Roman" w:ascii="Times New Roman" w:hAnsi="Times New Roman"/>
          <w:lang w:val="lv-LV"/>
        </w:rPr>
        <w:t xml:space="preserve"> </w:t>
      </w:r>
      <w:r>
        <w:rPr>
          <w:rFonts w:cs="Times New Roman" w:ascii="Times New Roman" w:hAnsi="Times New Roman"/>
          <w:lang w:val="lv-LV" w:eastAsia="en-US"/>
        </w:rPr>
        <w:t>Ja tūlītējie atbildīgās personas veiktie pasākumi nav efektīvi, jākonsultējas ar veterinārārstu un, ja nepieciešams, jālūdz eksperta pado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konstatē, ka iemesls ir kāds vides faktors ražotnē, kura izlabošana nav steidzami nepieciešama, to izlabo tad, kad novietne it tukša un pirms jaunu cūku ielaišanas taj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Neierobežojot 21. pantu, savainotus, slimus vai satrauktus dzīvniekus apkopj bez kavēšanās un, ja nepieciešams, nošķir no pārējās grupas un ievieto piemērotā novietnē, kas paredzēta šādam nolūkam.</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EŽOGOJUMI, ĒKAS UN APRĪKOJUM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9.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Ja saskaņā ar spēkā esošajiem tiesību aktiem plāno ieviest jaunas mītnes vai pārveidot esošās mītnes, ir jālūdz profesionāla konsultācija par veselības un labturības aspekt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Jaunas turēšanas metodes, aprīkojums vai cūku mītne ir vispusīgi un objektīvi jāpārbauda no veselības un labturības viedokļa, un pārbaužu veikšanas laikā to nav atļauts komerciāli izmantot, kamēr nav konstatēts, ka tā atbilst prasībām saskaņā ar kompetentās iestādes noteikto procedūru.</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0.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Plānojot jaunu cūku mītni, tai piemērotu vietu izvēlas, ņemot vērā riskus, ko rada tādi ārēji vides faktori kā, piemēram, troksnis, vibrācija un atmosfēras piesārņojum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2. </w:t>
      </w:r>
      <w:r>
        <w:rPr>
          <w:rFonts w:cs="Times New Roman" w:ascii="Times New Roman" w:hAnsi="Times New Roman"/>
          <w:lang w:val="lv-LV" w:eastAsia="en-US"/>
        </w:rPr>
        <w:t>Āra novietnes cūkām jāveido tikai tādā gadījumā, ja klimatiskie un citi apstākļi ir piemēroti to labturībai un ja zeme ir pietiekami nosusināt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Ja nepieciešams, izmanto dabas veidojumus, lai izveidotu patvērumu no nelabvēlīgiem laika apstākļiem.</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1.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1. Cūkām paredzēto iežogojumu, ēku un aprīkojuma plānojumam, konstrukcijai un apkopei jābūt tādai, lai:</w:t>
      </w:r>
      <w:r>
        <w:rPr>
          <w:rStyle w:val="Tw4winMark"/>
          <w:color w:val="000000"/>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tās varētu apmierināt savas bioloģiskās pamatvajadzības, tostarp saglabāt labu veselību;</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nodrošinātu stimulējošu vidi;</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w:t>
      </w:r>
      <w:r>
        <w:rPr>
          <w:rFonts w:cs="Times New Roman" w:ascii="Times New Roman" w:hAnsi="Times New Roman"/>
          <w:lang w:val="lv-LV" w:eastAsia="en-US"/>
        </w:rPr>
        <w:t>cūkas varētu turēt tādā apgaismojumā, kas nekaitētu to normālai uzvedībai un fizioloģiskajām funkcijām;</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netraumētu cūka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samazinātu slimību risku,</w:t>
      </w:r>
      <w:r>
        <w:rPr>
          <w:lang w:val="lv-LV" w:eastAsia="en-US"/>
        </w:rPr>
        <w:t xml:space="preserve"> </w:t>
      </w:r>
      <w:r>
        <w:rPr>
          <w:rFonts w:cs="Times New Roman" w:ascii="Times New Roman" w:hAnsi="Times New Roman"/>
          <w:lang w:val="lv-LV" w:eastAsia="en-US"/>
        </w:rPr>
        <w:t>uzvedības izmaiņu radītas nekārtības, savainojumus, ko cūkas rada cita citai;</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nebūtu lietoti materiāli, kas cūkām var būt kaitīgi;</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nodrošinātu aizsardzību pret plēsējiem un nelabvēlīgiem laika apstākļiem;</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tajos būtu viegli uzturēt labus higiēnas apstākļus, gaisa un ūdens kvalitāti;</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bez grūtībām būtu iespējams apskatīt visas cūka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atvieglotu dzīvnieku apsaimniekošanu;</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troksnis mītnes iekšpusē būtu pēc iespējas mazāk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ānodrošina cūkām atbilstošas iespējas īstenot dažādu uzvedību, kas raksturota sadaļā “Cūku bioloģiskais raksturoju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Neatkarīgi no izmantotās lopkopības sistēmas cūkām ir jābūt iespējām saskatīt citas cūkas un veikt sabiedrības izpēti, un īstenot uzvedību, kas saistīta ar sociālās struktūras uzturēšanu.</w:t>
      </w:r>
      <w:r>
        <w:rPr>
          <w:rFonts w:cs="Times New Roman" w:ascii="Times New Roman" w:hAnsi="Times New Roman"/>
          <w:lang w:val="lv-LV"/>
        </w:rPr>
        <w:t xml:space="preserve"> </w:t>
      </w:r>
      <w:r>
        <w:rPr>
          <w:rFonts w:cs="Times New Roman" w:ascii="Times New Roman" w:hAnsi="Times New Roman"/>
          <w:lang w:val="lv-LV" w:eastAsia="en-US"/>
        </w:rPr>
        <w:t>Tomēr nedēļu pirms paredzamās atnešanās un atnešanās laikā sivēnmātes un jauncūkas var turēt ārpus pārējo cūku redzesloka.</w:t>
      </w:r>
      <w:r>
        <w:rPr>
          <w:rFonts w:cs="Times New Roman" w:ascii="Times New Roman" w:hAnsi="Times New Roman"/>
          <w:lang w:val="lv-LV"/>
        </w:rPr>
        <w:t xml:space="preserve"> </w:t>
      </w:r>
      <w:r>
        <w:rPr>
          <w:rFonts w:cs="Times New Roman" w:ascii="Times New Roman" w:hAnsi="Times New Roman"/>
          <w:lang w:val="lv-LV" w:eastAsia="en-US"/>
        </w:rPr>
        <w:t>Vizuāli šķēršļi bara aizgaldā, kas ļautu cūkām paslēpties no uzbrucējiem, ir jānodrošina vismaz grupu veidošanas lai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Ir aizliegts izgatavot tādas ierīces vai esošās ierīces pārveidot par tādām ierīcēm, kurās cūkas tiktu piesiet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Grīdas jāizgatavo no atbilstošiem materiāliem, tām jābūt viegli tīrāmām un dezinficējamām, kā arī tās jāuztur sausas un neslidenas.</w:t>
      </w:r>
      <w:r>
        <w:rPr>
          <w:rFonts w:cs="Times New Roman" w:ascii="Times New Roman" w:hAnsi="Times New Roman"/>
          <w:lang w:val="lv-LV"/>
        </w:rPr>
        <w:t xml:space="preserve"> </w:t>
      </w:r>
      <w:r>
        <w:rPr>
          <w:rFonts w:cs="Times New Roman" w:ascii="Times New Roman" w:hAnsi="Times New Roman"/>
          <w:lang w:val="lv-LV" w:eastAsia="en-US"/>
        </w:rPr>
        <w:t>Tām jābūt ar cietu, gludu un stabilu virsm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5. </w:t>
      </w:r>
      <w:r>
        <w:rPr>
          <w:rFonts w:cs="Times New Roman" w:ascii="Times New Roman" w:hAnsi="Times New Roman"/>
          <w:lang w:val="lv-LV" w:eastAsia="en-US"/>
        </w:rPr>
        <w:t>Cūkām jānodrošina gulēšanas zona, kurā vienlaicīgi varētu gulēt visi dzīvnieki.</w:t>
      </w:r>
      <w:r>
        <w:rPr>
          <w:rFonts w:cs="Times New Roman" w:ascii="Times New Roman" w:hAnsi="Times New Roman"/>
          <w:lang w:val="lv-LV"/>
        </w:rPr>
        <w:t xml:space="preserve"> </w:t>
      </w:r>
      <w:r>
        <w:rPr>
          <w:rFonts w:cs="Times New Roman" w:ascii="Times New Roman" w:hAnsi="Times New Roman"/>
          <w:lang w:val="lv-LV" w:eastAsia="en-US"/>
        </w:rPr>
        <w:t>Gulēšanas zonā jābūt cietai grīdai.</w:t>
      </w:r>
      <w:r>
        <w:rPr>
          <w:rFonts w:cs="Times New Roman" w:ascii="Times New Roman" w:hAnsi="Times New Roman"/>
          <w:b/>
          <w:bCs/>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6. </w:t>
      </w:r>
      <w:r>
        <w:rPr>
          <w:rFonts w:cs="Times New Roman" w:ascii="Times New Roman" w:hAnsi="Times New Roman"/>
          <w:lang w:val="lv-LV" w:eastAsia="en-US"/>
        </w:rPr>
        <w:t>Ja izmanto redeļu vai perforētas grīdas, tām jābūt piemērotām uz tām turētās cūkas svaram un nagu lielumam tā, lai novērstu iespējamību, ka cūkas kājas varētu iesprūst vai tai varētu rasties neērtības stāvēšanas vai staigāšanas lai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pPr>
      <w:r>
        <w:rPr>
          <w:rFonts w:cs="Times New Roman" w:ascii="Times New Roman" w:hAnsi="Times New Roman"/>
          <w:lang w:val="lv-LV"/>
        </w:rPr>
        <w:t xml:space="preserve">7. </w:t>
      </w:r>
      <w:r>
        <w:rPr>
          <w:rFonts w:cs="Times New Roman" w:ascii="Times New Roman" w:hAnsi="Times New Roman"/>
          <w:lang w:val="lv-LV" w:eastAsia="en-US"/>
        </w:rPr>
        <w:t>Barošanas un dzirdīšanas aprīkojumam ir jābūt projektētam, konstruētam, novietotam un uzturētam tā, lai:</w:t>
      </w:r>
      <w:r>
        <w:rPr>
          <w:rFonts w:cs="Times New Roman" w:ascii="Times New Roman" w:hAnsi="Times New Roman"/>
          <w:lang w:val="lv-LV"/>
        </w:rPr>
        <w:t xml:space="preserve"> </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samazinātu barības vai ūdens izšļakstīšanos vai izbiršanu, vai piesārņošanu;</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visām cūkām būtu pietiekama piekļuve barībai un ūdenim, lai tādējādi novērstu pārmērīgu konkurenci atsevišķu indivīdu starpā;</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tas neradītu dzīvniekiem savainojumu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tas darbotos jebkādos laika apstākļo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varētu uzraudzīt ūdens apgādi un vispārējo barības patēriņ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8. </w:t>
      </w:r>
      <w:r>
        <w:rPr>
          <w:rFonts w:cs="Times New Roman" w:ascii="Times New Roman" w:hAnsi="Times New Roman"/>
          <w:lang w:val="lv-LV" w:eastAsia="en-US"/>
        </w:rPr>
        <w:t>Cūku nošķiršanai, kopšanai un pārbaudīšanai un slimu vai savainotu cūku ārstēšanai jānodrošina piemērotas un pietiekami lielas novietnes, kā arī atbilstošs aprīkoju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9. </w:t>
      </w:r>
      <w:r>
        <w:rPr>
          <w:rFonts w:cs="Times New Roman" w:ascii="Times New Roman" w:hAnsi="Times New Roman"/>
          <w:lang w:val="lv-LV" w:eastAsia="en-US"/>
        </w:rPr>
        <w:t>Jānodrošina piemērotas iekārtas cūku iekraušanai un izkraušanai.</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APSAIMNIEKOŠANA</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2.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eastAsia="en-US"/>
        </w:rPr>
        <w:t>Izņemot Papildinājumā paredzētos gadījumus, brīvo telpu, kas pieejama cūkām, kad tajā tiek izmitināta dzīvnieku grupa, aprēķina atkarībā no cūkas prasībām pret kopējo platību, dzīvnieku bioloģiskajām vajadzībām, vecuma, dzimuma, šķirnes un psiholoģiskā stāvokļa, ņemot vērā grupas lielumu.</w:t>
      </w:r>
      <w:r>
        <w:rPr>
          <w:rFonts w:cs="Times New Roman" w:ascii="Times New Roman" w:hAnsi="Times New Roman"/>
          <w:lang w:val="lv-LV"/>
        </w:rPr>
        <w:t xml:space="preserve"> </w:t>
      </w:r>
      <w:r>
        <w:rPr>
          <w:rFonts w:cs="Times New Roman" w:ascii="Times New Roman" w:hAnsi="Times New Roman"/>
          <w:lang w:val="lv-LV" w:eastAsia="en-US"/>
        </w:rPr>
        <w:t>Tai jābūt vismaz tik lielai, lai visas cūkas varētu normāli gulēt uz sāniem, atpūsties un piecelties, apgriezties un staigāt, un izvēlēties gulēšanas vietu, kas nav izkārnīšanās teritorija.</w:t>
      </w:r>
      <w:r>
        <w:rPr>
          <w:rFonts w:cs="Times New Roman" w:ascii="Times New Roman" w:hAnsi="Times New Roman"/>
          <w:lang w:val="lv-LV"/>
        </w:rPr>
        <w:t xml:space="preserve"> </w:t>
      </w:r>
      <w:r>
        <w:rPr>
          <w:rFonts w:cs="Times New Roman" w:ascii="Times New Roman" w:hAnsi="Times New Roman"/>
          <w:lang w:val="lv-LV" w:eastAsia="en-US"/>
        </w:rPr>
        <w:t>Nav pieļaujams vietas trūkums vai pārāk liels dzīvnieku blīvums, kas var izraisīt astu nokošanu, nomīdīšanu, nosmacēšanu vai citas problēm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No 2006. gada 1. janvāra kāju sapīšana kā zootehnikas metode ir aizliegta.</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3.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Lai samazinātu uzvedības traucējumu un traumu rašanās risku, visām cūkām jebkurā brīdī pietiekamā daudzumā jābūt pieejamam materiālam izpētei un nodarbinātībai, tostarp, lai tās varētu rakņāties, piemēram, salmi, siens, kukurūzas pelavas, zāle, kūdra, koki un mizas.</w:t>
      </w:r>
      <w:r>
        <w:rPr>
          <w:rFonts w:cs="Times New Roman" w:ascii="Times New Roman" w:hAnsi="Times New Roman"/>
          <w:lang w:val="lv-LV"/>
        </w:rPr>
        <w:t xml:space="preserve">  </w:t>
      </w:r>
      <w:r>
        <w:rPr>
          <w:rFonts w:cs="Times New Roman" w:ascii="Times New Roman" w:hAnsi="Times New Roman"/>
          <w:lang w:val="lv-LV" w:eastAsia="en-US"/>
        </w:rPr>
        <w:t>Šādu materiālu lietošana nedrīkst kaitēt cūku labturībai un veselīb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Šīs prasības attiecas uz visām cūkām paredzētajām novietnēm, izņemot esošās novietnes sivēnmātēm un jauncūkām.</w:t>
      </w:r>
      <w:r>
        <w:rPr>
          <w:rFonts w:cs="Times New Roman" w:ascii="Times New Roman" w:hAnsi="Times New Roman"/>
          <w:lang w:val="lv-LV"/>
        </w:rPr>
        <w:t xml:space="preserve"> </w:t>
      </w:r>
      <w:r>
        <w:rPr>
          <w:rFonts w:cs="Times New Roman" w:ascii="Times New Roman" w:hAnsi="Times New Roman"/>
          <w:lang w:val="lv-LV" w:eastAsia="en-US"/>
        </w:rPr>
        <w:t>Šīs prasības attiecas arī uz visām jaunajām novietnēm vai gadījumiem, kad tiek aizvietotas esošas novietnes.</w:t>
      </w:r>
      <w:r>
        <w:rPr>
          <w:rFonts w:cs="Times New Roman" w:ascii="Times New Roman" w:hAnsi="Times New Roman"/>
          <w:lang w:val="lv-LV"/>
        </w:rPr>
        <w:t xml:space="preserve"> </w:t>
      </w:r>
      <w:r>
        <w:rPr>
          <w:rFonts w:cs="Times New Roman" w:ascii="Times New Roman" w:hAnsi="Times New Roman"/>
          <w:lang w:val="lv-LV" w:eastAsia="en-US"/>
        </w:rPr>
        <w:t>Līdz 2013. gadam visām esošajām sivēnmātēm un cūkām paredzētajām novietnēm ir jāatbilst šīm prasībām.</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4.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Visas cūkas katru dienu ir jānodrošina ar piemērotu, sabalansētu, higiēnisku un uzturvielām bagātu barību un vienmēr ar labas kvalitātes ūdeni pietiekamā daudzumā.</w:t>
      </w:r>
      <w:r>
        <w:rPr>
          <w:rFonts w:cs="Times New Roman" w:ascii="Times New Roman" w:hAnsi="Times New Roman"/>
          <w:lang w:val="lv-LV"/>
        </w:rPr>
        <w:t xml:space="preserve"> </w:t>
      </w:r>
      <w:r>
        <w:rPr>
          <w:rFonts w:cs="Times New Roman" w:ascii="Times New Roman" w:hAnsi="Times New Roman"/>
          <w:lang w:val="lv-LV" w:eastAsia="en-US"/>
        </w:rPr>
        <w:t>Visas grūsnās, nezīdošās sivēnmātes un jauncūkas jānodrošina ar pietiekamu daudzumu apjomīgas barības vai barības ar augstu šķiedras saturu, vai ar rupjo lopbarību, lai mazinātu bada sajūtu, kā arī apmierinātu vajadzību košļāt.</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zņemot neparedzētus gadījumus, jāizvairās pēkšņi mainīt barības veidu un kvalitāti, un barošanas procedūras.</w:t>
      </w:r>
      <w:r>
        <w:rPr>
          <w:rFonts w:cs="Times New Roman" w:ascii="Times New Roman" w:hAnsi="Times New Roman"/>
          <w:lang w:val="lv-LV"/>
        </w:rPr>
        <w:t xml:space="preserve"> </w:t>
      </w:r>
      <w:r>
        <w:rPr>
          <w:rFonts w:cs="Times New Roman" w:ascii="Times New Roman" w:hAnsi="Times New Roman"/>
          <w:lang w:val="lv-LV" w:eastAsia="en-US"/>
        </w:rPr>
        <w:t>Nav atļautas tādas barošanas metodes un barības piedevas, kas cūkām rada savainojumus vai stres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Šā panta 2. punkta noteikumus nepiemēro, ja saskaņā ar veterinārārsta norādījumiem tiek veikta terapeitiska vai profilaktiska ārstēšan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Dzīvniekiem drīkst dot tikai tās vielas, kas paredzētas terapeitiskiem vai profilaktiskiem mērķiem, ja vien nav zinātniski vai praksē pierādīts, ka attiecīgā viela nav kaitīga dzīvnieku labturībai un vesel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Nav atļauts citos, nevis terapeitiskos nolūkos regulāri izmantot zāles, piemēram, antibiotikas, lai kompensētu sliktus higiēnas apstākļus vai apsaimniekošanas praksi, vai slēptu sāpju vai stresa pazīme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5.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Visas cūkām paredzētās novietnes jāuztur tā, lai apkārtējā temperatūra, gaisa ventilācija, relatīvais mitrums, putekļu līmenis un citi atmosfēras apstākļi negatīvi neietekmētu cūku labturību un veselību;</w:t>
      </w:r>
      <w:r>
        <w:rPr>
          <w:rFonts w:cs="Times New Roman" w:ascii="Times New Roman" w:hAnsi="Times New Roman"/>
          <w:lang w:val="lv-LV"/>
        </w:rPr>
        <w:t xml:space="preserve"> </w:t>
      </w:r>
      <w:r>
        <w:rPr>
          <w:rFonts w:cs="Times New Roman" w:ascii="Times New Roman" w:hAnsi="Times New Roman"/>
          <w:lang w:val="lv-LV" w:eastAsia="en-US"/>
        </w:rPr>
        <w:t>var būt nepieciešams izmantot ūdens strūkl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Ja vien līdzvērtīgu aizsardzības līmeni pret nelabvēlīgiem laika apstākļiem nenodrošina dabiskā vide, cūkām, kuras tiek turētas ārā, jānodrošina piemērots patvērums un pietiekami salmu vai cita atbilstoša materiāla krājumi, lai aukstā laikā tās varētu saglabāt savu ķermeņa temperatūru, paēna un iespēja regulēt savu ķermeņa temperatūru ar ūdens palīdzību vai karstā laikā – vārtoties dubļ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ekārtas kūtsmēslu uzglabāšanai un apstrādei cūku fermās jāprojektē, jāuztur un jāapsaimnieko tā, lai nepieļautu cūku saskari ar tādām gāzēm kā amonjaks, oglekļa dioksīds, oglekļa monoksīds un sērūdeņradis tādā koncentrācijā, kas ir kaitīga to vesel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Ja dzīvnieku labturība un veselība ir atkarīga no automātiskām vai cita veida mehāniskām ventilācijas sistēmām, uzstāda efektīvu signalizācijas sistēmu un veic atbilstošus pasākumus, lai nodrošinātu nepārtrauktu un pietiekamu ventilāciju elektroenerģijas padeves traucējumu vai aprīkojuma atteices gadījum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6.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eastAsia="en-US"/>
        </w:rPr>
        <w:t>Cik vien tas iespējams, skaņas līmeni mītnē samazina līdz minimumam un novērš nepārtrauktu vai pēkšņu troksn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17.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eastAsia="en-US"/>
        </w:rPr>
        <w:t>Cūkas drīkst ķert un rūpīgi pārvietot tikai kompetents un apmācīts personāls, kas strādā tiešā cūkkopja uzraudzībā.</w:t>
      </w:r>
      <w:r>
        <w:rPr>
          <w:rFonts w:cs="Times New Roman" w:ascii="Times New Roman" w:hAnsi="Times New Roman"/>
          <w:lang w:val="lv-LV"/>
        </w:rPr>
        <w:t xml:space="preserve"> </w:t>
      </w:r>
      <w:r>
        <w:rPr>
          <w:rFonts w:cs="Times New Roman" w:ascii="Times New Roman" w:hAnsi="Times New Roman"/>
          <w:lang w:val="lv-LV" w:eastAsia="en-US"/>
        </w:rPr>
        <w:t>Nav atļauts izmantot instrumentus, kas rada elektrisko šok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8.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Visu automātisko vai citu mehānisko aprīkojumu, no kura ir atkarīga dzīvnieku labturība un veselība, pārbauda vismaz reizi dienā, taču vēlams vēl biežāk.</w:t>
      </w:r>
      <w:r>
        <w:rPr>
          <w:rFonts w:cs="Times New Roman" w:ascii="Times New Roman" w:hAnsi="Times New Roman"/>
          <w:lang w:val="lv-LV"/>
        </w:rPr>
        <w:t xml:space="preserve"> </w:t>
      </w:r>
      <w:r>
        <w:rPr>
          <w:rFonts w:cs="Times New Roman" w:ascii="Times New Roman" w:hAnsi="Times New Roman"/>
          <w:lang w:val="lv-LV" w:eastAsia="en-US"/>
        </w:rPr>
        <w:t>Veic pasākumus, lai nekavējoties novērstu jebkādus ventilācijas sistēmas traucējumus, kas varētu apdraudēt dzīvnieku veselību vai labturību.</w:t>
      </w:r>
      <w:r>
        <w:rPr>
          <w:rFonts w:cs="Times New Roman" w:ascii="Times New Roman" w:hAnsi="Times New Roman"/>
          <w:lang w:val="lv-LV"/>
        </w:rPr>
        <w:t xml:space="preserve"> </w:t>
      </w:r>
      <w:r>
        <w:rPr>
          <w:rFonts w:cs="Times New Roman" w:ascii="Times New Roman" w:hAnsi="Times New Roman"/>
          <w:lang w:val="lv-LV" w:eastAsia="en-US"/>
        </w:rPr>
        <w:t>Ja tas nav iespējams, veic atbilstošus pasākumus, lai aizsargātu dzīvnieku veselību un labturību, līdz nepilnība tiek novērst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19.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Tās mītnes daļas, ar kurām cūkām ir saskare, rūpīgi notīra un, ja nepieciešams, dezinficē katru reizi pēc mītnes iztukšošanas un pirms jaunu cūku ievietošanas tajā.</w:t>
      </w:r>
      <w:r>
        <w:rPr>
          <w:rFonts w:cs="Times New Roman" w:ascii="Times New Roman" w:hAnsi="Times New Roman"/>
          <w:lang w:val="lv-LV"/>
        </w:rPr>
        <w:t xml:space="preserve"> </w:t>
      </w:r>
      <w:r>
        <w:rPr>
          <w:rFonts w:cs="Times New Roman" w:ascii="Times New Roman" w:hAnsi="Times New Roman"/>
          <w:lang w:val="lv-LV" w:eastAsia="en-US"/>
        </w:rPr>
        <w:t>Kamēr mītnē atrodas cūkas, tām virsmām, ar kurām dzīvniekiem ir saskare, un visam aprīkojumam jābūt pietiekami tīra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0.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Jaunuzceltās vai pārbūvētās telpās un, ja vien tas iespējams, arī esošajās telpās jānodrošina dabiskais apgaismojum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Visās ēkās jābūt pietiekamam apgaismojumam, lai visas cūkas varētu redzēt cita citu un būt redzamas, lai tās vizuāli varētu izpētīt apkārtni un veikt citas darbības, kā ierasts.</w:t>
      </w:r>
      <w:r>
        <w:rPr>
          <w:rFonts w:cs="Times New Roman" w:ascii="Times New Roman" w:hAnsi="Times New Roman"/>
          <w:lang w:val="lv-LV"/>
        </w:rPr>
        <w:t xml:space="preserve"> </w:t>
      </w:r>
      <w:r>
        <w:rPr>
          <w:rFonts w:cs="Times New Roman" w:ascii="Times New Roman" w:hAnsi="Times New Roman"/>
          <w:lang w:val="lv-LV" w:eastAsia="en-US"/>
        </w:rPr>
        <w:t>Cūkas nedrīkst pastāvīgi turēt tādā apgaismojumā, kura intensitāte ir mazāka nekā 40 luksi.</w:t>
      </w:r>
      <w:r>
        <w:rPr>
          <w:rFonts w:cs="Times New Roman" w:ascii="Times New Roman" w:hAnsi="Times New Roman"/>
          <w:lang w:val="lv-LV"/>
        </w:rPr>
        <w:t xml:space="preserve"> </w:t>
      </w:r>
      <w:r>
        <w:rPr>
          <w:rFonts w:cs="Times New Roman" w:ascii="Times New Roman" w:hAnsi="Times New Roman"/>
          <w:lang w:val="lv-LV" w:eastAsia="en-US"/>
        </w:rPr>
        <w:t>Mākslīgos gaismas avotus uzstāda tā, lai neradītu cūkām diskomfort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Apgaismošanas režīmam jābūt tādam, lai novērstu veselības un uzvedības problēmas.</w:t>
      </w:r>
      <w:r>
        <w:rPr>
          <w:rFonts w:cs="Times New Roman" w:ascii="Times New Roman" w:hAnsi="Times New Roman"/>
          <w:lang w:val="lv-LV"/>
        </w:rPr>
        <w:t xml:space="preserve"> </w:t>
      </w:r>
      <w:r>
        <w:rPr>
          <w:rFonts w:cs="Times New Roman" w:ascii="Times New Roman" w:hAnsi="Times New Roman"/>
          <w:lang w:val="lv-LV" w:eastAsia="en-US"/>
        </w:rPr>
        <w:t>Tādējādi apgaismes ciklam ir jāatbilst 24 stundu diennakts ritmam un jāietver pietiekami ilgs nepārtraukts tumsas periods, kas nav īsāks par 8 stund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1.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Ja cūkas ir slimas vai savainotas tādā mērā, ka ārstēšana vairs nav iespējama un transportēšana tām radītu papildu ciešanas, tās saskaņā ar 25. pantu bez kavēšanās nokauj uz vietas saimniecībā.</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22.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Jānodrošina, lai spermas savākšanas un mākslīgās apsēklošanas procedūras veiktu tikai atbilstoši apmācītas un kompetentas perso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Pārošana jāuzrauga tad, ja tā notiek norobežotā vietā, kur sivēnmāte nevar aizbēgt no kuiļa.</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GENOTIPA IZMAIŅA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23.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Nav atļauts veikt tādas dabīgā vai mākslīgā ciltsdarba procedūras, kuras rada vai var radīt dzīvniekiem ciešanas vai savainojumus;</w:t>
      </w:r>
      <w:r>
        <w:rPr>
          <w:rFonts w:cs="Times New Roman" w:ascii="Times New Roman" w:hAnsi="Times New Roman"/>
          <w:lang w:val="lv-LV"/>
        </w:rPr>
        <w:t xml:space="preserve"> </w:t>
      </w:r>
      <w:r>
        <w:rPr>
          <w:rFonts w:cs="Times New Roman" w:ascii="Times New Roman" w:hAnsi="Times New Roman"/>
          <w:lang w:val="lv-LV" w:eastAsia="en-US"/>
        </w:rPr>
        <w:t>dzīvniekus nedrīkst turēt lauksaimnieciskiem mērķiem, ja vien, pamatojoties uz to fenotipu vai genotipu, var uzskatīt, ka tas ir iespējams, nekaitējot dzīvnieku veselībai vai labturīb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Ciltsdarba programmās vienlīdz lielu uzmanību pievērš gan cūku labturības un veselības kritērijiem, gan ražošanas kritērijiem.</w:t>
      </w:r>
      <w:r>
        <w:rPr>
          <w:rFonts w:cs="Times New Roman" w:ascii="Times New Roman" w:hAnsi="Times New Roman"/>
          <w:lang w:val="lv-LV"/>
        </w:rPr>
        <w:t xml:space="preserve"> </w:t>
      </w:r>
      <w:r>
        <w:rPr>
          <w:rFonts w:cs="Times New Roman" w:ascii="Times New Roman" w:hAnsi="Times New Roman"/>
          <w:lang w:val="lv-LV" w:eastAsia="en-US"/>
        </w:rPr>
        <w:t>Tādēļ jāveicina tāda cūku šķirņu vai sugu saglabāšana vai radīšana, kas ierobežotu vai mazinātu dzīvnieku labturības problēm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1"/>
        <w:keepNext w:val="true"/>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ZMAIŅAS FIZISKAJĀ IZSKATĀ</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Šajā ieteikumā “kropļošana” nozīmē procedūru, kas tiek veikta citu, nevis terapeitisku vai diagnosticējošu mērķu dēļ, un kurā radies jutīgas ķermeņa daļas bojājums vai zaudējums, vai tikusi izmainīta kaulu struktūr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Sakropļot cūkas parasti ir aizliegts;</w:t>
      </w:r>
      <w:r>
        <w:rPr>
          <w:rFonts w:cs="Times New Roman" w:ascii="Times New Roman" w:hAnsi="Times New Roman"/>
          <w:lang w:val="lv-LV"/>
        </w:rPr>
        <w:t xml:space="preserve"> </w:t>
      </w:r>
      <w:r>
        <w:rPr>
          <w:rFonts w:cs="Times New Roman" w:ascii="Times New Roman" w:hAnsi="Times New Roman"/>
          <w:lang w:val="lv-LV" w:eastAsia="en-US"/>
        </w:rPr>
        <w:t>veic pasākumus, lai novērstu vajadzību pēc šādām procedūrām, jo īpaši, mainot neatbilstošus vides faktorus vai apsaimniekošanas sistēmas, bagātinot vidi vai izvēloties atbilstošas cūku šķirnes un sug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Kompetentā iestāde var noteikt šā vispārīgā aizlieguma izņēmumu tikai attiecībā uz šādiem kropļošanas veid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a) ja 2. punktā minētie pasākumi nav pietiekami, lai novērstu cūku cie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 ja nepieciešams pasargāt no savainojumiem sivēnmātes tesmeni vai sivēnus, pirmajās 7 sivēnu dzīves dienās samazināt acu zobu augstumu, lai tas būtu vienāds ar pārējo zobu augstumu, minimāli skarot jutīgo zonu un atstājot neskartu gludo virsmu;</w:t>
      </w:r>
      <w:r>
        <w:rPr>
          <w:rFonts w:cs="Times New Roman" w:ascii="Times New Roman" w:hAnsi="Times New Roman"/>
          <w:lang w:val="lv-LV"/>
        </w:rPr>
        <w:t xml:space="preserve"> </w:t>
      </w:r>
      <w:r>
        <w:rPr>
          <w:rFonts w:cs="Times New Roman" w:ascii="Times New Roman" w:hAnsi="Times New Roman"/>
          <w:lang w:val="lv-LV" w:eastAsia="en-US"/>
        </w:rPr>
        <w:t>var saīsināt kuiļa ilkņus, ja tas vajadzīgs, lai netiktu savainoti pārējie dzīvnieki, vai drošības apsvērumu dēļ;</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ii) pirmo 7 dzīves dienu laikā būtu jānocērt ne vairāk kā puse no astes.</w:t>
      </w:r>
      <w:r>
        <w:rPr>
          <w:rFonts w:cs="Times New Roman" w:ascii="Times New Roman" w:hAnsi="Times New Roman"/>
          <w:lang w:val="lv-LV"/>
        </w:rPr>
        <w:t xml:space="preserve"> </w:t>
      </w:r>
      <w:r>
        <w:rPr>
          <w:rFonts w:cs="Times New Roman" w:ascii="Times New Roman" w:hAnsi="Times New Roman"/>
          <w:lang w:val="lv-LV" w:eastAsia="en-US"/>
        </w:rPr>
        <w:t>Ja astes apgriešana notiek vēlāk nekā septītajā dzīves dienā, veterināram tā jāveic vienīgi ar anestēziju un papildu atsāpināšanu pēc tā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Šīs procedūras veic tikai tādā gadījumā, ja var pierādīt, ka ir ņemti vērā 2. punktā minētie pasākumi, un ja tas ir nepieciešams, lai pasargātu cūkas no lielākām ciešanām pēc astu nokošan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b) vīriešu dzimuma cūku kastrācija pirmo 7 dzīves dienu laikā, nesaraujot audu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Cūku kastrācija pēc 7. dzīves dienas jāveic vienīgi ar anestēziju un atsāpināšanu pēc tās un saskaņā ar valsts tiesību akt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c) āra turēšanas sistēmās riņķa ievēršana nāsīs pieaugušām cūkām tikai tad, ja tas vajadzīgs, lai izpildītu valsts tiesības aktu prasīb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Procedūras saskaņā ar 3. punktu drīkst veikt veterinārārsts vai kvalificēts darbinieks un saskaņā ar valsts tiesību aktie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Ausu marķēšanu ar birku, robošanas vai tetovējumu palīdzību, identificēšanu, implantējot elektronisku ierīci, drīkst veikt kvalificēts darbinieks saskaņā ar valsts tiesību aktiem.</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NOKAUŠANA ĀRKĀRTAS GADĪJUMO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eastAsia="en-US"/>
        </w:rPr>
        <w:t>25. pants</w:t>
      </w:r>
    </w:p>
    <w:p>
      <w:pPr>
        <w:pStyle w:val="NormalWeb"/>
        <w:spacing w:before="0" w:after="0"/>
        <w:jc w:val="both"/>
        <w:rPr>
          <w:rFonts w:ascii="Times New Roman" w:hAnsi="Times New Roman" w:cs="Times New Roman"/>
          <w:b/>
          <w:b/>
          <w:bCs/>
          <w:u w:val="single"/>
          <w:lang w:val="lv-LV"/>
        </w:rPr>
      </w:pPr>
      <w:r>
        <w:rPr>
          <w:rFonts w:cs="Times New Roman" w:ascii="Times New Roman" w:hAnsi="Times New Roman"/>
          <w:b/>
          <w:bCs/>
          <w:u w:val="single"/>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Dzīvniekus bez kavēšanās nokauj, neradot pārmērīgas sāpes, uzbudinājumu vai cita veida stresu, un to dara atbilstoši apmācīta persona, kas praktiski pārzina nogalināšanas metodes, izņemot ārkārtējus gadījumus, kad šāda persona nav uzreiz pieejam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keepNext w:val="true"/>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Izmantotās metodes:</w:t>
      </w:r>
      <w:r>
        <w:rPr>
          <w:rFonts w:cs="Times New Roman" w:ascii="Times New Roman" w:hAnsi="Times New Roman"/>
          <w:lang w:val="lv-LV"/>
        </w:rPr>
        <w:t xml:space="preserve"> </w:t>
      </w:r>
    </w:p>
    <w:p>
      <w:pPr>
        <w:pStyle w:val="NormalWeb"/>
        <w:keepNext w:val="true"/>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a) izraisa tūlītēju samaņas zudumu un nāvi vai</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b) ātri padara dzīvnieku nejūtīgu pret sāpēm un ciešanām, līdz iestājas nāve, vai</w:t>
      </w:r>
    </w:p>
    <w:p>
      <w:pPr>
        <w:pStyle w:val="NormalWeb"/>
        <w:spacing w:before="0" w:after="0"/>
        <w:jc w:val="both"/>
        <w:rPr/>
      </w:pPr>
      <w:r>
        <w:rPr>
          <w:rFonts w:cs="Times New Roman" w:ascii="Times New Roman" w:hAnsi="Times New Roman"/>
          <w:lang w:val="lv-LV" w:eastAsia="en-US"/>
        </w:rPr>
        <w:t>c) izraisa nāvi dzīvniekam, kas ir anestēzijas ietekmē vai efektīvi apdullināt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Persona, kas atbildīga par nokaušanu, pārliecinās, ka attiecībā uz katru cūku ir izpildītas 2. punkta prasības un ka dzīvnieks ir miris.</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ZPĒTE</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6.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Līgumslēdzējām pusēm jāveicina tādu lopkopības sistēmu, jo īpaši atnešanās sistēmu, izpēte un izstrāde, kurās pilnībā ņemtu vērā cūku bioloģiskās vajadzības un nepieļautu 24. pantā minētos kropļošanas veidus.</w:t>
      </w:r>
      <w:r>
        <w:rPr>
          <w:rFonts w:cs="Times New Roman" w:ascii="Times New Roman" w:hAnsi="Times New Roman"/>
          <w:lang w:val="lv-LV"/>
        </w:rPr>
        <w:t xml:space="preserve"> </w:t>
      </w:r>
      <w:r>
        <w:rPr>
          <w:rFonts w:cs="Times New Roman" w:ascii="Times New Roman" w:hAnsi="Times New Roman"/>
          <w:lang w:val="lv-LV" w:eastAsia="en-US"/>
        </w:rPr>
        <w:t>Pētījumos īpaša uzmanība jāpievērš vides bagātināšanai, cūku vajadzībai pēc kustību brīvības, citu cūku sabiedrības, izpētošas uzvedības un ērtas gulēšanas vietas.</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APILDU NOTEIKUMS</w:t>
      </w:r>
    </w:p>
    <w:p>
      <w:pPr>
        <w:pStyle w:val="NormalWeb"/>
        <w:spacing w:before="0" w:after="0"/>
        <w:jc w:val="both"/>
        <w:rPr>
          <w:rFonts w:ascii="Times New Roman" w:hAnsi="Times New Roman" w:cs="Times New Roman"/>
          <w:b/>
          <w:b/>
          <w:bCs/>
          <w:color w:val="000000"/>
          <w:sz w:val="24"/>
          <w:szCs w:val="24"/>
          <w:u w:val="single"/>
          <w:lang w:val="lv-LV"/>
        </w:rPr>
      </w:pPr>
      <w:r>
        <w:rPr>
          <w:rFonts w:cs="Times New Roman" w:ascii="Times New Roman" w:hAnsi="Times New Roman"/>
          <w:b/>
          <w:bCs/>
          <w:color w:val="000000"/>
          <w:sz w:val="24"/>
          <w:szCs w:val="24"/>
          <w:u w:val="single"/>
          <w:lang w:val="lv-LV"/>
        </w:rPr>
      </w:r>
    </w:p>
    <w:p>
      <w:pPr>
        <w:pStyle w:val="NormalWeb"/>
        <w:spacing w:before="0" w:after="0"/>
        <w:jc w:val="both"/>
        <w:rPr>
          <w:rFonts w:ascii="Times New Roman" w:hAnsi="Times New Roman" w:cs="Times New Roman"/>
          <w:lang w:val="lv-LV"/>
        </w:rPr>
      </w:pPr>
      <w:r>
        <w:rPr>
          <w:rFonts w:cs="Times New Roman" w:ascii="Times New Roman" w:hAnsi="Times New Roman"/>
          <w:b/>
          <w:bCs/>
          <w:u w:val="single"/>
          <w:lang w:val="lv-LV" w:eastAsia="en-US"/>
        </w:rPr>
        <w:t>27.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Šo ieteikumu pārskata 5 gadu laikā pēc tā stāšanās spēkā un, ja nepieciešams, izdara grozījumus, pamatojoties uz jaunu zinātnisko informāciju, kas kļūst pieejama, jo īpaši attiecībā uz brīvas turēšanas sistēmām sivēnmātēm perinatālajā un zīdīšanas lai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APILDINĀJUMS</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PAPILDU NOTEIKUMI ATTIECĪBĀ UZ DAŽĀDĀM CŪKU KATEGORIJĀM</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 VAISLAS KUIĻI</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Kuiļu aizgaldus izvieto tā, lai kuilis varētu dzirdēt, redzēt un saost citas cūka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Minimālajam brīvajam grīdas laukumam jābūt 6 m².</w:t>
      </w:r>
      <w:r>
        <w:rPr>
          <w:rFonts w:cs="Times New Roman" w:ascii="Times New Roman" w:hAnsi="Times New Roman"/>
          <w:lang w:val="lv-LV"/>
        </w:rPr>
        <w:t xml:space="preserve"> </w:t>
      </w:r>
      <w:r>
        <w:rPr>
          <w:rFonts w:cs="Times New Roman" w:ascii="Times New Roman" w:hAnsi="Times New Roman"/>
          <w:lang w:val="lv-LV" w:eastAsia="en-US"/>
        </w:rPr>
        <w:t>Tomēr lieliem kuiļiem šī teritorija jāpalielina līdz 7,5 m².</w:t>
      </w:r>
      <w:r>
        <w:rPr>
          <w:rFonts w:cs="Times New Roman" w:ascii="Times New Roman" w:hAnsi="Times New Roman"/>
          <w:b/>
          <w:bCs/>
          <w:lang w:val="lv-LV"/>
        </w:rPr>
        <w:t xml:space="preserve"> </w:t>
      </w:r>
      <w:r>
        <w:rPr>
          <w:rFonts w:cs="Times New Roman" w:ascii="Times New Roman" w:hAnsi="Times New Roman"/>
          <w:lang w:val="lv-LV" w:eastAsia="en-US"/>
        </w:rPr>
        <w:t>Novietnē, kurā tiek turēti kuiļi, jābūt atsevišķai izkārnīšanās teritorij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Ja kuiļa aizgaldu izmanto arī kā pārošanas aizgald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tam jābūt pietiekami lielam, lai kuilis varētu izrādīt uzmanību, jo īpaši, lai noteiktu, vai sivēnmāte ir gatava pāroties.</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Tādējādi brīvajam grīdas laukumam jābūt vismaz 10 m² lielam.</w:t>
      </w:r>
      <w:r>
        <w:rPr>
          <w:rFonts w:cs="Times New Roman" w:ascii="Times New Roman" w:hAnsi="Times New Roman"/>
          <w:lang w:val="lv-LV"/>
        </w:rPr>
        <w:t xml:space="preserve"> </w:t>
      </w:r>
      <w:r>
        <w:rPr>
          <w:rFonts w:cs="Times New Roman" w:ascii="Times New Roman" w:hAnsi="Times New Roman"/>
          <w:lang w:val="lv-LV" w:eastAsia="en-US"/>
        </w:rPr>
        <w:t>Šis noteikums attiecas uz visām jaunuzceltām vai pārbūvētām saimniecībām vai saimniecībām, kas nodotas ekspluatācijā pirmo reizi.</w:t>
      </w:r>
      <w:r>
        <w:rPr>
          <w:rFonts w:cs="Times New Roman" w:ascii="Times New Roman" w:hAnsi="Times New Roman"/>
          <w:lang w:val="lv-LV"/>
        </w:rPr>
        <w:t xml:space="preserve"> </w:t>
      </w:r>
      <w:r>
        <w:rPr>
          <w:rFonts w:cs="Times New Roman" w:ascii="Times New Roman" w:hAnsi="Times New Roman"/>
          <w:lang w:val="lv-LV" w:eastAsia="en-US"/>
        </w:rPr>
        <w:t>No 2005. gada 1. janvāra šis noteikums attiecas uz visām saimniecīb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 xml:space="preserve">– </w:t>
      </w:r>
      <w:r>
        <w:rPr>
          <w:rFonts w:cs="Times New Roman" w:ascii="Times New Roman" w:hAnsi="Times New Roman"/>
          <w:lang w:val="lv-LV" w:eastAsia="en-US"/>
        </w:rPr>
        <w:t>redeļu vai perforētas grīdas jāizmanto tikai izkārnīšanās teritorij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Ja kuilis tiek turēts kopā ar citiem kuiļiem vai sivēnmātēm, jāveic pasākumi, lai novērstu nevajadzīgu cīnīšanos, īpaši barošanas laikā.</w:t>
      </w:r>
      <w:r>
        <w:rPr>
          <w:rFonts w:cs="Times New Roman" w:ascii="Times New Roman" w:hAnsi="Times New Roman"/>
          <w:lang w:val="lv-LV"/>
        </w:rPr>
        <w:t xml:space="preserve"> </w:t>
      </w:r>
      <w:r>
        <w:rPr>
          <w:rFonts w:cs="Times New Roman" w:ascii="Times New Roman" w:hAnsi="Times New Roman"/>
          <w:lang w:val="lv-LV" w:eastAsia="en-US"/>
        </w:rPr>
        <w:t>Ja redzamas nopietnas cīņas pazīmes, nekavējoties jānoskaidro cēloņi un jāveic atbilstoši aizsargpasākumi.</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I.</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NEZĪDOŠAS SIVĒNMĀTES (SIVĒNMĀTES LAIKA POSMĀ STARP ATŠĶIRŠANU UN ATNEŠANOS UN JAUNCŪKAS POSMĀ STARP SAPĀROŠANU UN ATNEŠANOS)</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 xml:space="preserve">1. </w:t>
      </w:r>
      <w:r>
        <w:rPr>
          <w:rFonts w:cs="Times New Roman" w:ascii="Times New Roman" w:hAnsi="Times New Roman"/>
          <w:lang w:val="lv-LV" w:eastAsia="en-US"/>
        </w:rPr>
        <w:t>Nezīdošas sivēnmātes izmitina grupās.</w:t>
      </w:r>
      <w:r>
        <w:rPr>
          <w:rFonts w:cs="Times New Roman" w:ascii="Times New Roman" w:hAnsi="Times New Roman"/>
          <w:lang w:val="lv-LV"/>
        </w:rPr>
        <w:t xml:space="preserve"> </w:t>
      </w:r>
      <w:r>
        <w:rPr>
          <w:rFonts w:cs="Times New Roman" w:ascii="Times New Roman" w:hAnsi="Times New Roman"/>
          <w:lang w:val="lv-LV" w:eastAsia="en-US"/>
        </w:rPr>
        <w:t>Šis noteikums attiecas uz visām jaunuzceltām vai pārbūvētām saimniecībām vai saimniecībām, kas nodotas ekspluatācijā pirmo reizi.</w:t>
      </w:r>
      <w:r>
        <w:rPr>
          <w:rFonts w:cs="Times New Roman" w:ascii="Times New Roman" w:hAnsi="Times New Roman"/>
          <w:lang w:val="lv-LV"/>
        </w:rPr>
        <w:t xml:space="preserve"> </w:t>
      </w:r>
      <w:r>
        <w:rPr>
          <w:rFonts w:cs="Times New Roman" w:ascii="Times New Roman" w:hAnsi="Times New Roman"/>
          <w:lang w:val="lv-LV" w:eastAsia="en-US"/>
        </w:rPr>
        <w:t>Uz esošajām saimniecībām šis noteikums attiecas no 2013. gada 1. janvār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Kopējam brīvajam laukumam, kas pieejams katrai jauncūkai pēc sapārošanas un katrai sivēnmātei, ja jauncūkas un/vai sivēnmātes tiek turētas grupās, jābūt attiecīgi vismaz 1,64 m² un 2,25 m² lielam.</w:t>
      </w:r>
      <w:r>
        <w:rPr>
          <w:rFonts w:cs="Times New Roman" w:ascii="Times New Roman" w:hAnsi="Times New Roman"/>
          <w:lang w:val="lv-LV"/>
        </w:rPr>
        <w:t xml:space="preserve"> </w:t>
      </w:r>
      <w:r>
        <w:rPr>
          <w:rFonts w:cs="Times New Roman" w:ascii="Times New Roman" w:hAnsi="Times New Roman"/>
          <w:lang w:val="lv-LV" w:eastAsia="en-US"/>
        </w:rPr>
        <w:t>Ja tās tiek turētas grupās, kurās nav vairāk par 6 dzīvniekiem, brīvais laukums jāpalielina par 10%.</w:t>
      </w:r>
      <w:r>
        <w:rPr>
          <w:rFonts w:cs="Times New Roman" w:ascii="Times New Roman" w:hAnsi="Times New Roman"/>
          <w:lang w:val="lv-LV"/>
        </w:rPr>
        <w:t xml:space="preserve"> </w:t>
      </w:r>
      <w:r>
        <w:rPr>
          <w:rFonts w:cs="Times New Roman" w:ascii="Times New Roman" w:hAnsi="Times New Roman"/>
          <w:lang w:val="lv-LV" w:eastAsia="en-US"/>
        </w:rPr>
        <w:t>Ja tās tiek turētas grupās, kurās ir 40 un vairāk dzīvnieku, brīvo laukumu var samazināt par 10%.</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Sapārotām jauncūkām un grūsnām sivēnmātēm nepieciešamā grīdas seguma virsmām ir jāatbilst šādām prasībām:</w:t>
      </w:r>
      <w:r>
        <w:rPr>
          <w:rFonts w:cs="Times New Roman" w:ascii="Times New Roman" w:hAnsi="Times New Roman"/>
          <w:lang w:val="lv-LV"/>
        </w:rPr>
        <w:t xml:space="preserve"> </w:t>
      </w:r>
      <w:r>
        <w:rPr>
          <w:rFonts w:cs="Times New Roman" w:ascii="Times New Roman" w:hAnsi="Times New Roman"/>
          <w:lang w:val="lv-LV" w:eastAsia="en-US"/>
        </w:rPr>
        <w:t>iepriekš noteiktā laukuma daļai, kas vienāda vismaz ar 0,95 m² uz vienu jauncūku un vismaz ar 1,3 m² uz vienu sivēnmāti, jābūt nepārtrauktai cietai grīdai, no kuras maksimāli 15%, bet vēlams ne vairāk kā 10% jābūt atvēlētiem izkārnīšanās vajadzīb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Līdz minimumam jāsaīsina laikposms pēc sapārošanas vai apsēklošanas, kura laikā sivēnmātes var turēt atsevišķos aizgaldos.</w:t>
      </w:r>
      <w:r>
        <w:rPr>
          <w:rFonts w:cs="Times New Roman" w:ascii="Times New Roman" w:hAnsi="Times New Roman"/>
          <w:b/>
          <w:bCs/>
          <w:lang w:val="lv-LV"/>
        </w:rPr>
        <w:t xml:space="preserve"> </w:t>
      </w:r>
      <w:r>
        <w:rPr>
          <w:rFonts w:cs="Times New Roman" w:ascii="Times New Roman" w:hAnsi="Times New Roman"/>
          <w:lang w:val="lv-LV" w:eastAsia="en-US"/>
        </w:rPr>
        <w:t>Šis laikposms nekādā gadījumā nedrīkst būt ilgāks par četrām nedēļām.</w:t>
      </w:r>
      <w:r>
        <w:rPr>
          <w:rFonts w:cs="Times New Roman" w:ascii="Times New Roman" w:hAnsi="Times New Roman"/>
          <w:lang w:val="lv-LV"/>
        </w:rPr>
        <w:t xml:space="preserve"> </w:t>
      </w:r>
      <w:r>
        <w:rPr>
          <w:rFonts w:cs="Times New Roman" w:ascii="Times New Roman" w:hAnsi="Times New Roman"/>
          <w:lang w:val="lv-LV" w:eastAsia="en-US"/>
        </w:rPr>
        <w:t>Šim noteikumam attiecībā uz nezīdījušām sivēnmātēm un jauncūkām, kuras izmitinātas grupās, pieļaujams izņēmums šādos gadījumo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ja sivēnmātes un jauncūkas ir izaudzētas saimniecībās, kurās ir mazāk nekā 10 sivēnmātes,</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ja dzīvnieki ir agresīvi un</w:t>
      </w:r>
    </w:p>
    <w:p>
      <w:pPr>
        <w:pStyle w:val="NormalWeb"/>
        <w:spacing w:before="0" w:after="0"/>
        <w:jc w:val="both"/>
        <w:rPr>
          <w:rFonts w:ascii="Times New Roman" w:hAnsi="Times New Roman" w:cs="Times New Roman"/>
          <w:lang w:val="lv-LV"/>
        </w:rPr>
      </w:pPr>
      <w:r>
        <w:rPr>
          <w:rFonts w:cs="Times New Roman" w:ascii="Times New Roman" w:hAnsi="Times New Roman"/>
          <w:lang w:val="lv-LV" w:eastAsia="en-US"/>
        </w:rPr>
        <w:t xml:space="preserve">– </w:t>
      </w:r>
      <w:r>
        <w:rPr>
          <w:rFonts w:cs="Times New Roman" w:ascii="Times New Roman" w:hAnsi="Times New Roman"/>
          <w:lang w:val="lv-LV" w:eastAsia="en-US"/>
        </w:rPr>
        <w:t>ja tiek ārstēti slimi vai savainoti dzīvnieki,</w:t>
      </w:r>
    </w:p>
    <w:p>
      <w:pPr>
        <w:pStyle w:val="NormalWeb"/>
        <w:spacing w:before="0" w:after="0"/>
        <w:jc w:val="both"/>
        <w:rPr/>
      </w:pPr>
      <w:r>
        <w:rPr>
          <w:rFonts w:cs="Times New Roman" w:ascii="Times New Roman" w:hAnsi="Times New Roman"/>
          <w:lang w:val="lv-LV" w:eastAsia="en-US"/>
        </w:rPr>
        <w:t>ar nosacījumu, ka dzīvnieki tiek turēti aizgaldos, kuros tie var viegli apgrieztie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Jānodrošina, lai novietnēs, kurās tiek turētas nezīdošas sivēnmātes, tām būtu normāla saskarsme ar citām cūkām.</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Ja sivēnmātes izmitina grupās, tad šīm grupām jābūt, cik vien iespējams, stabilām.</w:t>
      </w:r>
      <w:r>
        <w:rPr>
          <w:rFonts w:cs="Times New Roman" w:ascii="Times New Roman" w:hAnsi="Times New Roman"/>
          <w:b/>
          <w:bCs/>
          <w:lang w:val="lv-LV"/>
        </w:rPr>
        <w:t xml:space="preserve"> </w:t>
      </w:r>
      <w:r>
        <w:rPr>
          <w:rFonts w:cs="Times New Roman" w:ascii="Times New Roman" w:hAnsi="Times New Roman"/>
          <w:lang w:val="lv-LV" w:eastAsia="en-US"/>
        </w:rPr>
        <w:t>Jāveic pasākumi, lai novērstu pārmērīgu agresivitāti, piemēram, cūkas jānodrošina ar rupjo lopbarību, pietiekamu papildu platību vai vizuāliem šķēršļiem, lai sivēnmātes varētu aizbēgt vai paslēpties no uzbrucējiem, kā arī iespējas katrai sivēnmātei netraucēti ēst.</w:t>
      </w:r>
      <w:r>
        <w:rPr>
          <w:rFonts w:cs="Times New Roman" w:ascii="Times New Roman" w:hAnsi="Times New Roman"/>
          <w:lang w:val="lv-LV"/>
        </w:rPr>
        <w:t xml:space="preserve"> </w:t>
      </w:r>
      <w:r>
        <w:rPr>
          <w:rFonts w:cs="Times New Roman" w:ascii="Times New Roman" w:hAnsi="Times New Roman"/>
          <w:lang w:val="lv-LV" w:eastAsia="en-US"/>
        </w:rPr>
        <w:t>Ja redzamas nopietnas cīņas pazīmes, nekavējoties jānoskaidro cēloņi un jāveic atbilstoši aizsargpasākumi.</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II.</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SIVĒNMĀTES GRŪSNĪBAS LAIKĀ UN SIVĒNMĀTES UN SIVĒNI ZĪDĪŠANAS LAIKĀ</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Novietnēm, kurās tiek turētas sivēnmātes un sivēni, jābūt tādām, lai neierobežotu sivēnmātes īpašo uzvedību pirms atnešanās, pēc tās un tās laikā, kā arī sivēnu uzvedību pēc piedzimšanas, ar nosacījumu, ka sivēni ir pietiekami pasargāti, lai sivēnmāte tos nesavainotu vai nenogalinātu.</w:t>
      </w:r>
      <w:r>
        <w:rPr>
          <w:rFonts w:cs="Times New Roman" w:ascii="Times New Roman" w:hAnsi="Times New Roman"/>
          <w:lang w:val="lv-LV"/>
        </w:rPr>
        <w:t xml:space="preserve"> </w:t>
      </w:r>
      <w:r>
        <w:rPr>
          <w:rFonts w:cs="Times New Roman" w:ascii="Times New Roman" w:hAnsi="Times New Roman"/>
          <w:lang w:val="lv-LV" w:eastAsia="en-US"/>
        </w:rPr>
        <w:t>Novietnei jābūt tādai, lai sivēnmāte varētu atnesties, saņemot palīdzību vai arī bez tā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Pēdējā nedēļā pirms atnešanās, kad sivēnmātes un jauncūkas tiek turētas atsevišķos aizgaldos, pietiekamā daudzumā ir jānodrošina pakaišu materiāls migai, ja vien tas nav tehniski neiespējami tāpēc, ka saimniecībā izmanto pusšķidro mēslu izvadīšanas sistēmu.</w:t>
      </w:r>
      <w:r>
        <w:rPr>
          <w:rFonts w:cs="Times New Roman" w:ascii="Times New Roman" w:hAnsi="Times New Roman"/>
          <w:lang w:val="lv-LV"/>
        </w:rPr>
        <w:t xml:space="preserve"> </w:t>
      </w:r>
      <w:r>
        <w:rPr>
          <w:rFonts w:cs="Times New Roman" w:ascii="Times New Roman" w:hAnsi="Times New Roman"/>
          <w:lang w:val="lv-LV" w:eastAsia="en-US"/>
        </w:rPr>
        <w:t>Materiālam migas ierīkošanai jābūt pieejamam visās jaunceltās vai pārbūvētās saimniecībās vai saimniecībās, kas nodotas ekspluatācijā pēc šā ieteikuma stāšanās spēk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Sivēnmātēm grūsnības un zīdīšanas laikā ir jānodrošina brīvas turēšanas sistēm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Atnešanās nodalījumos, kur sivēnmātes tur brīvā veidā, jābūt līdzekļiem sivēnu aizsardzībai, piemēram, režģim pret sivēnu nogulēšan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Sivēnmātes jāizvieto tīros atnešanās nodalījumos pietiekami ilgu laiku pirms paredzamās atnešanās.</w:t>
      </w:r>
      <w:r>
        <w:rPr>
          <w:rFonts w:cs="Times New Roman" w:ascii="Times New Roman" w:hAnsi="Times New Roman"/>
          <w:lang w:val="lv-LV"/>
        </w:rPr>
        <w:t xml:space="preserve"> </w:t>
      </w:r>
      <w:r>
        <w:rPr>
          <w:rFonts w:cs="Times New Roman" w:ascii="Times New Roman" w:hAnsi="Times New Roman"/>
          <w:lang w:val="lv-LV" w:eastAsia="en-US"/>
        </w:rPr>
        <w:t>Ja sivēnmātes tiek turētas šauros nodalījumos, tām jādod laiks pirms atnešanās pielāgoties turēšanas sistēma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6. </w:t>
      </w:r>
      <w:r>
        <w:rPr>
          <w:rFonts w:cs="Times New Roman" w:ascii="Times New Roman" w:hAnsi="Times New Roman"/>
          <w:lang w:val="lv-LV" w:eastAsia="en-US"/>
        </w:rPr>
        <w:t>Sivēnmātes atnešanās un zīdīšanas laikā jātur tīrībā un sausumā, nodrošinot atdalītu izkārnīšanās teritoriju un efektīvā veidā pārstrādājot urīnu un izkārnījum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7. </w:t>
      </w:r>
      <w:r>
        <w:rPr>
          <w:rFonts w:cs="Times New Roman" w:ascii="Times New Roman" w:hAnsi="Times New Roman"/>
          <w:lang w:val="lv-LV" w:eastAsia="en-US"/>
        </w:rPr>
        <w:t>Jaunu sivēnu īpašās vajadzības attiecībā uz mikroklimatu apmierina, vajadzības gadījumā nodrošinot tos vai nu ar pietiekami daudz salmiem, zem kuriem tie var ērti iekārtoties, vai arī ar papildu siltumu to guļamtelpā, vai apmierinot to vajadzības kādā citā veidā, nekaitējot sivēnmāte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8. </w:t>
      </w:r>
      <w:r>
        <w:rPr>
          <w:rFonts w:cs="Times New Roman" w:ascii="Times New Roman" w:hAnsi="Times New Roman"/>
          <w:lang w:val="lv-LV" w:eastAsia="en-US"/>
        </w:rPr>
        <w:t>Piena sivēnus neatšķir no sivēnmātes, pirms tie sasnieguši 28 dienu vecumu, ja vien tas nelabvēlīgi neietekmē pieaugušās cūkas vai piena sivēnu labsajūtu vai veselību.</w:t>
      </w:r>
      <w:r>
        <w:rPr>
          <w:rFonts w:cs="Times New Roman" w:ascii="Times New Roman" w:hAnsi="Times New Roman"/>
          <w:lang w:val="lv-LV"/>
        </w:rPr>
        <w:t xml:space="preserve"> </w:t>
      </w:r>
    </w:p>
    <w:p>
      <w:pPr>
        <w:pStyle w:val="NormalWeb"/>
        <w:spacing w:before="0" w:after="0"/>
        <w:jc w:val="both"/>
        <w:rPr/>
      </w:pPr>
      <w:r>
        <w:rPr>
          <w:rFonts w:cs="Times New Roman" w:ascii="Times New Roman" w:hAnsi="Times New Roman"/>
          <w:lang w:val="lv-LV" w:eastAsia="en-US"/>
        </w:rPr>
        <w:t>Tomēr sivēnus var atšķirt līdz pat 7 dienām agrāk, ja tos pārvieto uz īpašām novietnēm, kas pirms jaunās grupas ievešanas ir iztukšotas, rūpīgi iztīrītas, dezinficētas un atdalītas no tām novietnēm, kurās tiek turētas sivēnmātes.</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IV.</w:t>
      </w:r>
      <w:r>
        <w:rPr>
          <w:rFonts w:cs="Times New Roman" w:ascii="Times New Roman" w:hAnsi="Times New Roman"/>
          <w:b/>
          <w:bCs/>
          <w:color w:val="000000"/>
          <w:sz w:val="24"/>
          <w:szCs w:val="24"/>
          <w:lang w:val="lv-LV"/>
        </w:rPr>
        <w:t xml:space="preserve"> </w:t>
      </w:r>
      <w:r>
        <w:rPr>
          <w:rFonts w:cs="Times New Roman" w:ascii="Times New Roman" w:hAnsi="Times New Roman"/>
          <w:b/>
          <w:bCs/>
          <w:color w:val="000000"/>
          <w:sz w:val="24"/>
          <w:szCs w:val="24"/>
          <w:lang w:val="lv-LV" w:eastAsia="en-US"/>
        </w:rPr>
        <w:t>SIVĒNI NO ATŠĶIRŠANAS LĪDZ APTUVENI DESMIT NEDĒĻU VECUMAM</w:t>
      </w:r>
    </w:p>
    <w:p>
      <w:pPr>
        <w:pStyle w:val="NormalWeb"/>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Novietnei, kurā tiek turēti sivēni, jābūt tādai, lai tie varētu īstenot savu īpašo uzvedības modeli.</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Vēlams, lai novietnēs pietiekami liela grīdas daļa, kur dzīvnieki varētu kopā atpūsties, būtu cieta vai pārklāta ar piemērotu materiāl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Kopējai pieejamajai platībai jābūt tik lielai, lai būtu iespējama normāla saskarsme dzīvnieku starp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4. </w:t>
      </w:r>
      <w:r>
        <w:rPr>
          <w:rFonts w:cs="Times New Roman" w:ascii="Times New Roman" w:hAnsi="Times New Roman"/>
          <w:lang w:val="lv-LV" w:eastAsia="en-US"/>
        </w:rPr>
        <w:t>Cūkas pēc iespējas retāk jāsaved ar svešām cūkām.</w:t>
      </w:r>
      <w:r>
        <w:rPr>
          <w:rFonts w:cs="Times New Roman" w:ascii="Times New Roman" w:hAnsi="Times New Roman"/>
          <w:lang w:val="lv-LV"/>
        </w:rPr>
        <w:t xml:space="preserve"> </w:t>
      </w:r>
      <w:r>
        <w:rPr>
          <w:rFonts w:cs="Times New Roman" w:ascii="Times New Roman" w:hAnsi="Times New Roman"/>
          <w:lang w:val="lv-LV" w:eastAsia="en-US"/>
        </w:rPr>
        <w:t>Ja ir jāsaved kopā svešas cūkas, tas jādara pēc iespējas agrākā vecumā, vēlams tikmēr, kamēr nav pagājusi viena nedēļa pēc to atšķiršanas no sivēnmātes.</w:t>
      </w:r>
      <w:r>
        <w:rPr>
          <w:rFonts w:cs="Times New Roman" w:ascii="Times New Roman" w:hAnsi="Times New Roman"/>
          <w:lang w:val="lv-LV"/>
        </w:rPr>
        <w:t xml:space="preserve"> </w:t>
      </w:r>
      <w:r>
        <w:rPr>
          <w:rFonts w:cs="Times New Roman" w:ascii="Times New Roman" w:hAnsi="Times New Roman"/>
          <w:lang w:val="lv-LV" w:eastAsia="en-US"/>
        </w:rPr>
        <w:t>Grupas jāveido no dzīvniekiem, kas nāk no gandrīz vienāda lieluma grupām.</w:t>
      </w:r>
      <w:r>
        <w:rPr>
          <w:rFonts w:cs="Times New Roman" w:ascii="Times New Roman" w:hAnsi="Times New Roman"/>
          <w:lang w:val="lv-LV"/>
        </w:rPr>
        <w:t xml:space="preserve"> </w:t>
      </w:r>
      <w:r>
        <w:rPr>
          <w:rFonts w:cs="Times New Roman" w:ascii="Times New Roman" w:hAnsi="Times New Roman"/>
          <w:lang w:val="lv-LV" w:eastAsia="en-US"/>
        </w:rPr>
        <w:t>Ja tiek veidotas grupas, tad cūkām jānodrošina pietiekamas iespējas izvairīties un noslēpties no citām cūkām.</w:t>
      </w:r>
      <w:r>
        <w:rPr>
          <w:rFonts w:cs="Times New Roman" w:ascii="Times New Roman" w:hAnsi="Times New Roman"/>
          <w:lang w:val="lv-LV"/>
        </w:rPr>
        <w:t xml:space="preserve"> </w:t>
      </w:r>
      <w:r>
        <w:rPr>
          <w:rFonts w:cs="Times New Roman" w:ascii="Times New Roman" w:hAnsi="Times New Roman"/>
          <w:lang w:val="lv-LV" w:eastAsia="en-US"/>
        </w:rPr>
        <w:t>Jebkura grupu veidošana ir rūpīgi jāuzrauga.</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5. </w:t>
      </w:r>
      <w:r>
        <w:rPr>
          <w:rFonts w:cs="Times New Roman" w:ascii="Times New Roman" w:hAnsi="Times New Roman"/>
          <w:lang w:val="lv-LV" w:eastAsia="en-US"/>
        </w:rPr>
        <w:t>Ja tiek sajaukti metieni, jāveic pasākumi, lai nepieļautu  nevajadzīgu cīnīšanos.</w:t>
      </w:r>
      <w:r>
        <w:rPr>
          <w:rFonts w:cs="Times New Roman" w:ascii="Times New Roman" w:hAnsi="Times New Roman"/>
          <w:lang w:val="lv-LV"/>
        </w:rPr>
        <w:t xml:space="preserve"> </w:t>
      </w:r>
      <w:r>
        <w:rPr>
          <w:rFonts w:cs="Times New Roman" w:ascii="Times New Roman" w:hAnsi="Times New Roman"/>
          <w:lang w:val="lv-LV" w:eastAsia="en-US"/>
        </w:rPr>
        <w:t>Ja ir redzamas nopietnu cīņu pazīmes, jāveic aizsargpasākumi, piemēram, jānodrošina pietiekams daudzums salmu un vizuālu šķēršļu;</w:t>
      </w:r>
      <w:r>
        <w:rPr>
          <w:rFonts w:cs="Times New Roman" w:ascii="Times New Roman" w:hAnsi="Times New Roman"/>
          <w:lang w:val="lv-LV"/>
        </w:rPr>
        <w:t xml:space="preserve"> </w:t>
      </w:r>
      <w:r>
        <w:rPr>
          <w:rFonts w:cs="Times New Roman" w:ascii="Times New Roman" w:hAnsi="Times New Roman"/>
          <w:lang w:val="lv-LV" w:eastAsia="en-US"/>
        </w:rPr>
        <w:t>ja tas nepalīdz, apdraudētie vai īpaši agresīvie dzīvnieki jāaizved.</w:t>
      </w:r>
      <w:r>
        <w:rPr>
          <w:rFonts w:cs="Times New Roman" w:ascii="Times New Roman" w:hAnsi="Times New Roman"/>
          <w:lang w:val="lv-LV"/>
        </w:rPr>
        <w:t xml:space="preserve"> </w:t>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p>
      <w:pPr>
        <w:pStyle w:val="Coeheading1"/>
        <w:keepNext w:val="true"/>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eastAsia="en-US"/>
        </w:rPr>
        <w:t>V. CŪKAS NO APMĒRAM 10 NEDĒĻU VECUMA LĪDZ NOKAUŠANAI VAI APLECINĀŠANAI</w:t>
      </w:r>
    </w:p>
    <w:p>
      <w:pPr>
        <w:pStyle w:val="NormalWeb"/>
        <w:keepNext w:val="true"/>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Web"/>
        <w:spacing w:before="0" w:after="0"/>
        <w:jc w:val="both"/>
        <w:rPr/>
      </w:pPr>
      <w:r>
        <w:rPr>
          <w:rFonts w:cs="Times New Roman" w:ascii="Times New Roman" w:hAnsi="Times New Roman"/>
          <w:lang w:val="lv-LV"/>
        </w:rPr>
        <w:t xml:space="preserve">1. </w:t>
      </w:r>
      <w:r>
        <w:rPr>
          <w:rFonts w:cs="Times New Roman" w:ascii="Times New Roman" w:hAnsi="Times New Roman"/>
          <w:lang w:val="lv-LV" w:eastAsia="en-US"/>
        </w:rPr>
        <w:t>Novietnei, kurā cūkas tiek turētas, jābūt tādai, lai tās varētu īstenot savus īpašos uzvedības modeļus.</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eastAsia="en-US"/>
        </w:rPr>
        <w:t>Kopējai pieejamajai platībai jābūt tik lielai, lai būtu iespējama normāla saskarsme dzīvnieku starpā.</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2. </w:t>
      </w:r>
      <w:r>
        <w:rPr>
          <w:rFonts w:cs="Times New Roman" w:ascii="Times New Roman" w:hAnsi="Times New Roman"/>
          <w:lang w:val="lv-LV" w:eastAsia="en-US"/>
        </w:rPr>
        <w:t>Līdz 2007. gada 1. janvārim Pastāvīgajai komitejai jāpieņem prasības attiecībā uz minimālo pieejamo platību dažāda svara cūku kategorijām, ņemot vērā šīs konvencijas vispārējos mērķus, kā arī zinātniskos pierādījumus, praktisko pieredzi, sanitāro un vides apstākļu ietekmi, dažādus klimatiskos apstākļus un ekonomikas un sociālās attīstības veicināšanu.</w:t>
      </w:r>
      <w:r>
        <w:rPr>
          <w:rFonts w:cs="Times New Roman" w:ascii="Times New Roman" w:hAnsi="Times New Roman"/>
          <w:lang w:val="lv-LV"/>
        </w:rPr>
        <w:t xml:space="preserve">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w:t>
      </w:r>
      <w:r>
        <w:rPr>
          <w:rFonts w:cs="Times New Roman" w:ascii="Times New Roman" w:hAnsi="Times New Roman"/>
          <w:lang w:val="lv-LV" w:eastAsia="en-US"/>
        </w:rPr>
        <w:t>Cūkas jātur stabilās grupās ar pēc iespējas nemainīgāku sastāvu.</w:t>
      </w:r>
      <w:r>
        <w:rPr>
          <w:rFonts w:cs="Times New Roman" w:ascii="Times New Roman" w:hAnsi="Times New Roman"/>
          <w:lang w:val="lv-LV"/>
        </w:rPr>
        <w:t xml:space="preserve"> </w:t>
      </w:r>
      <w:r>
        <w:rPr>
          <w:rFonts w:cs="Times New Roman" w:ascii="Times New Roman" w:hAnsi="Times New Roman"/>
          <w:lang w:val="lv-LV" w:eastAsia="en-US"/>
        </w:rPr>
        <w:t>Ja grupu veidošana nav novēršama, tā rūpīgi jāuzrauga.</w:t>
      </w:r>
      <w:r>
        <w:rPr>
          <w:rFonts w:cs="Times New Roman" w:ascii="Times New Roman" w:hAnsi="Times New Roman"/>
          <w:lang w:val="lv-LV"/>
        </w:rPr>
        <w:t xml:space="preserve"> </w:t>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sz w:val="24"/>
          <w:szCs w:val="24"/>
          <w:lang w:val="lv-LV"/>
        </w:rPr>
      </w:pPr>
      <w:r>
        <w:rPr>
          <w:sz w:val="24"/>
          <w:szCs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7</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 w:val="24"/>
      <w:szCs w:val="24"/>
      <w:lang w:val="en-GB"/>
    </w:rPr>
  </w:style>
  <w:style w:type="paragraph" w:styleId="Coeheading1">
    <w:name w:val="coe_heading1"/>
    <w:basedOn w:val="Normal"/>
    <w:qFormat/>
    <w:pPr>
      <w:spacing w:before="100" w:after="100"/>
    </w:pPr>
    <w:rPr>
      <w:rFonts w:ascii="Verdana" w:hAnsi="Verdana" w:cs="Verdana"/>
      <w:color w:val="000000"/>
      <w:sz w:val="30"/>
      <w:szCs w:val="3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