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4"/>
          <w:szCs w:val="24"/>
          <w:lang w:val="es-ES"/>
        </w:rPr>
      </w:pPr>
      <w:r>
        <w:rPr>
          <w:b/>
          <w:bCs/>
          <w:sz w:val="24"/>
          <w:szCs w:val="24"/>
        </w:rPr>
        <w:t>REZOLŪCIJA MSC.310(88)</w:t>
      </w:r>
    </w:p>
    <w:p>
      <w:pPr>
        <w:pStyle w:val="Normal"/>
        <w:widowControl/>
        <w:shd w:fill="FFFFFF" w:val="clear"/>
        <w:jc w:val="center"/>
        <w:rPr>
          <w:b/>
          <w:b/>
          <w:bCs/>
          <w:sz w:val="24"/>
          <w:szCs w:val="24"/>
          <w:lang w:val="es-ES"/>
        </w:rPr>
      </w:pPr>
      <w:r>
        <w:rPr>
          <w:b/>
          <w:bCs/>
          <w:sz w:val="24"/>
          <w:szCs w:val="24"/>
        </w:rPr>
        <w:t>(pieņemta 2010. gada 3. decembrī)</w:t>
      </w:r>
    </w:p>
    <w:p>
      <w:pPr>
        <w:pStyle w:val="Normal"/>
        <w:widowControl/>
        <w:shd w:fill="FFFFFF" w:val="clear"/>
        <w:jc w:val="center"/>
        <w:rPr>
          <w:b/>
          <w:b/>
          <w:bCs/>
          <w:sz w:val="24"/>
          <w:szCs w:val="24"/>
          <w:lang w:val="es-ES"/>
        </w:rPr>
      </w:pPr>
      <w:r>
        <w:rPr>
          <w:b/>
          <w:bCs/>
          <w:sz w:val="24"/>
          <w:szCs w:val="24"/>
          <w:lang w:val="es-ES"/>
        </w:rPr>
      </w:r>
    </w:p>
    <w:p>
      <w:pPr>
        <w:pStyle w:val="Normal"/>
        <w:widowControl/>
        <w:shd w:fill="FFFFFF" w:val="clear"/>
        <w:jc w:val="center"/>
        <w:rPr>
          <w:b/>
          <w:b/>
          <w:bCs/>
          <w:sz w:val="24"/>
          <w:szCs w:val="24"/>
        </w:rPr>
      </w:pPr>
      <w:r>
        <w:rPr>
          <w:b/>
          <w:bCs/>
          <w:sz w:val="24"/>
          <w:szCs w:val="24"/>
        </w:rPr>
        <w:t>1972. GADA STARPTAUTISKĀS KONVENCIJAS PAR DROŠIEM KONTEINERIEM (</w:t>
      </w:r>
      <w:r>
        <w:rPr>
          <w:b/>
          <w:bCs/>
          <w:i/>
          <w:iCs/>
          <w:sz w:val="24"/>
          <w:szCs w:val="24"/>
        </w:rPr>
        <w:t>CSC</w:t>
      </w:r>
      <w:r>
        <w:rPr>
          <w:b/>
          <w:bCs/>
          <w:sz w:val="24"/>
          <w:szCs w:val="24"/>
        </w:rPr>
        <w:t xml:space="preserve">) GROZĪJUMU PIEŅEMŠANA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t>KUĢOŠANAS DROŠĪBAS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SAUCOTIES uz Konvencijas par Starptautisko Jūrniecības organizāciju 28. panta b) punktu, kas attiecas uz šīs Komitejas fu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MĒJOT 1972. gada Starptautiskās konvencijas par drošiem konteineriem (turpmāk tekstā — “Konvencija”) X pantu, kas attiecas uz īpašu procedūru Konvencijas pielikumu groz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SKATĪJUSI savā astoņdesmit astotajā sesijā ierosinātos Konvencijas grozījumus saskaņā ar procedūru, kas noteikta Konvencijas X panta 1. un 2.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PIEŅEM Konvencijas pielikumu grozījumus, kuru teksts ir iekļauts šīs rezolūcijas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NOSAKA saskaņā ar Konvencijas X panta 3. punktu, ka minētie grozījumi stājas spēkā 2012. gada 1. janvārī, ja vien līdz 2011. gada 1. jūlijam piecas vai vairāk dalībvalstis nepaziņos ģenerālsekretāram savus iebildumus pret šiem groz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LŪDZ ģenerālsekretāru saskaņā ar Konvencijas X panta 2. punktu nosūtīt visām dalībvalstīm apstiprināšanai šīs rezolūcijas un pielikumā iekļauto grozījumu teksta apliecinātās kop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TURKLĀT LŪDZ, lai ģenerālsekretārs informē visas dalībvalstis par ikvienu pieprasījumu un paziņojumu saskaņā ar Konvencijas X pantu un par datumu, kurā stājas spēkā grozījumi.</w:t>
      </w:r>
      <w:r>
        <w:br w:type="page"/>
      </w:r>
    </w:p>
    <w:p>
      <w:pPr>
        <w:pStyle w:val="Normal"/>
        <w:widowControl/>
        <w:shd w:fill="FFFFFF" w:val="clear"/>
        <w:jc w:val="center"/>
        <w:rPr>
          <w:sz w:val="24"/>
          <w:szCs w:val="24"/>
        </w:rPr>
      </w:pPr>
      <w:r>
        <w:rPr>
          <w:sz w:val="24"/>
          <w:szCs w:val="24"/>
        </w:rPr>
        <w:t>PIELIKUM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rPr>
        <w:t>GROZĪJUMI 1972. GADA STARPTAUTISKAJĀ KONVENCIJĀ PAR DROŠIEM KONTEINERIEM (AR GROZĪJUMIE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I PIELIKUMS</w:t>
      </w:r>
    </w:p>
    <w:p>
      <w:pPr>
        <w:pStyle w:val="Normal"/>
        <w:widowControl/>
        <w:shd w:fill="FFFFFF" w:val="clear"/>
        <w:jc w:val="center"/>
        <w:rPr>
          <w:b/>
          <w:b/>
          <w:bCs/>
          <w:sz w:val="24"/>
          <w:szCs w:val="24"/>
        </w:rPr>
      </w:pPr>
      <w:r>
        <w:rPr>
          <w:b/>
          <w:bCs/>
          <w:sz w:val="24"/>
          <w:szCs w:val="24"/>
        </w:rPr>
        <w:t>KONTEINERU PĀRBAUDES, APSKATES, APSTIPRINĀŠANAS UN EKSPLUATĀCIJAS NOTEIK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 nodaļa</w:t>
      </w:r>
    </w:p>
    <w:p>
      <w:pPr>
        <w:pStyle w:val="Normal"/>
        <w:widowControl/>
        <w:shd w:fill="FFFFFF" w:val="clear"/>
        <w:jc w:val="center"/>
        <w:rPr>
          <w:b/>
          <w:b/>
          <w:bCs/>
          <w:sz w:val="24"/>
          <w:szCs w:val="24"/>
        </w:rPr>
      </w:pPr>
      <w:r>
        <w:rPr>
          <w:b/>
          <w:bCs/>
          <w:sz w:val="24"/>
          <w:szCs w:val="24"/>
        </w:rPr>
        <w:t>Visām atbilstības novērtēšanas sistēmām kopīgi noteik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noteikums. Drošības atbilstības plāksnī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w:t>
      </w:r>
      <w:r>
        <w:rPr>
          <w:b/>
          <w:bCs/>
          <w:sz w:val="24"/>
          <w:szCs w:val="24"/>
        </w:rPr>
        <w:t xml:space="preserve"> </w:t>
      </w:r>
      <w:r>
        <w:rPr>
          <w:sz w:val="24"/>
          <w:szCs w:val="24"/>
        </w:rPr>
        <w:t>Šā noteikuma 3. punkta beigās pievieno šādu jaunu 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Ja spiedes vai bīdes slodze ir mazāka nekā attiecīgi 192 000 kg vai 150 kN, tad uzskata, ka konteinera krautnē var novietot ierobežotu kravas apjomu vai konteinera bīdes slodze ir ierobežota, un tas pamanāmi jāmarķē saskaņā ar attiecīgajiem standartiem.</w:t>
      </w:r>
      <w:r>
        <w:rPr>
          <w:rStyle w:val="FootnoteCharacters"/>
          <w:rStyle w:val="FootnoteAnchor"/>
          <w:sz w:val="24"/>
          <w:szCs w:val="24"/>
        </w:rPr>
        <w:footnoteReference w:customMarkFollows="1" w:id="2"/>
        <w:t>*</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b/>
          <w:b/>
          <w:bCs/>
          <w:sz w:val="24"/>
          <w:szCs w:val="24"/>
          <w:lang w:val="es-ES"/>
        </w:rPr>
      </w:pPr>
      <w:r>
        <w:rPr>
          <w:b/>
          <w:bCs/>
          <w:sz w:val="24"/>
          <w:szCs w:val="24"/>
        </w:rPr>
        <w:t>2. noteikums. Ekspluatācija un pārbaude</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lang w:val="es-ES"/>
        </w:rPr>
      </w:pPr>
      <w:r>
        <w:rPr>
          <w:sz w:val="24"/>
          <w:szCs w:val="24"/>
        </w:rPr>
        <w:t>2. Pēc esošā 3. punkta pievieno šādu jaunu 4. un 5. punktu, bet esošo 4. punktu pārsauc par 6. punktu:</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w:t>
      </w:r>
      <w:r>
        <w:rPr>
          <w:sz w:val="24"/>
          <w:szCs w:val="24"/>
        </w:rPr>
        <w:t>Apstiprinātās programmas jāpārskata vismaz reizi 10 gados, lai nodrošinātu to aktualitāti. Lai panāktu to, ka visu konteineru pārbaudes tiek veiktas vienādi, un nepārtrauktu konteineru ekspluatācijas drošību, attiecīgā dalībvalsts nodrošina to, lai katra paredzētā periodiskā vai apstiprinātā pastāvīgā konteineru drošības pārbaudes programma aptvertu šādus aspe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 pārbaužu laikā izmantojamās metodes, apmēru un kritēri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2. pārbaužu biež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3. to darbinieku kvalifikāciju, kuri veic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4. reģistrēšanas un dokumentācijas sistēmu, kurā reģistrēs šādu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4.1. īpašnieka unikālo konteinera kārtas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4.4.2. pārbaudes dat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4.4.3. kompetento personu, kas veikusi pārbaud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4.4.4. tās organizācijas nosaukumu un atrašanās vietu, kur pārbaude noritēj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4.5. pārbaudes rezultātus un</w:t>
      </w:r>
    </w:p>
    <w:p>
      <w:pPr>
        <w:pStyle w:val="Normal"/>
        <w:widowControl/>
        <w:shd w:fill="FFFFFF" w:val="clear"/>
        <w:jc w:val="both"/>
        <w:rPr>
          <w:sz w:val="24"/>
          <w:szCs w:val="24"/>
        </w:rPr>
      </w:pPr>
      <w:r>
        <w:rPr>
          <w:sz w:val="24"/>
          <w:szCs w:val="24"/>
        </w:rPr>
        <w:t>4.4.6. periodisku pārbaužu sistēmas (</w:t>
      </w:r>
      <w:r>
        <w:rPr>
          <w:i/>
          <w:iCs/>
          <w:sz w:val="24"/>
          <w:szCs w:val="24"/>
        </w:rPr>
        <w:t>PES</w:t>
      </w:r>
      <w:r>
        <w:rPr>
          <w:sz w:val="24"/>
          <w:szCs w:val="24"/>
        </w:rPr>
        <w:t>) gadījumā – nākamās pārbaudes datumu (</w:t>
      </w:r>
      <w:r>
        <w:rPr>
          <w:i/>
          <w:iCs/>
          <w:sz w:val="24"/>
          <w:szCs w:val="24"/>
        </w:rPr>
        <w:t>NED</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5. sistēmu, kurā reģistrē un atjauno visu to konteineru reģistrācijas numurus, kuri iekļauti attiecīgā pārbaudes sh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6. ekspluatācijas kritēriju metodes un sistēmas, ņemot vērā konkrēto konteineru konstrukcijas parametrus,</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pPr>
      <w:r>
        <w:rPr>
          <w:sz w:val="24"/>
          <w:szCs w:val="24"/>
        </w:rPr>
        <w:t>4.7. noteikumus nomātu konteineru uzturēšanai, ja tie atšķiras no noteikumiem, kurus piemēro īpašumā esošu konteineru uzturēšanai,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8. nosacījumus un procedūras konteineru pievienošanai jau apstiprinātai programm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Dalībvalsts veic periodisku apstiprināto programmu auditu, lai nodrošinātu to atbilstību šīs dalībvalsts apstiprinātajiem noteikumiem. Dalībvalsts atsauc apstiprinājumu, ja vairs netiek ievēroti apstiprināšanas 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Pēc pārsauktā 6. punkta no jauna pievieno šādu 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7. Administrācijas publisko informāciju par apstiprinātajām pastāvīgajām pārbaudes progra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PAPILDINĀJUMS</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lang w:val="es-ES"/>
        </w:rPr>
      </w:pPr>
      <w:r>
        <w:rPr>
          <w:sz w:val="24"/>
          <w:szCs w:val="24"/>
        </w:rPr>
        <w:t>4. Pēc esošā 9. punkta no jauna pievieno šādu 10. un 11. punktu:</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pPr>
      <w:r>
        <w:rPr>
          <w:sz w:val="24"/>
          <w:szCs w:val="24"/>
        </w:rPr>
        <w:t>“</w:t>
      </w:r>
      <w:r>
        <w:rPr>
          <w:sz w:val="24"/>
          <w:szCs w:val="24"/>
        </w:rPr>
        <w:t>10. Konteinera ar vienām durvīm spiedes izturība plāksnītē norādāma vienīgi tādā gadījumā, ja konteiners ir apstiprināts ekspluatācijai ar vienām durvīm. Marķējumā norāda: “PIEĻAUJAMĀ SPIEDES MASA KONTEINERĀ AR VIENĀM DURVĪM PIE 1,8 g (…... kg/…… lbs)”. Šis marķējums novietojams tieši blakus marķējumam, kurā norādīta bīdes slodzes pārbaudes vērtība (sk. 5. rindu).</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pPr>
      <w:r>
        <w:rPr>
          <w:sz w:val="24"/>
          <w:szCs w:val="24"/>
        </w:rPr>
        <w:t>11. Konteinera ar vienām durvīm bīdes izturība plāksnītē norādāma vienīgi tādā gadījumā, ja konteiners ir apstiprināts ekspluatācijai ar vienām durvīm. Marķējumā norāda: “BĪDES SLODZES TESTA VĒRTĪBA KONTEINERAM AR VIENĀM DURVĪM (…... kg/…… lbs)”. Šis marķējums novietojams tieši blakus marķējumam, kurā norādīta krautnē novietotas masas pārbaudes vērtība (sk. 6. rindu).”</w:t>
      </w:r>
      <w:r>
        <w:br w:type="page"/>
      </w:r>
    </w:p>
    <w:p>
      <w:pPr>
        <w:pStyle w:val="Normal"/>
        <w:widowControl/>
        <w:shd w:fill="FFFFFF" w:val="clear"/>
        <w:jc w:val="center"/>
        <w:rPr>
          <w:b/>
          <w:b/>
          <w:bCs/>
          <w:sz w:val="24"/>
          <w:szCs w:val="24"/>
        </w:rPr>
      </w:pPr>
      <w:r>
        <w:rPr>
          <w:b/>
          <w:bCs/>
          <w:sz w:val="24"/>
          <w:szCs w:val="24"/>
        </w:rPr>
        <w:t>I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lang w:val="es-ES"/>
        </w:rPr>
      </w:pPr>
      <w:r>
        <w:rPr>
          <w:b/>
          <w:bCs/>
          <w:sz w:val="24"/>
          <w:szCs w:val="24"/>
        </w:rPr>
        <w:t>KONSTRUKCIJAS DROŠĪBAS PRASĪBAS UN TO PĀRBAUDES</w:t>
      </w:r>
    </w:p>
    <w:p>
      <w:pPr>
        <w:pStyle w:val="Normal"/>
        <w:widowControl/>
        <w:shd w:fill="FFFFFF" w:val="clear"/>
        <w:jc w:val="center"/>
        <w:rPr>
          <w:b/>
          <w:b/>
          <w:bCs/>
          <w:sz w:val="24"/>
          <w:szCs w:val="24"/>
          <w:lang w:val="es-ES"/>
        </w:rPr>
      </w:pPr>
      <w:r>
        <w:rPr>
          <w:b/>
          <w:bCs/>
          <w:sz w:val="24"/>
          <w:szCs w:val="24"/>
          <w:lang w:val="es-ES"/>
        </w:rPr>
      </w:r>
    </w:p>
    <w:p>
      <w:pPr>
        <w:pStyle w:val="Normal"/>
        <w:widowControl/>
        <w:shd w:fill="FFFFFF" w:val="clear"/>
        <w:jc w:val="both"/>
        <w:rPr>
          <w:b/>
          <w:b/>
          <w:bCs/>
          <w:sz w:val="24"/>
          <w:szCs w:val="24"/>
          <w:lang w:val="es-ES"/>
        </w:rPr>
      </w:pPr>
      <w:r>
        <w:rPr>
          <w:b/>
          <w:bCs/>
          <w:sz w:val="24"/>
          <w:szCs w:val="24"/>
        </w:rPr>
        <w:t>Slodzes un testa procedūras</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lang w:val="es-ES"/>
        </w:rPr>
      </w:pPr>
      <w:r>
        <w:rPr>
          <w:sz w:val="24"/>
          <w:szCs w:val="24"/>
        </w:rPr>
        <w:t>5. Pēc esošā 7. punkta no jauna pievieno šādu 8. punktu:</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b/>
          <w:b/>
          <w:bCs/>
          <w:sz w:val="24"/>
          <w:szCs w:val="24"/>
          <w:lang w:val="es-ES"/>
        </w:rPr>
      </w:pPr>
      <w:r>
        <w:rPr>
          <w:b/>
          <w:bCs/>
          <w:sz w:val="24"/>
          <w:szCs w:val="24"/>
        </w:rPr>
        <w:t>“</w:t>
      </w:r>
      <w:r>
        <w:rPr>
          <w:b/>
          <w:bCs/>
          <w:sz w:val="24"/>
          <w:szCs w:val="24"/>
        </w:rPr>
        <w:t>8. EKSPLUATĀCIJA AR VIENĀM DURVĪM</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pPr>
      <w:r>
        <w:rPr>
          <w:sz w:val="24"/>
          <w:szCs w:val="24"/>
        </w:rPr>
        <w:t>1. Konteineriem ar vienām durvīm ir būtiski mazāka bīdes izturība un, iespējams, arī spiedes izturība. Durvju noņemšanu ekspluatācijā esošam konteineram uzskata par konteinera pārveidošanu. Konteineriem jābūt apstiprinātiem ekspluatācijai ar vienām durvīm. Šādu apstiprinājumu izsniedz, pamatojoties uz turpmāk izklāstītajiem testa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Pēc veiksmīga spiedes slodzes testa pabeigšanas konteineru var kvalificēt kā atbilstošu pieļaujamajai spiedes slodzei, kas jānorāda drošības atbilstības plāksnītē tūlīt zem 5. rindiņas: “PIEĻAUJAMĀ SPIEDES SLODZE KONTEINERAM AR VIENĀM DURVĪM PIE 1,8 g (kilogramos un mārciņ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Pēc veiksmīgas bīdes slodzes testa pabeigšanas drošības atbilstības plāksnītē tūlīt zem 6. rindiņas jānorāda bīdes slodzes testa vērtība: “BĪDES SLODZES TESTA VĒRTĪBA KONTEINERAM AR VIENĀM DURVĪM (kilogramos un mārciņā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967"/>
        <w:gridCol w:w="4104"/>
      </w:tblGrid>
      <w:tr>
        <w:trPr/>
        <w:tc>
          <w:tcPr>
            <w:tcW w:w="4967" w:type="dxa"/>
            <w:tcBorders>
              <w:top w:val="single" w:sz="6" w:space="0" w:color="000000"/>
              <w:bottom w:val="single" w:sz="6" w:space="0" w:color="000000"/>
            </w:tcBorders>
            <w:shd w:fill="FFFFFF" w:val="clear"/>
          </w:tcPr>
          <w:p>
            <w:pPr>
              <w:pStyle w:val="Normal"/>
              <w:widowControl/>
              <w:shd w:fill="FFFFFF" w:val="clear"/>
              <w:jc w:val="both"/>
              <w:rPr>
                <w:lang w:val="es-ES"/>
              </w:rPr>
            </w:pPr>
            <w:r>
              <w:rPr>
                <w:sz w:val="24"/>
                <w:szCs w:val="24"/>
              </w:rPr>
              <w:t>TESTA SLODZE UN PIELIKTIE SPĒKI</w:t>
            </w:r>
          </w:p>
        </w:tc>
        <w:tc>
          <w:tcPr>
            <w:tcW w:w="4104" w:type="dxa"/>
            <w:tcBorders>
              <w:top w:val="single" w:sz="6" w:space="0" w:color="000000"/>
              <w:bottom w:val="single" w:sz="6" w:space="0" w:color="000000"/>
            </w:tcBorders>
            <w:shd w:fill="FFFFFF" w:val="clear"/>
          </w:tcPr>
          <w:p>
            <w:pPr>
              <w:pStyle w:val="Normal"/>
              <w:widowControl/>
              <w:shd w:fill="FFFFFF" w:val="clear"/>
              <w:jc w:val="both"/>
              <w:rPr/>
            </w:pPr>
            <w:r>
              <w:rPr>
                <w:sz w:val="24"/>
                <w:szCs w:val="24"/>
              </w:rPr>
              <w:t>TESTA PROCEDŪRAS</w:t>
            </w:r>
          </w:p>
        </w:tc>
      </w:tr>
      <w:tr>
        <w:trPr/>
        <w:tc>
          <w:tcPr>
            <w:tcW w:w="4967" w:type="dxa"/>
            <w:tcBorders>
              <w:top w:val="single" w:sz="6" w:space="0" w:color="000000"/>
            </w:tcBorders>
            <w:shd w:fill="FFFFFF" w:val="clear"/>
          </w:tcPr>
          <w:p>
            <w:pPr>
              <w:pStyle w:val="Normal"/>
              <w:widowControl/>
              <w:shd w:fill="FFFFFF" w:val="clear"/>
              <w:snapToGrid w:val="false"/>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lang w:val="en-US"/>
              </w:rPr>
            </w:pPr>
            <w:r>
              <w:rPr>
                <w:b/>
                <w:bCs/>
                <w:sz w:val="24"/>
                <w:szCs w:val="24"/>
                <w:u w:val="single"/>
              </w:rPr>
              <w:t>Masas novietošana krautnē</w:t>
            </w:r>
          </w:p>
          <w:p>
            <w:pPr>
              <w:pStyle w:val="Normal"/>
              <w:widowControl/>
              <w:shd w:fill="FFFFFF" w:val="clear"/>
              <w:jc w:val="both"/>
              <w:rPr>
                <w:b/>
                <w:b/>
                <w:bCs/>
                <w:sz w:val="24"/>
                <w:szCs w:val="24"/>
                <w:lang w:val="en-US"/>
              </w:rPr>
            </w:pPr>
            <w:r>
              <w:rPr>
                <w:b/>
                <w:bCs/>
                <w:sz w:val="24"/>
                <w:szCs w:val="24"/>
                <w:lang w:val="en-US"/>
              </w:rPr>
            </w:r>
          </w:p>
        </w:tc>
        <w:tc>
          <w:tcPr>
            <w:tcW w:w="4104"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967" w:type="dxa"/>
            <w:tcBorders/>
            <w:shd w:fill="FFFFFF" w:val="clear"/>
          </w:tcPr>
          <w:p>
            <w:pPr>
              <w:pStyle w:val="Normal"/>
              <w:widowControl/>
              <w:shd w:fill="FFFFFF" w:val="clear"/>
              <w:jc w:val="both"/>
              <w:rPr/>
            </w:pPr>
            <w:r>
              <w:rPr>
                <w:b/>
                <w:bCs/>
                <w:sz w:val="24"/>
                <w:szCs w:val="24"/>
              </w:rPr>
              <w:t>Iekšējā slodze</w:t>
            </w:r>
            <w:r>
              <w:rPr>
                <w:sz w:val="24"/>
                <w:szCs w:val="24"/>
              </w:rPr>
              <w:t>:</w:t>
            </w:r>
          </w:p>
          <w:p>
            <w:pPr>
              <w:pStyle w:val="Normal"/>
              <w:widowControl/>
              <w:shd w:fill="FFFFFF" w:val="clear"/>
              <w:jc w:val="both"/>
              <w:rPr/>
            </w:pPr>
            <w:r>
              <w:rPr>
                <w:sz w:val="24"/>
                <w:szCs w:val="24"/>
              </w:rPr>
              <w:t>slodze, kas vienmērīgi sadalīta tā, lai konteinera un testa slodzes kopējā masa būtu vienāda ar 1,8 R.</w:t>
            </w:r>
          </w:p>
          <w:p>
            <w:pPr>
              <w:pStyle w:val="Normal"/>
              <w:widowControl/>
              <w:shd w:fill="FFFFFF" w:val="clear"/>
              <w:jc w:val="both"/>
              <w:rPr>
                <w:sz w:val="24"/>
                <w:szCs w:val="24"/>
              </w:rPr>
            </w:pPr>
            <w:r>
              <w:rPr>
                <w:sz w:val="24"/>
                <w:szCs w:val="24"/>
              </w:rPr>
            </w:r>
          </w:p>
        </w:tc>
        <w:tc>
          <w:tcPr>
            <w:tcW w:w="4104" w:type="dxa"/>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rPr/>
            </w:pPr>
            <w:r>
              <w:rPr>
                <w:sz w:val="24"/>
                <w:szCs w:val="24"/>
              </w:rPr>
              <w:t xml:space="preserve">Testa procedūrām jāatbilst </w:t>
            </w:r>
            <w:r>
              <w:rPr>
                <w:b/>
                <w:bCs/>
                <w:sz w:val="24"/>
                <w:szCs w:val="24"/>
              </w:rPr>
              <w:t>2. punktam “MASAS NOVIETOŠANA KRAUTNĒ”</w:t>
            </w:r>
          </w:p>
        </w:tc>
      </w:tr>
      <w:tr>
        <w:trPr/>
        <w:tc>
          <w:tcPr>
            <w:tcW w:w="4967" w:type="dxa"/>
            <w:tcBorders/>
            <w:shd w:fill="FFFFFF" w:val="clear"/>
          </w:tcPr>
          <w:p>
            <w:pPr>
              <w:pStyle w:val="Normal"/>
              <w:widowControl/>
              <w:shd w:fill="FFFFFF" w:val="clear"/>
              <w:jc w:val="both"/>
              <w:rPr/>
            </w:pPr>
            <w:r>
              <w:rPr>
                <w:b/>
                <w:bCs/>
                <w:sz w:val="24"/>
                <w:szCs w:val="24"/>
              </w:rPr>
              <w:t>Ārējās iedarbības spēki</w:t>
            </w:r>
            <w:r>
              <w:rPr>
                <w:sz w:val="24"/>
                <w:szCs w:val="24"/>
              </w:rPr>
              <w:t>:</w:t>
            </w:r>
          </w:p>
          <w:p>
            <w:pPr>
              <w:pStyle w:val="Normal"/>
              <w:widowControl/>
              <w:shd w:fill="FFFFFF" w:val="clear"/>
              <w:jc w:val="both"/>
              <w:rPr/>
            </w:pPr>
            <w:r>
              <w:rPr>
                <w:sz w:val="24"/>
                <w:szCs w:val="24"/>
              </w:rPr>
              <w:t>tādi, lai katru no četriem stūru fitingiem pakļautu vertikālam, lejupvērstam spēkam, kas ir vienāds ar 0,25 x 1,8 x pieļaujamā spiedes masa.</w:t>
            </w:r>
          </w:p>
        </w:tc>
        <w:tc>
          <w:tcPr>
            <w:tcW w:w="4104" w:type="dxa"/>
            <w:tcBorders/>
            <w:shd w:fill="FFFFFF" w:val="clear"/>
          </w:tcPr>
          <w:p>
            <w:pPr>
              <w:pStyle w:val="Normal"/>
              <w:widowControl/>
              <w:shd w:fill="FFFFFF" w:val="clear"/>
              <w:snapToGrid w:val="false"/>
              <w:jc w:val="both"/>
              <w:rPr>
                <w:sz w:val="24"/>
                <w:szCs w:val="24"/>
              </w:rPr>
            </w:pPr>
            <w:r>
              <w:rPr>
                <w:sz w:val="24"/>
                <w:szCs w:val="24"/>
              </w:rPr>
            </w:r>
          </w:p>
        </w:tc>
      </w:tr>
      <w:tr>
        <w:trPr/>
        <w:tc>
          <w:tcPr>
            <w:tcW w:w="4967" w:type="dxa"/>
            <w:tcBorders/>
            <w:shd w:fill="FFFFFF" w:val="clear"/>
          </w:tcPr>
          <w:p>
            <w:pPr>
              <w:pStyle w:val="Normal"/>
              <w:widowControl/>
              <w:shd w:fill="FFFFFF" w:val="clear"/>
              <w:snapToGrid w:val="false"/>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Konteinera šķērsvirziena izturības pārbaude atkarībā no kravas izvietojum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rPr>
              <w:t>Iekšējā slodze</w:t>
            </w:r>
            <w:r>
              <w:rPr>
                <w:sz w:val="24"/>
                <w:szCs w:val="24"/>
              </w:rPr>
              <w:t>:</w:t>
            </w:r>
          </w:p>
          <w:p>
            <w:pPr>
              <w:pStyle w:val="Normal"/>
              <w:widowControl/>
              <w:shd w:fill="FFFFFF" w:val="clear"/>
              <w:jc w:val="both"/>
              <w:rPr/>
            </w:pPr>
            <w:r>
              <w:rPr>
                <w:sz w:val="24"/>
                <w:szCs w:val="24"/>
              </w:rPr>
              <w:t>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Ārējās iedarbības spēki</w:t>
            </w:r>
            <w:r>
              <w:rPr>
                <w:sz w:val="24"/>
                <w:szCs w:val="24"/>
              </w:rPr>
              <w:t>:</w:t>
            </w:r>
          </w:p>
          <w:p>
            <w:pPr>
              <w:pStyle w:val="Normal"/>
              <w:widowControl/>
              <w:shd w:fill="FFFFFF" w:val="clear"/>
              <w:jc w:val="both"/>
              <w:rPr>
                <w:lang w:val="en-GB"/>
              </w:rPr>
            </w:pPr>
            <w:r>
              <w:rPr>
                <w:sz w:val="24"/>
                <w:szCs w:val="24"/>
              </w:rPr>
              <w:t>tādi, lai tie sāniski iedarbotos uz konteinera galu konstrukcijām.</w:t>
            </w:r>
            <w:r>
              <w:rPr>
                <w:sz w:val="24"/>
                <w:szCs w:val="24"/>
                <w:lang w:val="de-DE"/>
              </w:rPr>
              <w:t xml:space="preserve"> </w:t>
            </w:r>
            <w:r>
              <w:rPr>
                <w:sz w:val="24"/>
                <w:szCs w:val="24"/>
              </w:rPr>
              <w:t>Šiem spēkiem jābūt vienādiem ar spēkiem, kuriem konteiners konstruēts.</w:t>
            </w:r>
          </w:p>
        </w:tc>
        <w:tc>
          <w:tcPr>
            <w:tcW w:w="4104" w:type="dxa"/>
            <w:tcBorders/>
            <w:shd w:fill="FFFFFF" w:val="clear"/>
            <w:vAlign w:val="center"/>
          </w:tcPr>
          <w:p>
            <w:pPr>
              <w:pStyle w:val="Normal"/>
              <w:widowControl/>
              <w:shd w:fill="FFFFFF" w:val="clear"/>
              <w:rPr>
                <w:lang w:val="en-GB"/>
              </w:rPr>
            </w:pPr>
            <w:r>
              <w:rPr>
                <w:sz w:val="24"/>
                <w:szCs w:val="24"/>
              </w:rPr>
              <w:t xml:space="preserve">Pārbaudes procedūrām jāatbilst </w:t>
            </w:r>
            <w:r>
              <w:rPr>
                <w:b/>
                <w:bCs/>
                <w:sz w:val="24"/>
                <w:szCs w:val="24"/>
              </w:rPr>
              <w:t>4. punktam “KONTEINERA ŠĶĒRSVIRZIENA IZTURĪBAS PĀRBAUDE ATKARĪBĀ NO KRAVAS IZVIETOJUMA”</w:t>
            </w:r>
            <w:r>
              <w:rPr>
                <w:sz w:val="24"/>
                <w:szCs w:val="24"/>
              </w:rPr>
              <w:t>.</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6. Pēc esošā II pielikuma pievieno šādu jaunu III pielikumu:</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w:t>
      </w:r>
      <w:r>
        <w:rPr>
          <w:b/>
          <w:bCs/>
          <w:sz w:val="24"/>
          <w:szCs w:val="24"/>
        </w:rPr>
        <w:t>III PIELIKUMS</w:t>
      </w:r>
    </w:p>
    <w:p>
      <w:pPr>
        <w:pStyle w:val="Normal"/>
        <w:keepNext w:val="true"/>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KONTROLE UN VER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Konvencijas IV pantā ir norādīti kontroles pasākumi, kurus var veikt dalībvalstis. Šādas kontroles laikā jāpārliecinās tikai par to, vai uz konteinera ir derīga drošības atbilstības plāksnīte un apstiprinātas pastāvīgās pārbaudes programmas (</w:t>
      </w:r>
      <w:r>
        <w:rPr>
          <w:i/>
          <w:iCs/>
          <w:sz w:val="24"/>
          <w:szCs w:val="24"/>
        </w:rPr>
        <w:t>ACEP</w:t>
      </w:r>
      <w:r>
        <w:rPr>
          <w:sz w:val="24"/>
          <w:szCs w:val="24"/>
        </w:rPr>
        <w:t>) vai derīga nākamās pārbaudes datuma (</w:t>
      </w:r>
      <w:r>
        <w:rPr>
          <w:i/>
          <w:iCs/>
          <w:sz w:val="24"/>
          <w:szCs w:val="24"/>
        </w:rPr>
        <w:t>NED</w:t>
      </w:r>
      <w:r>
        <w:rPr>
          <w:sz w:val="24"/>
          <w:szCs w:val="24"/>
        </w:rPr>
        <w:t xml:space="preserve">) marķējums, izņemot gadījumu, kad ir nozīmīgi pierādījumi, pamatojoties uz kuriem var uzskatīt, ka konteinera stāvoklis ir tāds, ka tas acīmredzami apdraud drošību. Šajā pielikumā ir sniegta konkrēta informācija, lai pilnvarotās amatpersonas varētu novērtēt jutīgāko konteinera konstrukcijas elementu integritāti un pieņemt lēmumu, vai konteiners ir drošs pārvadāšanai, vai arī tā izmantošana ir jāpārtrauc, līdz ir novērsti trūkumi. Norādītie kritēriji ir jāizmanto, lai nekavējoties konstatētu neekspluatējamus konteinerus, un tos nevajadzētu izmantot kā kritērijus remonta nepieciešamības vai lietojumderīguma noteikšanai saskaņā ar </w:t>
      </w:r>
      <w:r>
        <w:rPr>
          <w:i/>
          <w:iCs/>
          <w:sz w:val="24"/>
          <w:szCs w:val="24"/>
        </w:rPr>
        <w:t>CSC</w:t>
      </w:r>
      <w:r>
        <w:rPr>
          <w:sz w:val="24"/>
          <w:szCs w:val="24"/>
        </w:rPr>
        <w:t xml:space="preserve"> </w:t>
      </w:r>
      <w:r>
        <w:rPr>
          <w:i/>
          <w:iCs/>
          <w:sz w:val="24"/>
          <w:szCs w:val="24"/>
        </w:rPr>
        <w:t>ACEP</w:t>
      </w:r>
      <w:r>
        <w:rPr>
          <w:sz w:val="24"/>
          <w:szCs w:val="24"/>
        </w:rPr>
        <w:t xml:space="preserve"> vai kādu periodisku pārbaužu sistē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2. Kontroles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ilnvarotajām amatpersonām jāņem vērā šād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 kontrole jāveic attiecībā uz tiem konteineriem, kas acīmredzami apdraud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 ja piekrautam konteineram ir bojājumi, kas atbilst turpmāk izklāstītajiem kritērijiem vai tos pārsniedz, uzskata, ka šāds konteiners apdraud cilvēkus. Pilnvarotajai amatpersonai jāpārtrauc šāda konteinera izmantošana. Tomēr pilnvarotā amatpersona var atļaut turpināt pārvadāt konteineru, ja to ved uz galamērķi, nepaceļot no transportlīdzekļa, uz kura tas atro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3. ja tukšam konteineram ir bojājumi, kas atbilst turpmāk izklāstītajiem kritērijiem vai tos pārsniedz, arī tad uzskata, ka šāds konteiners apdraud cilvēkus. Tukšus konteinerus parasti pārvieto, lai tiem veiktu remontdarbus īpašnieka izvēlētā darbnīcā, ar nosacījumu, ka to pārvietošanu veic drošā veidā; pārvietošana var notikt gan vienas valsts robežās, gan uz citu valsti. Visi bojātie konteineri, kurus pārvieto uz citu vietu, jāpārkrauj un jāpārved, pienācīgi ņemot vērā konstrukcijas boj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4. veicot konteinera kontroli, pilnvarotajām amatpersonām par to jāpaziņo attiecīgi īpašniekam, nomniekam vai glabā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 šajā pielikumā nav norādīti pilnīgi visi noteikumi attiecībā uz visiem konteineru veidiem vai visu iespējamo bojājumu vai vairāku bojājumu kombinācij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 bojājums konteineram var šķist nopietns, bet neradīt acīmredzamus draudus drošībai. Daži bojājumi, piemēram, caurumi, var neatbilst muitas prasībām, bet var nebūt būtiski konstrukcijas bojājumi,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7. būtiski bojājumi var rasties liela trieciena rezultātā, kuru var būt izraisījusi nepareiza konteinera vai citu konteineru pārkraušana vai būtiska kravas pārvietošanās konteinerā. Tāpēc īpaša uzmanība jāpievērš pazīmēm, kas liecina par nesen radītiem bojājumiem trieciena rezultātā.</w:t>
      </w:r>
    </w:p>
    <w:p>
      <w:pPr>
        <w:pStyle w:val="Normal"/>
        <w:widowControl/>
        <w:shd w:fill="FFFFFF" w:val="clear"/>
        <w:jc w:val="both"/>
        <w:rPr>
          <w:b/>
          <w:b/>
          <w:bCs/>
          <w:sz w:val="24"/>
          <w:szCs w:val="24"/>
        </w:rPr>
      </w:pPr>
      <w:r>
        <w:rPr>
          <w:b/>
          <w:bCs/>
          <w:sz w:val="24"/>
          <w:szCs w:val="24"/>
        </w:rPr>
        <w:t>3. Pilnvaroto amatpersonu apmā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Dalībvalstij, kas īsteno kontroli, jānodrošina tas, lai pilnvarotās amatpersonas, kurām uzdots veikt šos novērtējumus un kontroles pasākumus, saņemtu nepieciešamo apmācību. Šai apmācībai jāietver gan teorētiskas, gan praktiskas 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4. Jutīgi konstrukcijas elementi un nopietni konstrukcijas bojājumi katram no 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4.1. Šādi konstrukcijas elementi ir jutīgi un jāpārbauda, lai pārliecinātos, ka tiem nav nopietnu bojājumu:</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454"/>
        <w:gridCol w:w="6617"/>
      </w:tblGrid>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sz w:val="24"/>
                <w:szCs w:val="24"/>
              </w:rPr>
              <w:t>Jutīgi konstrukcijas elementi</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Nopietns konstrukcijas bojājums</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ugšējās sliedes</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okāla sliedes deformācija, kuras garums pārsniedz 60 mm, vai atdalīšanās, plaisas vai plīsumi sliedes materiālā, kuru garums pārsniedz 45 mm.</w:t>
            </w:r>
          </w:p>
          <w:p>
            <w:pPr>
              <w:pStyle w:val="Normal"/>
              <w:widowControl/>
              <w:shd w:fill="FFFFFF" w:val="clear"/>
              <w:jc w:val="both"/>
              <w:rPr/>
            </w:pPr>
            <w:r>
              <w:rPr>
                <w:sz w:val="24"/>
                <w:szCs w:val="24"/>
              </w:rPr>
              <w:t>Piezīme. Dažu modeļu cisternkonteineriem augšējās sliedes nav būtisks konstrukcijas elements.</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pakšējās sliedes</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okāla, sliedei perpendikulāra deformācija, kuras garums pārsniedz 100 mm, vai atdalīšanās, plaisas vai plīsumi sliedes materiālā, kuru garums pārsniedz 75 mm.</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ugšējā šķērssija</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okāla augšējās šķērssijas deformācija, kuras garums pārsniedz 80 mm, vai plaisas vai plīsumi, kuru garums pārsniedz 80 mm.</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lieksnis</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okāla sliekšņa deformācija, kuras garums pārsniedz 100 mm, vai plaisas vai plīsumi, kuru garums pārsniedz 100 mm.</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highlight w:val="yellow"/>
              </w:rPr>
            </w:pPr>
            <w:r>
              <w:rPr>
                <w:sz w:val="24"/>
                <w:szCs w:val="24"/>
              </w:rPr>
              <w:t>Stūru statņi</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okāla statņa deformācija, kuras garums pārsniedz 50 mm, vai plaisas vai plīsumi, kuru garums pārsniedz 50 mm</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Stūru un starpposmu fitingi</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Stūru fitingu nav, fitingā ir plaisas vai plīsumi, tāda deformācija, kuras dēļ pacelšanas fitingus nav iespējams nostiprināt, tāda fitinga deformācija, ka fitinga plakne ir novirzījusies vairāk nekā par 5 mm no savas sākotnējās atrašanās vietas, caurums, kura platums pārsniedz 66 mm, caurums, kura garums pārsniedz 127 mm, samazināts biezums plāksnei, kurā atrodas augšējais caurums un kura dēļ šīs plāksnes biezums ir mazāks nekā 23 mm, vai plaisa divu elementu metinājuma vietā, kuras garums pārsniedz 50 mm.</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matnes konstrukcija</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Trūkst divu vai vairāk blakus esošu šķērsstieņu, vai arī tie ir atdalījušies no apakšējām sliedēm. Trūkst vai ir atdalījušies divdesmit procenti (20 %) vai vairāk no kopējā šķērsstieņu skaita. Piezīme. Ja ir atļauts turpināt pārvešanu, ir būtiski nodrošināt, lai atdalījušies šķērsstieņi nevarētu nokrist.</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highlight w:val="yellow"/>
              </w:rPr>
            </w:pPr>
            <w:r>
              <w:rPr>
                <w:sz w:val="24"/>
                <w:szCs w:val="24"/>
              </w:rPr>
              <w:t>Noslēgsistēmas stieņi</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Nefunkcionē viens vai vairāki iekšējie noslēgsistēmas stieņi. Piezīme. Daži konteineri ir projektēti un apstiprināti ekspluatācijai ar vienām atvērtām vai noņemtām durvīm (un tas ir atzīmēts uz </w:t>
            </w:r>
            <w:r>
              <w:rPr>
                <w:i/>
                <w:iCs/>
                <w:sz w:val="24"/>
                <w:szCs w:val="24"/>
              </w:rPr>
              <w:t>CSC </w:t>
            </w:r>
            <w:r>
              <w:rPr>
                <w:sz w:val="24"/>
                <w:szCs w:val="24"/>
              </w:rPr>
              <w:t>plāksnīte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2. Ja vienā un tajā pašā jutīgajā konstrukcijas elementā ir divi vai vairāki bojājumi, pat ja tie ir mazāki, nekā norādīts šajā tabulā, to kopējā ietekme var būt vienāda ar viena atsevišķa bojājuma ietekmi vai pat lielāka. Šādos apstākļos pilnvarotā amatpersona var pārtraukt konteinera izmantošanu un lūgt dalībvalstij sniegt turpmākos no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3. Cisternkonteineriem jāpārbauda arī apvalka stiprinājums pie rāmja, lai pārliecinātos, ka nav pamanāms nopietns konstrukcijas bojājums, kas būtu līdzvērtīgs tabulā norādītajiem. Ja kādā no stiprinājumiem konstatē šādu nopietnu konstrukcijas bojājumu, kontrolierim jāpārtrauc konteinera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 Konteinerplatformām ar salokāmiem gala rāmjiem šā rāmja saslēgšanas mehānisms un viras tapas, ap kurām rotē gala rāmis, ir jutīga konstrukcija un arī jāpārbauda, lai pārliecinātos, ka tā nav boj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rPr>
      </w:pPr>
      <w:r>
        <w:rPr>
          <w:sz w:val="24"/>
          <w:szCs w:val="24"/>
          <w:lang w:val="en-US"/>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w:t>
      </w:r>
      <w:r>
        <w:rPr/>
        <w:t xml:space="preserve"> </w:t>
      </w:r>
      <w:r>
        <w:rPr/>
        <w:t>Sk. standartu ISO 6346 “Kravas konteineri. Kodēšana, identificēšana un marķē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