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951865"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54" r="-38" b="-54"/>
                    <a:stretch>
                      <a:fillRect/>
                    </a:stretch>
                  </pic:blipFill>
                  <pic:spPr bwMode="auto">
                    <a:xfrm>
                      <a:off x="0" y="0"/>
                      <a:ext cx="951865" cy="680085"/>
                    </a:xfrm>
                    <a:prstGeom prst="rect">
                      <a:avLst/>
                    </a:prstGeom>
                  </pic:spPr>
                </pic:pic>
              </a:graphicData>
            </a:graphic>
          </wp:inline>
        </w:drawing>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eastAsia="en-US"/>
        </w:rPr>
        <w:t>Konvencija par cilvēktiesību un cieņas aizsardzību bioloģijā un medicīnā– Konvencija par cilvēktiesībām un biomedicīnu</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lang w:val="en-US" w:eastAsia="en-US"/>
        </w:rPr>
        <w:t>Ovjedo, 04.04.199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REAMBU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Eiropas Padomes dalībvalstis, citas valstis un Eiropas Kopiena, kas parakstījušas šo Konven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ņemot vērā Vispārējo Cilvēktiesību deklarāciju, ar ko 1948. gada 10. decembrī nāca klajā Apvienoto Nāciju Organizācijas Ģenerālā asambl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ņemot vērā 1950. gada 4. novembra Cilvēktiesību un pamatbrīvību aizsardzības konven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ņemot vērā 1961. gada 18. oktobra Eiropas Sociālo ha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ņemot vērā 1966. gada 16. decembra Starptautisko paktu par pilsoņtiesībām un politiskajām tiesībām un Starptautisko paktu par ekonomiskajām, sociālajām un kultūras tie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ņemot vērā 1981. gada 28. janvāra Konvenciju par personu aizsardzību attiecībā uz personas datu automātisko apstr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ņemot vērā 1989. gada 20. novembra Bērnu tiesību konven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uzskatot, ka Eiropas Padomes mērķis ir panākt lielāku tās dalībvalstu vienotību un ka viens no līdzekļiem, kā to panākt, ir cilvēktiesību un pamatbrīvību nodrošināšana pašlaik un turpmā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pzinoties, ka bioloģija un medicīna attīstās arvien straujā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būdamas pārliecinātas, ka cilvēks jāciena gan kā indivīds, gan kā cilvēku dzimuma pārstāvis, un atzīstot, cik svarīga ir cilvēka cieņas nodroš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pzinoties, ka nepareiza bioloģijas un medicīnas zināšanu izmantošana var novest pie rīcības, kas apdraud cilvēka cieņ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pliecinot, ka progresu bioloģijā un medicīnā vajadzētu izmantot gan šīs, gan nākamo paaudžu la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uzsverot, ka ir vajadzīga starptautiska sadarbība, lai no bioloģijas un medicīnas sasniegumiem labumu gūtu visa cilvē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tzīstot, cik svarīgi ir veicināt publiskas diskusijas par bioloģijas un medicīnas piemērošanas jautājumiem un par saņemtajām atbildēm uz šiem jautā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vēloties atgādināt visiem sabiedrības locekļiem viņu tiesības un pienā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ņemot vērā Parlamentārās asamblejas darbu šajā jomā, tostarp arī Ieteikumu 1160 (1991) par bioētikas konvencijas izstrād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nolemjot veikt pasākumus, kas nepieciešami ikviena cilvēka cieņas, pamattiesību un pamatbrīvību aizsardzībai saistībā ar bioloģijas un medicīnas zināšanu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r vienojušās par turpmāk minē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Vispārīgi noteik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ērķis un objek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Šīs Konvencijas Puses aizsargā visu cilvēku cieņu un identitāti un ikvienam bez jebkādas diskriminācijas garantē viņa integritātes respektēšanu un citas tiesības un pamatbrīvības saistībā ar bioloģijas un medicīnas zināšanu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Katra Puse veic nepieciešamos pasākumus, lai Konvencijas noteikumus iestrādātu savos tiesību ak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ndivīds kā prioritā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Pirmajā vietā vienmēr jābūt indivīda interesēm un labklājībai, nevis vienīgi sabiedrības vai zinātnes interesē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aisnīga veselības aprūpes pieejam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Ņemot vērā iedzīvotāju veselības vajadzības un pieejamos resursus, Puses veic attiecīgus pasākumus, lai savā jurisdikcijā nodrošinātu taisnīgu pieejamību atbilstošas kvalitātes veselības aprūp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rofesionālās ētikas standar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Jebkura darbība veselības nozarē, tostarp arī pētniecībā, jāveic atbilstoši profesionālajiem pienākumiem un profesionālās ētikas standarti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iekri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Vispārīgs note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Jebkādu ar veselību saistītu darbību drīkst veikt tikai ar attiecīgās personas brīvprātīgu un apzinātu piekri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Šai personai iepriekš jāsaņem adekvāta informācija par šīs darbības mērķi un būtību, kā arī par tās sekām un r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ttiecīgā persona var jebkurā laikā brīvi atsaukt piekriša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o personu aizsardzība, kuras nav spējīgas dot piekrišanu</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Izņemot 17. un 20. pantā minētos gadījumus, attiecībā uz personu, kas nav spējīga dot piekrišanu, ar veselību saistītu darbību drīkst veikt tikai tad, ja tā dod šai personai tiešu labum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Ja saskaņā ar tiesību aktiem nepilngadīga persona nevar dot piekrišanu ar veselību saistītas darbības veikšanai, tad šo darbību var veikt tikai ar nepilngadīgās personas pārstāvja vai likumā noteiktas iestādes, personas vai instances atļauj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eastAsia="en-US"/>
        </w:rPr>
        <w:t>Nepilngadīgā viedoklim atbilstoši viņa vecumam un brieduma pakāpei jāpiešķir arvien lielāka nozīme lēmuma pieņemšanā.</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Ja saskaņā ar tiesību aktiem pieaugušais nevar dot piekrišanu ar veselību saistītai darbībai savas garīgās atpalicības, slimības vai citu līdzīgu iemeslu dēļ, šo darbību var izdarīt tikai ar viņa pārstāvja vai likumā noteiktas iestādes, personas vai instances atļauj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eastAsia="en-US"/>
        </w:rPr>
        <w:t>Iesaistītajai personai, cik vien iespējams, pašai jāpiedalās atļaujas došanas procedūr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Šā panta 2. un 3. punktā minētajam pārstāvim, iestādei, personai vai instancei jāsaņem informācija atbilstoši 5. pantā minētajiem nosacījumiem.</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Šā panta 2. un 3. punktā minēto atļauju var atsaukt jebkurā laikā, ievērojot iesaistītās personas interes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r psihiskiem traucējumiem slimojošu personu aizsardz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val="en-US" w:eastAsia="en-US"/>
        </w:rPr>
        <w:t>Ievērojot tiesību aktos paredzētos aizsardzības pasākumus, tostarp pārraudzības, pārbaudes un pārsūdzības procedūras, personu, kam ir nopietni psihiski traucējumi, šo traucējumu ārstēšanai var pakļaut ar veselību saistītām darbībām bez šīs personas piekrišanas tikai tad, ja bez šādas ārstēšanas varētu rasties nopietns kaitējums šīs personas veselība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ritiska situāc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Ja kritiskas situācijas dēļ nav iespējams saņemt attiecīgu piekrišanu, konkrētās personas veselības labā var nekavējoties veikt jebkuru medicīniski nepieciešamu darbīb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epriekš pausta gri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Ja medicīniskās darbības laikā pacients nav spējīgs paust savu gribu, jāņem vērā viņa iepriekš paustā griba attiecībā uz šo medicīnisko darbīb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I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rivātā dzīve un tiesības uz informāci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rivātā dzīve un tiesības uz informāci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Ikvienam ir tiesības uz to, lai tiktu respektēta viņa privātā dzīve attiecībā uz informāciju par viņa veselīb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Katram ir tiesības uzzināt visu informāciju, kas uzkrāta saistībā ar viņa vesel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jārespektē arī cilvēku vēlme šādu informāciju nesaņem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Izņēmuma gadījumos pacienta interesēs tiesību aktos var paredzēt ierobežojumus 2. punktā minētajām tiesībā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V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ilvēka genoms</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Diskriminācijas aizliegums</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Ir aizliegta jebkāda personas diskriminācija tās ģenētiskā mantojuma dē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rognozējoši ģenētiskie izmeklē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zmeklējumus, ar kuriem var prognozēt ģenētisku slimību vai identificēt kādas slimības gēna nēsāšanu, kā arī noteikt ģenētisku predispozīciju vai uzņēmību pret kādu slimību, var veikt vienīgi veselības mērķu vārdā vai tādu zinātnisku pētījumu vārdā, kas saistīti ar veselības mērķiem, turklāt nodrošinot attiecīgas ģenētiskās konsultācij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ejaukšanās cilvēka genom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ejaukšanos, kas paredz modificēt cilvēka genomu, var veikt tikai preventīvos, diagnostiskos vai ārstnieciskos nolūkos un vienīgi tad, ja tās mērķis nav radīt pārmaiņas pēcnācēju genofond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Dzimuma izvēles aizlieg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Nav pieļaujams medicīniskās apaugļošanas laikā izmantot tādas medicīnas tehnoloģijas, kas ļauj izvēlētos nākamā bērna dzimumu, izņemot gadījumus, kad jāizvairās no smagām ar dzimumu saistītām pārmantotām slimīb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V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Zinātniski pētī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Vispārīgs note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val="en-US" w:eastAsia="en-US"/>
        </w:rPr>
        <w:t>Zinātniski pētījumi bioloģijā un medicīnā tiek veikti brīvi, ievērojot šīs Konvencijas noteikumus un citas tiesību normas, kas nodrošina cilvēka aizsardzīb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ētījumos iesaistīto personu aizsardz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ētījumus ar personu iesaisti var veikt tikai tad, ja ir ievēroti visi turpmāk minētie nosacīj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 nav citas līdzvērtīgi efektīvas alternatīvas, ar ko varētu aizstāt pētījumus ar cilvēku iesa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i) personai radītais risks nav nesamērīgi liels salīdzinājumā ar potenciālo guvumu no pētīj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ii) pētījuma projekts ir apstiprināts kompetentā instancē pēc neatkarīga zinātniskās kvalitātes izvērtējuma, kas ietver arī pētījuma mērķu nozīmības vērtējumu un daudzpusīgu projekta ētiskuma vērtē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v) pētījumā iesaistītās personas ir informētas par savām tiesībām un tiesību aktos noteiktajiem aizsardzības pasākumiem;</w:t>
      </w:r>
    </w:p>
    <w:p>
      <w:pPr>
        <w:pStyle w:val="Normal"/>
        <w:spacing w:lineRule="auto" w:line="240" w:before="0" w:after="0"/>
        <w:jc w:val="both"/>
        <w:rPr/>
      </w:pPr>
      <w:r>
        <w:rPr>
          <w:rFonts w:cs="Times New Roman" w:ascii="Times New Roman" w:hAnsi="Times New Roman"/>
          <w:sz w:val="24"/>
          <w:szCs w:val="24"/>
          <w:lang w:val="en-US" w:eastAsia="en-US"/>
        </w:rPr>
        <w:t>v) 5. pantā paredzētā nepieciešamā piekrišana ir dota skaidri, konkrēti un ir dokumentē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piekrišanu var brīvi atsaukt jebkurā laik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To personu aizsardzība, kuras nav spējīgas dot piekrišanu iesaistīties pētījumā </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Iesaistīt pētījumā personu, kas nav spējīga dot 5. pantā paredzēto piekrišanu, drīkst tikai tad, ja tiek ievēroti visi turpmāk minētie nosacījum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 ir ievēroti 16. panta i) –iv) apakšpunktā paredzētie nosacī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i) pētījuma rezultāti var dot reālu un tiešu labumu iesaistītās personas vesel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ii) nav iespējams veikt līdzvērtīgas efektivitātes pētījumus ar personām, kas ir spējīgas dot piekri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v) konkrēti un rakstiski ir saņemta 6. pantā paredzētā atļauja;</w:t>
      </w:r>
    </w:p>
    <w:p>
      <w:pPr>
        <w:pStyle w:val="Normal"/>
        <w:spacing w:lineRule="auto" w:line="240" w:before="0" w:after="0"/>
        <w:jc w:val="both"/>
        <w:rPr/>
      </w:pPr>
      <w:r>
        <w:rPr>
          <w:rFonts w:cs="Times New Roman" w:ascii="Times New Roman" w:hAnsi="Times New Roman"/>
          <w:sz w:val="24"/>
          <w:szCs w:val="24"/>
          <w:lang w:val="en-US" w:eastAsia="en-US"/>
        </w:rPr>
        <w:t>v) iesaistītā persona neceļ iebildumu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Ievērojot tiesību aktos noteiktos aizsardzības pasākumus, izņēmuma gadījumos, kad pētījums nevar dot tiešu labumu attiecīgās personas veselībai, pētījumu var atļaut veikt tad, ja tiek ievērots 1. punkta i), iii), iv) un v) apakšpunkts, kā arī šādi papildu nosacījum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 būtiski uzlabojot zinātnisko izpratni par personas veselības stāvokli, slimību vai traucējumiem, pētījuma rezultāti potenciāli var nākt par labu iesaistītajai personai vai citām personām, kas pieder tai pašai vecuma grupai, kas cieš no tādas pašas slimības vai traucējumiem vai kam ir tādas pašas slimības izpausmes;</w:t>
      </w:r>
    </w:p>
    <w:p>
      <w:pPr>
        <w:pStyle w:val="Normal"/>
        <w:spacing w:lineRule="auto" w:line="240" w:before="0" w:after="0"/>
        <w:jc w:val="both"/>
        <w:rPr/>
      </w:pPr>
      <w:r>
        <w:rPr>
          <w:rFonts w:cs="Times New Roman" w:ascii="Times New Roman" w:hAnsi="Times New Roman"/>
          <w:sz w:val="24"/>
          <w:szCs w:val="24"/>
          <w:lang w:val="en-US" w:eastAsia="en-US"/>
        </w:rPr>
        <w:t>ii) pētījums saistīts ar minimālu risku un apgrūtinājumu iesaistītajai persona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Pētījumi ar embrijiem </w:t>
      </w:r>
      <w:r>
        <w:rPr>
          <w:rFonts w:cs="Times New Roman" w:ascii="Times New Roman" w:hAnsi="Times New Roman"/>
          <w:b/>
          <w:bCs/>
          <w:i/>
          <w:iCs/>
          <w:sz w:val="24"/>
          <w:szCs w:val="24"/>
          <w:lang w:val="en-US" w:eastAsia="en-US"/>
        </w:rPr>
        <w:t>in vitr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 xml:space="preserve">Ja tiesību akti atļauj veikt pētījumus ar embrijiem </w:t>
      </w:r>
      <w:r>
        <w:rPr>
          <w:rFonts w:cs="Times New Roman" w:ascii="Times New Roman" w:hAnsi="Times New Roman"/>
          <w:i/>
          <w:iCs/>
          <w:sz w:val="24"/>
          <w:szCs w:val="24"/>
          <w:lang w:val="en-US" w:eastAsia="en-US"/>
        </w:rPr>
        <w:t>in vitro</w:t>
      </w:r>
      <w:r>
        <w:rPr>
          <w:rFonts w:cs="Times New Roman" w:ascii="Times New Roman" w:hAnsi="Times New Roman"/>
          <w:sz w:val="24"/>
          <w:szCs w:val="24"/>
          <w:lang w:val="en-US" w:eastAsia="en-US"/>
        </w:rPr>
        <w:t>, ir jānodrošina pietiekama embriju aizsardzīb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Cilvēka embriju radīšana pētniecības nolūkos ir aizlieg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VI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Orgānu un audu ņemšana no dzīviem donoriem transplantācijas nolūk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9.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Vispārīgs note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Orgānu vai audu ņemšanu no dzīviem cilvēkiem transplantācijas nolūkos var veikt vienīgi tādēļ, lai nodrošinātu ārstniecisku guvumu recipientam, un tikai tad, ja nav pieejams attiecīgs miruša cilvēka orgāns vai audi un nav citas tikpat efektīvas ārstēšanas metode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Nepieciešamā piekrišana, kas paredzēta 5. pantā, jādod skaidri un konkrēti vai nu rakstiski, vai oficiālas instances priekš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0.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o personu aizsardzība, kas nav spējīgas dot piekrišanu orgānu izņemšan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Orgānus vai audus nedrīkst izņemt personai, kas nav spējīga dot piekrišanu saskaņā ar 5. pantu.</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Izņēmuma gadījumos un saskaņā ar tiesību aktos noteiktiem aizsardzības pasākumiem var atļaut ņemt reģenerēties spējīgus audus no personas, kas nav spējīga dot piekri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ā gadījumā ir jāievēro šādi nosacījum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 nav pieejams atbilstošs donors, kas spēj dot piekri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i) recipients ir donora brālis vai mā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ii) jābūt iespējai ar šo ziedojumu glābt recipienta dzīv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v) 6. panta 2. un 3. punktā paredzētajai atļaujai jābūt dotai konkrēti un rakstiski saskaņā ar attiecīgajiem tiesību aktiem un jābūt kompetentās iestādes apstiprinātai;</w:t>
      </w:r>
    </w:p>
    <w:p>
      <w:pPr>
        <w:pStyle w:val="Normal"/>
        <w:spacing w:lineRule="auto" w:line="240" w:before="0" w:after="0"/>
        <w:jc w:val="both"/>
        <w:rPr/>
      </w:pPr>
      <w:r>
        <w:rPr>
          <w:rFonts w:cs="Times New Roman" w:ascii="Times New Roman" w:hAnsi="Times New Roman"/>
          <w:sz w:val="24"/>
          <w:szCs w:val="24"/>
          <w:lang w:val="en-US" w:eastAsia="en-US"/>
        </w:rPr>
        <w:t>v) potenciālais donors neceļ iebildumu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VII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izliegums gūt peļņu un izmantot cilvēka ķermeņa daļ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izliegums gūt peļņ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Cilvēka ķermenis vai tā daļas nedrīkst būt peļņas avo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ādas izņemtas cilvēka ķermeņa daļas izmanto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val="en-US" w:eastAsia="en-US"/>
        </w:rPr>
        <w:t>Ja ar veselību saistītas darbības laikā tiek izņemta kāda cilvēka ķermeņa daļa, to var glabāt un izmantot arī citam mērķim, ne tikai tam, kura dēļ tā tikusi izņemta, taču to var darīt tikai saskaņā ar attiecīgu informēšanas un piekrišanas procedū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VIII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onvencijas noteikumu pārkāp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iesību vai principu pārkāp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Puses nodrošina atbilstošu juridisko aizsardzību, lai uzreiz novērstu vai apturētu šajā Konvencijā noteikto tiesību un principu nelikumīgus pārkāpum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ārmērīga kaitējuma kompensāc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val="en-US" w:eastAsia="en-US"/>
        </w:rPr>
        <w:t>Personai, kurai medicīniskas iejaukšanās dēļ nodarīts pārmērīgs kaitējums, ir tiesības saņemt taisnīgu kompensāciju saskaņā ar tiesību aktos paredzētajiem nosacījumiem un procedūrā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ankcij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Ja šīs Konvencijas noteikumi tiek pārkāpti, Puses nodrošina attiecīgu sankciju piemēroša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X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Šīs Konvencijas saistība ar citiem noteikumi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iesību ierobežo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Šajā Konvencijā paredzēto tiesību un aizsardzības pasākumu piemērošanu nedrīkst nekādi ierobežot, ja vien šādi ierobežojumi nav paredzēti tiesību aktos un nepieciešami demokrātiskas sabiedrības sabiedriskās drošības interesēs, lai novērstu noziegumus, aizsargātu sabiedrības veselību vai citu cilvēku tiesības un brīvīb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Iepriekšējā punktā minētos ierobežojumus nedrīkst attiecināt uz 11., 13., 14., 16., 17., 19., 20. un 21. pan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7.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lašāka aizsardz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Neviens no Konvencijas noteikumiem nav interpretējams kā tāds, kas ierobežotu vai citādi ietekmētu kādas Puses iespējas attiecībā uz bioloģijas un medicīnas zināšanu izmantošanu veikt plašākus aizsardzības pasākumus, nekā minēts šajā Konvencij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X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abiedriska apsprie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abiedriska apsprie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Šīs Konvencijas Puses uzskata, ka būtiskie jautājumi, kas radušies saistībā ar bioloģijas un medicīnas sasniegumiem, sabiedrībai ir jāapspriež, jo īpaši to medicīniskie, sociālie, ekonomiskie, ētiskie un juridiskie aspekti, un ka par šo sasniegumu izmantošanu jāveic attiecīgas konsultācij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XI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onvencijas interpretācija un ieviešanas pārbau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9.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onvencijas interpretāc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iropas Cilvēktiesību tiesa var, tieši neatsaucoties uz kādu konkrētu tiesā izskatāmu lietu, sniegt padomdevēja viedokli juridiskos jautājumos saistībā ar šīs Konvencijas interpretāciju, ja to lūd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kādas Puses valdība pēc citu Pušu informēšanas;</w:t>
      </w:r>
    </w:p>
    <w:p>
      <w:pPr>
        <w:pStyle w:val="Normal"/>
        <w:spacing w:lineRule="auto" w:line="240" w:before="0" w:after="0"/>
        <w:jc w:val="both"/>
        <w:rPr/>
      </w:pPr>
      <w:r>
        <w:rPr>
          <w:rFonts w:cs="Times New Roman" w:ascii="Times New Roman" w:hAnsi="Times New Roman"/>
          <w:sz w:val="24"/>
          <w:szCs w:val="24"/>
          <w:lang w:val="en-US" w:eastAsia="en-US"/>
        </w:rPr>
        <w:t>- saskaņā ar 32. pantu izveidotā komiteja, kuras dalībnieki var būt vienīgi šīs Konvencijas Pušu pārstāvji un kura pieņem lēmumu ar divām trešdaļām bals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0.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Ziņojumi par šīs Konvencijas ievieša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val="en-US" w:eastAsia="en-US"/>
        </w:rPr>
        <w:t>Saņemot pieprasījumu no Eiropas Padomes ģenerālsekretāra, attiecīgajai Pusei ir jāsniedz skaidrojums par to, kā tās tiesību akti nodrošina Konvencijas noteikumu efektīvu ieviešan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XII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rotoko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rotoko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Saskaņā ar 32. pantu var slēgt protokolus, lai konkrētās jomās ieviestu šajā Konvencijā ietvertos princi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Šos protokolus var parakstīt Konvencijas parakstītājas Pus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ir jāratificē, jāpieņem vai jāapstipr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kstītāja Puse nevar ratificēt, pieņemt vai apstiprināt protokolus, ja pirms tam vai vienlaikus nav ratificējusi, pieņēmusi vai apstiprinājusi šo Konvenci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XIII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onvencijas grozī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onvencijas grozī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 xml:space="preserve">Uzdevumus, kas šajā un 29. pantā paredzēti "Komitejai", veic Bioētikas komiteja </w:t>
      </w:r>
      <w:r>
        <w:rPr>
          <w:rFonts w:cs="Times New Roman" w:ascii="Times New Roman" w:hAnsi="Times New Roman"/>
          <w:i/>
          <w:iCs/>
          <w:sz w:val="24"/>
          <w:szCs w:val="24"/>
          <w:lang w:val="en-US" w:eastAsia="en-US"/>
        </w:rPr>
        <w:t>(CDBI)</w:t>
      </w:r>
      <w:r>
        <w:rPr>
          <w:rFonts w:cs="Times New Roman" w:ascii="Times New Roman" w:hAnsi="Times New Roman"/>
          <w:sz w:val="24"/>
          <w:szCs w:val="24"/>
          <w:lang w:val="en-US" w:eastAsia="en-US"/>
        </w:rPr>
        <w:t xml:space="preserve"> vai kāda cita komiteja, kuru norādījusi Ministru komitej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Neskarot 29. panta noteikumus, katrai Eiropas Padomes dalībvalstij, kā arī katrai Konvencijas Pusei, kas nav Eiropas Padomes dalībvalsts, Komitejā var būt pārstāvība un viena balss, kad Komiteja veic šajā Konvencijā noteiktos uzdevumu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Katru 33. pantā minēto valsti vai valsti, kas aicināta pievienoties šai Konvencijai saskaņā ar 34. panta noteikumiem, bet kas nav šīs Konvencijas Puse, Komitejā var pārstāvēt novērotā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Eiropas Kopiena nav Puse, Komitejā to var pārstāvēt novērotāj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Lai sekotu zinātnes attīstības procesiem, Komiteja izvērtē šo Konvenciju ne vēlāk kā piecus gadus pēc tās stāšanās spēkā un pēc tam – tik bieži, cik Komiteja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Jebkuru šīs Konvencijas Puses iesniegtu priekšlikumu par Konvencijas grozījumiem, jebkuru priekšlikumu par protokolu vai protokola grozījumiem Komiteja vai Ministru komiteja paziņo Eiropas Padomes ģenerālsekretāram, kas to nosūta Eiropas Padomes dalībvalstīm, Eiropas Kopienai, katrai parakstītājai, katrai pusei, katrai valstij, kura aicināta parakstīt šo Konvenciju saskaņā ar 33. panta noteikumiem, un katrai valstij, kura aicināta tai pievienoties saskaņā ar 34. panta noteikumiem.</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Komiteja izskata priekšlikumu ne agrāk kā divus mēnešus pēc tam, kad ģenerālsekretārs to nosūtījis saskaņā ar 5.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divām trešdaļām balsu pieņemto dokumentu Komiteja nodod apstiprināšanai Ministru komite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apstiprināšanas šo dokumentu nodod Pusēm ratificēšanai, pieņemšanai vai apstiprināšana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Katrs grozījums stājas spēkā attiecībā uz Pusēm, kas to pieņēmušas, mēneša pirmajā dienā pēc tam, kad pagājis mēnesis no datuma, kurā piecas Puses, tostarp vismaz četras Eiropas Padomes dalībvalstis, ir informējušas ģenerālsekretāru un pieņēmušas šo grozījumu.</w:t>
      </w:r>
    </w:p>
    <w:p>
      <w:pPr>
        <w:pStyle w:val="Normal"/>
        <w:spacing w:lineRule="auto" w:line="240" w:before="0" w:after="0"/>
        <w:jc w:val="both"/>
        <w:rPr/>
      </w:pPr>
      <w:r>
        <w:rPr>
          <w:rFonts w:cs="Times New Roman" w:ascii="Times New Roman" w:hAnsi="Times New Roman"/>
          <w:sz w:val="24"/>
          <w:szCs w:val="24"/>
          <w:lang w:val="en-US" w:eastAsia="en-US"/>
        </w:rPr>
        <w:t>Attiecībā uz Pusēm, kas grozījumu pieņem vēlāk, tas stājas spēkā mēneša pirmajā dienā pēc tam, kad pagājis mēnesis no datuma, kurā attiecīgā Puse ir informējusi ģenerālsekretāru par tā pieņemšan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XIV NO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eigu noteik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arakstīšana, ratifikācija un stāšanās spēk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Šī Konvencija ir pieejama parakstīšanai Eiropas Padomes dalībvalstīm, valstīm, kas nav iestājušās Eiropas Padomē, bet ir piedalījušās šīs Konvencijas izstrādāšanā, kā arī Eiropas Kopiena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Šī Konvencija jāratificē, jāpieņem vai jāapstipr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tifikācijas, pieņemšanas vai apstiprināšanas instrumentus deponē Eiropas Padomes ģenerālsekretāram.</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Konvencija stājas spēkā mēneša pirmajā dienā pēc tam, kad pagājis mēnesis no datuma, kurā piecas valstis, tostarp vismaz četras Eiropas Padomes dalībvalstis, saskaņā ar šā panta 2. punkta noteikumiem ir izteikušas piekrišanu uzņemties šīs Konvencijas saistība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Attiecībā uz katru parakstītāju pusi, kas vēlāk izsaka piekrišanu pievienoties Konvencijai, tā stājas spēkā mēneša pirmajā dienā pēc tam, kad pagājuši trīs mēneši no datuma, kurā tā deponējusi savu ratifikācijas, pieņemšanas vai apstiprināšanas instrument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Valstis, kas nav Eiropas Padomes dalībvalst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ēc šīs Konvencijas stāšanās spēkā Eiropas Padomes Ministru komiteja, apspriedusies ar Pusēm, var uzaicināt jebkuru valsti, kas nav Eiropas Padomes dalībvalsts, pievienoties šai Konvencijai, pamatojoties uz lēmumu, ko pieņēmis Eiropas Padomes statūtu 20. panta d) punktā paredzētais vairākums, un ar vienprātīgu balsojumu, kurā piedalījušies to Konvencijai pievienojušos valstu pārstāvji, kuriem ir tiesības piedalīties Ministru komitejā.</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Attiecībā uz jebkuru pievienojušos valsti šī Konvencija stājas spēkā mēneša pirmajā dienā pēc tam, kad pagājuši trīs mēneši no datuma, kurā šī valsts savu pievienošanās instrumentu deponējusi Eiropas Padomes ģenerālsekretāra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5.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eritorij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Jebkura parakstītāja puse, parakstot Konvenciju vai deponējot ratifikācijas, pieņemšanas vai apstiprināšanas instrumentu, var norādīt teritoriju vai teritorijas, uz kurām Konvencija attieks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a cita valsts var nākt klajā ar tādu pašu deklarāciju, deponējot savu pievienošanās instrument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Vēlāk jebkura Puse, adresējot deklarāciju Eiropas Padomes ģenerālsekretāram, var attiecināt šo Konvenciju uz jebkuru citu teritoriju, kura tiek norādīta deklarācijā un par kuras starptautiskajām attiecībām šī Puse ir atbildīga, un kuras vārdā ir pilnvarota uzņemties sais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šo teritoriju Konvencija stājas spēkā mēneša pirmajā dienā pēc tam, kad pagājuši trīs mēneši no datuma, kurā ģenerālsekretārs saņēmis šādu deklarācij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Jebkuru saskaņā ar diviem iepriekšējiem punktiem sagatavotu deklarāciju attiecībā uz jebkuru teritoriju, kas noteikta šādā deklarācijā, var atsaukt, nosūtot ģenerālsekretāram adresētu paziņ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saukums stājas spēkā mēneša pirmajā dienā pēc tam, kad pagājuši trīs mēneši no datuma, kurā ģenerālsekretārs saņēmis šādu paziņojum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6.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trun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Jebkura valsts un Eiropas Kopiena, parakstot šo Konvenciju vai deponējot ratifikācijas, pieņemšanas, apstiprināšanas vai pievienošanās instrumentu, var paredzēt atrunu attiecībā uz jebkuru Konvencijas noteikumu tiktāl, ciktāl kāds tās teritorijā spēkā esošs tiesību akts neatbilst konkrētajam noteiku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īgas atrunas šis pants nepieļauj.</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Jebkurā saskaņā ar šo pantu paredzētā atrunā jāietver attiecīgā tiesību akta īss izklāst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Jebkura Puse, kas Konvenciju attiecina uz 35. panta 2. punktā minētajā deklarācijā norādītu teritoriju, attiecībā uz šo teritoriju var paredzēt atrunas saskaņā ar iepriekšējo punktu noteikumiem.</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Jebkura Puse, kas nākusi klajā ar šajā pantā minēto atrunu, var to atsaukt, adresējot deklarāciju Eiropas Padomes ģenerālsekretār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saukums stājas spēkā mēneša pirmajā dienā pēc tam, kad pagājuši trīs mēneši no datuma, kurā ģenerālsekretārs to saņēm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7.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Denonsē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Jebkura Puse jebkurā laikā var denonsēt šo Konvenciju, nosūtot Eiropas Padomes ģenerālsekretāram adresētu paziņojum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Šāda denonsācija stājas spēkā mēneša pirmajā dienā pēc tam, kad pagājuši trīs mēneši no datuma, kurā ģenerālsekretārs saņēmis šo paziņojum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8. </w:t>
      </w:r>
      <w:r>
        <w:rPr>
          <w:rFonts w:cs="Times New Roman" w:ascii="Times New Roman" w:hAnsi="Times New Roman"/>
          <w:b/>
          <w:bCs/>
          <w:sz w:val="24"/>
          <w:szCs w:val="24"/>
          <w:lang w:val="en-US" w:eastAsia="en-US"/>
        </w:rPr>
        <w:t>pant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aziņo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iropas Padomes ģenerālsekretārs paziņo Padomes dalībvalstīm, Eiropas Kopienai, katram parakstītājam, katrai Pusei vai citai valstij, kas aicināta pievienoties šai Konvencijai, p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 jebkuru parakstī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b) jebkura ratifikācijas, pieņemšanas, apstiprināšanas vai pievienošanās instrumenta depon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c) jebkuru datumu, kurā Konvencija stājas spēkā saskaņā ar 33. vai 34. 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d) jebkuru grozījumu vai protokolu, kas pieņemts saskaņā ar 32. pantu, un datumu, kurā šāds grozījums vai protokols stājas spē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e) jebkuru deklarāciju saskaņā ar 35. pant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f) jebkuru atrunu un atrunas atsaukšanu saskaņā ar 36. panta noteikumiem;</w:t>
      </w:r>
    </w:p>
    <w:p>
      <w:pPr>
        <w:pStyle w:val="Normal"/>
        <w:spacing w:lineRule="auto" w:line="240" w:before="0" w:after="0"/>
        <w:jc w:val="both"/>
        <w:rPr/>
      </w:pPr>
      <w:r>
        <w:rPr>
          <w:rFonts w:cs="Times New Roman" w:ascii="Times New Roman" w:hAnsi="Times New Roman"/>
          <w:sz w:val="24"/>
          <w:szCs w:val="24"/>
          <w:lang w:val="en-US" w:eastAsia="en-US"/>
        </w:rPr>
        <w:t>g) jebkuru citu aktu, ziņojumu vai paziņojumu, kas attiecas uz šo Konvencij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To apliecinot, attiecīgi pilnvarotas personas ir parakstījušas šo Konven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Konvencija sagatavota Ovjedo (Asturijā) 1997. gada 4. aprīlī angļu un franču valodā, teksti abās valodās ir vienlīdz autentiski, vienā eksemplārā, kas tiek deponēts Eiropas Padomes arhīv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Padomes ģenerālsekretārs nosūta apstiprinātas kopijas visām Eiropas Padomes dalībvalstīm, Eiropas Kopienai, valstīm, kas nav iestājušās Eiropas Padomē, bet ir piedalījušās šīs Konvencijas izstrādāšanā, un katrai valstij, kas uzaicināta pievienoties šai Konven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513"/>
        <w:tab w:val="clear" w:pos="9026"/>
        <w:tab w:val="left" w:pos="9072" w:leader="none"/>
      </w:tabs>
      <w:rPr/>
    </w:pPr>
    <w:r>
      <w:rPr>
        <w:rStyle w:val="PageNumber"/>
        <w:rFonts w:cs="Times New Roman" w:ascii="Times New Roman" w:hAnsi="Times New Roman"/>
        <w:sz w:val="18"/>
        <w:szCs w:val="18"/>
        <w:u w:val="single"/>
      </w:rPr>
      <w:tab/>
    </w:r>
  </w:p>
  <w:p>
    <w:pPr>
      <w:pStyle w:val="Header"/>
      <w:tabs>
        <w:tab w:val="clear" w:pos="4513"/>
        <w:tab w:val="clear" w:pos="9026"/>
        <w:tab w:val="left" w:pos="9072" w:leader="none"/>
      </w:tabs>
      <w:rPr>
        <w:rStyle w:val="PageNumber"/>
        <w:rFonts w:ascii="Times New Roman" w:hAnsi="Times New Roman" w:cs="Times New Roman"/>
        <w:sz w:val="18"/>
        <w:szCs w:val="18"/>
        <w:u w:val="single"/>
      </w:rPr>
    </w:pPr>
    <w:r>
      <w:rPr/>
    </w:r>
  </w:p>
  <w:p>
    <w:pPr>
      <w:pStyle w:val="Footer"/>
      <w:tabs>
        <w:tab w:val="clear" w:pos="4513"/>
        <w:tab w:val="clear" w:pos="9026"/>
        <w:tab w:val="right" w:pos="9072" w:leader="none"/>
      </w:tabs>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09</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513"/>
        <w:tab w:val="clear" w:pos="9026"/>
        <w:tab w:val="left" w:pos="9072" w:leader="none"/>
      </w:tabs>
      <w:rPr/>
    </w:pPr>
    <w:r>
      <w:rPr>
        <w:rStyle w:val="PageNumber"/>
        <w:rFonts w:cs="Times New Roman" w:ascii="Times New Roman" w:hAnsi="Times New Roman"/>
        <w:sz w:val="18"/>
        <w:szCs w:val="18"/>
        <w:u w:val="single"/>
      </w:rPr>
      <w:tab/>
    </w:r>
  </w:p>
  <w:p>
    <w:pPr>
      <w:pStyle w:val="Header"/>
      <w:tabs>
        <w:tab w:val="center" w:pos="4513" w:leader="none"/>
        <w:tab w:val="right" w:pos="9026" w:leader="none"/>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513"/>
        <w:tab w:val="clear" w:pos="902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406093"/>
      <w:sz w:val="20"/>
      <w:szCs w:val="20"/>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0"/>
      <w:szCs w:val="20"/>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color w:val="5A73A5"/>
      <w:sz w:val="24"/>
      <w:szCs w:val="24"/>
      <w:lang w:val="en-US"/>
    </w:rPr>
  </w:style>
  <w:style w:type="character" w:styleId="InternetLink">
    <w:name w:val="Hyperlink"/>
    <w:basedOn w:val="DefaultParagraphFont"/>
    <w:rPr>
      <w:rFonts w:ascii="Times New Roman" w:hAnsi="Times New Roman" w:cs="Times New Roman"/>
      <w:color w:val="5A73A5"/>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Times New Roman" w:hAnsi="Times New Roman" w:cs="Times New Roman"/>
      <w:b/>
      <w:bCs/>
      <w:color w:val="000000"/>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