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sz w:val="24"/>
          <w:szCs w:val="24"/>
        </w:rPr>
      </w:pPr>
      <w:r>
        <w:rPr>
          <w:caps/>
          <w:sz w:val="24"/>
          <w:szCs w:val="24"/>
          <w:lang w:val="en-US" w:eastAsia="en-US"/>
        </w:rPr>
        <w:t xml:space="preserve">Konvencija par mirušU personu īpašumu mantošanai piemērojamIEm tiesībU AKTIEM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oslēgta 1989. gada 1. augus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alstis, kas parakstījušas šo konven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vēloties ieviest kopīgus noteikumus par mirušu personu īpašumu mantošanai piemērojamiem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ir nolēmušas noslēgt attiecīgu Konvenciju un ir vienojušās par turpmāk izklāstītajiem notei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I nodaļa – Konvencijas darbības jo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 Šī konvencija nosaka mirušu personu īpašumu mantošanai piemērojamo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ī konvencija neattiecas u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ēdējās gribas rīkojumu for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spēju dot pēdējās gribas rīk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jautājumiem par laulāto mantiskajām tie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īpašuma tiesībām, labumu vai mantu, kas nav radusies vai nodota mantošanas ceļā, bet citā veidā, piemēram, kā vairāku personu kopīpašums ar peļņas nodošanu pārdzīvojušajai personai, pensiju plāni, apdrošināšanas līgumi vai līdzīgi risin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o konvenciju piemēro pat tad, ja piemērojamais tiesību akts ir tādas valsts tiesību akts, kura nav līgumslēdzēja 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 nodaļa – piemērojamie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1. Mantojumu reglamentē tās valsts tiesību akti, kurā mirušās personas nāves brīdī bijusi tās pastāvīgā dzīvesvieta, ja minētā persona tobrīd bijusi šīs valsts pilsonis.</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w:t>
      </w:r>
      <w:r>
        <w:rPr>
          <w:sz w:val="24"/>
          <w:szCs w:val="24"/>
          <w:lang w:val="en-US" w:eastAsia="en-US"/>
        </w:rPr>
        <w:t>Mantojumu reglamentē arī tās valsts tiesību akti, kurā mirušās personas nāves brīdī bijusi tās pastāvīgā dzīvesvieta, ja minētā persona ir nodzīvojusi šajā valstī vismaz piecus gadus tieši pirms savas nāves.</w:t>
      </w:r>
      <w:r>
        <w:rPr>
          <w:sz w:val="24"/>
          <w:szCs w:val="24"/>
        </w:rPr>
        <w:t xml:space="preserve"> </w:t>
      </w:r>
      <w:r>
        <w:rPr>
          <w:sz w:val="24"/>
          <w:szCs w:val="24"/>
          <w:lang w:val="en-US" w:eastAsia="en-US"/>
        </w:rPr>
        <w:t>Tomēr izņēmuma gadījumā, ja nāves brīdī personai acīmredzami ir bijusi ciešāka saikne ar to valsti, kuras pilsonība tai bijusi, piemēro šīs valst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ārējos gadījumos mantojumu reglamentē tās valsts tiesību akti, kuras pilsonība bijusi mirušajai personai nāves brīdī, ja vien minētajai personai tobrīd nav bijusi acīmredzami ciešāka saikne ar citu valsti;</w:t>
      </w:r>
      <w:r>
        <w:rPr>
          <w:sz w:val="24"/>
          <w:szCs w:val="24"/>
        </w:rPr>
        <w:t xml:space="preserve"> </w:t>
      </w:r>
      <w:r>
        <w:rPr>
          <w:sz w:val="24"/>
          <w:szCs w:val="24"/>
          <w:lang w:val="en-US" w:eastAsia="en-US"/>
        </w:rPr>
        <w:t>tādā gadījumā piemēro pēdējās minētās valst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4.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saskaņā ar 3. pantu piemērojamie tiesību akti ir tādas valsts tiesību akti, kas nav līgumslēdzēja valsts, un ja šīs valsts kolīziju normās attiecībā uz visu mantojumu vai tā daļu norādīts uz kādu citu valsti, kas nav līgumslēdzēja valsts un kas varētu piemērot savus tiesību aktus, piemēro pēdējās minētās valst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ersona var izvēlēties kādas noteiktas valsts tiesību aktus, kas reglamentē tās mantojumu.</w:t>
      </w:r>
      <w:r>
        <w:rPr>
          <w:sz w:val="24"/>
          <w:szCs w:val="24"/>
        </w:rPr>
        <w:t xml:space="preserve">  </w:t>
      </w:r>
      <w:r>
        <w:rPr>
          <w:sz w:val="24"/>
          <w:szCs w:val="24"/>
          <w:lang w:val="en-US" w:eastAsia="en-US"/>
        </w:rPr>
        <w:t>Šāda izvēle būs spēkā tikai tad, ja minētā persona izvēles izteikšanas vai nāves brīdī ir bijusi šīs valsts pilsonis vai pastāvīgais iedzīvotā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Šo izvēli izsaka paziņojumā, kas atbilst formas prasībām attiecībā uz pēdējās gribas rīkojumu.</w:t>
      </w:r>
      <w:r>
        <w:rPr>
          <w:sz w:val="24"/>
          <w:szCs w:val="24"/>
        </w:rPr>
        <w:t xml:space="preserve"> </w:t>
      </w:r>
      <w:r>
        <w:rPr>
          <w:sz w:val="24"/>
          <w:szCs w:val="24"/>
          <w:lang w:val="en-US" w:eastAsia="en-US"/>
        </w:rPr>
        <w:t>Šādas izvēles pastāvēšanu un materiāltiesisko spēkā esamību reglamentē norādītās valsts tiesību akti.</w:t>
      </w:r>
      <w:r>
        <w:rPr>
          <w:sz w:val="24"/>
          <w:szCs w:val="24"/>
        </w:rPr>
        <w:t xml:space="preserve"> </w:t>
      </w:r>
      <w:r>
        <w:rPr>
          <w:sz w:val="24"/>
          <w:szCs w:val="24"/>
          <w:lang w:val="en-US" w:eastAsia="en-US"/>
        </w:rPr>
        <w:t>Ja saskaņā ar šiem tiesību aktiem izvēle nav spēkā, mantojumu reglamentējošos tiesību aktus nosaka atbilstīgi šīs konvencijas 3.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Lai persona varētu atsaukt piemērojamo tiesību aktu izvēli, šim atsaukumam ir jāatbilst noteikumiem par pēdējās gribas rīkojuma atsaukšanas for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Ja mirusī persona nav skaidri norādījusi pretējo, personas izvēlētos piemērojamos tiesību aktus šajā pantā uzskata par mantojumu reglamentējošiem tiesību aktiem attiecībā uz visa mirušās personas īpašuma mantošanu neatkarīgi no tā, vai persona mirusi, neatstājot mantojumu vai atstājot mantojumā visu īpašumu vai daļu īpašum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6.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ersona var izvēlēties vienas vai vairāku valstu tiesību aktus, lai reglamentētu konkrētas īpašumā esošas mantas mantošanu.</w:t>
      </w:r>
      <w:r>
        <w:rPr>
          <w:sz w:val="24"/>
          <w:szCs w:val="24"/>
        </w:rPr>
        <w:t xml:space="preserve"> </w:t>
      </w:r>
      <w:r>
        <w:rPr>
          <w:sz w:val="24"/>
          <w:szCs w:val="24"/>
          <w:lang w:val="en-US" w:eastAsia="en-US"/>
        </w:rPr>
        <w:t>Tomēr šāda izvēle neskar prasību piemērot 3. pantā vai 5. panta 1. punktā minēto piemērojamo tiesību aktu obligātos noteikum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7. 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1. </w:t>
      </w:r>
      <w:r>
        <w:rPr>
          <w:sz w:val="24"/>
          <w:szCs w:val="24"/>
          <w:lang w:val="en-US" w:eastAsia="en-US"/>
        </w:rPr>
        <w:t>Saskaņā ar 6. pantu šīs konvencijas 3. pantā un 5. panta 1. punktā minētie piemērojamie tiesību akti atbilstīgi reglamentē visa mirušās personas īpašuma mantošanu neatkarīgi no tā, kur īpašumā esošā manta atrodas.</w:t>
      </w:r>
      <w:r>
        <w:rPr>
          <w:sz w:val="24"/>
          <w:szCs w:val="24"/>
        </w:rPr>
        <w:t xml:space="preserve"> </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2. </w:t>
      </w:r>
      <w:r>
        <w:rPr>
          <w:sz w:val="24"/>
          <w:szCs w:val="24"/>
          <w:lang w:val="en-US" w:eastAsia="en-US"/>
        </w:rPr>
        <w:t>Šie tiesību akti reglamentē:</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mantinieku, testamentāro mantinieku un legatāru noteikšanu, šo personu mantojuma attiecīgo daļu noteikšanu, saistības, ko tiem noteicis mirušais, kā arī citas tiesības, kuras attiecas uz mantojumu un kuras radušās nāves gadījumā, tostarp piešķīrumus, ko tiesas iestāde vai kāda cita iestāde atrēķina no mantojuma mirušā tuvu radinieku la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atstumšanu no mantojuma un mantojuma atrau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pienākumu ziņot par dāvinājumiem, paredzamo mantojumu vai novēlējumiem vai tos atskaitīt, aprēķinot mantinieku, testamentāro mantinieku vai legatāru mantojuma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 īpašuma daļu, ar kuru mantojuma atstājējs var brīvi rīkoties, neatņemamās daļas un citus pēdējās gribas rīkojumu ierobež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 testamentāro rīkojumu materiāltiesisko spēkā es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onvencijas 2. punkts nekavē šajā konvencijā paredzēto tiesību aktu piemērošanu līgumslēdzējā valstī attiecībā uz citiem jautājumiem, kurus šajā valstī reglamentē mantojuma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II nodaļa – mantojuma līg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8.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nodaļā mantojuma līgums ir līgums, kas sagatavots rakstveidā vai izriet no savstarpējiem testamentiem un ar kuru par maksu vai bez tās piešķir, groza vai atsauc tiesības uz vienas vai vairāku līgumslēdzēju pušu nākamo mant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9.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Ja līgums attiecas tikai uz vienas personas īpašumu, tā materiāltiesisko spēkā esamību, ietekmi un apstākļus, kuru rezultātā zūd līguma ietekme, reglamentē tie tiesību akti, kas saskaņā ar šīs konvencijas 3. pantu vai 5. panta 1. punktu būtu piemērojami šīs personas īpašuma mantošanai, ja tā būtu mirusi līguma noslēgšanas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atbilstoši minētajiem tiesību aktiem līgums nav spēkā, tas tomēr ir spēkā, ja tā spēkā esamību nosaka tiesību akti, kas saskaņā ar šīs konvencijas 3. pantu vai 5. panta 1. punktu ir piemērojami mirušās personas īpašuma mantošanai.</w:t>
      </w:r>
      <w:r>
        <w:rPr>
          <w:sz w:val="24"/>
          <w:szCs w:val="24"/>
        </w:rPr>
        <w:t xml:space="preserve"> </w:t>
      </w:r>
      <w:r>
        <w:rPr>
          <w:sz w:val="24"/>
          <w:szCs w:val="24"/>
          <w:lang w:val="en-US" w:eastAsia="en-US"/>
        </w:rPr>
        <w:t>Tādā gadījumā tie paši tiesību akti reglamentē arī līguma sekas un apstākļus, kuru rezultātā līgums zaudē savu ietek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1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Ja līgums attiecas uz vairāku personu īpašumiem, tas ir materiāltiesiski spēkā tikai tad, ja tā spēkā esamību nosaka visi tie tiesību akti, kas saskaņā ar 3. pantu un 5. panta 1. punktu būtu bijuši piemērojami šo personu īpašumu mantošanai tad, ja šīs personas būtu mirušas līguma noslēgšanas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Līguma ietekme un apstākļi, kuru rezultātā līgums zaudē savu ietekmi, ir tie, kas ir atzīti visos minētajos tiesību ak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1.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uses var vienoties un skaidri norādīt, ka tiesību akti, kas reglamentē viņu līguma materiāltiesisko spēkā esamību, ietekmi un apstākļus, kuru rezultātā līgums zaudē attiecīgo ietekmi, ir tās valsts tiesību akti, kuras pastāvīgais iedzīvotājs vai pilsonis līguma slēgšanas brīdī ir persona vai kāda no personām, kam pieder mantojamais īpašum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Ja līguma materiāltiesisko spēkā esamību nosaka tiesību akti, kas piemērojami saskaņā ar 9., 10. vai 11. pantu, to nevar apstrīdēt ar pamatojumu, ka šis līgums nebūtu spēkā saskaņā ar 3. pantā vai 5. panta 1. punktā paredzētajiem piemērojamiem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omēr šīs konvencijas 9., 10. vai 11. pantā minēto tiesību aktu piemērošana neietekmē tādas personas tiesības, kura nav līgumslēdzēja un kurai saskaņā ar 3. pantā vai 5. panta 1. punktā noteiktajiem mantošanai piemērojamiem tiesību aktiem ir tiesības uz neatņemamo daļu vai citas tiesības, ko tai nevar atņemt persona, par kuras īpašumu ir ru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V nodaļa – vispārēji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3.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Ja nav iespējams noteikt, kādā secībā ir mirušas divas vai vairākas personas, kuru mantojumu reglamentē atšķirīgi tiesību akti, un ja šie tiesību akti šādu situāciju reglamentē dažādi vai nereglamentē nemaz, nevienai no šīm personām nav tiesību attiecībā uz otras personas vai citu personu mant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4.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Ja ar pēdējās gribas rīkojumu tiek izveidots trasts, šajā konvencijā paredzēto tiesību aktu piemērošana mantošanai neliedz piemērot citus tiesību aktus tras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vukārt trastu reglamentējošu tiesību aktu piemērošana neliedz piemērot mantošanai tos tiesību aktus, ko paredz šī konven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 </w:t>
      </w:r>
      <w:r>
        <w:rPr>
          <w:sz w:val="24"/>
          <w:szCs w:val="24"/>
          <w:lang w:val="en-US" w:eastAsia="en-US"/>
        </w:rPr>
        <w:t>Tie paši noteikumi analoģiski attiecas uz nodibinājumiem un attiecīgām iestādēm, kas izveidotas ar pēdējās gribas rīkoj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esību akti, kas piemērojami saskaņā ar šo konvenciju, neliedz piemērot tās valsts tiesību normas, kurā atrodas nekustamais īpašums, uzņēmumi vai citas speciālās īpašumu kategorijas un kurā šīs normas paredz īpašus mantošanas noteikumus, ņemot vērā ekonomiskos, ģimenes vai sociālos apsvēr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6.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saskaņā ar šajā konvencijā noteiktajiem piemērojamiem tiesību aktiem nav mantinieka, testamentārā mantinieka vai legatāra atbilstoši pēdējās gribas rīkojumam un nevienas fiziskas personas, kura ir likumiskais mantinieks, šādi noteiktu tiesību aktu piemērošana neliedz valstij vai saskaņā ar valsts tiesību aktiem pilnvarotai institūcijai pārņemt īpašumā esošo mantu, kas atrodas tās 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ā konvencijā un ņemot vērā tās 4. pantu, termins „tiesību akti” nozīmē valstī spēkā esošos tiesību aktus, izņemot kolīziju nor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8.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ajā konvencijā norādīto tiesību aktu piemērošanu var atteikt tikai gadījumā, ja šāda piemērošana ir nesaderīga ar valsts sabiedrisko kārt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19.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Lai noteiktu, kādi tiesību akti ir piemērojami atbilstīgi šai konvencijai, ja kādā valstī ir divas vai vairākas teritoriālās vienības un attiecībā uz mirušā īpašumu mantošanu katrai no tām ir savas tiesību normas, piemēro šā panta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šādā valstī ir spēkā noteikumi, kas reglamentē, kurš no divu vai vairāku teritoriālo vienību tiesību aktiem ir piemērojams kādā no šajā pantā paredzētajiem gadījumiem, piemēro attiecīgās teritoriālās vienības tiesību aktus.</w:t>
      </w:r>
      <w:r>
        <w:rPr>
          <w:sz w:val="24"/>
          <w:szCs w:val="24"/>
        </w:rPr>
        <w:t xml:space="preserve"> </w:t>
      </w:r>
      <w:r>
        <w:rPr>
          <w:sz w:val="24"/>
          <w:szCs w:val="24"/>
          <w:lang w:val="en-US"/>
        </w:rPr>
        <w:t xml:space="preserve"> </w:t>
      </w:r>
      <w:r>
        <w:rPr>
          <w:sz w:val="24"/>
          <w:szCs w:val="24"/>
          <w:lang w:val="en-US" w:eastAsia="en-US"/>
        </w:rPr>
        <w:t>Ja šādu noteikumu nav, piemēro turpmākos šā panta notei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sz w:val="24"/>
          <w:szCs w:val="24"/>
          <w:lang w:val="en-US" w:eastAsia="en-US"/>
        </w:rPr>
        <w:t>Attiecībā uz šajā konvencijā minētajām atsaucēm vai mirušā izvēli saskaņā ar šo konven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par tās valsts tiesību aktiem, kurā bijusi mirušā pastāvīgā dzīvesvieta izvēles izteikšanas vai nāves brīdī, uzskata tās valsts teritoriālās vienības tiesību aktus, kurā attiecīgajā brīdī bijusi mirušā pastāvīgā dzīvesviet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ar tās valsts tiesību aktiem, kuras pilsonība mirušajam bijusi izvēles izteikšanas vai nāves brīdī, uzskata tās valsts teritoriālās vienības tiesību aktus, kurā attiecīgajā brīdī bijusi mirušā pastāvīgā dzīvesvieta;</w:t>
      </w:r>
      <w:r>
        <w:rPr>
          <w:sz w:val="24"/>
          <w:szCs w:val="24"/>
        </w:rPr>
        <w:t xml:space="preserve"> </w:t>
      </w:r>
      <w:r>
        <w:rPr>
          <w:sz w:val="24"/>
          <w:szCs w:val="24"/>
          <w:lang w:val="en-US" w:eastAsia="en-US"/>
        </w:rPr>
        <w:t>ja šādas pastāvīgās dzīvesvietas nav, piemēro tās valsts teritoriālās vienības tiesību aktus, ar kuru mirušajam bijusi visciešākā saikn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Jebkura atsauce šajā konvencijā uz tās valsts tiesību aktiem, ar kuru mirušajam bijusi visciešākā saikne, nozīmē tās valsts teritoriālās vienības tiesību aktus, ar kuru mirušajam bijusi visciešākā saikne.</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Ņemot vērā 6. pantu, attiecībā uz jebkuru saskaņā ar šo konvenciju izteiktu norādījumu, ar ko mirušais ir izvēlējies tās valsts teritoriālās vienības tiesību aktus, kura izvēles izteikšanas vai nāves brīd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bijusi mirušā pilsonības valsts;</w:t>
      </w:r>
      <w:r>
        <w:rPr>
          <w:sz w:val="24"/>
          <w:szCs w:val="24"/>
        </w:rPr>
        <w:t xml:space="preserve"> </w:t>
      </w:r>
      <w:r>
        <w:rPr>
          <w:sz w:val="24"/>
          <w:szCs w:val="24"/>
          <w:lang w:val="en-US" w:eastAsia="en-US"/>
        </w:rPr>
        <w:t>šāda izvēle ir spēkā tikai tad, ja šajā teritoriālajā vienībā kādreiz ir bijusi mirušā pastāvīgā dzīvesvieta vai, ja nav bijis šādas pastāvīgās dzīvesvietas, mirušajam ir bijusi cieša saikne ar šīs valsts teritoriālo vien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nav bijusi mirušā pilsonības valsts;</w:t>
      </w:r>
      <w:r>
        <w:rPr>
          <w:sz w:val="24"/>
          <w:szCs w:val="24"/>
        </w:rPr>
        <w:t xml:space="preserve"> </w:t>
      </w:r>
      <w:r>
        <w:rPr>
          <w:sz w:val="24"/>
          <w:szCs w:val="24"/>
          <w:lang w:val="en-US" w:eastAsia="en-US"/>
        </w:rPr>
        <w:t>šāda izvēle ir spēkā tikai tad, ja šajā teritoriālajā vienībā tobrīd ir bijusi mirušā pastāvīgā dzīvesvieta vai, ja tajā tobrīd nav atradusies mirušā pastāvīgā dzīvesvieta, mirušais pastāvīgi dzīvojis valstī, kurā atrodas šī teritoriālā vienība, un kādreiz viņam ir bijusi pastāvīgā dzīvesvieta šajā teritoriālajā vien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Attiecībā uz kādas valsts tiesību aktu izvēli, ko mirušais saistībā ar savu īpašumu izdarījis saskaņā ar šīs konvencijas 6. pantu, uzskata, ka šāda izvēle nozīmē tiesību aktus katrā valsts teritoriālajā vienībā, kurā šis īpašums atrodas, ja vien netiek pierādīts pretēja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Šīs konvencijas 3. panta 2. punkta izpratnē vajadzīgais pastāvīgās uzturēšanās laiks ir sasniegts, ja mirušā dzīvesvieta minētajā valstī ir bijusi vismaz piecus gadus tieši pirms nāves iestāšanās neatkarīgi no tā, ka šajā periodā viņš ir dzīvojis vairāk nekā vienā šīs valsts teritoriālajā vienībā.</w:t>
      </w:r>
      <w:r>
        <w:rPr>
          <w:sz w:val="24"/>
          <w:szCs w:val="24"/>
        </w:rPr>
        <w:t xml:space="preserve"> </w:t>
      </w:r>
      <w:r>
        <w:rPr>
          <w:sz w:val="24"/>
          <w:szCs w:val="24"/>
          <w:lang w:val="en-US" w:eastAsia="en-US"/>
        </w:rPr>
        <w:t>Ja vajadzīgais laiks ir sasniegts un mirušā pastāvīgā dzīvesvieta attiecīgajā laikā ir bijusi šajā valstī, bet ne kādā noteiktā šīs valsts teritoriālajā vienībā, piemēro tās teritoriālās vienības tiesību aktus, kur bijusi mirušā pēdējā pastāvīgās uzturēšanās vieta, ja vien tajā laikā viņam nav bijusi ciešāka saikne ar citu šīs valsts teritoriālo vienību;</w:t>
      </w:r>
      <w:r>
        <w:rPr>
          <w:sz w:val="24"/>
          <w:szCs w:val="24"/>
        </w:rPr>
        <w:t xml:space="preserve"> </w:t>
      </w:r>
      <w:r>
        <w:rPr>
          <w:sz w:val="24"/>
          <w:szCs w:val="24"/>
          <w:lang w:val="en-US" w:eastAsia="en-US"/>
        </w:rPr>
        <w:t>tādā gadījumā piemēro pēdējās minētās teritoriālās vienības tiesību ak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0.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ai noteiktu, kādi tiesību akti saskaņā ar šo konvenciju ir piemērojami valstī, kurā ir divas vai vairākas tiesību sistēmas, kuras attiecībā uz mirušu personu mantojumu piemēro dažādām personu kategorijām, jebkuru atsauci uz šādas valsts tiesību aktiem uzskata par atsauci uz to tiesību sistēmu, ko nosaka šajā valstī spēkā esošās tiesību normas.</w:t>
      </w:r>
      <w:r>
        <w:rPr>
          <w:sz w:val="24"/>
          <w:szCs w:val="24"/>
        </w:rPr>
        <w:t xml:space="preserve"> </w:t>
      </w:r>
      <w:r>
        <w:rPr>
          <w:sz w:val="24"/>
          <w:szCs w:val="24"/>
          <w:lang w:val="en-US" w:eastAsia="en-US"/>
        </w:rPr>
        <w:t>Ja šādu tiesību normu nav, uzskata, ka atsauce attiecas uz to tiesību sistēmu, ar kuru mirušajam bijusi visciešākā saikn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1.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Līgumslēdzējai valstij, kurā piemēro dažādas tiesību sistēmas vai dažādus tiesību normu kopumus, nav jāpiemēro šīs konvencijas noteikumi attiecībā uz strīdiem, kas rodas vienīgi saistībā ar šīm dažādajām sistēmām vai tiesību normu kop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lang w:val="en-US" w:eastAsia="en-US"/>
        </w:rPr>
        <w:t>2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Līgumslēdzējā valstī šo konvenciju piemēro attiecībā uz jebkuras tādas personas mantojumu, kuras nāve iestājusies pēc tam, kad šī konvencija ir stājusies spēkā minētajā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laikā, kad šī konvencija vēl nav stājusies spēkā minētajā valstī, mirušais ir izvēlējies tiesību aktus, kas piemērojami attiecībā uz viņa mantojumu, šo izvēli uzskata par spēkā esošu, ja tā atbilst 5.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a laikā, kad šī konvencija vēl nav stājusies spēkā minētajā valstī, mantojuma līguma puses ir izvēlējušās, kādi tiesību akti ir piemērojami šim līgumam, šo izvēli uzskata par spēkā esošu, ja tā atbilst 11. pan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3.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Šī konvencija neietekmē starptautiskos instrumentus, kuru puses ir vai par kuru pusēm kļūst šīs konvencijas līgumslēdzējas valstis un kuros ir noteikumi par jautājumiem, ko reglamentē šī konvencija, ja vien šāda instrumenta līgumslēdzējas valstis nav norādījuša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Šā panta 1. punkts ir piemērojams arī attiecībā uz vienotiem tiesību aktiem, kuru pamatā ir īpašas reģionālās vai citādas saiknes starp attiecīgajām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4.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atra valsts parakstīšanas, ratificēšanas, pieņemšanas, apstiprināšanas vai pievienošanās laikā var noteikt šādas atru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nepiemērot šo konvenciju 8. pantā minētajiem mantojuma līgumiem un attiecīgi neatzīt izvēli, kas izdarīta saskaņā ar 5. pantu, ja šī izvēle nav izteikta paziņojumā, kas atbilst prasībām attiecībā uz testamentāro rīkoj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nepiemērot 4.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neatzīt izvēli, kuru saskaņā ar 5. pantu izteikusi persona, kas savas nāves brīdī nav bijusi vai vairs nav bijusi tās valsts pilsonis vai pastāvīgais iedzīvotājs, kuras tiesību aktus tā ir izvēlējusies, bet bijusi tās valsts pilsonis un pastāvīgais iedzīvotājs, kas noteikusi atru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 neatzīt saskaņā ar 5. pantu izteiktu izvēli, ja ir spēkā visi turpmāk minētie nosacī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ja nebūtu izdarīta izvēle saskaņā ar 5. pantu, tad saskaņā ar 3. pantu būtu jāpiemēro tās valsts tiesību akti, kas noteikusi atru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saskaņā ar 5. pantu izvēlēto tiesību aktu piemērošana pilnīgi vai ļoti būtiski atņemtu mirušā laulātajam vai bērnam mantojumu vai ģimenes nodrošinājumu, uz kuru laulātajam vai bērnam ir tiesības atbilstīgi tās valsts obligātajām tiesību normām, kas noteikusi šo atrunu;</w:t>
      </w:r>
      <w:r>
        <w:rPr>
          <w:sz w:val="24"/>
          <w:szCs w:val="24"/>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mirušā laulātais vai bērns ir minētās valsts pastāvīgais iedzīvotājs vai pilson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w:t>
      </w:r>
      <w:r>
        <w:rPr>
          <w:sz w:val="24"/>
          <w:szCs w:val="24"/>
          <w:lang w:val="en-US" w:eastAsia="en-US"/>
        </w:rPr>
        <w:t>Citas atrunas nav atļau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sz w:val="24"/>
          <w:szCs w:val="24"/>
          <w:lang w:val="en-US" w:eastAsia="en-US"/>
        </w:rPr>
        <w:t>Ikviena līgumslēdzēja valsts var jebkurā laikā atsaukt savu atrunu;</w:t>
      </w:r>
      <w:r>
        <w:rPr>
          <w:sz w:val="24"/>
          <w:szCs w:val="24"/>
        </w:rPr>
        <w:t xml:space="preserve"> </w:t>
      </w:r>
      <w:r>
        <w:rPr>
          <w:sz w:val="24"/>
          <w:szCs w:val="24"/>
          <w:lang w:val="en-US" w:eastAsia="en-US"/>
        </w:rPr>
        <w:t>atruna vairs nav spēkā tā kalendārā mēneša pirmajā dienā, kas ir trīs mēnešus pēc dienas, kad paziņots par atrunas atsau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rPr/>
      </w:pPr>
      <w:r>
        <w:rPr>
          <w:sz w:val="24"/>
          <w:szCs w:val="24"/>
        </w:rPr>
        <w:t xml:space="preserve">V nodaļa – nobeiguma noteikumi </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t>25.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onvenciju var parakstīt valstis, kas bija Hāgas Starptautisko privāttiesību konferences dalībvalstis tās sešpadsmitajā ses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o ratificē, pieņem vai apstiprina un ratifikācijas, pieņemšanas vai apstiprināšanas instrumentus deponē Nīderlandes Karalistes Ārlietu ministrijai, kas ir Konvencijas depozitā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6.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Ikviena cita valsts var pievienoties šai konvencijai pēc tam, kad tā stājusies spēkā saskaņā ar 28. panta 1.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ievienošanās instrumentu deponē depozitār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7.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Ja valstī ir divas vai vairākas teritoriālās vienības, kurās saistībā ar jautājumiem, uz ko attiecas šī konvencija, piemēro dažādas tiesību sistēmas, šāda valsts, parakstot, ratificējot, pieņemot vai apstiprinot šo konvenciju vai arī pievienojoties tai, var paziņot, ka šī konvencija attiecas uz visām tās teritoriālajām vienībām vai tikai uz vienu vai vairākām teritoriālajām vienībām, un šo deklarāciju var jebkurā laikā grozīt, iesniedzot citu deklar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ar ikvienu šādu deklarāciju paziņo depozitāram, un tajā skaidri norāda teritoriālās vienības, uz kurām šī konvencija 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a valsts neiesniedz šajā pantā minēto deklarāciju, tad šī konvencija attiecas uz visām šīs valsts teritoriālajām vien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8.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onvencija stājas spēkā tā mēneša pirmajā dienā, kas ir trīs mēnešus pēc trešā ratifikācijas, pieņemšanas vai apstiprināšanas instrumenta deponēšanas, kā noteikts 25.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ēc tam šī konvencija stājas spēkā š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a) attiecībā uz visām valstīm, kas šo konvenciju ratificē, pieņem vai apstiprina pēc tās stāšanās spēkā, – tā mēneša pirmajā dienā, kas ir trīs mēnešus pēc to ratifikācijas, pieņemšanas vai apstiprināšanas instrumenta deponēša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attiecībā uz teritoriālajām vienībām, uz kurām šī konvencija ir attiecināma saskaņā ar 27. pantu, – tā mēneša pirmajā dienā, kas ir trīs mēnešus pēc dienas, kad saņemts šajā pantā minētais paziņ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29.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ēc tam, kad ir stājies spēkā instruments, ar kuru pārskata šo konvenciju, valsts var kļūt tikai par pārskatītās konvencijas līgumslēdzēju pu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30.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Šīs konvencijas dalībvalstis var denonsēt šo konvenciju vai tikai tās III nodaļu, iesniedzot depozitāram rakstisku paziņ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enonsēšana stājas spēkā tā mēneša pirmajā dienā, kas ir trīs mēnešus pēc dienas, kad depozitārs saņēmis paziņojumu.</w:t>
      </w:r>
      <w:r>
        <w:rPr>
          <w:sz w:val="24"/>
          <w:szCs w:val="24"/>
        </w:rPr>
        <w:t xml:space="preserve"> </w:t>
      </w:r>
      <w:r>
        <w:rPr>
          <w:sz w:val="24"/>
          <w:szCs w:val="24"/>
          <w:lang w:val="en-US" w:eastAsia="en-US"/>
        </w:rPr>
        <w:t>Ja paziņojumā ir norādīts garāks denonsēšanas spēkā stāšanās termiņš, denonsēšana stājas spēkā pēc tam, kad ir pagājis šis garākais termiņš no dienas, kurā depozitārs šo paziņojumu saņ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31. pan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Hāgas Starptautisko privāttiesību konferences dalībvalstīm un valstīm, kas pievienojušās saskaņā ar 26. pantu, depozitārs paziņ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ar 25. un 26. pantā noteikto parakstīšanu, ratifikāciju, pieņemšanu, apstiprināšanu vai pievienošan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b) par datumu, kad šī konvencija stājas spēkā saskaņā ar 28. pa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c) par 27. pantā minētajām deklarācij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d) par 24. pantā minētajām atrunām un atrunu atsau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 par 30. pantā minēto denonsē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o apliecinot, attiecīgi pilnvarotas personas ir parakstījušas šo konvencij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Hāgā, 1989. gada 1. augustā, angļu un franču valodā, teksti abās valodās ir vienlīdz autentiski, vienā eksemplārā, kuru deponē Nīderlandes Karalistes valdības arhīvā un kura apliecinātās kopijas pa diplomātiskiem kanāliem nosūta visām valstīm, kas bijušas Hāgas Starptautisko privāttiesību konferences dalībvalstis tās sešpadsmitās sesij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6-08T09:46:00Z</cp:lastPrinted>
  <dcterms:modified xsi:type="dcterms:W3CDTF">1899-12-29T21:00:00Z</dcterms:modified>
  <cp:revision>1</cp:revision>
  <dc:subject/>
  <dc:title/>
</cp:coreProperties>
</file>