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KONVENCIJA</w:t>
      </w:r>
    </w:p>
    <w:p>
      <w:pPr>
        <w:pStyle w:val="Normal"/>
        <w:autoSpaceDE w:val="false"/>
        <w:jc w:val="center"/>
        <w:rPr/>
      </w:pPr>
      <w:r>
        <w:rPr>
          <w:b/>
          <w:bCs/>
          <w:sz w:val="28"/>
          <w:szCs w:val="28"/>
        </w:rPr>
        <w:t>par cīņu pret nelikumīgām darbībām starptautiskās civilās aviācijas jomā</w:t>
      </w:r>
    </w:p>
    <w:p>
      <w:pPr>
        <w:pStyle w:val="Normal"/>
        <w:jc w:val="center"/>
        <w:rPr>
          <w:b/>
          <w:b/>
          <w:bCs/>
          <w:i/>
          <w:i/>
          <w:iCs/>
          <w:sz w:val="28"/>
          <w:szCs w:val="28"/>
        </w:rPr>
      </w:pPr>
      <w:r>
        <w:rPr>
          <w:b/>
          <w:bCs/>
          <w:i/>
          <w:iCs/>
          <w:sz w:val="28"/>
          <w:szCs w:val="28"/>
        </w:rPr>
        <w:t>Pekinā 2010. gada 10. septembrī</w:t>
      </w:r>
    </w:p>
    <w:p>
      <w:pPr>
        <w:pStyle w:val="Normal"/>
        <w:jc w:val="center"/>
        <w:rPr>
          <w:b/>
          <w:b/>
          <w:bCs/>
          <w:i/>
          <w:i/>
          <w:iCs/>
          <w:sz w:val="28"/>
          <w:szCs w:val="28"/>
        </w:rPr>
      </w:pPr>
      <w:r>
        <w:rPr>
          <w:b/>
          <w:bCs/>
          <w:i/>
          <w:iCs/>
          <w:sz w:val="28"/>
          <w:szCs w:val="28"/>
        </w:rPr>
      </w:r>
    </w:p>
    <w:p>
      <w:pPr>
        <w:pStyle w:val="Normal"/>
        <w:jc w:val="both"/>
        <w:rPr>
          <w:i/>
          <w:i/>
          <w:iCs/>
          <w:sz w:val="28"/>
          <w:szCs w:val="28"/>
        </w:rPr>
      </w:pPr>
      <w:r>
        <w:rPr>
          <w:i/>
          <w:iCs/>
          <w:sz w:val="28"/>
          <w:szCs w:val="28"/>
        </w:rPr>
      </w:r>
    </w:p>
    <w:p>
      <w:pPr>
        <w:pStyle w:val="Normal"/>
        <w:autoSpaceDE w:val="false"/>
        <w:ind w:firstLine="720"/>
        <w:jc w:val="both"/>
        <w:rPr>
          <w:sz w:val="28"/>
          <w:szCs w:val="28"/>
        </w:rPr>
      </w:pPr>
      <w:r>
        <w:rPr>
          <w:sz w:val="28"/>
          <w:szCs w:val="28"/>
        </w:rPr>
        <w:t>ŠĪS KONVENCIJAS DALĪBVALSTI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PAUŽOT SATRAUKUMU, ka nelikumīgas darbības pret civilo aviāciju apdraud personu un īpašuma drošību un aizsardzību, būtiski ietekmē gaisa satiksmi, lidostu darbību un aeronavigāciju, kā arī grauj pasaules tautu uzticību civilās aviācijas drošai un pareizai darbībai visās valstīs;</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ATZĪSTOT, ka attiecībā uz jauniem draudu veidiem, kas skar civilo aviāciju, valstīm nepieciešami jauni saskaņoti sadarbības pasākumi un politika, un</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PĀRLIECĪBĀ, ka, lai šo draudu novēršanas darbības būtu efektīvākas, steidzami jāstiprina starptautiskās sadarbības tiesiskais regulējums nelikumīgu darbību novēršanai un apkarošanai civilās aviācijas jomā,</w:t>
      </w:r>
    </w:p>
    <w:p>
      <w:pPr>
        <w:pStyle w:val="Normal"/>
        <w:jc w:val="both"/>
        <w:rPr>
          <w:sz w:val="28"/>
          <w:szCs w:val="28"/>
        </w:rPr>
      </w:pPr>
      <w:r>
        <w:rPr>
          <w:sz w:val="28"/>
          <w:szCs w:val="28"/>
        </w:rPr>
      </w:r>
    </w:p>
    <w:p>
      <w:pPr>
        <w:pStyle w:val="Normal"/>
        <w:ind w:firstLine="720"/>
        <w:jc w:val="both"/>
        <w:rPr/>
      </w:pPr>
      <w:r>
        <w:rPr>
          <w:caps/>
          <w:sz w:val="28"/>
          <w:szCs w:val="28"/>
        </w:rPr>
        <w:t>ir vienojušĀs par turpmāko</w:t>
      </w:r>
      <w:r>
        <w:rPr>
          <w:sz w:val="28"/>
          <w:szCs w:val="28"/>
        </w:rPr>
        <w:t>.</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1.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Persona izdara noziegumu, ja tā nelikumīgi un apzināt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 veic vardarbības aktu pret personu gaisa kuģī lidojuma laikā, ja šis akts var apdraudēt gaisa kuģa drošību,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b) iznīcina ekspluatācijā esošu gaisa kuģi vai rada tam bojājumus, kuru dēļ ar šo gaisa kuģi nav iespējams veikt lidojumus vai kuri apdraud lidojuma drošību,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c) ievieto ekspluatācijā esošā gaisa kuģī ierīci vai vielu, kas var iznīcināt gaisa kuģi vai radīt tam bojājumu, kura dēļ tas nespēj veikt lidojumu vai kurš apdraud lidojuma drošību, vai ar jebkuriem līdzekļiem panāk, ka šāda ierīce vai viela tiek ievietota gaisa kuģī,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d) iznīcina vai bojā aeronavigācijas tehniskos līdzekļus vai traucē to darbību, ja šāda rīcība var apdraudēt gaisa kuģa drošību lidojuma laikā,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e) apzināti sniedz nepatiesu informāciju, tādējādi apdraudot gaisa kuģa drošību lidojuma laikā,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f) izmanto ekspluatācijā esošu gaisa kuģi, lai izraisītu nāvi, radītu nopietnus miesas bojājumus vai kaitējumu īpašumam vai videi,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g) nomet vai izšauj no ekspluatācijā esoša gaisa kuģa bioloģiskos vai ķīmiskos ieročus vai kodolieročus, vai sprādzienbīstamas, radioaktīvas vai tamlīdzīgas vielas, kas izraisa vai var izraisīt nāvi, nopietnus miesas bojājumus vai nopietnu kaitējumu īpašumam vai videi,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h) izmanto pret ekspluatācijā esošu gaisa kuģi vai šādā gaisa kuģī bioloģiskos vai ķīmiskos ieročus vai kodolieročus, vai sprādzniebīstamas, radioaktīvas vai tamlīdzīgas vielas, kas izraisa vai var izraisīt nāvi, nopietnus miesas bojājumus vai nopietnu kaitējumu īpašumam vai videi, vai</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i) pārvadā, organizē vai veicina, ka gaisa kuģī tiek pārvadāti turpmāk minētie priekšmeti:</w:t>
      </w:r>
    </w:p>
    <w:p>
      <w:pPr>
        <w:pStyle w:val="Normal"/>
        <w:autoSpaceDE w:val="false"/>
        <w:ind w:firstLine="720"/>
        <w:jc w:val="both"/>
        <w:rPr/>
      </w:pPr>
      <w:r>
        <w:rPr>
          <w:sz w:val="28"/>
          <w:szCs w:val="28"/>
        </w:rPr>
        <w:t>1) jebkādi sprādzienbīstami vai radioaktīvi materiāli, apzinoties, ka tos paredzēts izmantot, lai – ar nosacījumu vai bez tā, kā noteikts valsts tiesību aktos, – izraisītu vai draudētu izraisīt nāvi vai nopietnu miesas bojājumu, vai kaitējumu ar mērķi iebiedēt iedzīvotājus vai piespiest valdību vai starptautisku organizāciju veikt kādu darbību vai atturēties no kādas darbības veikšanas,</w:t>
      </w:r>
    </w:p>
    <w:p>
      <w:pPr>
        <w:pStyle w:val="Normal"/>
        <w:autoSpaceDE w:val="false"/>
        <w:jc w:val="both"/>
        <w:rPr>
          <w:sz w:val="28"/>
          <w:szCs w:val="28"/>
        </w:rPr>
      </w:pPr>
      <w:r>
        <w:rPr>
          <w:sz w:val="28"/>
          <w:szCs w:val="28"/>
        </w:rPr>
        <w:t xml:space="preserve"> </w:t>
      </w:r>
      <w:r>
        <w:rPr>
          <w:sz w:val="28"/>
          <w:szCs w:val="28"/>
        </w:rPr>
        <w:t>vai</w:t>
      </w:r>
    </w:p>
    <w:p>
      <w:pPr>
        <w:pStyle w:val="Normal"/>
        <w:autoSpaceDE w:val="false"/>
        <w:ind w:firstLine="720"/>
        <w:jc w:val="both"/>
        <w:rPr/>
      </w:pPr>
      <w:r>
        <w:rPr>
          <w:sz w:val="28"/>
          <w:szCs w:val="28"/>
        </w:rPr>
        <w:t>2) jebkādi bioloģiskie vai ķīmiskie ieroči vai kodolieroči, apzinoties, ka tie ir 2. pantā noteiktie bioloģiskie vai ķīmiskie ieroči vai kodolieroči, vai</w:t>
      </w:r>
    </w:p>
    <w:p>
      <w:pPr>
        <w:pStyle w:val="Normal"/>
        <w:autoSpaceDE w:val="false"/>
        <w:ind w:firstLine="720"/>
        <w:jc w:val="both"/>
        <w:rPr/>
      </w:pPr>
      <w:r>
        <w:rPr>
          <w:sz w:val="28"/>
          <w:szCs w:val="28"/>
        </w:rPr>
        <w:t>3) jebkāds izejmateriāls, īpašais skaldmateriāls vai iekārta vai materiāls, kas izstrādāts vai sagatavots īpašā skaldmateriāla apstrādei, izmantošanai vai ražošanai, apzinoties, ka to paredzēts izmantot kodolsprādziena radīšanai vai citās kodoldarbībās, attiecībā uz kurām netiek veikti drošības pasākumi, kas noteikti ar Starptautisko atomenerģijas aģentūru noslēgtajā drošības līgumā,</w:t>
      </w:r>
    </w:p>
    <w:p>
      <w:pPr>
        <w:pStyle w:val="Normal"/>
        <w:autoSpaceDE w:val="false"/>
        <w:jc w:val="both"/>
        <w:rPr>
          <w:sz w:val="28"/>
          <w:szCs w:val="28"/>
        </w:rPr>
      </w:pPr>
      <w:r>
        <w:rPr>
          <w:sz w:val="28"/>
          <w:szCs w:val="28"/>
        </w:rPr>
        <w:t xml:space="preserve"> </w:t>
      </w:r>
      <w:r>
        <w:rPr>
          <w:sz w:val="28"/>
          <w:szCs w:val="28"/>
        </w:rPr>
        <w:t>vai</w:t>
      </w:r>
    </w:p>
    <w:p>
      <w:pPr>
        <w:pStyle w:val="Normal"/>
        <w:autoSpaceDE w:val="false"/>
        <w:ind w:firstLine="720"/>
        <w:jc w:val="both"/>
        <w:rPr/>
      </w:pPr>
      <w:r>
        <w:rPr>
          <w:sz w:val="28"/>
          <w:szCs w:val="28"/>
        </w:rPr>
        <w:t>4) jebkādas iekārtas, materiāli vai programmatūra vai ar tiem saistīta tehnoloģija, kas būtiski veicina bioloģisko vai ķīmisko ieroču vai kodolieroču nelikumīgu izstrādi, ražošanu vai piegādi, ar nodomu izmantot tos šādam nolūkam;</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r noteikumu, ka dalībvalsts veiktas darbības, tostarp tās, kuras veic dalībvalsts pilnvarota fiziska vai juridiska persona, netiek uzskatītas par noziegumu saskaņā ar 3) un 4) punktu, ja šādu priekšmetu vai materiālu pārvadāšana nav pretrunā tās tiesībām, pienākumiem un saistībām, kas noteiktas piemērojamā daudzpusējā neizplatīšanas līgumā, kuram tā ir pievienojusies, tostarp 7. pantā noteiktajām tiesībām, pienākumiem un saistībām, vai tiek veiktas ar nolūku šos priekšmetus vai materiālus izmantot atbilstoši šīm tiesībām, pienākumiem un saistībām vai tām atbilstošos pasākumo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Persona izdara noziegumu, ja tā, izmantojot kādu iekārtu, vielu vai ieroci, nelikumīgi un apzināt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 veic vardarbības aktu pret personu lidostā, kas apkalpo starptautisko civilo aviāciju, radot šai personai nopietnus miesas bojājumus vai izraisot tās nāvi, vai radot tai šādu miesas bojājumu vai nāves draudus,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b) iznīcina vai nopietni bojā starptautisko civilo aviāciju apkalpojošās lidostas iekārtas vai tāda gaisa kuģa iekārtas, kurš nav ekspluatācijā un atrodas šajā lidostā, vai traucē lidostas darbību,</w:t>
      </w:r>
    </w:p>
    <w:p>
      <w:pPr>
        <w:pStyle w:val="Normal"/>
        <w:jc w:val="both"/>
        <w:rPr>
          <w:sz w:val="28"/>
          <w:szCs w:val="28"/>
        </w:rPr>
      </w:pPr>
      <w:r>
        <w:rPr>
          <w:sz w:val="28"/>
          <w:szCs w:val="28"/>
        </w:rPr>
      </w:r>
    </w:p>
    <w:p>
      <w:pPr>
        <w:pStyle w:val="Normal"/>
        <w:ind w:firstLine="720"/>
        <w:jc w:val="both"/>
        <w:rPr/>
      </w:pPr>
      <w:r>
        <w:rPr>
          <w:sz w:val="28"/>
          <w:szCs w:val="28"/>
        </w:rPr>
        <w:t>ja šāda rīcība apdraud vai var apdraudēt lidostas drošību.</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Persona izdara noziegumu arī tad, ja tā:</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 draud izdarīt šā panta 1. punkta a), b), c), d), f), g) un h) apakšpunktā vai 2. punktā noteikto noziegumu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b) nelikumīgi un apzināti panāk, ka cita persona saņem šādus draudus</w:t>
      </w:r>
      <w:r>
        <w:rPr>
          <w:sz w:val="28"/>
          <w:szCs w:val="28"/>
          <w:lang w:val="en-US" w:eastAsia="en-US"/>
        </w:rPr>
        <w:t xml:space="preserve"> </w:t>
      </w:r>
    </w:p>
    <w:p>
      <w:pPr>
        <w:pStyle w:val="Normal"/>
        <w:autoSpaceDE w:val="false"/>
        <w:ind w:firstLine="720"/>
        <w:jc w:val="both"/>
        <w:rPr>
          <w:sz w:val="28"/>
          <w:szCs w:val="28"/>
        </w:rPr>
      </w:pPr>
      <w:r>
        <w:rPr>
          <w:sz w:val="28"/>
          <w:szCs w:val="28"/>
        </w:rPr>
      </w:r>
    </w:p>
    <w:p>
      <w:pPr>
        <w:pStyle w:val="Normal"/>
        <w:autoSpaceDE w:val="false"/>
        <w:ind w:left="720" w:hanging="0"/>
        <w:jc w:val="both"/>
        <w:rPr>
          <w:sz w:val="28"/>
          <w:szCs w:val="28"/>
        </w:rPr>
      </w:pPr>
      <w:r>
        <w:rPr>
          <w:sz w:val="28"/>
          <w:szCs w:val="28"/>
        </w:rPr>
        <w:t>apstākļos, kas liecina par šo draudu ticamīb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4. Persona izdara noziegumu arī tad, ja tā:</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 mēģina izdarīt šā panta 1. vai 2. punktā noteikto noziegumu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b) organizē vai vada citas personas, lai tiktu izdarīts noziegums, kas noteikts šā panta 1., 2. vai 3. punktā vai 4. punkta a) apakšpunktā,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c) ir līdzdalībniece noziegumā, kas noteikts šā panta 1., 2., 3. punktā vai 4. punkta a) apakšpunktā,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d) nelikumīgi un apzināti palīdz citai personai izvairīties no izmeklēšanas, kriminālvajāšanas vai soda, zinot, ka šī persona ir izdarījusi noziegumu, kas noteikts šā panta 1., 2., 3. punktā vai 4. punkta a), b) vai c) apakšpunktā, vai ka tiesībaizsardzības iestādes meklē šo personu, lai sauktu to pie kriminālatbildības par šādu noziegumu, vai ka tā ir notiesāta par šādu noziegum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5. Neatkarīgi no tā, vai šā panta 1., 2. vai 3. punktā noteiktie noziegumi ir faktiski izdarīti vai tos ir mēģināts izdarīt, katra dalībvalsts par noziegumu atzīst arī turpmāk minētās darbības – abas vai vienu no tām–, ja tās izdarītas apzināt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 vienošanos ar vienu vai vairākām personām izdarīt noziegumu, kas noteikts šā panta 1., 2. vai 3. punktā, un, ja valsts tiesību akti to paredz, ietverot tādu rīcību, ar ko viens no dalībniekiem ir veicinājis šīs vienošanās panākšanu, vai</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b) jebkādu citu līdzdalību vienā vai vairākos noziegumos, kas noteikti šā panta 1., 2. vai 3. punktā un ko izdarījusi personu grupa, kas darbojas ar kopīgu mērķi, šo līdzdalību īstenojot</w:t>
      </w:r>
    </w:p>
    <w:p>
      <w:pPr>
        <w:pStyle w:val="Normal"/>
        <w:autoSpaceDE w:val="false"/>
        <w:ind w:firstLine="720"/>
        <w:jc w:val="both"/>
        <w:rPr/>
      </w:pPr>
      <w:r>
        <w:rPr>
          <w:sz w:val="28"/>
          <w:szCs w:val="28"/>
        </w:rPr>
        <w:t>i) vai nu ar nolūku sekmēt šīs grupas noziedzīgas darbības vai mērķa izpildi, ja šī darbība vai mērķis ir saistīts ar šā panta 1., 2. vai 3. punktā noteiktā nozieguma izdarīšanu, vai</w:t>
      </w:r>
    </w:p>
    <w:p>
      <w:pPr>
        <w:pStyle w:val="Normal"/>
        <w:autoSpaceDE w:val="false"/>
        <w:ind w:firstLine="720"/>
        <w:jc w:val="both"/>
        <w:rPr/>
      </w:pPr>
      <w:r>
        <w:rPr>
          <w:sz w:val="28"/>
          <w:szCs w:val="28"/>
        </w:rPr>
        <w:t>ii) apzinoties grupas nodomu izdarīt šā panta 1., 2. vai 3. punktā noteikto noziegumu.</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Šajā Konvencijā:</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a) uzskata, ka gaisa kuģis ir lidojumā no brīža, kad pēc iekāpšanas tiek aizvērtas visas tā ārdurvis, līdz brīdim, kad šīs durvis tiek atvērtas izkāpšanai; piespiedu nosēšanās gadījumā uzskata, ka lidojums turpinās līdz brīdim, kad kompetentās iestādes pārņem atbildību par gaisa kuģi un tajā esošajām personām un īpašum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b) uzskata, ka gaisa kuģis ir ekspluatācijā no brīža, kad tiek sākti gaisa kuģa pirmslidojuma sagatavošanas pasākumi, ko veic zemes personāls vai gaisa kuģa apkalpe saistībā ar konkrētu lidojumu, līdz brīdim, kad kopš nosēšanās pagājušas divdesmit četras stundas; jebkurā gadījumā ekspluatācijas periods ilgst visu laika posmu, kamēr gaisa kuģis atrodas lidojumā atbilstīgi šā panta a) apakšpunktam;</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c) "aeronavigācijas tehniskie līdzekļi" ir signāli, dati, informācija vai sistēmas, kas nepieciešamas gaisa kuģa navigācij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d) "toksiska ķīmiska viela" ir jebkura ķīmiska viela, kuras ķīmiskā iedarbība uz dzīvības procesiem var izraisīt nāvi, pārejošu darbnespēju vai pastāvīgu kaitējumu cilvēku vai dzīvnieku veselībai. Par toksiskām ķīmiskām vielām uzskata visas šādas ķīmiskas vielas neatkarīgi no to izcelsmes vai ražošanas metodes un neatkarīgi no tā, vai tās ir iekļautas iekārtās, munīcijā vai citviet;</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e) "radioaktīvs materiāls" ir kodolmateriāls vai citas radioaktīvas vielas, kurās ietilpst spontānas sabrukšanas procesā (ko papildina viena vai vairāku veidu jonizējoša starojuma, piemēram, alfa staru, beta staru, neitronu daļiņu un gamma staru, emisija) esoši nuklīdi un kuras savu radioloģisko vai skaldmateriāla īpašību dēļ var izraisīt nāvi, radīt nopietnus miesas bojājumus vai būtisku kaitējumu īpašumam vai vide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f) "kodolmateriāls" ir plutonijs, izņemot tādu, kura izotopiskā koncentrācija pārsniedz 80 procentus plutonijā-238; urāns-233; urāns, kas bagātināts ar izotopu 235 vai izotopu 233; urāns, kurā ietilpst izotopu maisījums, kas dabā ir sastopams nevis rūdā vai rūdas atlikumos, bet gan citās formās; jebkurš cits materiāls, kurā ietilpst viena vai vairākas iepriekš minētās viela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g) "urāns, kas bagātināts ar izotopu 235 vai izotopu 233" ir urāns, kas satur izotopu 235 vai izotopu 233, vai tos abus tādā daudzumā, ka šo izotopu kopējā bagātinājuma attiecība pret izotopu 238 ir lielāka par dabā sastopamo izotopa 235 attiecību pret izotopu 238;</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pacing w:val="-4"/>
          <w:sz w:val="28"/>
          <w:szCs w:val="28"/>
        </w:rPr>
        <w:t>h) "</w:t>
      </w:r>
      <w:r>
        <w:rPr>
          <w:sz w:val="28"/>
          <w:szCs w:val="28"/>
        </w:rPr>
        <w:t>bioloģiskais un ķīmiskais ierocis un kodolierocis</w:t>
      </w:r>
      <w:r>
        <w:rPr>
          <w:spacing w:val="-4"/>
          <w:sz w:val="28"/>
          <w:szCs w:val="28"/>
        </w:rPr>
        <w:t>" ir:</w:t>
      </w:r>
    </w:p>
    <w:p>
      <w:pPr>
        <w:pStyle w:val="Normal"/>
        <w:autoSpaceDE w:val="false"/>
        <w:ind w:firstLine="720"/>
        <w:jc w:val="both"/>
        <w:rPr>
          <w:sz w:val="28"/>
          <w:szCs w:val="28"/>
        </w:rPr>
      </w:pPr>
      <w:r>
        <w:rPr>
          <w:sz w:val="28"/>
          <w:szCs w:val="28"/>
        </w:rPr>
      </w:r>
    </w:p>
    <w:p>
      <w:pPr>
        <w:pStyle w:val="Normal"/>
        <w:autoSpaceDE w:val="false"/>
        <w:ind w:firstLine="1080"/>
        <w:jc w:val="both"/>
        <w:rPr/>
      </w:pPr>
      <w:r>
        <w:rPr>
          <w:sz w:val="28"/>
          <w:szCs w:val="28"/>
        </w:rPr>
        <w:t>a) "bioloģiskie ieroči":</w:t>
      </w:r>
    </w:p>
    <w:p>
      <w:pPr>
        <w:pStyle w:val="Normal"/>
        <w:autoSpaceDE w:val="false"/>
        <w:ind w:firstLine="1440"/>
        <w:jc w:val="both"/>
        <w:rPr/>
      </w:pPr>
      <w:r>
        <w:rPr>
          <w:sz w:val="28"/>
          <w:szCs w:val="28"/>
        </w:rPr>
        <w:t>i) mikrobioloģiskās vai citas bioloģiskās vielas vai toksīni neatkarīgi no to izcelsmes vai ražošanas metodes, veida un daudzuma, kas nav paredzēti lietošanai profilaktiskiem, aizsargājošiem vai citiem miermīlīgiem nolūkiem, vai</w:t>
      </w:r>
    </w:p>
    <w:p>
      <w:pPr>
        <w:pStyle w:val="Normal"/>
        <w:autoSpaceDE w:val="false"/>
        <w:ind w:firstLine="1440"/>
        <w:jc w:val="both"/>
        <w:rPr/>
      </w:pPr>
      <w:r>
        <w:rPr>
          <w:sz w:val="28"/>
          <w:szCs w:val="28"/>
        </w:rPr>
        <w:t>ii) ieroči, iekārtas vai ieroču nogādes līdzekļi, kuri paredzēti šādu vielu vai toksīnu izmantošanai naidīgiem nolūkiem vai bruņotos konfliktos;</w:t>
      </w:r>
    </w:p>
    <w:p>
      <w:pPr>
        <w:pStyle w:val="Normal"/>
        <w:autoSpaceDE w:val="false"/>
        <w:ind w:firstLine="720"/>
        <w:jc w:val="both"/>
        <w:rPr>
          <w:sz w:val="28"/>
          <w:szCs w:val="28"/>
        </w:rPr>
      </w:pPr>
      <w:r>
        <w:rPr>
          <w:sz w:val="28"/>
          <w:szCs w:val="28"/>
        </w:rPr>
      </w:r>
    </w:p>
    <w:p>
      <w:pPr>
        <w:pStyle w:val="Normal"/>
        <w:autoSpaceDE w:val="false"/>
        <w:ind w:firstLine="1080"/>
        <w:jc w:val="both"/>
        <w:rPr/>
      </w:pPr>
      <w:r>
        <w:rPr>
          <w:sz w:val="28"/>
          <w:szCs w:val="28"/>
        </w:rPr>
        <w:t>b) "ķīmiskie ieroči" kopā vai atsevišķi ir:</w:t>
      </w:r>
    </w:p>
    <w:p>
      <w:pPr>
        <w:pStyle w:val="Normal"/>
        <w:autoSpaceDE w:val="false"/>
        <w:ind w:firstLine="1440"/>
        <w:jc w:val="both"/>
        <w:rPr/>
      </w:pPr>
      <w:r>
        <w:rPr>
          <w:sz w:val="28"/>
          <w:szCs w:val="28"/>
        </w:rPr>
        <w:t>i) toksiskas ķīmiskas vielas un to prekursori, izņemot gadījumus, kad tos izmanto:</w:t>
      </w:r>
    </w:p>
    <w:p>
      <w:pPr>
        <w:pStyle w:val="Normal"/>
        <w:autoSpaceDE w:val="false"/>
        <w:ind w:firstLine="1800"/>
        <w:jc w:val="both"/>
        <w:rPr/>
      </w:pPr>
      <w:r>
        <w:rPr>
          <w:sz w:val="28"/>
          <w:szCs w:val="28"/>
        </w:rPr>
        <w:t>A) rūpniecībā, lauksaimniecībā, pētniecībā, medicīnā, farmācijā vai citiem miermīlīgiem nolūkiem vai</w:t>
      </w:r>
    </w:p>
    <w:p>
      <w:pPr>
        <w:pStyle w:val="Normal"/>
        <w:autoSpaceDE w:val="false"/>
        <w:ind w:firstLine="1800"/>
        <w:jc w:val="both"/>
        <w:rPr>
          <w:sz w:val="28"/>
          <w:szCs w:val="28"/>
        </w:rPr>
      </w:pPr>
      <w:r>
        <w:rPr>
          <w:sz w:val="28"/>
          <w:szCs w:val="28"/>
        </w:rPr>
        <w:t>B) aizsardzības nolūkā, proti, nolūkā, kas tieši saistīts ar aizsardzību pret toksiskām ķīmiskām vielām un ķīmiskiem ieročiem, vai</w:t>
      </w:r>
    </w:p>
    <w:p>
      <w:pPr>
        <w:pStyle w:val="Normal"/>
        <w:autoSpaceDE w:val="false"/>
        <w:ind w:firstLine="1800"/>
        <w:jc w:val="both"/>
        <w:rPr>
          <w:sz w:val="28"/>
          <w:szCs w:val="28"/>
        </w:rPr>
      </w:pPr>
      <w:r>
        <w:rPr>
          <w:sz w:val="28"/>
          <w:szCs w:val="28"/>
        </w:rPr>
        <w:t>C) militāriem nolūkiem, kas nav saistīti ar ķīmisko ieroču izmantošanu un nav atkarīgi no ķīmisko vielu toksisko īpašību izmantošanas karadarbībā, vai</w:t>
      </w:r>
    </w:p>
    <w:p>
      <w:pPr>
        <w:pStyle w:val="Normal"/>
        <w:autoSpaceDE w:val="false"/>
        <w:ind w:firstLine="1800"/>
        <w:jc w:val="both"/>
        <w:rPr>
          <w:sz w:val="28"/>
          <w:szCs w:val="28"/>
        </w:rPr>
      </w:pPr>
      <w:r>
        <w:rPr>
          <w:sz w:val="28"/>
          <w:szCs w:val="28"/>
        </w:rPr>
        <w:t>D) tiesībaizsardzības nolūkā, tostarp iekšzemes masu nekārtību novēršanā,</w:t>
      </w:r>
    </w:p>
    <w:p>
      <w:pPr>
        <w:pStyle w:val="Normal"/>
        <w:autoSpaceDE w:val="false"/>
        <w:ind w:firstLine="1080"/>
        <w:jc w:val="both"/>
        <w:rPr/>
      </w:pPr>
      <w:r>
        <w:rPr>
          <w:sz w:val="28"/>
          <w:szCs w:val="28"/>
        </w:rPr>
        <w:t>ja to veids un izmantotais daudzums atbilst šādam nolūkam;</w:t>
      </w:r>
    </w:p>
    <w:p>
      <w:pPr>
        <w:pStyle w:val="Normal"/>
        <w:autoSpaceDE w:val="false"/>
        <w:ind w:firstLine="1440"/>
        <w:jc w:val="both"/>
        <w:rPr/>
      </w:pPr>
      <w:r>
        <w:rPr>
          <w:sz w:val="28"/>
          <w:szCs w:val="28"/>
        </w:rPr>
        <w:t>ii) munīcija un ierīces, kas īpaši paredzētas, lai izraisītu nāvi vai nodarītu citu kaitējumu, izmantojot to b) apakšpunkta i) daļā norādīto toksisko ķīmisko vielu toksiskās īpašības, kas tiktu atbrīvotas šādas munīcijas un ierīču izmantošanas rezultātā,</w:t>
      </w:r>
    </w:p>
    <w:p>
      <w:pPr>
        <w:pStyle w:val="Normal"/>
        <w:autoSpaceDE w:val="false"/>
        <w:ind w:firstLine="1440"/>
        <w:jc w:val="both"/>
        <w:rPr/>
      </w:pPr>
      <w:r>
        <w:rPr>
          <w:sz w:val="28"/>
          <w:szCs w:val="28"/>
        </w:rPr>
        <w:t>iii) iekārtas, kas īpaši paredzētas izmantošanai kopā ar munīciju vai ierīcēm, kuras norādītas b) apakšpunkta ii) daļā;</w:t>
      </w:r>
    </w:p>
    <w:p>
      <w:pPr>
        <w:pStyle w:val="Normal"/>
        <w:jc w:val="both"/>
        <w:rPr>
          <w:sz w:val="28"/>
          <w:szCs w:val="28"/>
        </w:rPr>
      </w:pPr>
      <w:r>
        <w:rPr>
          <w:sz w:val="28"/>
          <w:szCs w:val="28"/>
        </w:rPr>
      </w:r>
    </w:p>
    <w:p>
      <w:pPr>
        <w:pStyle w:val="Normal"/>
        <w:ind w:firstLine="1080"/>
        <w:jc w:val="both"/>
        <w:rPr>
          <w:sz w:val="28"/>
          <w:szCs w:val="28"/>
        </w:rPr>
      </w:pPr>
      <w:r>
        <w:rPr>
          <w:sz w:val="28"/>
          <w:szCs w:val="28"/>
        </w:rPr>
        <w:t>c) kodolieroči un citas kodolsprādzienierīce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i) "prekursors" ir jebkura ķīmiski reaģējoša viela, kas izmantota kādā toksiskas vielas ražošanas posmā, neatkarīgi no izmantotā ražošanas paņēmiena. Par prekursoru uzskata arī jebkuru binārās vai daudzkomponentu ķīmiskās sistēmas galveno sastāvdaļ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j) termini "izejmateriāls" un "īpašais skaldmateriāls" ir noteikti Starptautiskās Atomenerģijas aģentūras statūtos, kas pieņemti Ņujorkā 1956. gada 26. oktobrī.</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 pants</w:t>
      </w:r>
    </w:p>
    <w:p>
      <w:pPr>
        <w:pStyle w:val="Normal"/>
        <w:jc w:val="both"/>
        <w:rPr>
          <w:b/>
          <w:b/>
          <w:bCs/>
          <w:sz w:val="28"/>
          <w:szCs w:val="28"/>
        </w:rPr>
      </w:pPr>
      <w:r>
        <w:rPr>
          <w:b/>
          <w:bCs/>
          <w:sz w:val="28"/>
          <w:szCs w:val="28"/>
        </w:rPr>
      </w:r>
    </w:p>
    <w:p>
      <w:pPr>
        <w:pStyle w:val="Normal"/>
        <w:ind w:firstLine="720"/>
        <w:jc w:val="both"/>
        <w:rPr/>
      </w:pPr>
      <w:r>
        <w:rPr>
          <w:sz w:val="28"/>
          <w:szCs w:val="28"/>
        </w:rPr>
        <w:t>Katra dalībvalsts apņemas piemērot bargus sodus attiecībā uz 1. pantā noteiktajiem noziegumiem.</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4. pants</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1. Katra dalībvalsts atbilstoši saviem tiesību principiem var veikt nepieciešamos pasākumus, lai tās teritorijā esošu vai saskaņā ar tās tiesību aktiem izveidotu juridisku personu varētu saukt pie atbildības, ja amatpersona, kas ir atbildīga par šīs juridiskās personas vadību vai kontroli, ir izdarījusi 1. pantā noteikto noziegumu. Šādos gadījumos var saukt pie kriminālatbildības, civiltiesiskās atbildības vai administratīvās atbildība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Šī atbildība neietekmē to indivīdu kriminālatbildību, kuri ir izdarījuši noziegumus.</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Ja dalībvalsts veic nepieciešamos pasākumus, lai sauktu juridisku personu pie atbildības saskaņā ar šā panta 1. punktu, tā cenšas nodrošināt, ka tiek piemērotas efektīvas, samērīgas un preventīvas krimināltiesiskās, civiltiesiskās vai administratīvās sankcijas. Šādas sankcijas var būt arī naudas sodi.</w:t>
      </w:r>
    </w:p>
    <w:p>
      <w:pPr>
        <w:pStyle w:val="Normal"/>
        <w:autoSpaceDE w:val="false"/>
        <w:jc w:val="both"/>
        <w:rPr>
          <w:b/>
          <w:b/>
          <w:bCs/>
          <w:sz w:val="28"/>
          <w:szCs w:val="28"/>
        </w:rPr>
      </w:pPr>
      <w:r>
        <w:rPr>
          <w:b/>
          <w:bCs/>
          <w:sz w:val="28"/>
          <w:szCs w:val="28"/>
        </w:rPr>
      </w:r>
    </w:p>
    <w:p>
      <w:pPr>
        <w:pStyle w:val="Normal"/>
        <w:autoSpaceDE w:val="false"/>
        <w:jc w:val="center"/>
        <w:rPr/>
      </w:pPr>
      <w:r>
        <w:rPr>
          <w:b/>
          <w:bCs/>
          <w:sz w:val="28"/>
          <w:szCs w:val="28"/>
        </w:rPr>
        <w:t>5. pants</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1. Šī Konvencija neattiecas uz gaisa kuģiem, kurus izmanto militārie, muitas vai policijas dienest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Gadījumos, kas minēti 1. panta 1. punkta a), b), c), e), f), g), h) un i) apakšpunktā, šo Konvenciju piemēro neatkarīgi no tā, vai gaisa kuģis veic starptautisko lidojumu vai iekšējo lidojumu, ja vien</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 gaisa kuģa faktiskā vai plānotā pacelšanās vai nosēšanās vieta atrodas ārpus tās valsts teritorijas, kurā gaisa kuģis reģistrēts, v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b) noziegums ir izdarīts tādas valsts teritorijā, kura nav gaisa kuģa reģistrācijas valst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3. Neatkarīgi no šā panta 2. punkta gadījumos, kas minēti 1. panta 1. punkta a), b), c), e), f), g), h) un i) apakšpunktā, šo Konvenciju piemēro arī tad, ja noziedznieks vai iespējamais noziedznieks atrasts tādas valsts teritorijā, kura nav gaisa kuģa reģistrācijas valst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4. Attiecībā uz 15. pantā minētajām dalībvalstīm un gadījumos, kas noteikti 1. panta 1. punkta a), b), c), e), f), g), h) un i) apakšpunktā, šo Konvenciju nepiemēro, ja šā panta 2. punkta a) apakšpunktā minētās vietas atrodas vienas valsts teritorijā un šī valsts ir viena no 15. pantā minētajām valstīm, izņemot gadījumus, kad noziegums ir izdarīts vai noziedznieks vai iespējamais noziedznieks ir atrasts citas valsts teritorijā.</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5. Gadījumos, kas noteikti 1. panta 1. punkta d) apakšpunktā, šo Konvenciju piemēro tikai tad, ja starptautiskajā aeronavigācijā tiek izmantoti aeronavigācijas tehniskie līdzekļi.</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6. Šā panta 2., 3., 4. un 5. punktu piemēro arī 1. panta 4. punktā noteiktajos gadījumos.</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6.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Šī Konvencija neietekmē citas valstu un indivīdu tiesības, saistības un pienākumus, ko nosaka starptautiskās tiesības, jo īpaši Apvienoto Nāciju Organizācijas Statūtu, Starptautiskā civilās aviācijas konvencijas un starptautisko humanitāro tiesību mērķi un princip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Šī Konvencija neattiecas uz tām starptautiskajās humanitārajās tiesībās noteiktajām bruņoto spēku darbībām bruņotu konfliktu laikā, ko reglamentē šīs tiesības, un tā neattiecas uz valstu bruņoto spēku darbībām, ko tie veic, pildot dienesta pienākumus, ciktāl šīs darbības reglamentē citas starptautisko tiesību norma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3. Šā panta 2. punktu nevar izmantot par pamatojumu tam, lai veiktu vai atzītu par likumīgām citādi nelikumīgas darbības vai izvairītos no saukšanas pie atbildības saskaņā ar citiem tiesību aktiem.</w:t>
      </w:r>
    </w:p>
    <w:p>
      <w:pPr>
        <w:pStyle w:val="Normal"/>
        <w:autoSpaceDE w:val="false"/>
        <w:jc w:val="both"/>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t>7. pants</w:t>
      </w:r>
    </w:p>
    <w:p>
      <w:pPr>
        <w:pStyle w:val="Normal"/>
        <w:keepNext w:val="true"/>
        <w:autoSpaceDE w:val="false"/>
        <w:jc w:val="both"/>
        <w:rPr>
          <w:b/>
          <w:b/>
          <w:bCs/>
          <w:sz w:val="28"/>
          <w:szCs w:val="28"/>
        </w:rPr>
      </w:pPr>
      <w:r>
        <w:rPr>
          <w:b/>
          <w:bCs/>
          <w:sz w:val="28"/>
          <w:szCs w:val="28"/>
        </w:rPr>
      </w:r>
    </w:p>
    <w:p>
      <w:pPr>
        <w:pStyle w:val="Normal"/>
        <w:keepNext w:val="true"/>
        <w:autoSpaceDE w:val="false"/>
        <w:ind w:firstLine="720"/>
        <w:jc w:val="both"/>
        <w:rPr/>
      </w:pPr>
      <w:r>
        <w:rPr>
          <w:sz w:val="28"/>
          <w:szCs w:val="28"/>
        </w:rPr>
        <w:t>3. Šī Konvencija neietekmē tiesības, saistības un pienākumus, kas attiecīgajām līgumslēdzējām valstīm noteikti 1968. gada 1. jūlijā Londonā, Maskavā un Vašingtonā parakstītajā Līgumā par kodolieroču neizplatīšanu, 1972. gada 10. aprīlī Londonā, Maskavā un Vašingtonā parakstītajā Konvencijā par bakterioloģisko (bioloģisko) un toksisko ieroču izstrādes, izgatavošanas un uzkrāšanas aizliegšanu un to iznīcināšanu un 1993. gada 13. janvārī Parīzē parakstītajā Konvencijā par ķīmisko ieroču izstrādes, izgatavošanas, uzkrāšanas un pielietošanas aizliegumu un ķīmisko ieroču iznīcināšanu.</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8.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Katra dalībvalsts veic pasākumus, kas nepieciešami, lai noteiktu savu jurisdikciju attiecībā uz 1. pantā minētajiem noziegumiem šādos gadījumo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 noziegums izdarīts šīs valsts teritorijā;</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b) noziegums ir izdarīts pret šajā valstī reģistrētu gaisa kuģi vai šādā gaisa kuģī;</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c) gaisa kuģis, kurā ir izdarīts noziegums, nosēžas tās teritorijā, un iespējamais noziedznieks joprojām atrodas šajā gaisa kuģī;</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d) noziegums ir izdarīts pret tādu gaisa kuģi vai tādā gaisa kuģī, kas ir iznomāts bez apkalpes nomniekam, kura galvenā uzņēmējdarbības vieta vai, ja nomniekam šādas uzņēmējdarbības vietas nav, pastāvīgā dzīvesvieta atrodas šajā valstī;</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e) noziegumu izdarījis šīs valsts valstspiederīgai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Katra dalībvalsts var noteikt savu jurisdikciju attiecībā uz jebkuru šādu noziegumu arī turpmāk minētajos gadījumo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 noziegums ir izdarīts pret kādu šīs valsts valstspiederīgo;</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b) noziegumu ir izdarījis bezvalstnieks, kura pastāvīgā dzīvesvieta atrodas šīs valsts teritorijā.</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3. Katra dalībvalsts veic pasākumus, kas nepieciešami, lai noteiktu savu jurisdikciju attiecībā uz 1. pantā minētajiem noziegumiem gadījumā, ja iespējamais noziedznieks atrodas tās teritorijā un tā neizdod šo personu saskaņā ar 12. pantu dalībvalstīm, kuras ir noteikušas savu jurisdikciju saskaņā ar šā panta punktiem attiecībā uz šiem noziegumiem.</w:t>
      </w:r>
    </w:p>
    <w:p>
      <w:pPr>
        <w:pStyle w:val="Normal"/>
        <w:autoSpaceDE w:val="false"/>
        <w:ind w:firstLine="720"/>
        <w:jc w:val="both"/>
        <w:rPr>
          <w:sz w:val="28"/>
          <w:szCs w:val="28"/>
        </w:rPr>
      </w:pPr>
      <w:r>
        <w:rPr>
          <w:sz w:val="28"/>
          <w:szCs w:val="28"/>
        </w:rPr>
        <w:t>4. Šī Konvencija neliedz krimināltiesiskās jurisdikcijas īstenošanu saskaņā ar valsts tiesību aktiem.</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9.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Dalībvalsts, kuras teritorijā atrodas noziedznieks vai iespējamais noziedznieks, apcietina šo personu vai veic citus pasākumus, lai nodrošinātu, ka šī persona paliek tās teritorijā, iepriekš pārliecinoties, ka šādu pasākumu nepieciešamību var pamatot ar pastāvošajiem apstākļiem. Apcietināšana un citi pasākumi tiek veikti saskaņā ar attiecīgās valsts tiesību aktiem, taču tos var piemērot tikai tik ilgi, kamēr tas nepieciešams kriminālvajāšanas vai izdošanas procedūru uzsākšanai.</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Šāda valsts nekavējoties veic pirmstiesas izmeklēšanu.</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3. Personai, kas apcietināta saskaņā ar šā panta 1. punktu, nekavējoties palīdz sazināties ar šīs personas valstspiederības valsts tuvāko atbildīgo pārstāvi.</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4. Ja dalībvalsts ir apcietinājusi personu saskaņā ar šo pantu, tā nekavējoties paziņo par šīs personas apcietināšanas faktu un apstākļiem, kas pamato apcietināšanas nepieciešamību, dalībvalstīm, kuras ir noteikušas jurisdikciju saskaņā ar 8. panta 1. punktu un noteikušas jurisdikciju un darījušas to zināmu depozitāram saskaņā 21. panta 4. punkta a) apakšpunktu, un, ja uzskata to par ieteicamu, arī citām ieinteresētajām valstīm. Dalībvalsts, kura saskaņā ar šā panta 2. punktu veic pirmstiesas izmeklēšanu, par iegūtajām ziņām nekavējoties informē minētās dalībvalstis un norāda, vai tā paredzējusi īstenot jurisdikciju.</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0.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Ja dalībvalsts, kuras teritorijā iespējamais noziedznieks ir atrasts, neizdod šo personu, tai bez izņēmumiem un neatkarīgi no tā, vai noziegums izdarīts tās teritorijā, jānodod lieta kompetentām valsts iestādēm kriminālvajāšanas uzsākšanai. Šīm iestādēm lēmums jāpieņem tāpat kā jebkura cita smaga nozieguma gadījumā, kas noteikts šīs valsts tiesību aktos.</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1.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Personai, kuru apcietina, attiecībā pret kuru piemēro citus pasākumus vai pret kuru uzsāk tiesvedību, pamatojoties uz šo Konvenciju, nodrošina taisnīgu attieksmi, tostarp visas tiesības un garantijas atbilstoši tās valsts tiesību aktiem, kuras teritorijā šī persona atrodas, un starptautisko tiesību normām, tostarp starptautiskajām cilvēktiesībām.</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2.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Šīs Konvencijas 1. pantā noteiktos noziegumus uzskata par iekļautiem jebkurā starp dalībvalstīm noslēgtā izdošanas līgumā kā noziegumus, par kuriem piemēro izdošanu. Dalībvalstis apņemas iekļaut šos noziegumus visos savstarpējos izdošanas līgumos kā noziegumus, par kuriem piemēro izdošan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Ja dalībvalsts, kas izdošanu saista ar izdošanas līguma pastāvēšanu, saņem izdošanas pieprasījumu no citas dalībvalsts, ar kuru tā nav noslēgusi izdošanas līgumu, tā var uzskatīt šo Konvenciju par juridisko pamatu izdošanai gadījumos, kas saistīti ar 1. pantā noteiktajiem noziegumiem. Izdošanu veic saskaņā ar pārējiem nosacījumiem, kas noteikti pieprasījumu saņēmušās valsts tiesību akto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3. Dalībvalstis, kas izdošanu nesaista ar attiecīga līguma pastāvēšanu, 1. pantā noteiktos noziegumus savstarpējās attiecībās atzīst par noziegumiem, par kuriem var piemērot izdošanu atbilstīgi pieprasījumu saņēmušās valsts tiesību aktos paredzētajiem nosacījumiem.</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4. Savstarpējas izdošanas vajadzībām dalībvalstis uzskata, ka šādi noziegumi izdarīti ne tikai to izdarīšanas vietā, bet arī to dalībvalstu teritorijā, kurām jānosaka sava jurisdikcija saskaņā ar 8. panta 1. punkta b), c), d) un e) apakšpunktu un kuras ir noteikušas jurisdikciju saskaņā ar 8. panta 2. punkt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5. Noziegumus, kas noteikti 1. panta 5. punkta a) un b) apakšpunktā, dalībvalstu savstarpējās izdošanas vajadzībām uzskata par līdzvērtīgiem noziegumiem.</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3. pants</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Izdošanas vai savstarpējās juridiskās palīdzības vajadzībām nevienu no 1. pantā noteiktajiem noziegumiem neuzskata par politisku noziegumu vai par noziegumu, kas saistīts ar politisku noziegumu, vai noziegumu, kas izdarīts politisku motīvu dēļ. Attiecīgi izdošanas vai savstarpējās juridiskās palīdzības pieprasījumu, kas saistīts ar šādu noziegumu, nevar atteikt tikai tāpēc, ka tas ir politisks noziegums vai noziegums, kas saistīts ar politisku noziegumu, vai noziegums, kas izdarīts politisku motīvu dēļ.</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4. pants</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Nekas šajā Konvencijā neparedz pienākumu pieprasījuma saņēmējai dalībvalstij izdot personu vai sniegt savstarpēju juridisko palīdzību, ja tai ir pietiekams pamats uzskatīt, ka izdošanas pieprasījums par 1. pantā noteiktajiem noziegumiem vai savstarpējās juridiskās palīdzības pieprasījums saistībā ar šādiem noziegumiem iesniegts, lai šo personu apsūdzētu vai sodītu šīs personas rases, reliģiskās pārliecības, valstspiederības, etniskās izcelsmes, politisko uzskatu vai dzimuma dēļ, vai ka šā pieprasījuma izpilde var pasliktināt personas tiesisko stāvokli jebkura minētā iemesla dēļ.</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5. pants</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Dalībvalstis, kuras nodibina kopīgas gaisa satiksmes organizācijas vai starptautiskas aģentūras, kas ekspluatē kopīgi vai starptautiski reģistrētu gaisa kuģi, no sava vidus izraugās valsti, kura Konvencijas nolūkos īstenos jurisdikciju pār attiecīgo gaisa kuģi un kurai būs reģistrācijas valsts pilnvaras, un paziņo par to Starptautiskās Civilās aviācijas organizācijas ģenerālsekretāram, kurš šo paziņojumu dara zināmu visām šīs Konvencijas dalībvalstīm.</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6.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Dalībvalstis saskaņā ar starptautiskajām tiesībām un valsts tiesību aktiem cenšas veikt visus praktiski iespējamos pasākumus, lai novērstu 1. pantā noteiktos noziegumu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Ja lidojums ir aizkavēts vai pārtraukts tādēļ, ka izdarīts viens no 1. pantā noteiktajiem noziegumiem, dalībvalsts, kuras teritorijā atrodas attiecīgais gaisa kuģis, pasažieri vai apkalpe, veicina to, lai pasažieri un apkalpe varētu turpināt ceļojumu, cik drīz vien tas iespējams, un nekavējoties nodod gaisa kuģi un tā kravu likumīgajiem īpašniekiem.</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7.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Saistībā ar tiesvedību krimināllietā, kas sākta attiecībā uz 1. pantā noteiktajiem noziegumiem, dalībvalstis sniedz cita citai visu iespējamo palīdzību. Vienmēr piemēro tās valsts tiesību aktus, kura saņēmusi pieprasījum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Šā panta 1. punkta noteikumi neietekmē pienākumus, kuri ietverti jebkurā citā divpusējā vai daudzpusējā līgumā, kas pilnīgi vai daļēji regulē vai regulēs savstarpējo palīdzību krimināllietās.</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18.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Ja dalībvalstij ir pamats uzskatīt, ka tiks veikts kāds no 1. pantā noteiktajiem noziegumiem, tā saskaņā ar saviem tiesību aktiem sniedz visu tās rīcībā esošo būtisko informāciju tām dalībvalstīm, kuras tā uzskata par 8. panta 1. un 2. punktā noteiktajām valstīm.</w:t>
      </w:r>
    </w:p>
    <w:p>
      <w:pPr>
        <w:pStyle w:val="Normal"/>
        <w:autoSpaceDE w:val="false"/>
        <w:jc w:val="both"/>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t>19. pants</w:t>
      </w:r>
    </w:p>
    <w:p>
      <w:pPr>
        <w:pStyle w:val="Normal"/>
        <w:keepNext w:val="true"/>
        <w:autoSpaceDE w:val="false"/>
        <w:jc w:val="both"/>
        <w:rPr>
          <w:b/>
          <w:b/>
          <w:bCs/>
          <w:sz w:val="28"/>
          <w:szCs w:val="28"/>
        </w:rPr>
      </w:pPr>
      <w:r>
        <w:rPr>
          <w:b/>
          <w:bCs/>
          <w:sz w:val="28"/>
          <w:szCs w:val="28"/>
        </w:rPr>
      </w:r>
    </w:p>
    <w:p>
      <w:pPr>
        <w:pStyle w:val="Normal"/>
        <w:keepNext w:val="true"/>
        <w:autoSpaceDE w:val="false"/>
        <w:ind w:firstLine="720"/>
        <w:jc w:val="both"/>
        <w:rPr>
          <w:sz w:val="28"/>
          <w:szCs w:val="28"/>
        </w:rPr>
      </w:pPr>
      <w:r>
        <w:rPr>
          <w:sz w:val="28"/>
          <w:szCs w:val="28"/>
        </w:rPr>
        <w:t>Katra dalībvalsts saskaņā ar saviem tiesību aktiem pēc iespējas ātrāk paziņo Starptautiskās Civilās aviācijas organizācijas Padomei jebkuru tās rīcībā esošu svarīgu informāciju par</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 nozieguma apstākļiem;</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b) darbībām, kas veiktas saskaņā ar 16. panta 2. punkt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c) pasākumiem, kas veikti attiecībā uz noziedznieku vai iespējamo noziedznieku, it īpaši jebkuras izdošanas vai citas tiesiskas darbības rezultātus.</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0. pants</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1. Jebkurš divu vai vairāku dalībvalstu strīds, kas attiecas uz šīs Konvencijas interpretēšanu vai piemērošanu un ko nevar izšķirt sarunu ceļā, pēc vienas dalībvalsts lūguma jānodod izskatīšanai šķīrējtiesā. </w:t>
      </w:r>
      <w:r>
        <w:rPr/>
        <w:t xml:space="preserve"> </w:t>
      </w:r>
      <w:r>
        <w:rPr>
          <w:sz w:val="28"/>
          <w:szCs w:val="28"/>
        </w:rPr>
        <w:t>Ja sešu mēnešu laikā pēc šāda lūguma dalībvalstis nespēj vienoties par šķīrējtiesu, jebkura dalībvalsts var vērsties Starptautiskajā tiesā, atbilstoši šīs tiesas statūtiem iesniedzot lūgumu izskatīt strīd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Katra valsts, parakstot, ratificējot, pieņemot vai apstiprinot šo Konvenciju vai tai pievienojoties, var paziņot, ka tā neuzskata iepriekšējā punkta noteikumus par saistošiem. Citām dalībvalstīm iepriekšējā punkta noteikumi nav saistoši attiecībās ar jebkuru dalībvalsti, kas izdarījusi šādu atrun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3. Jebkura dalībvalsts, kas saskaņā ar iepriekšējo punktu izdarījusi šādu atrunu, jebkurā laikā šo atrunu var atsaukt, iesniedzot paziņojumu depozitāram.</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1.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Valstis, kas piedalās Diplomātiskajā konferencē par aviācijas drošību, kura notiek Pekinā no 2010. gada 30. augusta līdz 10. septembrim, atver šo Konvenciju parakstīšanai Pekinā 2010. gada 10. septembrī. Pēc 2010. gada 27. septembra šī Konvencija ir pieejama visām valstīm parakstīšanai Starptautiskās Civilās aviācijas organizācijas galvenajā mītnē Monreālā līdz dienai, kad tā stājas spēkā saskaņā ar 22. pantu.</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2. Šo Konvenciju ratificē, pieņem vai apstiprina. Ratifikācijas, pieņemšanas vai apstiprināšanas instrumentus deponē Starptautiskās Civilās aviācijas organizācijas ģenerālsekretāram, kurš ir iecelts par depozitāru.</w:t>
      </w:r>
    </w:p>
    <w:p>
      <w:pPr>
        <w:pStyle w:val="Normal"/>
        <w:autoSpaceDE w:val="false"/>
        <w:ind w:firstLine="720"/>
        <w:jc w:val="both"/>
        <w:rPr/>
      </w:pPr>
      <w:r>
        <w:rPr>
          <w:sz w:val="28"/>
          <w:szCs w:val="28"/>
        </w:rPr>
        <w:t>3. Valsts, kas neratificē, nepieņem vai neapstiprina šo Konvenciju saskaņā ar šā panta 2. punktu, var tai pievienoties jebkurā laikā. Pievienošanās instrumentus deponē depozitāram.</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4. Ratificējot, pieņemot, apstiprinot šo Konvenciju vai pievienojoties tai, katra dalībvalst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a) dara depozitāram zināmu jurisdikciju, ko tā ir noteikusi atbilstīgi saviem tiesību aktiem saskaņā ar 8. panta 2. punktu, kā arī nekavējoties paziņo depozitāram par jebkurām pārmaiņām, un</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b) var paziņot, ka tā piemēro 1. panta 4. punkta d) apakšpunkta noteikumus saskaņā ar principiem, kas paredzēti tās krimināltiesībās attiecībā uz ģimenes locekļu atbrīvošanu no atbildības.</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2.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Šī Konvencija stājas spēkā otrā mēneša pirmajā dienā pēc datuma, kurā depozitāram iesniegts divdesmit otrais ratifikācijas, pieņemšanas, apstiprināšanas vai pievienošanās instrument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Ikvienā valstī, kas šo Konvenciju ir ratificējusi, pieņēmusi, apstiprinājusi vai pievienojusies tai pēc divdesmit otrā ratifikācijas, pieņemšanas, apstiprināšanas vai pievienošanās instrumenta deponēšanas, šī Konvencija stājas spēkā otrā mēneša pirmajā dienā pēc datuma, kurā ir deponēts tās ratifikācijas, pieņemšanas, apstiprināšanas vai pievienošanās instruments.</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3. Tiklīdz šī Konvencija stājas spēkā, depozitārs to reģistrē Apvienoto Nāciju Organizācijā.</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3.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Jebkura dalībvalsts var denonsēt šo Konvenciju, iesniedzot rakstisku paziņojumu depozitāram.</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 Denonsēšana stājas spēkā gadu pēc tam, kad depozitārs ir saņēmis šo paziņojumu.</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4.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Dalībvalstu savstarpējās attiecībās šī Konvencija prevalē pār šādiem dokumentiem:</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a) Konvencija par cīņu pret nelikumīgām darbībām, kas apdraud civilās aviācijas drošību, parakstīta Monreālā 1971. gada 23. septembrī, un</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b) Protokols par cīņu pret nelikumīgu vardarbību lidostās, kas apkalpo starptautisko civilo aviāciju, kurš pievienots Monreālas 1971. gada 23. septembra Konvencijai par cīņu pret nelikumīgām darbībām, kas apdraud civilās aviācijas drošību, pieņemts Monreālā 1988. gada 24. februārī.</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25. pants</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Depozitārs nekavējoties informē visas šīs Konvencijas dalībvalstis un visas valstis, kas parakstījušas Konvenciju vai pievienojas tai, par katras parakstīšanas datumu, katra ratifikācijas, apstiprināšanas, pieņemšanas vai pievienošanās instrumenta deponēšanas datumu, Konvencijas spēkā stāšanās datumu, kā arī sniedz tām citu būtisku informācij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TO APLIECINOT, attiecīgi pilnvarotas personas ir parakstījušas šo Konvenciju.</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Pekinā divi tūkstoši desmitā gada desmitajā septembrī. Konvencija izstrādāta angļu, arābu, franču, krievu, ķīniešu un spāņu valodā, visi teksti ir vienlīdz autentiski; autentiskums iegūst juridisko spēku pēc tam, kad konferences sekretariāts konferences priekšsēdētāja vadībā deviņdesmit dienu laikā ir veicis tekstu savstarpējās atbilstības pārbaudi. Šo Konvenciju deponē Starptautiskās Civilās aviācijas organizācijas arhīvā, un tās apliecinātas kopijas depozitārs nosūta visām Konvencijas dalībvalstīm.</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12-22T13:47:00Z</cp:lastPrinted>
  <dcterms:modified xsi:type="dcterms:W3CDTF">1899-12-29T21:00:00Z</dcterms:modified>
  <cp:revision>1</cp:revision>
  <dc:subject/>
  <dc:title/>
</cp:coreProperties>
</file>