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pPr>
      <w:r>
        <w:rPr/>
      </w:r>
    </w:p>
    <w:p>
      <w:pPr>
        <w:pStyle w:val="TextBody"/>
        <w:widowControl/>
        <w:jc w:val="center"/>
        <w:rPr>
          <w:lang w:val="en-US" w:eastAsia="en-US"/>
        </w:rPr>
      </w:pPr>
      <w:r>
        <w:rPr>
          <w:lang w:val="en-US" w:eastAsia="en-US"/>
        </w:rPr>
        <w:t xml:space="preserve">CONVENTION INTERNATIONALE DE COOPÉRATION </w:t>
        <w:br/>
        <w:t>POUR LA SÉCURITÉ DE LA NAVIGATION AÉRIENNE</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EUROCONTROL»</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Signée à</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eastAsia="en-US"/>
        </w:rPr>
        <w:t>Bruxelles 13 décembre 1960</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Eiropas Aeronavigācijas drošības organizācijas</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 xml:space="preserve">STARPTAUTISKĀ KONVENCIJA PAR </w:t>
        <w:br/>
        <w:t>SADARBĪBU AERONAVIGĀCIJAS DROŠĪBAS JOMĀ,</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parakstīta 1960. gada 13. decembrī Briselē</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 Réimpression de l'édition de 1975 avec mise à jour en décembre 1978 et février 1983 -</w:t>
      </w:r>
    </w:p>
    <w:p>
      <w:pPr>
        <w:pStyle w:val="Normal"/>
        <w:widowControl/>
        <w:shd w:fill="FFFFFF" w:val="clear"/>
        <w:jc w:val="center"/>
        <w:rPr>
          <w:rFonts w:ascii="Times New Roman" w:hAnsi="Times New Roman" w:cs="Times New Roman"/>
        </w:rPr>
      </w:pPr>
      <w:r>
        <w:rPr>
          <w:rFonts w:cs="Times New Roman" w:ascii="Times New Roman" w:hAnsi="Times New Roman"/>
          <w:lang w:val="lv-LV"/>
        </w:rPr>
        <w:t>- 1975. gada redakcijas atkārtots izdevums, papildināts ar 1978. gada decembrī un 1983. gada februārī izdarītajiem grozījumiem -</w:t>
      </w:r>
      <w:r>
        <w:br w:type="page"/>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Eiropas Aeronavigācijas drošības organizācija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Starptautiskā konvencija</w:t>
        <w:br/>
        <w:t>par sadarbību aeronavigācijas drošības jomā</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lv-LV"/>
        </w:rPr>
        <w:t>Vācijas Federatīvā Republika,</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lv-LV"/>
        </w:rPr>
        <w:t>Beļģijas Karaliste,</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lv-LV"/>
        </w:rPr>
        <w:t>Francijas Republika,</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lv-LV"/>
        </w:rPr>
        <w:t>Lielbritānijas un Ziemeļīrijas Apvienotā Karaliste,</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lv-LV"/>
        </w:rPr>
        <w:t>Luksemburgas Lielhercogiste,</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lv-LV"/>
        </w:rPr>
        <w:t>Nīderlandes Karaliste,</w:t>
      </w:r>
    </w:p>
    <w:p>
      <w:pPr>
        <w:pStyle w:val="TextBodyIndent"/>
        <w:widowControl/>
        <w:pBdr>
          <w:top w:val="nil"/>
          <w:left w:val="nil"/>
          <w:bottom w:val="nil"/>
          <w:right w:val="nil"/>
        </w:pBdr>
        <w:shd w:fill="FFFFFF" w:val="clear"/>
        <w:jc w:val="left"/>
        <w:rPr>
          <w:rFonts w:ascii="Times New Roman" w:hAnsi="Times New Roman" w:cs="Times New Roman"/>
          <w:sz w:val="24"/>
          <w:szCs w:val="24"/>
          <w:lang w:val="de-DE"/>
        </w:rPr>
      </w:pPr>
      <w:r>
        <w:rPr>
          <w:rFonts w:cs="Times New Roman"/>
          <w:sz w:val="24"/>
          <w:szCs w:val="24"/>
          <w:lang w:val="de-DE"/>
        </w:rPr>
      </w:r>
    </w:p>
    <w:p>
      <w:pPr>
        <w:pStyle w:val="TextBodyIndent"/>
        <w:widowControl/>
        <w:pBdr>
          <w:top w:val="nil"/>
          <w:left w:val="nil"/>
          <w:bottom w:val="nil"/>
          <w:right w:val="nil"/>
        </w:pBdr>
        <w:shd w:fill="FFFFFF" w:val="clear"/>
        <w:rPr>
          <w:lang w:val="de-DE"/>
        </w:rPr>
      </w:pPr>
      <w:r>
        <w:rPr/>
        <w:t>uzskatot, ka transporta gaisa kuģu ar turbodzinējiem nodošana ekspluatācijā un izmantošana var radīt tālejošas izmaiņas gaisa satiksmes vadības organizācij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uzskatot, ka, no darbības viedokļa raugoties, modernos gaisa kuģus raksturo: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iels ātrum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pēja ekonomiskas darbības nodrošināšanas nolūkā strauji un nepārtraukti uzņemt ātrumu līdz optimālajam augstumam un saglabāt šo augstumu, līdz gaisa kuģis ir maksimāli pietuvojies galamērķi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ņemot vērā to, ka šīs tehniskās īpašības ir iemesls tam, kāpēc ir ne vien jāpielāgo vai jāreorganizē esošās kontroles metodes un procedūras, bet, pārsniedzot noteiktu līmeni, arī jāveido jauni lidojumu informācijas rajoni, kas pilnīgi vai daļēji būtu organizēti gaisa satiksmes vadības zonā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uzskatot, ka, pamatojoties uz gaisa kuģu straujo tehnisko attīstību, lielākajā daļā Eiropas valstu gaisa satiksmes kontroli lielā augstumā vairs nevar veikt tikai šo valstu robežā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uzskatot, ka tāpēc ir noderīgi izveidot starptautisku gaisa satiksmes kontroles organizāciju, kas darbojas gaisa telpā, kura pārsniedz vienas valsts robežas;</w:t>
      </w:r>
    </w:p>
    <w:p>
      <w:pPr>
        <w:pStyle w:val="BodyText3"/>
        <w:widowControl/>
        <w:rPr>
          <w:rFonts w:ascii="Times New Roman" w:hAnsi="Times New Roman" w:cs="Times New Roman"/>
          <w:sz w:val="24"/>
          <w:szCs w:val="24"/>
          <w:lang w:val="de-DE"/>
        </w:rPr>
      </w:pPr>
      <w:r>
        <w:rPr>
          <w:rFonts w:cs="Times New Roman"/>
          <w:sz w:val="24"/>
          <w:szCs w:val="24"/>
          <w:lang w:val="de-DE"/>
        </w:rPr>
      </w:r>
    </w:p>
    <w:p>
      <w:pPr>
        <w:pStyle w:val="BodyText3"/>
        <w:widowControl/>
        <w:rPr>
          <w:lang w:val="de-DE"/>
        </w:rPr>
      </w:pPr>
      <w:r>
        <w:rPr>
          <w:lang w:val="lv-LV"/>
        </w:rPr>
        <w:t>uzskatot, ka, ciktāl tas attiecas uz apakšējo gaisa telpu, atsevišķos gadījumos gaisa satiksmes pakalpojumu sniegšanu kādas Līgumslēdzējas puses teritorijā var būt izdevīgi uzticēt iepriekš minētajai starptautiskajai organizācijai vai citai Līgumslēdzējai puse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uzskatot, ka priekšnoteikums starptautiskas pārvaldes ieviešanai ir kopējas politikas pieņemšana un noteikumu standartizācija, pamatojoties uz Starptautiskās Civilās aviācijas organizācijas (SCAO) standartiem un ieteiktajām metodēm un pievēršot atbilstošu vērību valsts aizsardzības prasībā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uzskatot, ka ir vēlams koordinēt valstu veiktos pasākumus saistībā ar aeronavigācijas apkalpes personāla sagatavošanu, kā arī pasākumus gaisa satiksmes problēmu izpētes jom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ir vienojušās par turpmāk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widowControl/>
        <w:rPr>
          <w:lang w:val="lv-LV"/>
        </w:rPr>
      </w:pPr>
      <w:r>
        <w:rPr>
          <w:lang w:val="lv-LV"/>
        </w:rPr>
        <w:t>1. pan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3"/>
        <w:widowControl/>
        <w:rPr/>
      </w:pPr>
      <w:r>
        <w:rPr/>
        <w:t xml:space="preserve">1. </w:t>
      </w:r>
      <w:r>
        <w:rPr>
          <w:lang w:val="lv-LV"/>
        </w:rPr>
        <w:t>Līgumslēdzējas puses apņemas stiprināt sadarbību aeronavigācijas jautājumos un jo īpaši nodrošināt gaisa satiksmes pakalpojumu kopēju organizāciju augšējā gaisa telp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Lai īstenotu šo mērķi, Līgumslēdzējas puses ar šo izveido Eiropas Aeronavigācijas drošības organizāciju (Eirokontroli), turpmāk tekstā – “Organizācija”.</w:t>
      </w:r>
      <w:r>
        <w:rPr>
          <w:rFonts w:cs="Times New Roman" w:ascii="Times New Roman" w:hAnsi="Times New Roman"/>
          <w:sz w:val="24"/>
          <w:szCs w:val="24"/>
        </w:rPr>
        <w:t xml:space="preserve"> </w:t>
      </w:r>
      <w:r>
        <w:rPr>
          <w:rFonts w:cs="Times New Roman" w:ascii="Times New Roman" w:hAnsi="Times New Roman"/>
          <w:sz w:val="24"/>
          <w:szCs w:val="24"/>
          <w:lang w:val="lv-LV"/>
        </w:rPr>
        <w:t>Organizāciju veido divas institū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eronavigācijas drošības pastāvīgā komisija, turpmāk tekstā – “Komisija”,</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aisa satiksmes pakalpojumu aģentūra, turpmāk tekstā –“Aģentūra”, kuras statūti ir pievienoti šai konvencijai.</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Organizācijas galvenā mītne atrodas Briselē.</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2.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1. </w:t>
      </w:r>
      <w:r>
        <w:rPr>
          <w:lang w:val="lv-LV"/>
        </w:rPr>
        <w:t>Attiecībā uz apakšējo gaisa telpu jebkura Līgumslēdzēja puse, ievērojot praktiskās darbības prasības, var lūgt Komisiju pieņemt lēmumu par to, ka visi gaisa satiksmes pakalpojumi visā tās apakšējā gaisa telpā vai tās apakšējās gaisa telpas daļā tiek uzticēti Organizācijai vai citai Līgumslēdzējai pusei.</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2. </w:t>
      </w:r>
      <w:r>
        <w:rPr>
          <w:lang w:val="lv-LV"/>
        </w:rPr>
        <w:t>Pēdējā gadījumā trešās Līgumslēdzējas puses atturēšanās neatkarīgi no šīs konvencijas 2. un 8. panta noteikumiem neietekmē Komisijas lēmuma spēkā esamību.</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3. </w:t>
      </w:r>
      <w:r>
        <w:rPr>
          <w:lang w:val="lv-LV"/>
        </w:rPr>
        <w:t>Šā panta noteikumi, kas attiecas uz jebkuras Līgumslēdzējas puses izvēli uzticēt gaisa satiksmes pakalpojumu sniegšanu visā tās apakšējā gaisa telpā vai tās apakšējās gaisa telpas daļā citai Līgumslēdzējai pusei, neierobežo Līgumslēdzēju pušu tiesības šajā pašā nolūkā slēgt savstarpējus divpusējus nolīgumu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lang w:val="lv-LV"/>
        </w:rPr>
      </w:pPr>
      <w:r>
        <w:rPr>
          <w:lang w:val="lv-LV"/>
        </w:rPr>
        <w:t>Šajā konvencijā vārdu savienojumu “gaisa satiksme” lieto, lai apzīmētu civilās aviācijas gaisa kuģus un militāros, muitas un policijas gaisa kuģus, kas atbilst Starptautiskās Civilās aviācijas organizācijas (SCAO) procedūrām.</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4.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lang w:val="lv-LV"/>
        </w:rPr>
        <w:t>Organizācijai ir juridiskas personas statuss.</w:t>
      </w:r>
      <w:r>
        <w:rPr/>
        <w:t xml:space="preserve"> </w:t>
      </w:r>
      <w:r>
        <w:rPr>
          <w:lang w:val="lv-LV"/>
        </w:rPr>
        <w:t xml:space="preserve">Līgumslēdzēju pušu teritorijā Organizācijai ir tāda tiesībspēja, kāda saskaņā ar attiecīgās valsts tiesību aktiem piemīt visām juridiskām personām; Organizācijai </w:t>
      </w:r>
      <w:r>
        <w:rPr>
          <w:i/>
          <w:iCs/>
          <w:lang w:val="lv-LV"/>
        </w:rPr>
        <w:t>inter alia</w:t>
      </w:r>
      <w:r>
        <w:rPr>
          <w:lang w:val="lv-LV"/>
        </w:rPr>
        <w:t xml:space="preserve"> ir tiesības iegādāties vai nodot kustamu vai nekustamu īpašumu, kā arī vērsties tiesā.</w:t>
      </w:r>
      <w:r>
        <w:rPr/>
        <w:t xml:space="preserve"> </w:t>
      </w:r>
      <w:r>
        <w:rPr>
          <w:lang w:val="lv-LV"/>
        </w:rPr>
        <w:t>Ja šajā konvencijā vai tai pievienotajos statūtos nav noteikts citādi, Organizāciju pārstāv Aģentūra, kas rīkojas tās vārdā.</w:t>
      </w:r>
      <w:r>
        <w:rPr/>
        <w:t xml:space="preserve"> </w:t>
      </w:r>
      <w:r>
        <w:rPr>
          <w:lang w:val="lv-LV"/>
        </w:rPr>
        <w:t>Aģentūra pārvalda Organizācijas īpašumu.</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5.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lang w:val="lv-LV"/>
        </w:rPr>
        <w:t>Komisijas sastāvā ir Līgumslēdzēju pušu pārstāvji.</w:t>
      </w:r>
      <w:r>
        <w:rPr/>
        <w:t xml:space="preserve"> </w:t>
      </w:r>
      <w:r>
        <w:rPr>
          <w:lang w:val="lv-LV"/>
        </w:rPr>
        <w:t>Katrai Līgumslēdzējai pusei ir tiesības izvirzīt divus pārstāvjus, bet tai ir tikai viena bals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6.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lang w:val="lv-LV"/>
        </w:rPr>
        <w:t>Komisijas mērķis ir, sadarbojoties ar valstu militārajām iestādēm, veicināt attiecīgu pasākumu ieviešanu un tādu objektu izveidi un izmantošanu, ka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drošina aeronavigācijas drošību,</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odrošina precīzu un ātru gaisa satiksmes plūs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lang w:val="lv-LV"/>
        </w:rPr>
      </w:pPr>
      <w:r>
        <w:rPr>
          <w:lang w:val="lv-LV"/>
        </w:rPr>
        <w:t>noteiktā gaisa telpā, kura atrodas Līgumslēdzēju pušu suverenitātē vai kurā šīm pusēm saskaņā ar starptautiskiem nolīgumiem ir uzticēts sniegt gaisa satiksmes pakalpojumu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 xml:space="preserve">Šajā nolūkā Komisija ir atbildīga par: </w:t>
      </w:r>
    </w:p>
    <w:p>
      <w:pPr>
        <w:pStyle w:val="BodyText3"/>
        <w:widowControl/>
        <w:rPr>
          <w:rFonts w:ascii="Times New Roman" w:hAnsi="Times New Roman" w:cs="Times New Roman"/>
          <w:sz w:val="24"/>
          <w:szCs w:val="24"/>
        </w:rPr>
      </w:pPr>
      <w:r>
        <w:rPr>
          <w:rFonts w:cs="Times New Roman"/>
          <w:sz w:val="24"/>
          <w:szCs w:val="24"/>
        </w:rPr>
      </w:r>
    </w:p>
    <w:p>
      <w:pPr>
        <w:pStyle w:val="BodyText3"/>
        <w:widowControl/>
        <w:rPr>
          <w:lang w:val="lv-LV"/>
        </w:rPr>
      </w:pPr>
      <w:r>
        <w:rPr>
          <w:lang w:val="lv-LV"/>
        </w:rPr>
        <w:t>a) to valsts tiesību aktu standartizācijas izpēti, kuri attiecas uz gaisa satiksmi, un to dienestu darbības standartizācijas izpēti, kuri atbild par gaisa satiksmes drošību un regulēšanu; izpēti veic, pamatojoties uz Starptautiskās Civilās aviācijas organizācijas standartiem un ieteiktajām metodēm un ņemot vērā valsts aizsardzība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tādas kopējās politikas sekmēšanu, kura jāievēro attiecībā uz radionavigācijas līdzekļu, telekomunikāciju un atbilstoša lidaparātu aprīkojuma izmantošanu, lai nodrošinātu gaisa kuģa droš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c) aeronavigācijas dienestu un ierīču izpētes veicināšanu un koordinēšanu, lai gūtu priekšstatu par tehnisko attīstību, un vajadzības gadījumā arī par to reģionālo navigācijas plānu izpēti, kuru grozījumus ir paredzēts iesniegt Starptautiskajai Civilās aviācijas organizā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d) to, ka saskaņā ar šīs konvencijas 38. panta noteikumiem tiek noteikta tās gaisa telpas konfigurācija, kurā gaisa satiksmes pakalpojumu sniegšana ir uzticēta Aģentūrai;</w:t>
      </w:r>
      <w:r>
        <w:rPr>
          <w:rFonts w:cs="Times New Roman" w:ascii="Times New Roman" w:hAnsi="Times New Roman"/>
          <w:sz w:val="24"/>
          <w:szCs w:val="24"/>
        </w:rPr>
        <w:t xml:space="preserve"> </w:t>
      </w:r>
      <w:r>
        <w:rPr>
          <w:rFonts w:cs="Times New Roman" w:ascii="Times New Roman" w:hAnsi="Times New Roman"/>
          <w:sz w:val="24"/>
          <w:szCs w:val="24"/>
          <w:lang w:val="lv-LV"/>
        </w:rPr>
        <w:t>to pilnvaru īstenošanu, kuras Komisijai piešķirtas saskaņā ar šīs konvencijas 2. pa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e) tādas politikas noteikšanu, kura Aģentūrai ir jāievēro attiecībā uz atlīdzību par pakalpojumiem, kas sniegti lietotājiem, un vajadzības gadījumā attiecībā uz Aģentūras noteikto maksājumu tarifiem un nosac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f) tādu pasākumu izpēti, kas ir izstrādāti, lai veicinātu tādu ieguldījumu finansēšanu, kuri ir nepieciešami Aģentūras darbībai vai, konkrētāk, to Līgumslēdzēju pušu dienestu darbībai, kas piedalās aeronavigācijas drošības nodrošinā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g) pilnvaru īstenošanu attiecībā uz Aģentūras veikto pasākumu pārraudzību, piemērojot šīs konvencijas 20. pantu un šai konvencijai pievienoto statūtu 8. pantu, 9. pantu, 10. pantu, 11. pantu, 12. pantu, 13. panta 3. punkta a) apakšpunktu, 14. panta 2. punktu, 17. panta 2. punktu, 23. panta 2. un 4. punktu, 28. panta 3. punktu, 29. panta 1. un 3. punktu, 30. panta 1. punktu, 34. panta 1. punktu un 37. pa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7.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Lai izpildītu savu uzdevumu, Komis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 izstrādā ieteikumus gadījumos, uz kuriem attiecas šīs konvencijas 6. panta 2. punkta a), b) un c) apakš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pieņem lēmumus gadījumos, uz kuriem attiecas šīs konvencijas 2. panta 1. punkts, 6. panta 2. punkta d) apakšpunkts, 9. panta 2. punkts, 12. panta 2. punkts un 13.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c) sniedz norādījumus Aģentūrai gadījumos, uz kuriem attiecas 6. panta 2. punkta e) un f) apakšpunkts, 20. pants un 31.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d) veic nepieciešamos pasākumus, lai izpildītu funkcijas, kas tai ir noteiktas saskaņā ar šīs konvencijas 6. panta 2. punkta g) apakš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e) vajadzības gadījumā iesniedz strīda izskatīšanas lietu šķīrējtiesā, kā tas noteikts šīs konvencijas 33. panta 1. 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8.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lv-LV"/>
        </w:rPr>
        <w:t>Ieteikumus izstrādā Komisijas locekļu vairākums.</w:t>
      </w:r>
      <w:r>
        <w:rPr>
          <w:rFonts w:cs="Times New Roman" w:ascii="Times New Roman" w:hAnsi="Times New Roman"/>
          <w:sz w:val="24"/>
          <w:szCs w:val="24"/>
        </w:rPr>
        <w:t xml:space="preserve"> </w:t>
      </w:r>
      <w:r>
        <w:rPr>
          <w:rFonts w:cs="Times New Roman" w:ascii="Times New Roman" w:hAnsi="Times New Roman"/>
          <w:sz w:val="24"/>
          <w:szCs w:val="24"/>
          <w:lang w:val="lv-LV"/>
        </w:rPr>
        <w:t>Attiecīgās Līgumslēdzējas puses pārstāvji savas valsts kompetentajām iestādēm piedāvā visus pasākumus, kas jāveic, lai īstenotu Komisijā apstiprinātos ietei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Lēmumus pieņem ar Komisijas locekļu vienprātīgu balsojumu.</w:t>
      </w:r>
      <w:r>
        <w:rPr>
          <w:rFonts w:cs="Times New Roman" w:ascii="Times New Roman" w:hAnsi="Times New Roman"/>
          <w:sz w:val="24"/>
          <w:szCs w:val="24"/>
        </w:rPr>
        <w:t xml:space="preserve"> </w:t>
      </w:r>
      <w:r>
        <w:rPr>
          <w:rFonts w:cs="Times New Roman" w:ascii="Times New Roman" w:hAnsi="Times New Roman"/>
          <w:sz w:val="24"/>
          <w:szCs w:val="24"/>
          <w:lang w:val="lv-LV"/>
        </w:rPr>
        <w:t>Tie ir saistoši visām Līgumslēdzējām pus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Komisijas norādījumus pieņem ar Līgumslēdzēju pušu balsu vairākumu, ar to saprotot, 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šīs balsis sver atbilstoši 9. pantā iekļautajai svērumu tabulai, pamatojoties uz Līgumslēdzēju pušu nacionālā kopprodukta vēr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šīs balsis atspoguļo Līgumslēdzēju pušu vairāk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lv-LV"/>
        </w:rPr>
        <w:t>Secinājumus, kas izriet no 7. panta d) un e) punktā minētajās apspriedēs izteiktajiem viedokļiem, pieņem saskaņā ar šā panta 3. punktā paredzētajiem noteikumiem, izņemot gadījumus, kad šajā konvencijā vai tai pievienotajos statūtos ir skaidri noteikts, ka jāpiemēro citi notei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9.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1. </w:t>
      </w:r>
      <w:r>
        <w:rPr>
          <w:lang w:val="lv-LV"/>
        </w:rPr>
        <w:t>Iepriekšējā pantā minētā svērumu tabula ir šā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jc w:val="center"/>
        <w:rPr>
          <w:b/>
          <w:b/>
          <w:bCs/>
          <w:lang w:val="de-DE"/>
        </w:rPr>
      </w:pPr>
      <w:r>
        <w:rPr>
          <w:b/>
          <w:bCs/>
          <w:lang w:val="lv-LV"/>
        </w:rPr>
        <w:t>SVĒRUMU TABULA</w:t>
      </w:r>
    </w:p>
    <w:p>
      <w:pPr>
        <w:pStyle w:val="Normal"/>
        <w:widowContro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lv-LV"/>
        </w:rPr>
        <w:t>NACIONĀLAIS KOPPRODUKTS (NKP)</w:t>
      </w:r>
    </w:p>
    <w:p>
      <w:pPr>
        <w:pStyle w:val="Normal"/>
        <w:widowControl/>
        <w:shd w:fill="FFFFFF" w:val="clear"/>
        <w:jc w:val="center"/>
        <w:rPr>
          <w:rFonts w:ascii="Times New Roman" w:hAnsi="Times New Roman" w:cs="Times New Roman"/>
          <w:sz w:val="24"/>
          <w:szCs w:val="24"/>
          <w:lang w:val="de-DE"/>
        </w:rPr>
      </w:pPr>
      <w:r>
        <w:rPr>
          <w:rFonts w:cs="Times New Roman" w:ascii="Times New Roman" w:hAnsi="Times New Roman"/>
          <w:sz w:val="24"/>
          <w:szCs w:val="24"/>
          <w:lang w:val="lv-LV"/>
        </w:rPr>
        <w:t>saskaņā ar faktoru izmaksām un faktiskajām cenām,</w:t>
        <w:br/>
        <w:t>kas norādītas tūkstošos miljonu jauno Francijas franku</w:t>
      </w:r>
    </w:p>
    <w:p>
      <w:pPr>
        <w:pStyle w:val="Normal"/>
        <w:widowControl/>
        <w:shd w:fill="FFFFFF" w:val="clear"/>
        <w:jc w:val="right"/>
        <w:rPr>
          <w:rFonts w:ascii="Times New Roman" w:hAnsi="Times New Roman" w:cs="Times New Roman"/>
          <w:sz w:val="24"/>
          <w:szCs w:val="24"/>
          <w:lang w:val="de-DE"/>
        </w:rPr>
      </w:pPr>
      <w:r>
        <w:rPr>
          <w:rFonts w:cs="Times New Roman" w:ascii="Times New Roman" w:hAnsi="Times New Roman"/>
          <w:sz w:val="24"/>
          <w:szCs w:val="24"/>
          <w:lang w:val="lv-LV"/>
        </w:rPr>
        <w:t>Balsu skaits</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Mazāk par 10</w:t>
      </w:r>
      <w:r>
        <w:rPr>
          <w:rFonts w:cs="Times New Roman" w:ascii="Times New Roman" w:hAnsi="Times New Roman"/>
          <w:sz w:val="24"/>
          <w:szCs w:val="24"/>
          <w:lang w:val="de-DE"/>
        </w:rPr>
        <w:t xml:space="preserve"> </w:t>
        <w:tab/>
        <w:t xml:space="preserve">     1</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No 10 ieskaitot līdz 20 neieskaitot</w:t>
      </w:r>
      <w:r>
        <w:rPr>
          <w:rFonts w:cs="Times New Roman" w:ascii="Times New Roman" w:hAnsi="Times New Roman"/>
          <w:sz w:val="24"/>
          <w:szCs w:val="24"/>
          <w:lang w:val="de-DE"/>
        </w:rPr>
        <w:t xml:space="preserve"> </w:t>
        <w:tab/>
        <w:t xml:space="preserve">     2</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No 20 ieskaitot līdz 30 neieskaitot</w:t>
      </w:r>
      <w:r>
        <w:rPr>
          <w:rFonts w:cs="Times New Roman" w:ascii="Times New Roman" w:hAnsi="Times New Roman"/>
          <w:sz w:val="24"/>
          <w:szCs w:val="24"/>
          <w:lang w:val="de-DE"/>
        </w:rPr>
        <w:t xml:space="preserve"> </w:t>
        <w:tab/>
        <w:t xml:space="preserve">     3</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No 30 ieskaitot līdz 46 2/3 neieskaitot</w:t>
      </w:r>
      <w:r>
        <w:rPr>
          <w:rFonts w:cs="Times New Roman" w:ascii="Times New Roman" w:hAnsi="Times New Roman"/>
          <w:sz w:val="24"/>
          <w:szCs w:val="24"/>
          <w:lang w:val="de-DE"/>
        </w:rPr>
        <w:t xml:space="preserve"> </w:t>
        <w:tab/>
        <w:t xml:space="preserve">     4</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No 46 2/3 ieskaitot līdz 63 1/3 neieskaitot</w:t>
      </w:r>
      <w:r>
        <w:rPr>
          <w:rFonts w:cs="Times New Roman" w:ascii="Times New Roman" w:hAnsi="Times New Roman"/>
          <w:sz w:val="24"/>
          <w:szCs w:val="24"/>
          <w:lang w:val="de-DE"/>
        </w:rPr>
        <w:t xml:space="preserve"> </w:t>
        <w:tab/>
        <w:t xml:space="preserve">     5</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No 63 1/3 ieskaitot līdz 80 neieskaitot</w:t>
      </w:r>
      <w:r>
        <w:rPr>
          <w:rFonts w:cs="Times New Roman" w:ascii="Times New Roman" w:hAnsi="Times New Roman"/>
          <w:sz w:val="24"/>
          <w:szCs w:val="24"/>
          <w:lang w:val="de-DE"/>
        </w:rPr>
        <w:t xml:space="preserve"> </w:t>
        <w:tab/>
        <w:t xml:space="preserve">     6</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No 80 ieskaitot līdz 110 neieskaitot</w:t>
      </w:r>
      <w:r>
        <w:rPr>
          <w:rFonts w:cs="Times New Roman" w:ascii="Times New Roman" w:hAnsi="Times New Roman"/>
          <w:sz w:val="24"/>
          <w:szCs w:val="24"/>
          <w:lang w:val="de-DE"/>
        </w:rPr>
        <w:t xml:space="preserve"> </w:t>
        <w:tab/>
        <w:t xml:space="preserve">     7</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No 110 ieskaitot līdz 140 neieskaitot</w:t>
      </w:r>
      <w:r>
        <w:rPr>
          <w:rFonts w:cs="Times New Roman" w:ascii="Times New Roman" w:hAnsi="Times New Roman"/>
          <w:sz w:val="24"/>
          <w:szCs w:val="24"/>
          <w:lang w:val="de-DE"/>
        </w:rPr>
        <w:t xml:space="preserve"> </w:t>
        <w:tab/>
        <w:t xml:space="preserve">     8</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No 140 ieskaitot līdz 200 neieskaitot</w:t>
      </w:r>
      <w:r>
        <w:rPr>
          <w:rFonts w:cs="Times New Roman" w:ascii="Times New Roman" w:hAnsi="Times New Roman"/>
          <w:sz w:val="24"/>
          <w:szCs w:val="24"/>
          <w:lang w:val="de-DE"/>
        </w:rPr>
        <w:t xml:space="preserve"> </w:t>
        <w:tab/>
        <w:t xml:space="preserve">     9</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No 200 ieskaitot līdz 260 neieskaitot</w:t>
      </w:r>
      <w:r>
        <w:rPr>
          <w:rFonts w:cs="Times New Roman" w:ascii="Times New Roman" w:hAnsi="Times New Roman"/>
          <w:sz w:val="24"/>
          <w:szCs w:val="24"/>
          <w:lang w:val="de-DE"/>
        </w:rPr>
        <w:t xml:space="preserve"> </w:t>
        <w:tab/>
        <w:t xml:space="preserve">    10</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No 260 ieskaitot līdz 320 neieskaitot</w:t>
      </w:r>
      <w:r>
        <w:rPr>
          <w:rFonts w:cs="Times New Roman" w:ascii="Times New Roman" w:hAnsi="Times New Roman"/>
          <w:sz w:val="24"/>
          <w:szCs w:val="24"/>
          <w:lang w:val="de-DE"/>
        </w:rPr>
        <w:t xml:space="preserve"> </w:t>
        <w:tab/>
        <w:t xml:space="preserve">    11</w:t>
      </w:r>
    </w:p>
    <w:p>
      <w:pPr>
        <w:pStyle w:val="Normal"/>
        <w:widowControl/>
        <w:shd w:fill="FFFFFF" w:val="clear"/>
        <w:tabs>
          <w:tab w:val="clear" w:pos="720"/>
          <w:tab w:val="right" w:pos="9072" w:leader="dot"/>
        </w:tabs>
        <w:rPr/>
      </w:pPr>
      <w:r>
        <w:rPr>
          <w:rFonts w:cs="Times New Roman" w:ascii="Times New Roman" w:hAnsi="Times New Roman"/>
          <w:sz w:val="24"/>
          <w:szCs w:val="24"/>
          <w:lang w:val="lv-LV"/>
        </w:rPr>
        <w:t>No 320 ieskaitot līdz 380 neieskaitot</w:t>
      </w:r>
      <w:r>
        <w:rPr>
          <w:rFonts w:cs="Times New Roman" w:ascii="Times New Roman" w:hAnsi="Times New Roman"/>
          <w:sz w:val="24"/>
          <w:szCs w:val="24"/>
          <w:lang w:val="de-DE"/>
        </w:rPr>
        <w:t xml:space="preserve"> </w:t>
        <w:tab/>
        <w:t xml:space="preserve">    12</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lv-LV"/>
        </w:rPr>
        <w:t>Pēc tam piešķir vienu papildu balsi par katru iepriekš norādītā NKP pieaugumu par sešdesmit tūkstošiem miljonu jauno Francijas franku vai par mazāku daļu.</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2. </w:t>
      </w:r>
      <w:r>
        <w:rPr>
          <w:lang w:val="lv-LV"/>
        </w:rPr>
        <w:t>Aprēķiniem izmanto nacionālā kopprodukta (NKP) vērtību, kas iegūta no Eiropas Ekonomiskās sadarbības organizācijas (EESO) apkopotajiem statistikas datiem, vai, ja tas nav iespējams, no datiem, kurus apkopojusi jebkura cita Komisijas izraudzīta iestāde, kas var sniegt līdzvērtīgas garantijas, – aprēķinot vidējo vērtību par pēdējiem trijiem gadiem, par kuriem ir pieejami statistikas dati.</w:t>
      </w:r>
      <w:r>
        <w:rPr>
          <w:lang w:val="de-DE"/>
        </w:rPr>
        <w:t xml:space="preserve"> </w:t>
      </w:r>
      <w:r>
        <w:rPr>
          <w:lang w:val="lv-LV"/>
        </w:rPr>
        <w:t>NKP vērtību aprēķina, pamatojoties uz faktoru izmaksām un faktiskajām cenām.</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3. </w:t>
      </w:r>
      <w:r>
        <w:rPr>
          <w:lang w:val="lv-LV"/>
        </w:rPr>
        <w:t xml:space="preserve">Balsu skaitu sākumā nosaka, atsaucoties uz iepriekš minēto svērumu tabulu un saskaņā ar šā panta 2. punktā ietverto noteikumu par nacionālā kopprodukta vērtības aprēķinu, un šādi iegūtie skaitļi stājas spēkā dienā, kad stājas spēkā šī konvencija. </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4. </w:t>
      </w:r>
      <w:r>
        <w:rPr>
          <w:lang w:val="lv-LV"/>
        </w:rPr>
        <w:t>Ja šai konvencijai pievienojas jauna dalībvalsts, Līgumslēdzēju pušu balsu skaitu no jauna aprēķina saskaņā ar to pašu procedūru.</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5. </w:t>
      </w:r>
      <w:r>
        <w:rPr>
          <w:lang w:val="lv-LV"/>
        </w:rPr>
        <w:t>Jebkurā gadījumā balsu skaits ir jāpārrēķina, kad kopš dienas, kurā šie skaitļi pēdējo reizi ir aprēķināti, ir pagājuši trīs gadi.</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0.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1. </w:t>
      </w:r>
      <w:r>
        <w:rPr>
          <w:lang w:val="lv-LV"/>
        </w:rPr>
        <w:t>Komisija izstrādā savu reglamentu, kuru pieņem vienprātīgi.</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2. </w:t>
      </w:r>
      <w:r>
        <w:rPr>
          <w:lang w:val="lv-LV"/>
        </w:rPr>
        <w:t xml:space="preserve">Šajā reglamentā </w:t>
      </w:r>
      <w:r>
        <w:rPr>
          <w:i/>
          <w:iCs/>
          <w:lang w:val="lv-LV"/>
        </w:rPr>
        <w:t>inter alia</w:t>
      </w:r>
      <w:r>
        <w:rPr>
          <w:lang w:val="lv-LV"/>
        </w:rPr>
        <w:t xml:space="preserve"> ir iekļauti noteikumi attiecībā uz prezidenta amatu, darba grupu izveidi un Komisijas darba valodām.</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1.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lv-LV"/>
        </w:rPr>
        <w:t>Komisiju ar tās darbībai nepieciešamo personālu un aprīkojumu nodrošina Aģentūra.</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2.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1. </w:t>
      </w:r>
      <w:r>
        <w:rPr>
          <w:lang w:val="lv-LV"/>
        </w:rPr>
        <w:t xml:space="preserve">Lai īstenotu Organizācijas mērķus, Komisija uztur kontaktus ar attiecīgajām valstīm un starptautiskajām organizācijām.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Ņemot vērā tiesības, kas šīs konvencijas 31. pantā ir piešķirtas Aģentūrai, Komisija ir vienīgā, kurai ir piešķirtas pilnvaras Organizācijas vārdā slēgt nolīgumus ar starptautiskajām organizācijām, Organizācijas dalībvalstīm vai citām valstīm, kuru līdzdalība ir vajadzīga, lai īstenotu šajā konvencijā noteiktos Komisijas uzdevumus un nodrošinātu to institūciju darbību, kas ir izveidotas ar šo konvenciju vai izveidotas, lai nodrošinātu tās piemērošan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widowControl/>
        <w:jc w:val="center"/>
        <w:rPr>
          <w:lang w:val="de-DE"/>
        </w:rPr>
      </w:pPr>
      <w:r>
        <w:rPr>
          <w:lang w:val="lv-LV"/>
        </w:rPr>
        <w:t>13.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Nolīgumus var slēgt starp Organizāciju un jebkuru valsti, kas nav šīs konvencijas dalībvalsts, bet vēlas izmantot Aģentūras pakalpojumus.</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Šādos gadījumos Komisija rīkojas, pamatojoties uz Aģentūras iesniegtu ziņojum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4.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Līgumslēdzējas puses uztic Aģentūrai gaisa satiksmes pakalpojumu sniegšanu gaisa telpā, kas noteikta saskaņā ar šīs konvencijas 6. panta 2. punkta d) apakšpunkta un 38. panta noteikumie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5.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bCs/>
          <w:sz w:val="24"/>
          <w:szCs w:val="24"/>
          <w:lang w:val="de-DE"/>
        </w:rPr>
        <w:t>1.</w:t>
      </w:r>
      <w:r>
        <w:rPr>
          <w:rFonts w:cs="Times New Roman" w:ascii="Times New Roman" w:hAnsi="Times New Roman"/>
          <w:b/>
          <w:bCs/>
          <w:sz w:val="24"/>
          <w:szCs w:val="24"/>
          <w:lang w:val="de-DE"/>
        </w:rPr>
        <w:t xml:space="preserve"> </w:t>
      </w:r>
      <w:r>
        <w:rPr>
          <w:rFonts w:cs="Times New Roman" w:ascii="Times New Roman" w:hAnsi="Times New Roman"/>
          <w:sz w:val="24"/>
          <w:szCs w:val="24"/>
          <w:lang w:val="lv-LV"/>
        </w:rPr>
        <w:t>Attiecīgā gadījumā ir jāņem vērā sabiedrības intereses, ievērojot valsts tiesību aktus un ņemot vērā to, kā šie tiesību aktu noteikumi ietekmē ekspropriāciju sabiedrības interesēs attiecībā uz tāda nekustamā īpašuma iegādi, kas nepieciešams, lai ar attiecīgās valdības piekrišanu uzstādītu Organizācijas objektus.</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Ekspropriāciju sabiedrības interesēs var uzsākt attiecīgās valsts kompetentās iestādes, lai saskaņā ar šajā valstī piemērojamiem tiesību aktiem iegādātos šādu īpašumu, panākot izlīgum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To Līgumslēdzēju pušu teritorijā, kurās iepriekšējā punktā aprakstītā procedūra netiek veikta, Organizācija var gūt labumu no piespiedu pirkšanas procedūrām, ko var izmantot civilās aviācijas un telekomunikāciju vajadzībā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Attiecībā uz objektiem un pakalpojumiem, kuri Organizācijas vārdā ir izveidoti to teritorijā, Līgumslēdzējas puses atzīst Organizācijas tiesības gūt labumu no valsts tiesību aktu piemērošanas, ciktāl tas attiecas uz nekustamā īpašuma īpašnieku tiesību ierobežošanu, kas var būt sabiedrības interesēs, lai gūtu labumu no valsts pakalpojumiem, un jo īpaši uz servitūtu noslēgšanu par labu sabiedrība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lv-LV"/>
        </w:rPr>
        <w:t>Organizācija uzņemas segt ar šā panta noteikumu piemērošanu saistītās izmaksas, tostarp kompensācijas, kas jāizmaksā saskaņā ar tās valsts tiesību aktiem, kuras teritorijā atrodas attiecīgais īpašum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6.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Līgumslēdzējas puses, ciktāl sniedzas to kompetence, un jo īpaši attiecībā uz radio frekvenču piešķiršanu veic nepieciešamos pasākumus, lai nodrošinātu to, ka Organizācija var izpildīt visas darbības, kas tai jāveic, lai sasniegtu savu mērķi.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7.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1. </w:t>
      </w:r>
      <w:r>
        <w:rPr>
          <w:rFonts w:cs="Times New Roman" w:ascii="Times New Roman" w:hAnsi="Times New Roman"/>
          <w:sz w:val="24"/>
          <w:szCs w:val="24"/>
          <w:lang w:val="lv-LV"/>
        </w:rPr>
        <w:t>Lai izpildītu savu uzdevumu, Aģentūra gaisa satiksmes vadības nolūkos piemēro tiesību aktus, kas ir spēkā Līgumslēdzēju pušu teritorijā un gaisa telpā, kurā tām saskaņā ar starptautisku nolīgumu ir uzticēts sniegt gaisa satiksmes pakalpojumu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Ja iepriekšējā punktā aprakstīto noteikumu piemērošana sagādā grūtības, Aģentūra iesniedz šo jautājumu izskatīšanai Komisijā, kura atbilstīgi šīs konvencijas 6. panta 2. punkta a) apakšpunktā paredzētajiem nosacījumiem sniedz Līgumslēdzējām pusēm ieteikumus par veicamajiem pasākumie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8.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Pildot savu uzdevumu un nepārsniedzot savas pilnvaras gaisa satiksmes pakalpojumu jomā, Aģentūra sniedz visus nepieciešamos norādījumus gaisa kuģu kapteiņiem.</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Gaisa kuģu kapteiņiem šie norādījumi ir jāpilda, izņemot nepārvaramas varas gadījumos, kas ir paredzēti iepriekšējā pantā minētajos noteikumo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9. pants</w:t>
      </w:r>
    </w:p>
    <w:p>
      <w:pPr>
        <w:pStyle w:val="BodyText3"/>
        <w:widowControl/>
        <w:rPr>
          <w:lang w:val="de-DE"/>
        </w:rPr>
      </w:pPr>
      <w:r>
        <w:rPr>
          <w:lang w:val="de-DE"/>
        </w:rPr>
      </w:r>
    </w:p>
    <w:p>
      <w:pPr>
        <w:pStyle w:val="BodyText3"/>
        <w:widowControl/>
        <w:rPr>
          <w:lang w:val="de-DE"/>
        </w:rPr>
      </w:pPr>
      <w:r>
        <w:rPr>
          <w:lang w:val="lv-LV"/>
        </w:rPr>
        <w:t>Aeronavigācijas noteikumu pārkāpumus, kas izdarīti gaisa telpā, kurā gaisa satiksmes pakalpojumu sniegšana ir uzticēta Aģentūrai, savos ziņojumos norāda amatpersonas, kuras Aģentūra pilnvarojusi īpaši šim mērķim, neskarot tiesības, kādas saskaņā ar valsts tiesību aktiem attiecībā uz ziņošanu par šādiem pārkāpumiem ir Līgumslēdzēju pušu amatpersonām.</w:t>
      </w:r>
      <w:r>
        <w:rPr>
          <w:lang w:val="de-DE"/>
        </w:rPr>
        <w:t xml:space="preserve"> </w:t>
      </w:r>
      <w:r>
        <w:rPr>
          <w:lang w:val="lv-LV"/>
        </w:rPr>
        <w:t>Iepriekš minētajiem ziņojumiem valsts tiesās ir tāda pati nozīme kā ziņojumiem, kurus ir sagatavojušas valsts amatpersonas, kas ir pilnvarotas ziņot par šādiem pārkāpumiem.</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0.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Attiecīgā gadījumā Aģentūra, piemērojot Komisijas norādījumus, ko tā sniegusi saskaņā ar šīs konvencijas 6. panta 2. punkta e) apakšpunktu, norāda to maksājumu tarifus un piemērošanas nosacījumus, kurus Organizācija ir tiesīga iekasēt no lietotājiem.</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Aģentūra šos tarifus un nosacījumus iesniedz apstiprināšanai Komisij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1.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de-DE"/>
        </w:rPr>
        <w:t xml:space="preserve">1. </w:t>
      </w:r>
      <w:r>
        <w:rPr>
          <w:rFonts w:cs="Times New Roman" w:ascii="Times New Roman" w:hAnsi="Times New Roman"/>
          <w:sz w:val="24"/>
          <w:szCs w:val="24"/>
          <w:lang w:val="lv-LV"/>
        </w:rPr>
        <w:t>Valstī, kurā atrodas tās galvenā mītne, kā arī Līgumslēdzēju pušu teritorijās Organizācija tiek atbrīvota no nodevām, nodokļiem un maksājumiem, kas saistīti ar tās izveidi, darbības izbeigšanu vai likvidāciju.</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 xml:space="preserve">Organizācija tiek atbrīvota no nodevām, nodokļiem un citiem maksājumiem, kas saistīti ar tāda nekustamā īpašuma iegādi, kurš ir nepieciešams tās uzdevuma izpildei.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Organizācija tiek atbrīvota no visiem tiešajiem nodokļiem, kas piemēroti pašai Organizācijai, tās īpašumam, aktīviem un ienākumie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lv-LV"/>
        </w:rPr>
        <w:t>Organizācija tiek atbrīvota no visiem netiešajiem fiskālajiem maksājumiem, kas tai rodas, slēdzot aizdevuma līgumu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lang w:val="lv-LV"/>
        </w:rPr>
        <w:t>Organizācija tiek atbrīvota no jebkādiem ārkārtas vai diskriminējošiem nodokļie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 </w:t>
      </w:r>
      <w:r>
        <w:rPr>
          <w:rFonts w:cs="Times New Roman" w:ascii="Times New Roman" w:hAnsi="Times New Roman"/>
          <w:sz w:val="24"/>
          <w:szCs w:val="24"/>
          <w:lang w:val="lv-LV"/>
        </w:rPr>
        <w:t>Šajā pantā minētie atbrīvojumi neattiecas uz nodokļiem un maksājumiem, kurus iekasē par vispārējas nozīmes pakalpojumiem.</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2.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1. </w:t>
      </w:r>
      <w:r>
        <w:rPr>
          <w:lang w:val="lv-LV"/>
        </w:rPr>
        <w:t>Organizācija tiek atbrīvota no visām muitas nodevām un nodokļiem vai līdzīgiem maksājumiem, kuri nav saistīti ar sniegtajiem pakalpojumiem, un uz to neattiecas nekādi importa vai eksporta aizliegumi un ierobežojumi attiecībā uz materiāliem, aprīkojumu, krājumiem un citām precēm, ko Organizācija importē iekšējai izmantošanai un kas ir paredzētas lietošanai Organizācijas ēkās un ierīcēs vai ir nepieciešamas to darbības nodrošināšanai.</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2. </w:t>
      </w:r>
      <w:r>
        <w:rPr>
          <w:lang w:val="lv-LV"/>
        </w:rPr>
        <w:t>Tās Līgumslēdzējas puses teritorijā, kurā šādi importētās preces ir ievestas, tās nedrīkst pārdot, aizdot vai pārsūtīt ne pret samaksu, ne bez tās, izņemot attiecīgās Līgumslēdzējas puses valdības noteiktajos gadījumo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Lai pārliecinātos, ka materiāli, aprīkojums, krājumi un citas preces, kas ir minētas 1. punktā un ievestas pēc Organizācijas pasūtījuma, ir piegādātas attiecīgajai Organizācijai un tiek efektīvi izmantotas tās ēkās un ierīcēs vai ir nepieciešamas to darbības nodrošināšanai, var veikt jebkādus kontroles pasākumus, kas ir uzskatāmi par lietderīgie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lv-LV"/>
        </w:rPr>
        <w:t>Turklāt Organizācija tiek atbrīvota no visām muitas nodevām, un tai nepiemēro nekādus importa vai eksporta aizliegumus vai ierobežojumus attiecībā uz publikācijām, uz kurām attiecas šai konvencijai pievienoto statūtu 36. panta noteikum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3.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bCs/>
          <w:sz w:val="24"/>
          <w:szCs w:val="24"/>
          <w:lang w:val="de-DE"/>
        </w:rPr>
        <w:t>1.</w:t>
      </w:r>
      <w:r>
        <w:rPr>
          <w:rFonts w:cs="Times New Roman" w:ascii="Times New Roman" w:hAnsi="Times New Roman"/>
          <w:b/>
          <w:bCs/>
          <w:sz w:val="24"/>
          <w:szCs w:val="24"/>
          <w:lang w:val="de-DE"/>
        </w:rPr>
        <w:t xml:space="preserve"> </w:t>
      </w:r>
      <w:r>
        <w:rPr>
          <w:rFonts w:cs="Times New Roman" w:ascii="Times New Roman" w:hAnsi="Times New Roman"/>
          <w:sz w:val="24"/>
          <w:szCs w:val="24"/>
          <w:lang w:val="lv-LV"/>
        </w:rPr>
        <w:t>Organizācija var glabāt jebkādu valūtu un atvērt kontus jebkurā valūtā, ja tas ir nepieciešams, lai noslēgtu darījumus, kas saistīti ar tās mērķa īstenošan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Saskaņā ar valsts tiesību aktu un starptautisko nolīgumu – ja tādi ir noslēgti – nosacījumiem Līgumslēdzējas puses apņemas piešķirt Organizācijai visas pilnvaras attiecībā uz tādu naudas līdzekļu pārskaitīšanu, kuri ir saistīti ar Organizācijas izveidi un darbību, tostarp uz aizdevumu izsniegšanu un apkalpošanu, ja šo aizdevumu izsniegšanu ir atļāvusi attiecīgās Līgumslēdzējas puses valdība.</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4.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1. </w:t>
      </w:r>
      <w:r>
        <w:rPr>
          <w:lang w:val="lv-LV"/>
        </w:rPr>
        <w:t>Aģentūra var izmantot tādu kvalificētu personu pakalpojumus, kas ir Līgumslēdzēju pušu pilsoņ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Līgumslēdzējas puses personām, kas minētas iepriekšējā punktā, piemēro tiesību aktus par imigrāciju vai citas ārvalstnieku reģistrācijas formalitātes tā, lai minētie noteikumi vai formalitātes neapgrūtinātu šo personu uzņemšanu attiecīgajā valstī un repatriācijas aģentūras funkciju izpildi.</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Izņēmumus attiecībā uz šā panta 1. un 2. punkta piemērošanu var izdarīt vienīgi ar sabiedrisko kārtību, sabiedrības drošību vai sabiedrības veselību saistītu iemeslu dēļ.</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lv-LV"/>
        </w:rPr>
        <w:t>Organizācijas darbiniek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a) tiek atbrīvoti no muitas nodevām un maksājumiem, kas nav saistīti ar sniegtajiem pakalpojumiem, ja tiek ievesti priekšmeti, kuri ir paredzēti viņu personiskai lietošanai, kustams īpašums vai citi mājsaimniecības priekšmeti, kas nav jauni un ko viņi ved no ārvalstīm, uzsākot dzīvi attiecīgajā teritorijā, kā arī tad, ja minētās personas, beidzot savu amata pienākumu izpildi attiecīgajā valstī, šos pašus priekšmetus un kustamo īpašumu izved;</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b) stājoties amatā kādas Līgumslēdzējas puses teritorijā, var, nemaksājot nodevu, uz laiku ievest tajā savu personīgo vieglo automobili un pēc tam, ne vēlāk kā beidzot savu amata pienākumu izpildi attiecīgajā valstī, nemaksājot nodevu, izvest šo transporta līdzekli; jebkurā gadījumā ir jāievēro visi nosacījumi, kurus attiecīgās Līgumslēdzējas puses valdība katrā atsevišķā gadījumā ir uzskatījusi par nepieciešamiem.</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5. </w:t>
      </w:r>
      <w:r>
        <w:rPr>
          <w:lang w:val="lv-LV"/>
        </w:rPr>
        <w:t>Līgumslēdzējām pusēm nav jāpiešķir iepriekš minētie atvieglojumi savas valsts pilsoņiem.</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6. </w:t>
      </w:r>
      <w:r>
        <w:rPr>
          <w:lang w:val="lv-LV"/>
        </w:rPr>
        <w:t>Attiecīgās valdības veic visus nepieciešamos pasākumus, lai nodrošinātu to, ka netiek ierobežoti neto algas pārskaitījumi.</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5.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bCs/>
          <w:sz w:val="24"/>
          <w:szCs w:val="24"/>
          <w:lang w:val="de-DE"/>
        </w:rPr>
        <w:t>1.</w:t>
      </w:r>
      <w:r>
        <w:rPr>
          <w:rFonts w:cs="Times New Roman" w:ascii="Times New Roman" w:hAnsi="Times New Roman"/>
          <w:b/>
          <w:bCs/>
          <w:sz w:val="24"/>
          <w:szCs w:val="24"/>
          <w:lang w:val="de-DE"/>
        </w:rPr>
        <w:t xml:space="preserve"> </w:t>
      </w:r>
      <w:r>
        <w:rPr>
          <w:rFonts w:cs="Times New Roman" w:ascii="Times New Roman" w:hAnsi="Times New Roman"/>
          <w:sz w:val="24"/>
          <w:szCs w:val="24"/>
          <w:lang w:val="lv-LV"/>
        </w:rPr>
        <w:t>Organizācijas līgumatbildību reglamentē attiecīgajam līgumam piemērojamie tiesību akt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2. </w:t>
      </w:r>
      <w:r>
        <w:rPr>
          <w:lang w:val="lv-LV"/>
        </w:rPr>
        <w:t>Attiecībā uz nelīgumisko atbildību Organizācija atlīdzina zaudējumus, kas radušies tās iestāžu vai tajās nodarbināto personu nolaidības dēļ, ja var pierādīt, ka atbildība par šiem zaudējumiem ir jāuzņemas minētajām institūcijām vai personām.</w:t>
      </w:r>
      <w:r>
        <w:rPr>
          <w:lang w:val="de-DE"/>
        </w:rPr>
        <w:t xml:space="preserve"> </w:t>
      </w:r>
      <w:r>
        <w:rPr>
          <w:lang w:val="lv-LV"/>
        </w:rPr>
        <w:t>Iepriekšējā nosacījuma piemērošana nenozīmē to, ka nav tiesības saskaņā ar attiecīgās Līgumslēdzējas puses tiesību aktiem saņemt cita veida kompensācij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lv-LV"/>
        </w:rPr>
      </w:pPr>
      <w:r>
        <w:rPr>
          <w:lang w:val="lv-LV"/>
        </w:rPr>
        <w:t>26.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lv-LV"/>
        </w:rPr>
        <w:t>Organizācijas iekārtas un arhīva materiāli ir neaizskarami.</w:t>
      </w:r>
      <w:r>
        <w:rPr>
          <w:rFonts w:cs="Times New Roman" w:ascii="Times New Roman" w:hAnsi="Times New Roman"/>
          <w:sz w:val="24"/>
          <w:szCs w:val="24"/>
        </w:rPr>
        <w:t xml:space="preserve"> </w:t>
      </w:r>
      <w:r>
        <w:rPr>
          <w:rFonts w:cs="Times New Roman" w:ascii="Times New Roman" w:hAnsi="Times New Roman"/>
          <w:sz w:val="24"/>
          <w:szCs w:val="24"/>
          <w:lang w:val="lv-LV"/>
        </w:rPr>
        <w:t>Uz Organizācijas īpašumu un aktīviem neattiecas administratīvajos aktos noteiktie rekvizīcijas, ekspropriācijas vai konfiskācijas pasāk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Organizācijas īpašumu un aktīvus nevar konfiscēt un tiem nevar piemērot soda pasākumus, ja vien to neparedz tiesas nolēmums.</w:t>
      </w:r>
      <w:r>
        <w:rPr>
          <w:rFonts w:cs="Times New Roman" w:ascii="Times New Roman" w:hAnsi="Times New Roman"/>
          <w:sz w:val="24"/>
          <w:szCs w:val="24"/>
        </w:rPr>
        <w:t xml:space="preserve"> </w:t>
      </w:r>
      <w:r>
        <w:rPr>
          <w:rFonts w:cs="Times New Roman" w:ascii="Times New Roman" w:hAnsi="Times New Roman"/>
          <w:sz w:val="24"/>
          <w:szCs w:val="24"/>
          <w:lang w:val="lv-LV"/>
        </w:rPr>
        <w:t>Organizācijas iekārtas nekonfiscē un tām nepiemēro soda pasā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3. </w:t>
      </w:r>
      <w:r>
        <w:rPr>
          <w:lang w:val="lv-LV"/>
        </w:rPr>
        <w:t>Šā panta noteikumi neierobežo tās valsts kompetento iestāžu pieeju Organizācijas ierīcēm un arhīva materiāliem, kurā atrodas Organizācijas galvenā mītne vai kurā atrodas minētās ierīces vai arhīva materiāli, ja šī pieeja ir nepieciešama, lai veiktu izmeklēšanu vai nodrošinātu tiesas lēmumu izpildi šo valstu teritorij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widowControl/>
        <w:rPr>
          <w:lang w:val="lv-LV"/>
        </w:rPr>
      </w:pPr>
      <w:r>
        <w:rPr>
          <w:lang w:val="lv-LV"/>
        </w:rPr>
        <w:t>27.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1. </w:t>
      </w:r>
      <w:r>
        <w:rPr>
          <w:lang w:val="lv-LV"/>
        </w:rPr>
        <w:t>Organizācija pastāvīgi sadarbojas ar Līgumslēdzēju pušu kompetentajām iestādēm, lai veicinātu labu tiesvedību, nodrošinātu policijas noteikumu ievērošanu un novērstu ļaunprātīgu rīcību, ko varētu izraisīt šajā konvencijā noteiktās privilēģijas, neaizskaramība, atbrīvojumi vai iespē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lang w:val="lv-LV"/>
        </w:rPr>
        <w:t xml:space="preserve">Organizācija atbilstoši iespējām veicina sabiedrisko darbu veikšanu jebkurā nekustamajā īpašumā, ko tā savām vajadzībām izmanto Līgumslēdzēju pušu teritorijā vai šāda īpašuma apkaimē.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pPr>
      <w:r>
        <w:rPr>
          <w:lang w:val="lv-LV"/>
        </w:rPr>
        <w:t>28.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w:t>
      </w:r>
      <w:r>
        <w:rPr>
          <w:rFonts w:cs="Times New Roman" w:ascii="Times New Roman" w:hAnsi="Times New Roman"/>
          <w:sz w:val="24"/>
          <w:szCs w:val="24"/>
          <w:lang w:val="lv-LV"/>
        </w:rPr>
        <w:t>Lai izpildītu savu uzdevumu, Aģentūra ir pilnvarota būvēt ēkas un uzstādīt iekārtas, kuras tai nepieciešamas, un sniegt tieši tos gaisa satiksmes pakalpojumus, kuri tai uzticē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2. </w:t>
      </w:r>
      <w:r>
        <w:rPr>
          <w:lang w:val="lv-LV"/>
        </w:rPr>
        <w:t>Tomēr, lai samazinātu ieguldījumu un administrācijas izdevumus, Aģentūra atbilstoši iespējām izmanto valsts tehnisko dienestu pakalpojumus un valstij piederošās iekārtas, tādējādi novēršot jau pieejamu pakalpojumu un ierīču dublēšanos.</w:t>
      </w:r>
    </w:p>
    <w:p>
      <w:pPr>
        <w:pStyle w:val="BodyText3"/>
        <w:widowControl/>
        <w:rPr/>
      </w:pPr>
      <w:r>
        <w:rPr/>
      </w:r>
    </w:p>
    <w:p>
      <w:pPr>
        <w:pStyle w:val="Heading1"/>
        <w:widowControl/>
        <w:rPr>
          <w:lang w:val="lv-LV"/>
        </w:rPr>
      </w:pPr>
      <w:r>
        <w:rPr>
          <w:lang w:val="lv-LV"/>
        </w:rPr>
        <w:t>29. pants</w:t>
      </w:r>
    </w:p>
    <w:p>
      <w:pPr>
        <w:pStyle w:val="Normal"/>
        <w:keepNext w:val="true"/>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ģentūrai ir saistoši starptautiskie nolīgumi un valsts tiesību akti, kas attiecas uz iekļūšanu Līgumslēdzēju pušu teritorijā, tās pārlidošanu un drošību, un tā veic visus nepieciešamos pasākumus, lai nodrošinātu šo nolīgumu un tiesību aktu piemēr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0.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Lai Līgumslēdzējas puses varētu pārliecināties, ka valsts tiesību akti un starptautiskie nolīgumi tiek piemēroti, Aģentūrai ir pienākums sniegt tām Līgumslēdzējām pusēm, kuras to pieprasa, visu nepieciešamo informāciju par gaisa kuģi, kas tai kļuvusi zināma, veicot savas funk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1.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Pildot Komisijas sniegtos norādījumus, Aģentūra šīs attiecības, kam ir nozīme gaisa satiksmes koordinēšanā un Aģentūras pakalpojumu sniegšanā, nodibina ar attiecīgiem Līgumslēdzēju pušu, valstu, kas nav Līgumslēdzējas puses, vai starptautisko organizāciju tehniskajiem dienestiem.</w:t>
      </w:r>
      <w:r>
        <w:rPr>
          <w:rFonts w:cs="Times New Roman" w:ascii="Times New Roman" w:hAnsi="Times New Roman"/>
          <w:sz w:val="24"/>
          <w:szCs w:val="24"/>
        </w:rPr>
        <w:t xml:space="preserve"> </w:t>
      </w:r>
      <w:r>
        <w:rPr>
          <w:rFonts w:cs="Times New Roman" w:ascii="Times New Roman" w:hAnsi="Times New Roman"/>
          <w:sz w:val="24"/>
          <w:szCs w:val="24"/>
          <w:lang w:val="lv-LV"/>
        </w:rPr>
        <w:t>Minētajā nolūkā administratīvos un tehniskos līgumus, kā arī komerclīgumus, ja tie ir nepieciešami Aģentūras darbībai, Aģentūra var slēgt Organizācijas vārdā ar nosacījumu, ka Aģentūra Organizāciju par to inform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2.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Līgumslēdzējas puses atzīst, ka Aģentūrai ir jāsasniedz finansiāls līdzsvars, un, ņemot vērā savus ienākumus un ievērojot šai konvencijai pievienotajos statūtos noteiktos ierobežojumus un nosacījumus, uzņemas to nodrošināt ar atbilstošiem finanšu līdzekļ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3.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lv-LV"/>
        </w:rPr>
        <w:t xml:space="preserve">Ikviens strīds, kurš izceļas starp Līgumslēdzējām pusēm vai starp Līgumslēdzējām pusēm un Organizāciju, ko pārstāv Komisija, attiecībā uz šīs konvencijas vai tās pielikumu interpretāciju vai piemērošanu un kuru nav bijis iespējams atrisināt tiešās sarunās vai citādi, pēc kādas puses lūguma ir izskatāms šķīrējtiesā. </w:t>
      </w:r>
    </w:p>
    <w:p>
      <w:pPr>
        <w:pStyle w:val="BodyText3"/>
        <w:widowControl/>
        <w:rPr>
          <w:rFonts w:ascii="Times New Roman" w:hAnsi="Times New Roman" w:cs="Times New Roman"/>
          <w:sz w:val="24"/>
          <w:szCs w:val="24"/>
        </w:rPr>
      </w:pPr>
      <w:r>
        <w:rPr>
          <w:rFonts w:cs="Times New Roman"/>
          <w:sz w:val="24"/>
          <w:szCs w:val="24"/>
        </w:rPr>
      </w:r>
    </w:p>
    <w:p>
      <w:pPr>
        <w:pStyle w:val="BodyText3"/>
        <w:widowControl/>
        <w:rPr/>
      </w:pPr>
      <w:r>
        <w:rPr/>
        <w:t xml:space="preserve">2. </w:t>
      </w:r>
      <w:r>
        <w:rPr>
          <w:lang w:val="lv-LV"/>
        </w:rPr>
        <w:t>Šajā nolūkā katra puse ieceļ pa vienam šķīrējtiesnesim, un šie šķīrējtiesneši vienojas par trešā šķīrējtiesneša iecelšanu.</w:t>
      </w:r>
      <w:r>
        <w:rPr/>
        <w:t xml:space="preserve"> </w:t>
      </w:r>
      <w:r>
        <w:rPr>
          <w:lang w:val="lv-LV"/>
        </w:rPr>
        <w:t>Ja viena no pusēm divu mēnešu laikā pēc pieprasījuma saņemšanas no otras puses nav iecēlusi savu šķīrējtiesnesi vai arī ieceltie šķīrējtiesneši šo divu mēnešu laikā nav vienojušies par trešā šķīrējtiesneša iecelšanu, tad jebkura no pusēm var lūgt, lai šķīrējtiesnešus ieceļ Starptautiskās Tiesas priekšsēdētājs.</w:t>
      </w:r>
    </w:p>
    <w:p>
      <w:pPr>
        <w:pStyle w:val="BodyText3"/>
        <w:widowControl/>
        <w:rPr/>
      </w:pPr>
      <w:r>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Šķīrējtiesa nosaka savu regla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lv-LV"/>
        </w:rPr>
        <w:t>Katra puse sedz tā šķīrējtiesneša izmaksas, kuru tā iecēlusi, kā arī savas pārstāvības izmaksas šķīrējtiesā; trešā šķīrējtiesneša izmaksas un citas izmaksas vienlīdzīgās daļās sedz abas strīda puses. Ja šķīrējtiesa to uzskata par nepieciešamu, tā var noteikt citādu izmaksu sada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lv-LV"/>
        </w:rPr>
        <w:t>Šķīrējtiesas lēmumi strīda pusēm ir saistoš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4.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lang w:val="lv-LV"/>
        </w:rPr>
        <w:t>Aģentūras statūti, kā arī visi grozījumi, kas saskaņā ar šajā konvencijā un tai pievienotajos statūtos iekļautajiem nosacījumiem tiek veikti minētajos statūtos, stājas spēkā un ir piemērojami Līgumslēdzēju pušu teritor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2. </w:t>
      </w:r>
      <w:r>
        <w:rPr>
          <w:lang w:val="lv-LV"/>
        </w:rPr>
        <w:t>Visi grozījumi statūtu nosacījumos ar vienprātīgu balsojumu ir jāapstiprina Komis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Šai konvencijai pievienoto statūtu 1., 22.–26. un 30. pants nav grozām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pPr>
      <w:r>
        <w:rPr>
          <w:lang w:val="lv-LV"/>
        </w:rPr>
        <w:t>35.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ttiecīgo Līgumslēdzēju pušu valdības konsultējas par pasākumiem, kas veicami kara gadījumā vai citos ārkārtas apstākļos, ņemot vērā grūtības, kādas var rasties attiecībā uz pilnīgu vai daļēju šīs konvencijas nosacījumu piemērošanu.</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6.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Indent"/>
        <w:widowControl/>
        <w:pBdr>
          <w:top w:val="nil"/>
          <w:left w:val="nil"/>
          <w:bottom w:val="nil"/>
          <w:right w:val="nil"/>
        </w:pBdr>
        <w:shd w:fill="FFFFFF" w:val="clear"/>
        <w:rPr>
          <w:lang w:val="en-US"/>
        </w:rPr>
      </w:pPr>
      <w:r>
        <w:rPr/>
        <w:t>Līgumslēdzējas puses attiecībā uz Aģentūru apņemas nodrošināt to tiesību normu piemērošanu, kas ir paredzētas, lai nodrošinātu sabiedrisko pakalpojumu nepārtrauktību.</w:t>
      </w:r>
    </w:p>
    <w:p>
      <w:pPr>
        <w:pStyle w:val="TextBodyIndent"/>
        <w:widowControl/>
        <w:pBdr>
          <w:top w:val="nil"/>
          <w:left w:val="nil"/>
          <w:bottom w:val="nil"/>
          <w:right w:val="nil"/>
        </w:pBdr>
        <w:shd w:fill="FFFFFF" w:val="clear"/>
        <w:jc w:val="left"/>
        <w:rPr>
          <w:lang w:val="en-US"/>
        </w:rPr>
      </w:pPr>
      <w:r>
        <w:rPr>
          <w:lang w:val="en-US"/>
        </w:rPr>
      </w:r>
    </w:p>
    <w:p>
      <w:pPr>
        <w:pStyle w:val="Heading1"/>
        <w:widowControl/>
        <w:rPr>
          <w:lang w:val="lv-LV"/>
        </w:rPr>
      </w:pPr>
      <w:r>
        <w:rPr>
          <w:lang w:val="lv-LV"/>
        </w:rPr>
        <w:t>37.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lv-LV"/>
        </w:rPr>
        <w:t>Šo konvenciju piemē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 i) attiecībā uz II pielikumā minētajām Līgumslēdzējām pusēm to teritorijās, kas noteiktas minētajā pielikumā;</w:t>
      </w:r>
    </w:p>
    <w:p>
      <w:pPr>
        <w:pStyle w:val="BodyText3"/>
        <w:widowControl/>
        <w:rPr>
          <w:lang w:val="lv-LV"/>
        </w:rPr>
      </w:pPr>
      <w:r>
        <w:rPr>
          <w:lang w:val="lv-LV"/>
        </w:rPr>
        <w:t>ii) attiecībā uz citām Līgumslēdzējām pusēm – to teritorijās, kuras tās ar Komisijas vienprātīgu piekrišanu ir noteikušas pievienošanās brīdī;</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jebkurā teritorijā, par kuras starptautiskajām attiecībām atbild kāda Līgumslēdzēja puse un uz kuru attiecināts šī konvencijas panta 2. pun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a) Lielbritānijas un Ziemeļīrijas Apvienotā Karaliste šīs konvencijas parakstīšanas vai ratifikācijas brīdī vai vēlāk ar Beļģijas Karalistes valdībai adresētu rakstisku paziņojumu var darīt zināmu, ka šī konvencija attiecas arī uz Normandijas salām un Menas salu vai uz šo salu teritorijas daļu; no dienas, kad ir saņemts paziņojums, vai no citas dienas, kas norādīta minētajā paziņojumā, Konvencija attiecas uz visām paziņojumā norādītajām teritor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ar Komisijas vienprātīgu lēmumu un pirms pagaidu finanšu nolīguma parakstīšanas ar Organizāciju ikviena Līgumslēdzēja puse jebkurā brīdī pēc šīs konvencijas stāšanās spēkā var paplašināt konvencijas piemērošanu, attiecinot to uz teritorijām, par kuru starptautiskajām attiecībām tā ir atbildīga.</w:t>
      </w:r>
      <w:r>
        <w:rPr>
          <w:rFonts w:cs="Times New Roman" w:ascii="Times New Roman" w:hAnsi="Times New Roman"/>
          <w:sz w:val="24"/>
          <w:szCs w:val="24"/>
        </w:rPr>
        <w:t xml:space="preserve"> </w:t>
      </w:r>
      <w:r>
        <w:rPr>
          <w:rFonts w:cs="Times New Roman" w:ascii="Times New Roman" w:hAnsi="Times New Roman"/>
          <w:sz w:val="24"/>
          <w:szCs w:val="24"/>
          <w:lang w:val="lv-LV"/>
        </w:rPr>
        <w:t>Par šo paplašināšanu tā informē Beļģijas Karalisti; Konvencijas piemērošanu paplašina, attiecinot to uz paziņojumā norādītajām teritorijām no šī paziņojuma saņemšanas dienā vai cita Komisijas apstiprinātā datu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Beļģijas Karaliste informē visas Līgumslēdzējas puses par Konvencijas piemērošanas paplašināšanu saskaņā ar šā panta 2. punktu un norāda datumu, no kura Konvencijas piemērošana tiek paplašinā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8.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Aģentūra sniedz gaisa satiksmes pakalpojumu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 augšējā gaisa telpā virs iepriekšējā pantā minētajām teritorijām un augšējā gaisa telpā, kura atrodas blakus iepriekš minētajai gaisa telpai un kurā gaisa satiksmes pakalpojumu sniegšana Līgumslēdzējām pusēm ir uzticēta saskaņā ar starptautisku nolīgumu, uz ko attiecas šīs konvencijas 6. pantā noteiktās Komisijas tiesība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b) apakšējā gaisa telpā, kā tas noteikts šīs konvencijas 2. pantā;</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c) gaisa telpā, uz kuru attiecas tādi nolīgumi ar trešām valstīm, kas noslēgti saskaņā ar šīs konvencijas 13. panta noteikumiem.</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9.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1. </w:t>
      </w:r>
      <w:r>
        <w:rPr>
          <w:lang w:val="lv-LV"/>
        </w:rPr>
        <w:t>Šī konvencija ir spēkā divdesmit gadus no dienas, kad tā stājusies spēkā.</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2. </w:t>
      </w:r>
      <w:r>
        <w:rPr>
          <w:lang w:val="lv-LV"/>
        </w:rPr>
        <w:t xml:space="preserve">Ja neviena no Līgumslēdzējām pusēm vismaz divus gadus pirms šā laika posma beigām Beļģijas Karalistes valdībai nav iesniegusi rakstisku paziņojumu, kurā izteikts nodoms denonsēt šo konvenciju, minēto laika posmu automātiski pagarina par pieciem gadiem. </w:t>
      </w:r>
    </w:p>
    <w:p>
      <w:pPr>
        <w:pStyle w:val="BodyText3"/>
        <w:widowControl/>
        <w:rPr/>
      </w:pPr>
      <w:r>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Ja iepriekš minēto nosacījumu piemērošanas laikā Organizācija izbeidz savu darbību, tad uzskata, ka tā pastāv likvidācijas nolūkā.</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4"/>
        <w:widowControl/>
        <w:jc w:val="center"/>
        <w:rPr>
          <w:b/>
          <w:b/>
          <w:bCs/>
        </w:rPr>
      </w:pPr>
      <w:r>
        <w:rPr>
          <w:b/>
          <w:bCs/>
          <w:lang w:val="lv-LV"/>
        </w:rPr>
        <w:t>40. pants</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bCs/>
          <w:sz w:val="24"/>
          <w:szCs w:val="24"/>
        </w:rPr>
        <w:t>1.</w:t>
      </w:r>
      <w:r>
        <w:rPr>
          <w:rFonts w:cs="Times New Roman" w:ascii="Times New Roman" w:hAnsi="Times New Roman"/>
          <w:b/>
          <w:bCs/>
        </w:rPr>
        <w:t xml:space="preserve"> </w:t>
      </w:r>
      <w:r>
        <w:rPr>
          <w:rFonts w:cs="Times New Roman" w:ascii="Times New Roman" w:hAnsi="Times New Roman"/>
          <w:sz w:val="24"/>
          <w:szCs w:val="24"/>
          <w:lang w:val="lv-LV"/>
        </w:rPr>
        <w:t>Šo konvenciju ratificē.</w:t>
      </w:r>
    </w:p>
    <w:p>
      <w:pPr>
        <w:pStyle w:val="TextBodyIndent"/>
        <w:widowControl/>
        <w:pBdr>
          <w:top w:val="nil"/>
          <w:left w:val="nil"/>
          <w:bottom w:val="nil"/>
          <w:right w:val="nil"/>
        </w:pBdr>
        <w:shd w:fill="FFFFFF" w:val="clear"/>
        <w:rPr>
          <w:rFonts w:ascii="Times New Roman" w:hAnsi="Times New Roman" w:cs="Times New Roman"/>
          <w:lang w:val="en-US"/>
        </w:rPr>
      </w:pPr>
      <w:r>
        <w:rPr>
          <w:rFonts w:cs="Times New Roman"/>
          <w:lang w:val="en-US"/>
        </w:rPr>
      </w:r>
    </w:p>
    <w:p>
      <w:pPr>
        <w:pStyle w:val="TextBodyIndent"/>
        <w:widowControl/>
        <w:pBdr>
          <w:top w:val="nil"/>
          <w:left w:val="nil"/>
          <w:bottom w:val="nil"/>
          <w:right w:val="nil"/>
        </w:pBdr>
        <w:shd w:fill="FFFFFF" w:val="clear"/>
        <w:rPr>
          <w:lang w:val="en-US"/>
        </w:rPr>
      </w:pPr>
      <w:r>
        <w:rPr>
          <w:lang w:val="en-US"/>
        </w:rPr>
        <w:t xml:space="preserve">2. </w:t>
      </w:r>
      <w:r>
        <w:rPr/>
        <w:t>Ratifikācijas instrumentus deponē Beļģijas Karalistes valdībai.</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Šī konvencija stājas spēkā nākamā mēneša pirmajā dienā pēc tam, kad ratifikācijas instrumentu deponējusi pēdējā parakstītājvalsts.</w:t>
      </w:r>
    </w:p>
    <w:p>
      <w:pPr>
        <w:pStyle w:val="BodyText3"/>
        <w:widowControl/>
        <w:rPr>
          <w:rFonts w:ascii="Times New Roman" w:hAnsi="Times New Roman" w:cs="Times New Roman"/>
          <w:sz w:val="24"/>
          <w:szCs w:val="24"/>
        </w:rPr>
      </w:pPr>
      <w:r>
        <w:rPr>
          <w:rFonts w:cs="Times New Roman"/>
          <w:sz w:val="24"/>
          <w:szCs w:val="24"/>
        </w:rPr>
      </w:r>
    </w:p>
    <w:p>
      <w:pPr>
        <w:pStyle w:val="BodyText3"/>
        <w:widowControl/>
        <w:rPr/>
      </w:pPr>
      <w:r>
        <w:rPr/>
        <w:t xml:space="preserve">4. </w:t>
      </w:r>
      <w:r>
        <w:rPr>
          <w:lang w:val="lv-LV"/>
        </w:rPr>
        <w:t>Taču tiklīdz Konvenciju ir ratificējušas četras parakstītājvalstis, kuru teritorijas no gaisa satiksmes pakalpojumu organizācijas viedokļa veido vienotu sistēmu un no kurām viena ir valsts, kurā atrodas Organizācijas galvenā mītne, Beļģijas Karalistes valdība sazinās ar attiecīgajām valdībām, lai tās, uzskatot šādu rīcību par atbilstošu un ņemot vērā drošības prasības, varētu pieņemt lēmumu par Konvencijas tūlītēju stāšanos spēkā šo valstu starpā.</w:t>
      </w:r>
      <w:r>
        <w:rPr/>
        <w:t xml:space="preserve"> </w:t>
      </w:r>
      <w:r>
        <w:rPr>
          <w:lang w:val="lv-LV"/>
        </w:rPr>
        <w:t>Ja iesaistīta ir kāda no parakstītājvalstīm, kuras ratifikācijas instruments nav deponēts līdz brīdim, kad Konvencija stājas spēkā, pēdējais attiecībā uz šo valsti stājas spēkā tikai no datuma, kad ir parakstīts finanšu nolīgums starp šo parakstītājvalsti un Organizāciju.</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lv-LV"/>
        </w:rPr>
        <w:t>Beļģijas Karalistes valdība informē citu parakstītājvalstu valdības par katra ratifikācijas instrumenta deponēšanu un datumu, kad Konvencija stājas spēkā.</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41.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lv-LV"/>
        </w:rPr>
        <w:t>Tādas valsts pievienošanos šai konvencijai, kas nav parakstītājvalsts, Komisija apstiprina ar vienprātīgu balsojumu.</w:t>
      </w:r>
      <w:r>
        <w:rPr>
          <w:rFonts w:cs="Times New Roman" w:ascii="Times New Roman" w:hAnsi="Times New Roman"/>
          <w:sz w:val="24"/>
          <w:szCs w:val="24"/>
        </w:rPr>
        <w:t xml:space="preserve"> </w:t>
      </w:r>
      <w:r>
        <w:rPr>
          <w:rFonts w:cs="Times New Roman" w:ascii="Times New Roman" w:hAnsi="Times New Roman"/>
          <w:sz w:val="24"/>
          <w:szCs w:val="24"/>
          <w:lang w:val="lv-LV"/>
        </w:rPr>
        <w:t>Šādas pievienošanās gadījumā starp Organizāciju un attiecīgo valsti, kas nav parakstītājvalsts, slēdz pagaidu finanšu nolīgumu, uz kuru attiecas šai konvencijai pievienoto statūtu 24.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Komisijas prezidents informē valsti, kas nav parakstītājvalsts, par lēmumu apstiprināt pievienošanos.</w:t>
      </w:r>
    </w:p>
    <w:p>
      <w:pPr>
        <w:pStyle w:val="BodyText3"/>
        <w:widowControl/>
        <w:rPr>
          <w:rFonts w:ascii="Times New Roman" w:hAnsi="Times New Roman" w:cs="Times New Roman"/>
          <w:sz w:val="24"/>
          <w:szCs w:val="24"/>
        </w:rPr>
      </w:pPr>
      <w:r>
        <w:rPr>
          <w:rFonts w:cs="Times New Roman"/>
          <w:sz w:val="24"/>
          <w:szCs w:val="24"/>
        </w:rPr>
      </w:r>
    </w:p>
    <w:p>
      <w:pPr>
        <w:pStyle w:val="BodyText3"/>
        <w:widowControl/>
        <w:rPr/>
      </w:pPr>
      <w:r>
        <w:rPr/>
        <w:t xml:space="preserve">3. </w:t>
      </w:r>
      <w:r>
        <w:rPr>
          <w:lang w:val="lv-LV"/>
        </w:rPr>
        <w:t>Pievienošanās instrumentu deponē Beļģijas Karalistes valdībai, kas informē citu parakstītājvalstu un to valstu valdības, kuras pievieno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lv-LV"/>
        </w:rPr>
        <w:t xml:space="preserve">Pievienošanās stājas spēkā nākamā mēneša pirmajā dienā pēc pievienošanās instrumenta deponēšana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42.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eļģijas Karalistes valdība ierosina reģistrēt šo konvenciju Starptautiskajā Civilās aviācijas organizāc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To apliecinot, turpmāk parakstījušies pilnvarotie pārstāvji, kas pierādījuši savas pilnvaras, kuras atzītas par likumīgām un spēkā esošām, ir parakstījuši šo konven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riselē, 1960. gada 13. decembrī, vācu, angļu, franču un nīderlandiešu valodā, vienā eksemplārā, kurš tiek deponēts Beļģijas Karalistes arhīvā, kas pārsūtīs apliecinātas kopijas visām parakstītājvalstīm. Neatbilstību gadījumā noteicošais ir teksts franču valo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607" w:type="dxa"/>
        <w:jc w:val="left"/>
        <w:tblInd w:w="0" w:type="dxa"/>
        <w:tblLayout w:type="fixed"/>
        <w:tblCellMar>
          <w:top w:w="0" w:type="dxa"/>
          <w:left w:w="40" w:type="dxa"/>
          <w:bottom w:w="0" w:type="dxa"/>
          <w:right w:w="40" w:type="dxa"/>
        </w:tblCellMar>
      </w:tblPr>
      <w:tblGrid>
        <w:gridCol w:w="5018"/>
        <w:gridCol w:w="3589"/>
      </w:tblGrid>
      <w:tr>
        <w:trPr>
          <w:trHeight w:val="726" w:hRule="atLeast"/>
        </w:trPr>
        <w:tc>
          <w:tcPr>
            <w:tcW w:w="501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Vācijas Federatīvās Republikas vārdā:</w:t>
            </w:r>
          </w:p>
        </w:tc>
        <w:tc>
          <w:tcPr>
            <w:tcW w:w="3589"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K. Oplers [</w:t>
            </w:r>
            <w:r>
              <w:rPr>
                <w:rFonts w:cs="Times New Roman" w:ascii="Times New Roman" w:hAnsi="Times New Roman"/>
                <w:i/>
                <w:iCs/>
                <w:sz w:val="24"/>
                <w:szCs w:val="24"/>
                <w:lang w:val="lv-LV"/>
              </w:rPr>
              <w:t>K. Oppler</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H. K. Zēboms [</w:t>
            </w:r>
            <w:r>
              <w:rPr>
                <w:rFonts w:cs="Times New Roman" w:ascii="Times New Roman" w:hAnsi="Times New Roman"/>
                <w:i/>
                <w:iCs/>
                <w:sz w:val="24"/>
                <w:szCs w:val="24"/>
                <w:lang w:val="lv-LV"/>
              </w:rPr>
              <w:t>H. C. Seebohm</w:t>
            </w:r>
            <w:r>
              <w:rPr>
                <w:rFonts w:cs="Times New Roman" w:ascii="Times New Roman" w:hAnsi="Times New Roman"/>
                <w:sz w:val="24"/>
                <w:szCs w:val="24"/>
                <w:lang w:val="lv-LV"/>
              </w:rPr>
              <w:t>]</w:t>
            </w:r>
          </w:p>
        </w:tc>
      </w:tr>
      <w:tr>
        <w:trPr>
          <w:trHeight w:val="702" w:hRule="atLeast"/>
        </w:trPr>
        <w:tc>
          <w:tcPr>
            <w:tcW w:w="501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Beļģijas Karalistes vārdā:</w:t>
            </w:r>
          </w:p>
        </w:tc>
        <w:tc>
          <w:tcPr>
            <w:tcW w:w="3589"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P. Viņī [</w:t>
            </w:r>
            <w:r>
              <w:rPr>
                <w:rFonts w:cs="Times New Roman" w:ascii="Times New Roman" w:hAnsi="Times New Roman"/>
                <w:i/>
                <w:iCs/>
                <w:sz w:val="24"/>
                <w:szCs w:val="24"/>
                <w:lang w:val="lv-LV"/>
              </w:rPr>
              <w:t>P. WIGNY</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P. V. Sēgerss [</w:t>
            </w:r>
            <w:r>
              <w:rPr>
                <w:rFonts w:cs="Times New Roman" w:ascii="Times New Roman" w:hAnsi="Times New Roman"/>
                <w:i/>
                <w:iCs/>
                <w:sz w:val="24"/>
                <w:szCs w:val="24"/>
                <w:lang w:val="lv-LV"/>
              </w:rPr>
              <w:t>P.W. SEGERS</w:t>
            </w:r>
            <w:r>
              <w:rPr>
                <w:rFonts w:cs="Times New Roman" w:ascii="Times New Roman" w:hAnsi="Times New Roman"/>
                <w:sz w:val="24"/>
                <w:szCs w:val="24"/>
                <w:lang w:val="lv-LV"/>
              </w:rPr>
              <w:t>]</w:t>
            </w:r>
          </w:p>
        </w:tc>
      </w:tr>
      <w:tr>
        <w:trPr>
          <w:trHeight w:val="684" w:hRule="atLeast"/>
        </w:trPr>
        <w:tc>
          <w:tcPr>
            <w:tcW w:w="501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Francijas Republikas vārdā:</w:t>
            </w:r>
          </w:p>
        </w:tc>
        <w:tc>
          <w:tcPr>
            <w:tcW w:w="3589"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R. Buskē [</w:t>
            </w:r>
            <w:r>
              <w:rPr>
                <w:rFonts w:cs="Times New Roman" w:ascii="Times New Roman" w:hAnsi="Times New Roman"/>
                <w:i/>
                <w:iCs/>
                <w:sz w:val="24"/>
                <w:szCs w:val="24"/>
                <w:lang w:val="lv-LV"/>
              </w:rPr>
              <w:t>R. BOUSQUET</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R. Birons [</w:t>
            </w:r>
            <w:r>
              <w:rPr>
                <w:rFonts w:cs="Times New Roman" w:ascii="Times New Roman" w:hAnsi="Times New Roman"/>
                <w:i/>
                <w:iCs/>
                <w:sz w:val="24"/>
                <w:szCs w:val="24"/>
                <w:lang w:val="lv-LV"/>
              </w:rPr>
              <w:t>R. BURON</w:t>
            </w:r>
            <w:r>
              <w:rPr>
                <w:rFonts w:cs="Times New Roman" w:ascii="Times New Roman" w:hAnsi="Times New Roman"/>
                <w:sz w:val="24"/>
                <w:szCs w:val="24"/>
                <w:lang w:val="lv-LV"/>
              </w:rPr>
              <w:t>]</w:t>
            </w:r>
          </w:p>
        </w:tc>
      </w:tr>
      <w:tr>
        <w:trPr>
          <w:trHeight w:val="691" w:hRule="atLeast"/>
        </w:trPr>
        <w:tc>
          <w:tcPr>
            <w:tcW w:w="501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Lielbritānijas un Ziemeļīrijas Apvienotās Karalistes vārdā:</w:t>
            </w:r>
          </w:p>
        </w:tc>
        <w:tc>
          <w:tcPr>
            <w:tcW w:w="3589"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Dž. Nikolss [</w:t>
            </w:r>
            <w:r>
              <w:rPr>
                <w:rFonts w:cs="Times New Roman" w:ascii="Times New Roman" w:hAnsi="Times New Roman"/>
                <w:i/>
                <w:iCs/>
                <w:sz w:val="24"/>
                <w:szCs w:val="24"/>
                <w:lang w:val="lv-LV"/>
              </w:rPr>
              <w:t>J. NICHOLLS</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P. Torneikrofts [</w:t>
            </w:r>
            <w:r>
              <w:rPr>
                <w:rFonts w:cs="Times New Roman" w:ascii="Times New Roman" w:hAnsi="Times New Roman"/>
                <w:i/>
                <w:iCs/>
                <w:sz w:val="24"/>
                <w:szCs w:val="24"/>
                <w:lang w:val="lv-LV"/>
              </w:rPr>
              <w:t>P. THORNEYCROFT</w:t>
            </w:r>
            <w:r>
              <w:rPr>
                <w:rFonts w:cs="Times New Roman" w:ascii="Times New Roman" w:hAnsi="Times New Roman"/>
                <w:sz w:val="24"/>
                <w:szCs w:val="24"/>
                <w:lang w:val="lv-LV"/>
              </w:rPr>
              <w:t>]</w:t>
            </w:r>
          </w:p>
        </w:tc>
      </w:tr>
      <w:tr>
        <w:trPr>
          <w:trHeight w:val="708" w:hRule="atLeast"/>
        </w:trPr>
        <w:tc>
          <w:tcPr>
            <w:tcW w:w="5018" w:type="dxa"/>
            <w:tcBorders/>
            <w:shd w:fill="FFFFFF" w:val="clear"/>
          </w:tcPr>
          <w:p>
            <w:pPr>
              <w:pStyle w:val="Heading4"/>
              <w:widowControl/>
              <w:rPr>
                <w:lang w:val="lv-LV"/>
              </w:rPr>
            </w:pPr>
            <w:r>
              <w:rPr>
                <w:lang w:val="lv-LV"/>
              </w:rPr>
              <w:t>Luksemburgas Lielhercogistes vārdā:</w:t>
            </w:r>
          </w:p>
        </w:tc>
        <w:tc>
          <w:tcPr>
            <w:tcW w:w="3589"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N. Homels [</w:t>
            </w:r>
            <w:r>
              <w:rPr>
                <w:rFonts w:cs="Times New Roman" w:ascii="Times New Roman" w:hAnsi="Times New Roman"/>
                <w:i/>
                <w:iCs/>
                <w:sz w:val="24"/>
                <w:szCs w:val="24"/>
                <w:lang w:val="lv-LV"/>
              </w:rPr>
              <w:t>N. HOMMEL</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P. Greguārs [</w:t>
            </w:r>
            <w:r>
              <w:rPr>
                <w:rFonts w:cs="Times New Roman" w:ascii="Times New Roman" w:hAnsi="Times New Roman"/>
                <w:i/>
                <w:iCs/>
                <w:sz w:val="24"/>
                <w:szCs w:val="24"/>
                <w:lang w:val="lv-LV"/>
              </w:rPr>
              <w:t>P. GREGOIRE</w:t>
            </w:r>
            <w:r>
              <w:rPr>
                <w:rFonts w:cs="Times New Roman" w:ascii="Times New Roman" w:hAnsi="Times New Roman"/>
                <w:sz w:val="24"/>
                <w:szCs w:val="24"/>
                <w:lang w:val="lv-LV"/>
              </w:rPr>
              <w:t>]</w:t>
            </w:r>
          </w:p>
        </w:tc>
      </w:tr>
      <w:tr>
        <w:trPr>
          <w:trHeight w:val="572" w:hRule="atLeast"/>
        </w:trPr>
        <w:tc>
          <w:tcPr>
            <w:tcW w:w="501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Nīderlandes Karalistes vārdā:</w:t>
            </w:r>
          </w:p>
        </w:tc>
        <w:tc>
          <w:tcPr>
            <w:tcW w:w="3589" w:type="dxa"/>
            <w:tcBorders/>
            <w:shd w:fill="FFFFFF" w:val="clear"/>
          </w:tcPr>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lv-LV"/>
              </w:rPr>
              <w:t>E. Teikseira de Matoss [</w:t>
            </w:r>
            <w:r>
              <w:rPr>
                <w:rFonts w:cs="Times New Roman" w:ascii="Times New Roman" w:hAnsi="Times New Roman"/>
                <w:i/>
                <w:iCs/>
                <w:sz w:val="24"/>
                <w:szCs w:val="24"/>
                <w:lang w:val="lv-LV"/>
              </w:rPr>
              <w:t>E. TEIXEIRA DE MATTOS</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lang w:val="de-DE"/>
              </w:rPr>
            </w:pPr>
            <w:r>
              <w:rPr>
                <w:rFonts w:cs="Times New Roman" w:ascii="Times New Roman" w:hAnsi="Times New Roman"/>
                <w:sz w:val="24"/>
                <w:szCs w:val="24"/>
                <w:lang w:val="lv-LV"/>
              </w:rPr>
              <w:t>E. G. Stikels [</w:t>
            </w:r>
            <w:r>
              <w:rPr>
                <w:rFonts w:cs="Times New Roman" w:ascii="Times New Roman" w:hAnsi="Times New Roman"/>
                <w:i/>
                <w:iCs/>
                <w:sz w:val="24"/>
                <w:szCs w:val="24"/>
                <w:lang w:val="lv-LV"/>
              </w:rPr>
              <w:t>E.G. STIJKEL</w:t>
            </w:r>
            <w:r>
              <w:rPr>
                <w:rFonts w:cs="Times New Roman" w:ascii="Times New Roman" w:hAnsi="Times New Roman"/>
                <w:sz w:val="24"/>
                <w:szCs w:val="24"/>
                <w:lang w:val="lv-LV"/>
              </w:rPr>
              <w:t>]</w:t>
            </w:r>
          </w:p>
        </w:tc>
      </w:tr>
    </w:tbl>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r>
        <w:br w:type="page"/>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ANNEXE I</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STATUTS DE L'AGENCE</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_________________</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I PIELIKUMS</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lv-LV"/>
        </w:rPr>
        <w:t>AĢENTŪRAS STATŪTI</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rPr>
      </w:pPr>
      <w:r>
        <w:rPr>
          <w:rFonts w:cs="Times New Roman" w:ascii="Times New Roman" w:hAnsi="Times New Roman"/>
          <w:lang w:val="en-US" w:eastAsia="en-US"/>
        </w:rPr>
        <w:t>Texte du 13.XII.1960 modifié les 16.XI.1966 et 12.IV.1973 avec indication en bas de page des modifications des 17.XI.1977, 5.VII.1978 et 1.I.1962.</w:t>
      </w:r>
    </w:p>
    <w:p>
      <w:pPr>
        <w:pStyle w:val="Normal"/>
        <w:widowControl/>
        <w:shd w:fill="FFFFFF" w:val="clear"/>
        <w:jc w:val="center"/>
        <w:rPr>
          <w:rFonts w:ascii="Times New Roman" w:hAnsi="Times New Roman" w:cs="Times New Roman"/>
        </w:rPr>
      </w:pPr>
      <w:r>
        <w:rPr>
          <w:rFonts w:cs="Times New Roman" w:ascii="Times New Roman" w:hAnsi="Times New Roman"/>
        </w:rPr>
      </w:r>
    </w:p>
    <w:p>
      <w:pPr>
        <w:pStyle w:val="Normal"/>
        <w:widowControl/>
        <w:shd w:fill="FFFFFF" w:val="clear"/>
        <w:jc w:val="center"/>
        <w:rPr>
          <w:rFonts w:ascii="Times New Roman" w:hAnsi="Times New Roman" w:cs="Times New Roman"/>
        </w:rPr>
      </w:pPr>
      <w:r>
        <w:rPr>
          <w:rFonts w:cs="Times New Roman" w:ascii="Times New Roman" w:hAnsi="Times New Roman"/>
          <w:lang w:val="lv-LV"/>
        </w:rPr>
        <w:t>1960. gada 13. decembra konvencijas teksts, grozīts 1966. gada 16. novembrī un 1973. gada 12. aprīlī un papildināts ar 1977. gada 17. novembra, 1976. gada 5. jūlija un 1962. gada 1. janvāra grozījumiem, kas iekļauti parindēs.</w:t>
      </w:r>
      <w:r>
        <w:br w:type="page"/>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I PIELIKUM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widowControl/>
        <w:jc w:val="center"/>
        <w:rPr>
          <w:lang w:val="lv-LV"/>
        </w:rPr>
      </w:pPr>
      <w:r>
        <w:rPr>
          <w:lang w:val="lv-LV"/>
        </w:rPr>
        <w:t>AĢENTŪRAS STATŪTI</w:t>
      </w:r>
    </w:p>
    <w:p>
      <w:pPr>
        <w:pStyle w:val="Normal"/>
        <w:widowControl/>
        <w:jc w:val="center"/>
        <w:rPr>
          <w:rFonts w:ascii="Times New Roman" w:hAnsi="Times New Roman" w:cs="Times New Roman"/>
        </w:rPr>
      </w:pPr>
      <w:r>
        <w:rPr>
          <w:rFonts w:cs="Times New Roman" w:ascii="Times New Roman" w:hAnsi="Times New Roman"/>
        </w:rPr>
        <w:t>_____________</w:t>
      </w:r>
    </w:p>
    <w:p>
      <w:pPr>
        <w:pStyle w:val="Normal"/>
        <w:widowControl/>
        <w:rPr>
          <w:rFonts w:ascii="Times New Roman" w:hAnsi="Times New Roman" w:cs="Times New Roman"/>
        </w:rPr>
      </w:pPr>
      <w:r>
        <w:rPr>
          <w:rFonts w:cs="Times New Roman" w:ascii="Times New Roman" w:hAnsi="Times New Roman"/>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1.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lang w:val="lv-LV"/>
        </w:rPr>
      </w:pPr>
      <w:r>
        <w:rPr>
          <w:lang w:val="lv-LV"/>
        </w:rPr>
        <w:t>Ar 1960. gada 13. decembrī pieņemtās Starptautiskās konvencijas par sadarbību aeronavigācijas drošības jomā (turpmāk tekstā – “Konvencija”) 1. pantu izveidotās Gaisa satiksmes pakalpojumu aģentūras darbību reglamentē šādi statūti.</w:t>
      </w:r>
    </w:p>
    <w:p>
      <w:pPr>
        <w:pStyle w:val="BodyText3"/>
        <w:widowControl/>
        <w:rPr/>
      </w:pPr>
      <w:r>
        <w:rPr/>
      </w:r>
    </w:p>
    <w:p>
      <w:pPr>
        <w:pStyle w:val="Heading1"/>
        <w:widowControl/>
        <w:rPr>
          <w:lang w:val="lv-LV"/>
        </w:rPr>
      </w:pPr>
      <w:r>
        <w:rPr>
          <w:lang w:val="lv-LV"/>
        </w:rPr>
        <w:t>2.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pBdr>
          <w:top w:val="nil"/>
          <w:left w:val="nil"/>
          <w:bottom w:val="nil"/>
          <w:right w:val="nil"/>
        </w:pBdr>
        <w:shd w:fill="FFFFFF" w:val="clear"/>
        <w:rPr>
          <w:lang w:val="en-US"/>
        </w:rPr>
      </w:pPr>
      <w:r>
        <w:rPr>
          <w:lang w:val="en-US"/>
        </w:rPr>
        <w:t xml:space="preserve">1. </w:t>
      </w:r>
      <w:r>
        <w:rPr/>
        <w:t>Aģentūras mērķis ir nodrošināt visā gaisa telpā, kas noteikta Konvencijas 6. panta 2. punkta d) apakšpunktā un 38. pantā, gaisa satiksmes pakalpojumu sniegšanu, t. i.,</w:t>
      </w:r>
    </w:p>
    <w:p>
      <w:pPr>
        <w:pStyle w:val="TextBodyIndent"/>
        <w:widowControl/>
        <w:pBdr>
          <w:top w:val="nil"/>
          <w:left w:val="nil"/>
          <w:bottom w:val="nil"/>
          <w:right w:val="nil"/>
        </w:pBdr>
        <w:shd w:fill="FFFFFF" w:val="clear"/>
        <w:rPr>
          <w:lang w:val="en-US"/>
        </w:rPr>
      </w:pPr>
      <w:r>
        <w:rPr>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 novērst sadursmes starp gaisa kuģ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nodrošināt precīzu un ātru gaisa satiksmes plūs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c) sniegt informāciju un ieteikumus, kas ir noderīgi drošai un efektīvai lidojumu veik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d) informēt attiecīgās organizācijas par gaisa kuģiem, kuriem vajadzīga meklēšanas un glābšanas dienestu palīdzība, un vajadzības gadījumā palīdzēt šīm organizācijām.</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Aģentūra uzstāda iekārtas, kas nepieciešamas iepriekš uzskaitīto uzdevumu izpildei, un nodrošina šo iekārtu apmierinošu 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3. </w:t>
      </w:r>
      <w:r>
        <w:rPr>
          <w:lang w:val="lv-LV"/>
        </w:rPr>
        <w:t>Tāpēc Aģentūra darbojas ciešā sadarbībā ar militārajām iestādēm, lai pēc iespējas efektīvāk un ekonomiskāk izpildītu gaisa satiksmes prasības un militārās aviācijas īpašā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lv-LV"/>
        </w:rPr>
        <w:t xml:space="preserve">Aģentūra var </w:t>
      </w:r>
      <w:r>
        <w:rPr>
          <w:rFonts w:cs="Times New Roman" w:ascii="Times New Roman" w:hAnsi="Times New Roman"/>
          <w:i/>
          <w:iCs/>
          <w:sz w:val="24"/>
          <w:szCs w:val="24"/>
          <w:lang w:val="lv-LV"/>
        </w:rPr>
        <w:t>inter alia</w:t>
      </w:r>
      <w:r>
        <w:rPr>
          <w:rFonts w:cs="Times New Roman" w:ascii="Times New Roman" w:hAnsi="Times New Roman"/>
          <w:sz w:val="24"/>
          <w:szCs w:val="24"/>
          <w:lang w:val="lv-LV"/>
        </w:rPr>
        <w:t xml:space="preserve"> izveidot gaisa satiksmes izpētes un eksperimentālos centrus, kā arī skolas, kurās aeronavigācijas dienestu darbiniekiem notiek padziļinātas un specializētas māc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Ņemot vērā pilnvaras, kas piešķirtas ar Konvenciju izveidotajai Aeronavigācijas drošības pastāvīgajai komisijai (turpmāk tekstā – "Komisija"), Aģentūru vada pārvaldības komiteja (turpmāk tekstā – "Komiteja") un direktors.</w:t>
      </w:r>
      <w:r>
        <w:rPr>
          <w:rFonts w:cs="Times New Roman" w:ascii="Times New Roman" w:hAnsi="Times New Roman"/>
          <w:sz w:val="24"/>
          <w:szCs w:val="24"/>
        </w:rPr>
        <w:t xml:space="preserve"> </w:t>
      </w:r>
      <w:r>
        <w:rPr>
          <w:rFonts w:cs="Times New Roman" w:ascii="Times New Roman" w:hAnsi="Times New Roman"/>
          <w:sz w:val="24"/>
          <w:szCs w:val="24"/>
          <w:lang w:val="lv-LV"/>
        </w:rPr>
        <w:t>Direktora pilnvaras ir noteiktas 13. pan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4.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Komiteju veido Līgumslēdzēju pušu pārstāvji – pa diviem no katras Līgumslēdzējas puses.</w:t>
      </w:r>
      <w:r>
        <w:rPr>
          <w:rFonts w:cs="Times New Roman" w:ascii="Times New Roman" w:hAnsi="Times New Roman"/>
          <w:sz w:val="24"/>
          <w:szCs w:val="24"/>
        </w:rPr>
        <w:t xml:space="preserve"> </w:t>
      </w:r>
      <w:r>
        <w:rPr>
          <w:rFonts w:cs="Times New Roman" w:ascii="Times New Roman" w:hAnsi="Times New Roman"/>
          <w:sz w:val="24"/>
          <w:szCs w:val="24"/>
          <w:lang w:val="lv-LV"/>
        </w:rPr>
        <w:t>Balsstiesības ir tikai vienam no diviem pārstāvjiem, un šis pārstāvis ir augsta ranga amatpersona, kas savā valstī atbild par aeronavigācijas jautājumiem.</w:t>
      </w:r>
      <w:r>
        <w:rPr>
          <w:rFonts w:cs="Times New Roman" w:ascii="Times New Roman" w:hAnsi="Times New Roman"/>
          <w:sz w:val="24"/>
          <w:szCs w:val="24"/>
        </w:rPr>
        <w:t xml:space="preserve"> </w:t>
      </w:r>
      <w:r>
        <w:rPr>
          <w:rFonts w:cs="Times New Roman" w:ascii="Times New Roman" w:hAnsi="Times New Roman"/>
          <w:sz w:val="24"/>
          <w:szCs w:val="24"/>
          <w:lang w:val="lv-LV"/>
        </w:rPr>
        <w:t>Katram pārstāvim ir aizstājējs, kas var likumīgi aizstāt šo pārstāvi gadījumos, kad viņš nevar ieras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5. pant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Komiteja no savu locekļu vidus uz diviem gadiem ievēl prezidentu un viceprezidentu.</w:t>
      </w:r>
      <w:r>
        <w:rPr>
          <w:rFonts w:cs="Times New Roman" w:ascii="Times New Roman" w:hAnsi="Times New Roman"/>
          <w:sz w:val="24"/>
          <w:szCs w:val="24"/>
        </w:rPr>
        <w:t xml:space="preserve"> </w:t>
      </w:r>
      <w:r>
        <w:rPr>
          <w:rFonts w:cs="Times New Roman" w:ascii="Times New Roman" w:hAnsi="Times New Roman"/>
          <w:sz w:val="24"/>
          <w:szCs w:val="24"/>
          <w:lang w:val="lv-LV"/>
        </w:rPr>
        <w:t>Šīs amatpersonas var pārvēlēt.</w:t>
      </w:r>
      <w:r>
        <w:rPr>
          <w:rFonts w:cs="Times New Roman" w:ascii="Times New Roman" w:hAnsi="Times New Roman"/>
          <w:sz w:val="24"/>
          <w:szCs w:val="24"/>
        </w:rPr>
        <w:t xml:space="preserve"> </w:t>
      </w:r>
      <w:r>
        <w:rPr>
          <w:rFonts w:cs="Times New Roman" w:ascii="Times New Roman" w:hAnsi="Times New Roman"/>
          <w:sz w:val="24"/>
          <w:szCs w:val="24"/>
          <w:lang w:val="lv-LV"/>
        </w:rPr>
        <w:t>Komiteja ieceļ sekretāru, kas var arī nebūt tās loceklis.</w:t>
      </w:r>
      <w:r>
        <w:rPr>
          <w:rFonts w:cs="Times New Roman" w:ascii="Times New Roman" w:hAnsi="Times New Roman"/>
          <w:sz w:val="24"/>
          <w:szCs w:val="24"/>
        </w:rPr>
        <w:t xml:space="preserve"> </w:t>
      </w:r>
      <w:r>
        <w:rPr>
          <w:rFonts w:cs="Times New Roman" w:ascii="Times New Roman" w:hAnsi="Times New Roman"/>
          <w:sz w:val="24"/>
          <w:szCs w:val="24"/>
          <w:lang w:val="lv-LV"/>
        </w:rPr>
        <w:t>Ja prezidents nevar ierasties, Komitejas sanāksmi vada viceprezidents vai viņa prombūtnes gadījumā – vecākais no klātesošajiem Komitejas locekļ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6.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lv-LV"/>
        </w:rPr>
        <w:t>Kvorums Komitejas sanāksmēs ir nodrošināts, ja tajās piedalās visi balsstiesīgie Līgumslēdzēju pušu pārstāvji; kvorums ir arī tad, ja nepiedalās viens balsstiesīgais pārstāv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2. </w:t>
      </w:r>
      <w:r>
        <w:rPr>
          <w:lang w:val="lv-LV"/>
        </w:rPr>
        <w:t>Ja uz sanāksmi nav ieradies pietiekams skaits locekļu, lai nodrošinātu kvorumu, apspriešanos atliek līdz nākamajai sanāksmei, ko rīko ne agrāk kā desmit dienas pēc iepriekšējās sanāksmes; Komiteju sasauc atkārtoti uz otro sanāksmi, kurā kvorums ir nodrošināts tad, ja ierodas vismaz puse balsstiesīgo pārstāvju.</w:t>
      </w:r>
    </w:p>
    <w:p>
      <w:pPr>
        <w:pStyle w:val="BodyText3"/>
        <w:widowControl/>
        <w:rPr/>
      </w:pPr>
      <w:r>
        <w:rPr/>
      </w:r>
    </w:p>
    <w:p>
      <w:pPr>
        <w:pStyle w:val="Heading1"/>
        <w:widowControl/>
        <w:rPr>
          <w:lang w:val="lv-LV"/>
        </w:rPr>
      </w:pPr>
      <w:r>
        <w:rPr>
          <w:lang w:val="lv-LV"/>
        </w:rPr>
        <w:t>7.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lv-LV"/>
        </w:rPr>
        <w:t>Komitejas lēmumus pieņem ar Līgumslēdzējām pusēm piešķirto balsu vairākumu, ar to saprotot, ka šīs balsis tiek svērtas tāpat kā balsis, uz kurām Līgumslēdzējas puses ir tiesīgas Komisijā, piemērojot Konvencijas 9. pa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Priekšlikumu iesniedz tikai tad, ja priekšējā punktā minētais vairākums pārstāv vismaz pusi Līgumslēdzēju puš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Ja par un pret priekšlikumu nodoto balsu skaits ir vienāds, prezidents izlemj, vai atkārtot balsošanu uzreiz vai pēc neilga pārtraukuma tās pašas sanāksmes laikā vai iekļaut priekšlikuma apspriešanu nākamās sanāksmes darba kārtībā, un nosaka šīs sanāksmes datumu.</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Ja nākamajā sanāksmē par un pret priekšlikumu atkal tiek nodots vienāds skaits balsu, izšķirošā ir prezidenta bals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de-DE"/>
        </w:rPr>
      </w:pPr>
      <w:r>
        <w:rPr>
          <w:lang w:val="lv-LV"/>
        </w:rPr>
        <w:t>8.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1.</w:t>
      </w:r>
      <w:r>
        <w:rPr>
          <w:rFonts w:cs="Times New Roman" w:ascii="Times New Roman" w:hAnsi="Times New Roman"/>
          <w:b/>
          <w:bCs/>
          <w:sz w:val="24"/>
          <w:szCs w:val="24"/>
          <w:lang w:val="de-DE"/>
        </w:rPr>
        <w:t xml:space="preserve"> </w:t>
      </w:r>
      <w:r>
        <w:rPr>
          <w:rFonts w:cs="Times New Roman" w:ascii="Times New Roman" w:hAnsi="Times New Roman"/>
          <w:sz w:val="24"/>
          <w:szCs w:val="24"/>
          <w:lang w:val="lv-LV"/>
        </w:rPr>
        <w:t>Komiteja pieņem savu reglamentu.</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2. </w:t>
      </w:r>
      <w:r>
        <w:rPr>
          <w:lang w:val="lv-LV"/>
        </w:rPr>
        <w:t xml:space="preserve">Šajā reglamentā </w:t>
      </w:r>
      <w:r>
        <w:rPr>
          <w:i/>
          <w:iCs/>
          <w:lang w:val="lv-LV"/>
        </w:rPr>
        <w:t>inter alia</w:t>
      </w:r>
      <w:r>
        <w:rPr>
          <w:lang w:val="lv-LV"/>
        </w:rPr>
        <w:t xml:space="preserve"> iekļauj nosacījumus attiecībā uz atstādināšanu.</w:t>
      </w:r>
      <w:r>
        <w:rPr>
          <w:lang w:val="de-DE"/>
        </w:rPr>
        <w:t xml:space="preserve"> </w:t>
      </w:r>
      <w:r>
        <w:rPr>
          <w:lang w:val="lv-LV"/>
        </w:rPr>
        <w:t xml:space="preserve">Turklāt tajā tiek noteikts, ka paziņojumi par sanāksmes sasaukšanu ir jānosūta pa pastu vai steidzamības gadījumā – kā telegramma un paziņojumā ir jāiekļauj darba kārtība. </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Reglamentu apstiprina Komisija.</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9.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1. </w:t>
      </w:r>
      <w:r>
        <w:rPr>
          <w:lang w:val="lv-LV"/>
        </w:rPr>
        <w:t>Komiteja pieņem lēmumus par Aģentūras tehnisko organizāciju attiecībā uz priekšlikumiem, kurus direktors iesniedz Komitejā.</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2. </w:t>
      </w:r>
      <w:r>
        <w:rPr>
          <w:lang w:val="lv-LV"/>
        </w:rPr>
        <w:t xml:space="preserve">Ja ir nepieciešams Komisijas locekļu vienprātīgs balsojums, Aģentūra iesniedz Komisijai apstiprināšanai: </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lv-LV"/>
        </w:rPr>
        <w:t>a) plānus, kas attiecas uz kontroles vai lidojumu informācijas centru skaitu, atrašanās vietu un darbības sfēru;</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lv-LV"/>
        </w:rPr>
        <w:t>b) pasākumus, kas veicami, lai izveidotu pētniecības un eksperimentālos centrus, kā arī specializētas skolas un citas iestādes, kas izveidotas, piemērojot šo statūtu 2. panta 4. punktu.</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0.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lv-LV"/>
        </w:rPr>
        <w:t>Komiteja katru gadu sniedz Komisijai ziņojumu par Organizācijas darbībām un finansiālo stāvokl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1.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Komiteja pēc Komisijas lūguma sagatavo ieguldījumu un rīcības programmas, kas paredzētas vairākiem gadiem.</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Šīs programmas apstiprina Komisija.</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2.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Komiteja izstrādā noteikumus attiecībā uz līgumu slēgšanu, tostarp nosacījumus, kas reglamentē tādu piedāvājumu konkursu izziņošanu, kuru noteikumus apstiprina Komisija.</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3</w:t>
      </w:r>
      <w:r>
        <w:rPr>
          <w:rStyle w:val="FootnoteCharacters"/>
          <w:rStyle w:val="FootnoteAnchor"/>
          <w:lang w:val="lv-LV"/>
        </w:rPr>
        <w:footnoteReference w:customMarkFollows="1" w:id="2"/>
        <w:t>*</w:t>
      </w:r>
      <w:r>
        <w:rPr>
          <w:lang w:val="lv-LV"/>
        </w:rPr>
        <w:t>. pants</w:t>
      </w:r>
    </w:p>
    <w:p>
      <w:pPr>
        <w:pStyle w:val="BodyText3"/>
        <w:widowControl/>
        <w:rPr>
          <w:lang w:val="de-DE"/>
        </w:rPr>
      </w:pPr>
      <w:r>
        <w:rPr>
          <w:lang w:val="de-DE"/>
        </w:rPr>
      </w:r>
    </w:p>
    <w:p>
      <w:pPr>
        <w:pStyle w:val="BodyText3"/>
        <w:widowControl/>
        <w:rPr>
          <w:lang w:val="de-DE"/>
        </w:rPr>
      </w:pPr>
      <w:r>
        <w:rPr>
          <w:lang w:val="de-DE"/>
        </w:rPr>
        <w:t xml:space="preserve">1. </w:t>
      </w:r>
      <w:r>
        <w:rPr>
          <w:lang w:val="lv-LV"/>
        </w:rPr>
        <w:t>Direktoru ieceļ uz pieciem gadiem, Komitejai balsojot atbilstoši 7. panta 1. un 2. punkta nosacījumiem, ja saskaņā ar iepriekš minētā panta 1. punktu aprēķināto vairākumu veido ne mazāk kā 70 % no svērto balsu skaita.</w:t>
      </w:r>
      <w:r>
        <w:rPr>
          <w:lang w:val="de-DE"/>
        </w:rPr>
        <w:t xml:space="preserve"> </w:t>
      </w:r>
      <w:r>
        <w:rPr>
          <w:lang w:val="lv-LV"/>
        </w:rPr>
        <w:t xml:space="preserve">Šo pilnvaru termiņu var atjaunot, ievērojot tādus pašus nosacījumus.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Direktors Organizāciju pārstāv tiesas procesos un visos civilajos jautājumo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Turklāt Organizācijas vārdā un saskaņā ar Komitejas vispārējiem norādījumiem, bet neatskaitoties Komitejai par atsevišķiem gadījumiem:</w:t>
      </w:r>
    </w:p>
    <w:p>
      <w:pPr>
        <w:pStyle w:val="Normal"/>
        <w:widowControl/>
        <w:shd w:fill="FFFFFF" w:val="clear"/>
        <w:jc w:val="both"/>
        <w:rPr>
          <w:rFonts w:ascii="Times New Roman" w:hAnsi="Times New Roman" w:cs="Times New Roman"/>
          <w:sz w:val="24"/>
          <w:szCs w:val="24"/>
          <w:highlight w:val="cyan"/>
          <w:lang w:val="de-DE"/>
        </w:rPr>
      </w:pPr>
      <w:r>
        <w:rPr>
          <w:rFonts w:cs="Times New Roman" w:ascii="Times New Roman" w:hAnsi="Times New Roman"/>
          <w:sz w:val="24"/>
          <w:szCs w:val="24"/>
          <w:highlight w:val="cyan"/>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a) viņš var iecelt amatpersonas, kuru bruto ikgadējā alga ir mazāka par Komitejas noteikto un Komisijas apstiprināto summu, un saskaņā ar personāla nolikuma nosacījumiem atstādināt šīs amatpersonas no amata;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b) viņš var uz laika posmu, kas nepārsniedz vienu gadu, aizņemties naudas līdzekļus, ja šā aizņēmuma kopējā summa – pieņemot, ka atmaksa jau ir veikta, – nepārsniedz 200 000 jauno franku (1);</w:t>
      </w:r>
    </w:p>
    <w:p>
      <w:pPr>
        <w:pStyle w:val="Normal"/>
        <w:widowControl/>
        <w:shd w:fill="FFFFFF" w:val="clear"/>
        <w:jc w:val="both"/>
        <w:rPr>
          <w:rFonts w:ascii="Times New Roman" w:hAnsi="Times New Roman" w:cs="Times New Roman"/>
          <w:sz w:val="24"/>
          <w:szCs w:val="24"/>
          <w:highlight w:val="cyan"/>
          <w:lang w:val="de-DE"/>
        </w:rPr>
      </w:pPr>
      <w:r>
        <w:rPr>
          <w:rFonts w:cs="Times New Roman" w:ascii="Times New Roman" w:hAnsi="Times New Roman"/>
          <w:sz w:val="24"/>
          <w:szCs w:val="24"/>
          <w:highlight w:val="cyan"/>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c) viņš var slēgt līgumus par summām, kas nepārsniedz 350 000 jauno franku (1).</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Taču tad, ja runa ir par Aģentūrai piederoša kustama īpašuma nodošanu par atlīdzību, summa nedrīkst pārsniegt 50 000 jauno franku (1);</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d) viņš var iegādāties vai nodot nekustamu īpašumu, ja tā cena nepārsniedz 200 000 jauno franku (</w:t>
      </w:r>
      <w:r>
        <w:rPr>
          <w:rStyle w:val="FootnoteCharacters"/>
          <w:rStyle w:val="FootnoteAnchor"/>
          <w:rFonts w:cs="Times New Roman" w:ascii="Times New Roman" w:hAnsi="Times New Roman"/>
          <w:sz w:val="24"/>
          <w:szCs w:val="24"/>
          <w:lang w:val="lv-LV"/>
        </w:rPr>
        <w:footnoteReference w:customMarkFollows="1" w:id="3"/>
        <w:t>1</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highlight w:val="cyan"/>
          <w:lang w:val="de-DE"/>
        </w:rPr>
      </w:pPr>
      <w:r>
        <w:rPr>
          <w:rFonts w:cs="Times New Roman" w:ascii="Times New Roman" w:hAnsi="Times New Roman"/>
          <w:sz w:val="24"/>
          <w:szCs w:val="24"/>
          <w:highlight w:val="cyan"/>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Viņš informē Komiteju par visiem pasākumiem, kas ir veikti, īstenojot iepriekš minētās pilnvara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Komiteja paredz nosacījumus, saskaņā ar kuriem var iecelt direktora aizstājēju, ja direktors nevar veikt savus amata pienākumu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4.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lv-LV"/>
        </w:rPr>
        <w:t xml:space="preserve">Komiteja izstrādā Aģentūras personāla nolikumu; tajā </w:t>
      </w:r>
      <w:r>
        <w:rPr>
          <w:rFonts w:cs="Times New Roman" w:ascii="Times New Roman" w:hAnsi="Times New Roman"/>
          <w:i/>
          <w:iCs/>
          <w:sz w:val="24"/>
          <w:szCs w:val="24"/>
          <w:lang w:val="lv-LV"/>
        </w:rPr>
        <w:t>inter alia</w:t>
      </w:r>
      <w:r>
        <w:rPr>
          <w:rFonts w:cs="Times New Roman" w:ascii="Times New Roman" w:hAnsi="Times New Roman"/>
          <w:sz w:val="24"/>
          <w:szCs w:val="24"/>
          <w:lang w:val="lv-LV"/>
        </w:rPr>
        <w:t xml:space="preserve"> iekļauj noteikumus attiecībā uz darbinieku pilsonību, algas likmēm, atstādināšanu no amata, dienesta noslēpumu, apkalpošanas nepārtrauktību un pilnvarojumu ziņot par pārkāpumiem, kā arī nosaka amatus, kurus bez īpašas direktora atļaujas nedrīkst apvienot.</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2. </w:t>
      </w:r>
      <w:r>
        <w:rPr>
          <w:lang w:val="lv-LV"/>
        </w:rPr>
        <w:t>Iepriekš minēto nolikumu ar vienprātīgu balsojumu apstiprina Komisija.</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15.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1.</w:t>
      </w:r>
      <w:r>
        <w:rPr>
          <w:rFonts w:cs="Times New Roman" w:ascii="Times New Roman" w:hAnsi="Times New Roman"/>
          <w:b/>
          <w:bCs/>
          <w:sz w:val="24"/>
          <w:szCs w:val="24"/>
          <w:lang w:val="de-DE"/>
        </w:rPr>
        <w:t xml:space="preserve"> </w:t>
      </w:r>
      <w:r>
        <w:rPr>
          <w:rFonts w:cs="Times New Roman" w:ascii="Times New Roman" w:hAnsi="Times New Roman"/>
          <w:sz w:val="24"/>
          <w:szCs w:val="24"/>
          <w:lang w:val="lv-LV"/>
        </w:rPr>
        <w:t>Ja Līgumslēdzējas puses nevar nodrošināt Aģentūru ar kvalificētiem darbiniekiem, tad tā ir pilnvarota veikt tiešu personāla atlas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Darbiniekam, ar kuru Aģentūru nodrošina valsts pārvaldes iestāde, laikā, kad viņš strādā Aģentūrā, ir jāievēro Aģentūras personāla nolikums, ciktāl tas neskar to darbinieka pabalstu saglabāšanu, kas saskaņā ar valsts tiesību aktiem pienākas attiecīgās pārvaldes iestāžu grupas dalībniekiem, kuriem viņš pieder, ja tie ir pieejami valsts iestādei.</w:t>
      </w:r>
    </w:p>
    <w:p>
      <w:pPr>
        <w:pStyle w:val="Normal"/>
        <w:widowControl/>
        <w:shd w:fill="FFFFFF" w:val="clear"/>
        <w:jc w:val="both"/>
        <w:rPr>
          <w:rFonts w:ascii="Times New Roman" w:hAnsi="Times New Roman" w:cs="Times New Roman"/>
          <w:sz w:val="24"/>
          <w:szCs w:val="24"/>
          <w:highlight w:val="cyan"/>
          <w:lang w:val="de-DE"/>
        </w:rPr>
      </w:pPr>
      <w:r>
        <w:rPr>
          <w:rFonts w:cs="Times New Roman" w:ascii="Times New Roman" w:hAnsi="Times New Roman"/>
          <w:sz w:val="24"/>
          <w:szCs w:val="24"/>
          <w:highlight w:val="cyan"/>
          <w:lang w:val="de-DE"/>
        </w:rPr>
      </w:r>
    </w:p>
    <w:p>
      <w:pPr>
        <w:pStyle w:val="Normal"/>
        <w:widowControl/>
        <w:shd w:fill="FFFFFF" w:val="clear"/>
        <w:jc w:val="both"/>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Darbiniekus, ar kuriem nodrošinājušas valsts pārvaldes iestādes, vienmēr var sūtīt atpakaļ uz attiecīgo pārvaldes iestādi, un to neuzskata par disciplinārsod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widowControl/>
        <w:rPr>
          <w:lang w:val="lv-LV"/>
        </w:rPr>
      </w:pPr>
      <w:r>
        <w:rPr>
          <w:lang w:val="lv-LV"/>
        </w:rPr>
        <w:t>16. pan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pPr>
      <w:r>
        <w:rPr>
          <w:rFonts w:cs="Times New Roman" w:ascii="Times New Roman" w:hAnsi="Times New Roman"/>
          <w:sz w:val="24"/>
          <w:szCs w:val="24"/>
          <w:lang w:val="lv-LV"/>
        </w:rPr>
        <w:t>1.</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Aģentūras ieņēmumu un izdevumu tāmi sagatavo katram finanšu gadam un līdzekļus piešķir no kārtējā budžeta vai no ieguldījumu budžeta. </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Izstrādājot budžetu, ir jāievēro līdzsvars starp ieņēmumiem un izdevumiem. Aģentūras ieņēmumi un izdevumi, kas ir saistīti ar pētniecības un eksperimentālajiem centriem, skolām un citām iestādēm, kuras izveidotas saskaņā ar šo statūtu 2. pantu, ir sīki jāizklāsta īpašā pārskatā.</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Citi nosacījumi, kuri atšķiras no šeit izvirzītajiem, bet kuri jāņem vērā, aprēķinot, izmantojot un pārvaldot ieņēmumus un izdevumus, ir jānosaka finanšu noteikumos, kas ir pieņemti saskaņā ar šo statūtu 30. pantu.</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widowControl/>
        <w:rPr>
          <w:lang w:val="lv-LV"/>
        </w:rPr>
      </w:pPr>
      <w:r>
        <w:rPr>
          <w:lang w:val="lv-LV"/>
        </w:rPr>
        <w:t>17.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lv-LV"/>
        </w:rPr>
        <w:t>Finanšu gads sākas 1. janvārī un beidzas 31. decembr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Ieņēmumu un izdevumu tāmi attiecībā uz katru finanšu gadu iesniedz apstiprināšanai Komitejai ne vēlāk kā katra gada 31. oktobr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jc w:val="center"/>
        <w:rPr>
          <w:lang w:val="lv-LV"/>
        </w:rPr>
      </w:pPr>
      <w:r>
        <w:rPr>
          <w:lang w:val="lv-LV"/>
        </w:rPr>
        <w:t>18.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1. </w:t>
      </w:r>
      <w:r>
        <w:rPr>
          <w:lang w:val="lv-LV"/>
        </w:rPr>
        <w:t xml:space="preserve">Kārtējā budžetā norādītos izdevumus </w:t>
      </w:r>
      <w:r>
        <w:rPr>
          <w:i/>
          <w:iCs/>
          <w:lang w:val="lv-LV"/>
        </w:rPr>
        <w:t>inter alia</w:t>
      </w:r>
      <w:r>
        <w:rPr>
          <w:lang w:val="lv-LV"/>
        </w:rPr>
        <w:t xml:space="preserve"> veid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 Organizācijas personāla izdevumi un izdevumi, kas ir saistīti ar Organizācijas ierīču uzturēšanu un ekspluat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atlīdzība par Organizācijai sniegtajiem pakalpojumiem, tostarp izdevumi saistībā ar aprīkojuma vai ierīču izmantošanu par atlīdzību vai, ja vajadzīgs, izmantojot īrējumpirkšanas iespēju vai veicot maksājumus pa daļ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c) izdevumi, kas attiecas uz tādu aizdevumu apkalpošanu, kurus Organizācija ir pilnvarota uzņem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d) ar Komisijas darbību saistīti izdevumi.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lang w:val="de-DE"/>
        </w:rPr>
      </w:pPr>
      <w:r>
        <w:rPr>
          <w:rFonts w:cs="Times New Roman" w:ascii="Times New Roman" w:hAnsi="Times New Roman"/>
          <w:sz w:val="24"/>
          <w:szCs w:val="24"/>
          <w:lang w:val="de-DE"/>
        </w:rPr>
        <w:t>2.</w:t>
      </w:r>
      <w:r>
        <w:rPr>
          <w:rFonts w:cs="Times New Roman" w:ascii="Times New Roman" w:hAnsi="Times New Roman"/>
          <w:lang w:val="de-DE"/>
        </w:rPr>
        <w:t xml:space="preserve"> </w:t>
      </w:r>
      <w:r>
        <w:rPr>
          <w:rFonts w:cs="Times New Roman" w:ascii="Times New Roman" w:hAnsi="Times New Roman"/>
          <w:sz w:val="24"/>
          <w:szCs w:val="24"/>
          <w:lang w:val="lv-LV"/>
        </w:rPr>
        <w:t>Vajadzības gadījumā, ņemot vērā finanšu amortizāciju, ir jāparedz nosacījumi attiecībā uz rūpniecisko amortizāciju, lai saskaņā ar šo statūtu 30. pantā minētajiem finanšu noteikumiem noteiktu budžeta izdevumu vērtību un sniegto pakalpojumu vērtību 30. panta 4. punkta nozīmē.</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widowControl/>
        <w:jc w:val="center"/>
        <w:rPr>
          <w:lang w:val="de-DE"/>
        </w:rPr>
      </w:pPr>
      <w:r>
        <w:rPr>
          <w:lang w:val="lv-LV"/>
        </w:rPr>
        <w:t>19.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Ieguldījumu budžetā iekļauj izdevumus, kas ir saistīti ar tehniskā nodrošinājuma programmas izpild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3"/>
        <w:widowControl/>
        <w:jc w:val="center"/>
        <w:rPr>
          <w:lang w:val="de-DE"/>
        </w:rPr>
      </w:pPr>
      <w:r>
        <w:rPr>
          <w:lang w:val="lv-LV"/>
        </w:rPr>
        <w:t>20.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lv-LV"/>
        </w:rPr>
        <w:t>Kārtējā budžetā iekļautos izdevumus apstiprina uz vienu finanšu gadu.</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 xml:space="preserve">Atbilstošos kredītus grupē pēc izdevumu veida un mērķa un iedala sīkāk, ciktāl tas ir nepieciešams, saskaņā ar finanšu noteikumiem.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Ja kredīts, kas ir iekļauts šajā budžetā un neattiecas uz personāla izdevumiem, netiek izmantots līdz esošā finanšu gada beigām, to, ievērojot finanšu noteikumos paredzētos nosacījumus un ierobežojumus, var pārnest tikai uz nākamo finanšu gadu.</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Šajos noteikumos jo īpaši precizē šādi pārnesamo izdevumu veidu un procentuālo daļ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1. pants</w:t>
      </w:r>
    </w:p>
    <w:p>
      <w:pPr>
        <w:pStyle w:val="Normal"/>
        <w:keepNext w:val="true"/>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1.</w:t>
      </w:r>
      <w:r>
        <w:rPr>
          <w:rFonts w:cs="Times New Roman" w:ascii="Times New Roman" w:hAnsi="Times New Roman"/>
          <w:b/>
          <w:bCs/>
          <w:i/>
          <w:iCs/>
          <w:sz w:val="24"/>
          <w:szCs w:val="24"/>
          <w:lang w:val="de-DE"/>
        </w:rPr>
        <w:t xml:space="preserve"> </w:t>
      </w:r>
      <w:r>
        <w:rPr>
          <w:rFonts w:cs="Times New Roman" w:ascii="Times New Roman" w:hAnsi="Times New Roman"/>
          <w:sz w:val="24"/>
          <w:szCs w:val="24"/>
          <w:lang w:val="lv-LV"/>
        </w:rPr>
        <w:t>Ieguldījumu izdevumus veido:</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a) kredīti tādu izdevumu saistību segšanai, kuri veido daļu no kopējās maksājuma summas;</w:t>
      </w:r>
    </w:p>
    <w:p>
      <w:pPr>
        <w:pStyle w:val="Normal"/>
        <w:widowControl/>
        <w:shd w:fill="FFFFFF" w:val="clear"/>
        <w:jc w:val="both"/>
        <w:rPr>
          <w:rFonts w:ascii="Times New Roman" w:hAnsi="Times New Roman" w:cs="Times New Roman"/>
          <w:sz w:val="24"/>
          <w:szCs w:val="24"/>
          <w:highlight w:val="cyan"/>
          <w:lang w:val="de-DE"/>
        </w:rPr>
      </w:pPr>
      <w:r>
        <w:rPr>
          <w:rFonts w:cs="Times New Roman" w:ascii="Times New Roman" w:hAnsi="Times New Roman"/>
          <w:sz w:val="24"/>
          <w:szCs w:val="24"/>
          <w:highlight w:val="cyan"/>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b) kredīti tādu maksājumu segšanai, kas veido izdevumu galīgo ierobežojumu, saskaņā ar kuru saistības, ko uzņemas atbilstoši šā panta a) punktam, var segt, veicot maksājumus katru gad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Komitejas piedāvātajam budžeta plānam pievieno atbilstošo saistību un maksājumu uzskait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 xml:space="preserve">Piešķirtos kredītus, kas iekļauti ieguldījumu izdevumos, grupē pēc izdevumu veida un mērķa un iedala sīkāk, ciktāl tas ir nepieciešams, saskaņā ar finanšu noteikumiem. </w:t>
      </w:r>
    </w:p>
    <w:p>
      <w:pPr>
        <w:pStyle w:val="Normal"/>
        <w:widowControl/>
        <w:shd w:fill="FFFFFF" w:val="clear"/>
        <w:jc w:val="both"/>
        <w:rPr>
          <w:rFonts w:ascii="Times New Roman" w:hAnsi="Times New Roman" w:cs="Times New Roman"/>
          <w:sz w:val="24"/>
          <w:szCs w:val="24"/>
          <w:highlight w:val="cyan"/>
          <w:lang w:val="de-DE"/>
        </w:rPr>
      </w:pPr>
      <w:r>
        <w:rPr>
          <w:rFonts w:cs="Times New Roman" w:ascii="Times New Roman" w:hAnsi="Times New Roman"/>
          <w:sz w:val="24"/>
          <w:szCs w:val="24"/>
          <w:highlight w:val="cyan"/>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lv-LV"/>
        </w:rPr>
        <w:t>Jebkādus maksājumu kredītus, kas ir pieejami finanšu gada beigās, saskaņā ar finanšu noteikumos paredzētajiem nosacījumiem pārnes uz nākamo finanšu gad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2.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Kārtējā budžeta ieņēmumus veido:</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a) Līgumslēdzēju pušu iemaksas, kas noteiktas saskaņā ar šo statūtu 23. pant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b) ieņēmumi no Līgumslēdzējām pusēm, kuras saskaņā ar Konvencijas 2. pantu ir uzticējušas Organizācijai gaisa satiksmes pakalpojumu sniegšanu apakšējā gaisa telpā vai tās daļ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c) ieņēmumi no valstīm, kuras nav Konvencijas dalībvalstis un kuras izmanto tās sniegtos pakalpojumus saskaņā ar Konvencijas 13. pant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d) atlīdzība par gaisa satiksmes pakalpojumiem, ko Organizācija ir sniegusi šīm valstīm apakšējā gaisa telp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e) jebkādi ieņēmumi, kas saistīti ar atlīdzību par pakalpojumiem, kurus snieguši saskaņā ar šo statūtu 2. pantu izveidotie pētniecības un eksperimentālie centri, skolas un citas iestāde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f) dažādi ieņēmum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g) maksājumi, kas saskaņā ar Konvencijas 20. pantu ir iekasējami no lietotājie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3.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1.</w:t>
      </w:r>
      <w:r>
        <w:rPr>
          <w:rFonts w:cs="Times New Roman" w:ascii="Times New Roman" w:hAnsi="Times New Roman"/>
          <w:b/>
          <w:bCs/>
          <w:sz w:val="24"/>
          <w:szCs w:val="24"/>
          <w:lang w:val="de-DE"/>
        </w:rPr>
        <w:t xml:space="preserve"> </w:t>
      </w:r>
      <w:r>
        <w:rPr>
          <w:rFonts w:cs="Times New Roman" w:ascii="Times New Roman" w:hAnsi="Times New Roman"/>
          <w:sz w:val="24"/>
          <w:szCs w:val="24"/>
          <w:lang w:val="lv-LV"/>
        </w:rPr>
        <w:t xml:space="preserve">Lai aprēķinātu Līgumslēdzēju pušu ikgadējās iemaksas kārtējā budžetā, uzskata, ka kopējās izmaksas, kas ir saistītas ar Organizācijas sniegtajiem pakalpojumiem augšējā gaisa telpā, ir vienādas ar starpību starp viena finanšu gada budžeta izdevumiem un tā paša finanšu gada ieņēmumiem (sk. šo statūtu 22. panta b)–f) punktu).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keepNext w:val="true"/>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Kopējās izmaksas sadala divās daļās, kuras ir proporcionālas to pakalpojumu apjomam, kas ir sniegti šādām lietotāju grupām:</w:t>
      </w:r>
    </w:p>
    <w:p>
      <w:pPr>
        <w:pStyle w:val="Normal"/>
        <w:keepNext w:val="true"/>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a) civilās aviācijas gaisa kuģi, kas pieder valstīm, kuras nav Līgumslēdzējas puses, un militārie, muitas un policijas gaisa kuģ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b) Līgumslēdzēju pušu civilās aviācijas gaisa kuģ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Komisija, pamatojoties uz pakalpojumu apjomu, kas augšējā gaisa telpā sniegts katrai no iepriekš noteiktajām lietotāju grupām, nosaka iepriekš minēto dalījumu katram finanšu gadam (atsaucoties uz priekšpēdējo gadu un gadu, kas ir pirms priekšpēdēj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Līgumslēdzēju pušu ikgadējās iemaksas attiecībā uz pirmo daļu aprēķina, atskaitot no šīs daļas kopējos maksājumus, kurus attiecīgās kategorijas lietotāji ir samaksājuši Organizācija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Katras Līgumslēdzējas puses daļu aprēķina proporcionāli Līgumslēdzēju pušu nacionālā kopprodukta (NKP) vērtībai, kā noteikts Konvencijas 9. pant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lv-LV"/>
        </w:rPr>
        <w:t>Sadalot starp Līgumslēdzējām pusēm izmaksu otro daļu, izmanto formulu, kuras pamatā ir to pakalpojumu vērtība, ko Organizācija ir sniegusi katras Līgumslēdzējas puses teritorijā reģistrētajiem civilās aviācijas gaisa kuģiem.</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Minēto formulu nosaka Komisija, un to pārskata ik pēc pieciem gadie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5. </w:t>
      </w:r>
      <w:r>
        <w:rPr>
          <w:rFonts w:cs="Times New Roman" w:ascii="Times New Roman" w:hAnsi="Times New Roman"/>
          <w:sz w:val="24"/>
          <w:szCs w:val="24"/>
          <w:lang w:val="lv-LV"/>
        </w:rPr>
        <w:t>Ikvienas Līgumslēdzējas puses ikgadējās iemaksas aprēķina, no attiecīgās Līgumslēdzējas puses izmaksu daļas, kas aprēķināta, izmantojot iepriekš minēto formulu, atskaitot maksājumus, kurus maksā tās teritorijā reģistrēto civilās aviācijas gaisa kuģu ekspluatant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4.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Ieguldījumu budžeta ieņēmumus veido:</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a) aizņēmumi, par kuriem Organizācija noslēgusi līgum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b) jebkuri citi līdzekļi, jo īpaši tie, kuri rodas, piemērojot Konvencijas 40. un 41. pantu, ja pēc Konvencijas stāšanās spēkā tai pievienojas jauna valsts vai to ratificē parakstītājvals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c) iepriekš minētajā budžetā ieskaitāmās Līgumslēdzēju pušu iemaksa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5. pant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1. </w:t>
      </w:r>
      <w:r>
        <w:rPr>
          <w:lang w:val="lv-LV"/>
        </w:rPr>
        <w:t>Finanšu noteikumos nosaka kārtību, kādā Organizācija var ņemt un atmaksāt aizdevumu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Izstrādājot gada budžetu, paredz maksimālo summu, kādu Organizācija attiecīgajā gadā var aizņemtie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 xml:space="preserve">Līdzekļus, kas nepieciešami tās uzdevumu izpildei, Organizācija var aizņemties starptautiskajos finanšu tirgos. </w:t>
      </w:r>
    </w:p>
    <w:p>
      <w:pPr>
        <w:pStyle w:val="BodyText3"/>
        <w:widowControl/>
        <w:rPr>
          <w:rFonts w:ascii="Times New Roman" w:hAnsi="Times New Roman" w:cs="Times New Roman"/>
          <w:sz w:val="24"/>
          <w:szCs w:val="24"/>
          <w:lang w:val="de-DE"/>
        </w:rPr>
      </w:pPr>
      <w:r>
        <w:rPr>
          <w:rFonts w:cs="Times New Roman"/>
          <w:sz w:val="24"/>
          <w:szCs w:val="24"/>
          <w:lang w:val="de-DE"/>
        </w:rPr>
      </w:r>
    </w:p>
    <w:p>
      <w:pPr>
        <w:pStyle w:val="BodyText3"/>
        <w:widowControl/>
        <w:rPr>
          <w:lang w:val="de-DE"/>
        </w:rPr>
      </w:pPr>
      <w:r>
        <w:rPr>
          <w:lang w:val="de-DE"/>
        </w:rPr>
        <w:t xml:space="preserve">4. </w:t>
      </w:r>
      <w:r>
        <w:rPr>
          <w:lang w:val="lv-LV"/>
        </w:rPr>
        <w:t>Organizācija var aizņemties līdzekļus Līgumslēdzējas puses finanšu tirgū, ievērojot tiesību normas attiecībā uz starptautiskajiem aizņēmumiem vai – ja šādas tiesību normas nepastāv – pēc tam, kad Organizācija un attiecīgā Līgumslēdzēja puse ir konsultējušās un vienojušās par aizdevuma izsniegšanu Organizācijai.</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5. </w:t>
      </w:r>
      <w:r>
        <w:rPr>
          <w:lang w:val="lv-LV"/>
        </w:rPr>
        <w:t>Gadījumos, uz kuriem attiecas iepriekšējā panta noteikumi, Organizācija darbojas saskaņoti ar Līgumslēdzēju valstu kompetentajām iestādēm vai emisijas bankām.</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6.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1. </w:t>
      </w:r>
      <w:r>
        <w:rPr>
          <w:lang w:val="lv-LV"/>
        </w:rPr>
        <w:t>Līgumslēdzēju pušu iemaksas ieguldījumu budžetā aprēķina saskaņā ar Konvencijas 32. pantu tā, lai segtu starpību starp budžeta izdevumiem un šo statūtu 24. panta a) un b) punktā minētajiem ieņēmumiem.</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2. </w:t>
      </w:r>
      <w:r>
        <w:rPr>
          <w:lang w:val="lv-LV"/>
        </w:rPr>
        <w:t>Šīs iemaksas sadala starp Līgumslēdzējām pusēm proporcionāli to nacionālā kopprodukta (NKP) vērtībai, kas aprēķināta saskaņā ar Konvencijas 9. pantu.</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7.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lv-LV"/>
        </w:rPr>
        <w:t>Vajadzības gadījumā un saskaņā ar nosacījumiem, kas attiecas uz budžeta sagatavošanu un apstiprināšanu, kārtējo un ieguldījumu budžetu finanšu gada laikā var pārskatīt.</w:t>
      </w:r>
    </w:p>
    <w:p>
      <w:pPr>
        <w:pStyle w:val="BodyText3"/>
        <w:widowControl/>
        <w:rPr>
          <w:lang w:val="de-DE"/>
        </w:rPr>
      </w:pPr>
      <w:r>
        <w:rPr>
          <w:lang w:val="de-DE"/>
        </w:rPr>
      </w:r>
    </w:p>
    <w:p>
      <w:pPr>
        <w:pStyle w:val="Normal"/>
        <w:widowControl/>
        <w:shd w:fill="FFFFFF" w:val="clear"/>
        <w:jc w:val="center"/>
        <w:rPr>
          <w:rFonts w:ascii="Times New Roman" w:hAnsi="Times New Roman" w:cs="Times New Roman"/>
          <w:sz w:val="24"/>
          <w:szCs w:val="24"/>
          <w:lang w:val="de-DE"/>
        </w:rPr>
      </w:pPr>
      <w:r>
        <w:rPr>
          <w:rFonts w:cs="Times New Roman" w:ascii="Times New Roman" w:hAnsi="Times New Roman"/>
          <w:b/>
          <w:bCs/>
          <w:sz w:val="24"/>
          <w:szCs w:val="24"/>
          <w:lang w:val="lv-LV"/>
        </w:rPr>
        <w:t>28</w:t>
      </w:r>
      <w:r>
        <w:rPr>
          <w:rStyle w:val="FootnoteCharacters"/>
          <w:rStyle w:val="FootnoteAnchor"/>
          <w:rFonts w:cs="Times New Roman" w:ascii="Times New Roman" w:hAnsi="Times New Roman"/>
          <w:b/>
          <w:bCs/>
          <w:sz w:val="24"/>
          <w:szCs w:val="24"/>
          <w:lang w:val="lv-LV"/>
        </w:rPr>
        <w:footnoteReference w:customMarkFollows="1" w:id="4"/>
        <w:t>*</w:t>
      </w:r>
      <w:r>
        <w:rPr>
          <w:rFonts w:cs="Times New Roman" w:ascii="Times New Roman" w:hAnsi="Times New Roman"/>
          <w:b/>
          <w:bCs/>
          <w:sz w:val="24"/>
          <w:szCs w:val="24"/>
          <w:lang w:val="lv-LV"/>
        </w:rPr>
        <w:t>.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1. </w:t>
      </w:r>
      <w:r>
        <w:rPr>
          <w:lang w:val="lv-LV"/>
        </w:rPr>
        <w:t xml:space="preserve">Kārtējā un ieguldījumu budžeta izdevumus iekļauj tā gada budžetā, kura laikā Aģentūras grāmatvedis ir izsniedzis maksājumus apliecinošus dokumentus. </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Ieņēmumus iekļauj tā gada budžetā, kura laikā Aģentūra tos ir iekasējus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Finanšu gada pārskatu Komiteja sagatavo ne vēlāk kā sešus mēnešus pēc attiecīgā finanšu gada beigām un iesniedz apstiprināšanai Komisijai, kura pieņem galīgo lēmumu par to.</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29.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1. </w:t>
      </w:r>
      <w:r>
        <w:rPr>
          <w:lang w:val="lv-LV"/>
        </w:rPr>
        <w:t>Ikviena budžeta ieņēmumu un izdevumu pārskatus pārbauda kontroles padome, kuru veido divi eksperti no Līgumslēdzēju pušu iestādēm.</w:t>
      </w:r>
      <w:r>
        <w:rPr>
          <w:lang w:val="de-DE"/>
        </w:rPr>
        <w:t xml:space="preserve"> </w:t>
      </w:r>
      <w:r>
        <w:rPr>
          <w:lang w:val="lv-LV"/>
        </w:rPr>
        <w:t>Šīm amatpersonām ir atšķirīga pilsonība, un tās ieceļ uz pieciem gadiem ar Komisijas balsojumu, uz kuru attiecas šo statūtu 13. panta 1. punkta noteikumi.</w:t>
      </w:r>
      <w:r>
        <w:rPr>
          <w:lang w:val="de-DE"/>
        </w:rPr>
        <w:t xml:space="preserve"> </w:t>
      </w:r>
      <w:r>
        <w:rPr>
          <w:lang w:val="lv-LV"/>
        </w:rPr>
        <w:t>Kontroles padomes izdevumus sedz Organizācija.</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Indent"/>
        <w:widowControl/>
        <w:pBdr>
          <w:top w:val="nil"/>
          <w:left w:val="nil"/>
          <w:bottom w:val="nil"/>
          <w:right w:val="nil"/>
        </w:pBdr>
        <w:shd w:fill="FFFFFF" w:val="clear"/>
        <w:rPr>
          <w:lang w:val="de-DE"/>
        </w:rPr>
      </w:pPr>
      <w:r>
        <w:rPr>
          <w:lang w:val="de-DE"/>
        </w:rPr>
        <w:t xml:space="preserve">2. </w:t>
      </w:r>
      <w:r>
        <w:rPr/>
        <w:t>Revīziju, kuras laikā pārbauda maksājumu dokumentus un kura vajadzības gadījumā notiek vietā, kur attiecīgie dokumenti atrodas, veic tāpēc, lai nodrošinātu ieņēmumu un izdevumu autentiskumu un regularitāti, kā arī lai pārliecinātos, vai finanšu pārvaldība ir apmierinoša.</w:t>
      </w:r>
      <w:r>
        <w:rPr>
          <w:lang w:val="de-DE"/>
        </w:rPr>
        <w:t xml:space="preserve"> </w:t>
      </w:r>
      <w:r>
        <w:rPr/>
        <w:t>Kontroles padome katra finanšu gada beigās sagatavo ziņojum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Komisija atbrīvo direktoru un Komiteju no atbildības par abu minēto budžetu pārvaldību.</w:t>
      </w:r>
    </w:p>
    <w:p>
      <w:pPr>
        <w:pStyle w:val="Heading2"/>
        <w:widowControl/>
        <w:rPr>
          <w:rFonts w:ascii="Times New Roman" w:hAnsi="Times New Roman" w:cs="Times New Roman"/>
          <w:sz w:val="24"/>
          <w:szCs w:val="24"/>
          <w:lang w:val="de-DE"/>
        </w:rPr>
      </w:pPr>
      <w:r>
        <w:rPr>
          <w:rFonts w:cs="Times New Roman"/>
          <w:sz w:val="24"/>
          <w:szCs w:val="24"/>
          <w:lang w:val="de-DE"/>
        </w:rPr>
      </w:r>
    </w:p>
    <w:p>
      <w:pPr>
        <w:pStyle w:val="Heading2"/>
        <w:widowControl/>
        <w:jc w:val="center"/>
        <w:rPr>
          <w:b/>
          <w:b/>
          <w:bCs/>
          <w:lang w:val="de-DE"/>
        </w:rPr>
      </w:pPr>
      <w:r>
        <w:rPr>
          <w:b/>
          <w:bCs/>
          <w:lang w:val="lv-LV"/>
        </w:rPr>
        <w:t>30. pants</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lang w:val="de-DE"/>
        </w:rPr>
      </w:pPr>
      <w:r>
        <w:rPr>
          <w:rFonts w:cs="Times New Roman" w:ascii="Times New Roman" w:hAnsi="Times New Roman"/>
          <w:bCs/>
          <w:sz w:val="24"/>
          <w:szCs w:val="24"/>
          <w:lang w:val="de-DE"/>
        </w:rPr>
        <w:t>1.</w:t>
      </w:r>
      <w:r>
        <w:rPr>
          <w:rFonts w:cs="Times New Roman" w:ascii="Times New Roman" w:hAnsi="Times New Roman"/>
          <w:b/>
          <w:bCs/>
          <w:lang w:val="de-DE"/>
        </w:rPr>
        <w:t xml:space="preserve"> </w:t>
      </w:r>
      <w:r>
        <w:rPr>
          <w:rFonts w:cs="Times New Roman" w:ascii="Times New Roman" w:hAnsi="Times New Roman"/>
          <w:sz w:val="24"/>
          <w:szCs w:val="24"/>
          <w:lang w:val="lv-LV"/>
        </w:rPr>
        <w:t>Aģentūras finanšu noteikumus nosaka Komisija, tāpēc Aģentūras iesniegtos priekšlikumus apstiprina ar Komisijas locekļu vienprātīgu balsojumu.</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w:t>
      </w:r>
      <w:r>
        <w:rPr>
          <w:rFonts w:cs="Times New Roman" w:ascii="Times New Roman" w:hAnsi="Times New Roman"/>
          <w:sz w:val="24"/>
          <w:szCs w:val="24"/>
          <w:lang w:val="lv-LV"/>
        </w:rPr>
        <w:t xml:space="preserve">Papildus šo statūtu 16., 18., 20., 21., 25. un 31. pantā minētajam finanšu noteikumos </w:t>
      </w:r>
      <w:r>
        <w:rPr>
          <w:rFonts w:cs="Times New Roman" w:ascii="Times New Roman" w:hAnsi="Times New Roman"/>
          <w:i/>
          <w:iCs/>
          <w:sz w:val="24"/>
          <w:szCs w:val="24"/>
          <w:lang w:val="lv-LV"/>
        </w:rPr>
        <w:t xml:space="preserve">inter alia </w:t>
      </w:r>
      <w:r>
        <w:rPr>
          <w:rFonts w:cs="Times New Roman" w:ascii="Times New Roman" w:hAnsi="Times New Roman"/>
          <w:sz w:val="24"/>
          <w:szCs w:val="24"/>
          <w:lang w:val="lv-LV"/>
        </w:rPr>
        <w:t>iekļauj:</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a) nosacījumus, kas jāņem vērā, izstrādājot un īstenojot budžetu, kā arī nosacījumus attiecībā uz pārskatu sniegšanu un pārbaud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b) procedūras, saskaņā ar kurām Organizācijai tiek nodrošināta pieeja avansa līdzekļiem un iemaksām;</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c) nosacījumus, saskaņā ar kuriem kredītus var pārnest no iedaļas un iedaļu un no apakšiedaļas uz apakšiedaļu.</w:t>
      </w:r>
      <w:r>
        <w:rPr>
          <w:rFonts w:cs="Times New Roman" w:ascii="Times New Roman" w:hAnsi="Times New Roman"/>
          <w:sz w:val="24"/>
          <w:szCs w:val="24"/>
          <w:lang w:val="de-DE"/>
        </w:rPr>
        <w:t xml:space="preserve"> </w:t>
      </w:r>
      <w:r>
        <w:rPr>
          <w:rFonts w:cs="Times New Roman" w:ascii="Times New Roman" w:hAnsi="Times New Roman"/>
          <w:sz w:val="24"/>
          <w:szCs w:val="24"/>
          <w:lang w:val="lv-LV"/>
        </w:rPr>
        <w:t>Personāla izdevumus nevar segt, pārnesot uz citu iedaļu kredītus, kas ir paredzēti citu izdevumu segšana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d) nosacījumus, saskaņā ar kuriem Organizācijai var piešķirt kredītus, ja balsojums par kārtējo un ieguldījumu budžetu līdz finanšu gada sākumam nav noticis, kā arī līdzekļus, kurus iemaksu veidā Organizācijai piešķir Līgumslēdzējas puse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3. </w:t>
      </w:r>
      <w:r>
        <w:rPr>
          <w:lang w:val="lv-LV"/>
        </w:rPr>
        <w:t>Finanšu noteikumos paredz tādus noteikumus, kuri jāievēro amatpersonām, kas ir pilnvarotas pieprasīt izmaksu, un grāmatvežiem, kā arī jānosaka šo amatpersonu atbildība un pārbaudes, kuras uz tām attiecas.</w:t>
      </w:r>
    </w:p>
    <w:p>
      <w:pPr>
        <w:pStyle w:val="Normal"/>
        <w:widowControl/>
        <w:shd w:fill="FFFFFF" w:val="clear"/>
        <w:rPr>
          <w:rFonts w:ascii="Times New Roman" w:hAnsi="Times New Roman" w:cs="Times New Roman"/>
          <w:sz w:val="24"/>
          <w:szCs w:val="24"/>
          <w:highlight w:val="green"/>
          <w:lang w:val="de-DE"/>
        </w:rPr>
      </w:pPr>
      <w:r>
        <w:rPr>
          <w:rFonts w:cs="Times New Roman" w:ascii="Times New Roman" w:hAnsi="Times New Roman"/>
          <w:sz w:val="24"/>
          <w:szCs w:val="24"/>
          <w:highlight w:val="green"/>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sz w:val="24"/>
          <w:szCs w:val="24"/>
          <w:lang w:val="lv-LV"/>
        </w:rPr>
        <w:t>Finanšu noteikumos paredz nosacījumus, saskaņā ar kuriem Aģentūra veic analītisko uzskaiti, kas atspoguļo sniegto pakalpojumu vērtību, un ievieš budžeta kontroli, lai regulāri būtu redzams kredītu izlietojums finanšu gada laik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lv-LV"/>
        </w:rPr>
        <w:t>31</w:t>
      </w:r>
      <w:r>
        <w:rPr>
          <w:rStyle w:val="FootnoteCharacters"/>
          <w:rStyle w:val="FootnoteAnchor"/>
          <w:rFonts w:cs="Times New Roman" w:ascii="Times New Roman" w:hAnsi="Times New Roman"/>
          <w:b/>
          <w:bCs/>
          <w:sz w:val="24"/>
          <w:szCs w:val="24"/>
          <w:lang w:val="lv-LV"/>
        </w:rPr>
        <w:footnoteReference w:customMarkFollows="1" w:id="5"/>
        <w:t>*</w:t>
      </w:r>
      <w:r>
        <w:rPr>
          <w:rFonts w:cs="Times New Roman" w:ascii="Times New Roman" w:hAnsi="Times New Roman"/>
          <w:b/>
          <w:bCs/>
          <w:sz w:val="24"/>
          <w:szCs w:val="24"/>
          <w:lang w:val="lv-LV"/>
        </w:rPr>
        <w:t>. pants</w:t>
      </w:r>
    </w:p>
    <w:p>
      <w:pPr>
        <w:pStyle w:val="Normal"/>
        <w:widowContro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lv-LV"/>
        </w:rPr>
        <w:t>Kārtējo un ieguldījumu budžetu sagatavo tās valsts valūtā, kurā atrodas Organizācijas galvenā mītne.</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3"/>
        <w:widowControl/>
        <w:rPr>
          <w:lang w:val="de-DE"/>
        </w:rPr>
      </w:pPr>
      <w:r>
        <w:rPr>
          <w:lang w:val="de-DE"/>
        </w:rPr>
        <w:t xml:space="preserve">2. </w:t>
      </w:r>
      <w:r>
        <w:rPr>
          <w:lang w:val="lv-LV"/>
        </w:rPr>
        <w:t>Šo statūtu 22. panta a) punktā un 24. panta c) punktā minētās finanšu iemaksas ir veicamas šajā pašā valūtā.</w:t>
      </w:r>
      <w:r>
        <w:rPr>
          <w:lang w:val="de-DE"/>
        </w:rPr>
        <w:t xml:space="preserve"> </w:t>
      </w:r>
      <w:r>
        <w:rPr>
          <w:lang w:val="lv-LV"/>
        </w:rPr>
        <w:t>Finanšu noteikumos tomēr paredz apstākļus, kādos Līgumslēdzējas puses daļu iemaksu var veikt jebkurā valūtā, kas Organizācijai ir nepieciešama tās uzdevumu izpilde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sz w:val="24"/>
          <w:szCs w:val="24"/>
          <w:lang w:val="lv-LV"/>
        </w:rPr>
        <w:t>Finanšu noteikumos nosaka bāzi, kas izmantojama, aprēķinot pārrēķina kursu, un visus pielāgošanas pasākumus, kas ir uzskatāmi par nepieciešamiem valūtas kursu svārstību dēļ.</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lv-LV"/>
        </w:rPr>
      </w:pPr>
      <w:r>
        <w:rPr>
          <w:lang w:val="lv-LV"/>
        </w:rPr>
        <w:t>32.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Nosakot to par pārejas posma pasākumu un izņēmuma kārtā nepiemērojot šo statūtu 23. pantu, Līgumslēdzēju pušu iemaksas kārtējā budžetā pirmajos trijos finanšu gados sadala proporcionāli, šo statūtu 23. panta 1. punktā minētajai starpībai piemērojot NKP kritēriju, kā noteikts Konvencijas 9. pan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3.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lang w:val="lv-LV"/>
        </w:rPr>
        <w:t>Izņēmuma kārtā sākotnējo budžetu, kas attiecas uz laika posmu no Konvencijas spēkā stāšanās brīža līdz kalendārā gada beigām, pirmajam finanšu gadam sagatavo vismaz divus mēnešus pēc Konvencijas stāšanās spēkā.</w:t>
      </w:r>
      <w:r>
        <w:rPr/>
        <w:t xml:space="preserve"> </w:t>
      </w:r>
      <w:r>
        <w:rPr>
          <w:lang w:val="lv-LV"/>
        </w:rPr>
        <w:t>Līgumslēdzējas puses tiek aicinātas attiecīgi palielināt apgrozāmos līdzekļu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4.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1. </w:t>
      </w:r>
      <w:r>
        <w:rPr>
          <w:lang w:val="lv-LV"/>
        </w:rPr>
        <w:t>Aģentūras dienestu administratīvās vai tehniskās pārbaudes var veikt tad, ja to pēc savas ierosmes vai pēc Komitejas vai direktora lūguma pieprasa Komisija.</w:t>
      </w:r>
    </w:p>
    <w:p>
      <w:pPr>
        <w:pStyle w:val="BodyText3"/>
        <w:widowControl/>
        <w:rPr/>
      </w:pPr>
      <w:r>
        <w:rPr/>
      </w:r>
    </w:p>
    <w:p>
      <w:pPr>
        <w:pStyle w:val="BodyText3"/>
        <w:widowControl/>
        <w:rPr/>
      </w:pPr>
      <w:r>
        <w:rPr/>
        <w:t xml:space="preserve">2. </w:t>
      </w:r>
      <w:r>
        <w:rPr>
          <w:lang w:val="lv-LV"/>
        </w:rPr>
        <w:t>Šīs pārbaudes veic Līgumslēdzēju pušu administrācijas amatpersonas.</w:t>
      </w:r>
      <w:r>
        <w:rPr/>
        <w:t xml:space="preserve"> </w:t>
      </w:r>
      <w:r>
        <w:rPr>
          <w:lang w:val="lv-LV"/>
        </w:rPr>
        <w:t>Katru pārbaudes komiteju veido vismaz divu dažādu valstu pārstāvji, un, ja iespējams, tajā iekļauj arī kādu no pārstāvjiem, kas ir piedalījies iepriekšējā pārbaudē.</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5.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1. </w:t>
      </w:r>
      <w:r>
        <w:rPr>
          <w:lang w:val="lv-LV"/>
        </w:rPr>
        <w:t>Ņemot vērā to, ka Starptautiskā Civilās aviācijas organizācija plāno pieņemt starptautisku aeronavigācijas valodu, Aģentūras nodrošinātajās gaisa satiksmes kontroles operācijās izmanto angļu valodu.</w:t>
      </w:r>
      <w:r>
        <w:rPr/>
        <w:t xml:space="preserve"> </w:t>
      </w:r>
      <w:r>
        <w:rPr>
          <w:lang w:val="lv-LV"/>
        </w:rPr>
        <w:t>Tomēr jānosaka tas, ka pilotiem, lidojot pār savas valsts teritoriju, ir jālieto dzimtā valoda.</w:t>
      </w:r>
      <w:r>
        <w:rPr/>
        <w:t xml:space="preserve"> </w:t>
      </w:r>
      <w:r>
        <w:rPr>
          <w:lang w:val="lv-LV"/>
        </w:rPr>
        <w:t>Aģentūrai pēc iesaistīto Līgumslēdzēju pušu pieprasījuma ir jāveic atbilstoši pasākumi.</w:t>
      </w:r>
    </w:p>
    <w:p>
      <w:pPr>
        <w:pStyle w:val="BodyText3"/>
        <w:widowControl/>
        <w:rPr/>
      </w:pPr>
      <w:r>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lang w:val="lv-LV"/>
        </w:rPr>
        <w:t>Aģentūras darba valodas nosaka Komiteja.</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36.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Aģentūra publicē materiālus, kas nepieciešami tās darbībai.</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4"/>
        <w:widowControl/>
        <w:jc w:val="center"/>
        <w:rPr>
          <w:b/>
          <w:b/>
          <w:bCs/>
          <w:lang w:val="de-DE"/>
        </w:rPr>
      </w:pPr>
      <w:r>
        <w:rPr>
          <w:b/>
          <w:bCs/>
          <w:lang w:val="lv-LV"/>
        </w:rPr>
        <w:t>37. pants</w:t>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BodyText3"/>
        <w:widowControl/>
        <w:rPr>
          <w:lang w:val="de-DE"/>
        </w:rPr>
      </w:pPr>
      <w:r>
        <w:rPr>
          <w:lang w:val="lv-LV"/>
        </w:rPr>
        <w:t>Statūtu grozījumus, kurus Komiteja uzskata par nepieciešamiem, tā saskaņā ar Konvencijas 34. pantā paredzētajiem nosacījumiem iesniedz apstiprināšanai Komisijā.</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widowControl/>
        <w:rPr>
          <w:lang w:val="de-DE"/>
        </w:rPr>
      </w:pPr>
      <w:r>
        <w:rPr>
          <w:lang w:val="lv-LV"/>
        </w:rPr>
        <w:t>38. pants</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Šie statūti stājas spēkā vienlaikus ar Konvenciju un atbilstoši tādiem pašiem nosacījumiem.</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II PIELIKUM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Konvencijas 37. pants)</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0" w:type="dxa"/>
        <w:tblLayout w:type="fixed"/>
        <w:tblCellMar>
          <w:top w:w="0" w:type="dxa"/>
          <w:left w:w="40" w:type="dxa"/>
          <w:bottom w:w="0" w:type="dxa"/>
          <w:right w:w="40" w:type="dxa"/>
        </w:tblCellMar>
      </w:tblPr>
      <w:tblGrid>
        <w:gridCol w:w="4248"/>
        <w:gridCol w:w="4532"/>
      </w:tblGrid>
      <w:tr>
        <w:trPr/>
        <w:tc>
          <w:tcPr>
            <w:tcW w:w="424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Līgumslēdzējas puses:</w:t>
            </w:r>
          </w:p>
        </w:tc>
        <w:tc>
          <w:tcPr>
            <w:tcW w:w="4532"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Teritorija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4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Vācijas Federatīvā Republika</w:t>
            </w:r>
          </w:p>
        </w:tc>
        <w:tc>
          <w:tcPr>
            <w:tcW w:w="4532"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Vācijas Federatīvās Republikas teritorija</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4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Beļģijas Karaliste</w:t>
            </w:r>
          </w:p>
        </w:tc>
        <w:tc>
          <w:tcPr>
            <w:tcW w:w="4532"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Beļģijas Karalistes teritorija</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4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Francijas Republika</w:t>
            </w:r>
          </w:p>
        </w:tc>
        <w:tc>
          <w:tcPr>
            <w:tcW w:w="4532"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Francijas Eiropas daļas departamenti</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48"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Lielbritānijas un Ziemeļīrijas Apvienotā Karaliste</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c>
          <w:tcPr>
            <w:tcW w:w="4532"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Lielbritānija un Ziemeļīrija</w:t>
            </w:r>
          </w:p>
        </w:tc>
      </w:tr>
      <w:tr>
        <w:trPr/>
        <w:tc>
          <w:tcPr>
            <w:tcW w:w="424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Luksemburgas Lielhercogiste</w:t>
            </w:r>
          </w:p>
        </w:tc>
        <w:tc>
          <w:tcPr>
            <w:tcW w:w="4532"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Luksemburgas Lielhercogistes teritorija</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24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Nīderlandes Karaliste</w:t>
            </w:r>
          </w:p>
        </w:tc>
        <w:tc>
          <w:tcPr>
            <w:tcW w:w="4532"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Nīderlandes Karalistes Eiropas teritorija</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widowControl/>
        <w:rPr>
          <w:lang w:val="lv-LV"/>
        </w:rPr>
      </w:pPr>
      <w:r>
        <w:rPr>
          <w:lang w:val="lv-LV"/>
        </w:rPr>
        <w:t xml:space="preserve">EIROPAS AERONAVIGĀCIJAS DROŠĪBAS ORGANIZĀCIJAS </w:t>
        <w:br/>
        <w:t>STARPTAUTISKĀS KONVENCIJAS</w:t>
        <w:br/>
        <w:t>PAR SADARBĪBU AERONAVIGĀCIJAS DROŠĪBAS JOMĀ</w:t>
        <w:br/>
        <w:t>PARAKSTĪŠANAS PROTOKOL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Parakstot Starptautisko konvenciju par sadarbību aeronavigācijas drošības jomā (turpmāk tekstā – “Konvencija”), Vācijas Federatīvās Republikas, Beļģijas Karalistes, Francijas Republikas, Lielbritānijas un Ziemeļīrijas Apvienotās Karalistes, Luksemburgas Lielhercogistes un Nīderlandes Karalistes pilnvarotie pārstāvji, kas parakstījušies, apliecina, ka ir vienojušies par turpmāk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1. </w:t>
      </w:r>
      <w:r>
        <w:rPr>
          <w:lang w:val="lv-LV"/>
        </w:rPr>
        <w:t>Attiecībā uz Konvencijas 2. pa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Īstenojot gaisa satiksmes pakalpojumu nodošanu saskaņā ar Konvencijas 2. panta 1. punktu, Līgumslēdzējai pusei, kura iesniegusi prasību, nolīgumā ir jāieraksta datums, kurā notiek šī nodošana, attiecīgi saskaņojot to ar Organizāciju vai citu Līgumslēdzēju pus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Attiecībā uz Konvencijas 19. pa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Šā nosacījuma formulējums neparedz, ka Aģentūras amatpersonu sagatavotajiem ziņojumiem ir lielāka vērtība nekā ziņojumiem, kurus var sagatavot Līgumslēdzēju pušu amatperso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Attiecībā uz Konvencijas 38. pa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ttiecībā uz blakus esošo augšējo gaisa telpu, kas minēta Konvencijas 38. pantā, ir panākta vienošanās, 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3"/>
        <w:widowControl/>
        <w:rPr>
          <w:lang w:val="lv-LV"/>
        </w:rPr>
      </w:pPr>
      <w:r>
        <w:rPr>
          <w:lang w:val="lv-LV"/>
        </w:rPr>
        <w:t>a) gaisa satiksmes pakalpojumu sniegšana Šanonas-Prestvikas lidojumu informācijas reģiona gaisa telpā, kura Starptautiskās Civilās aviācijas organizācijas aeronavigācijas plānā, kas regulāri tiek grozīts, apzīmēta kā Ziemeļatlantijas reģions, Aģentūrai uzticēs tikai tādā gadījumā, ja Komisijai to oficiāli pieprasīs Lielbritānijas un Ziemeļīrijas Apvienotās Karalistes valdība, saskaņojot to ar citām valdībām, kuras piedalās šo pakalpojumu snieg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gaisa satiksmes pakalpojumu sniegšanu gaisa telpā, kas atrodas uz dienvidiem no 39°30' ziemeļu platuma paralēles, Aģentūrai uzticēs tikai tādā gadījumā, ja Komisijai to oficiāli pieprasīs Francijas Republikas vald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Jebkurā gadījumā Komisija nosaka, vai prasība atbilst Konvencijas 6. panta 2. punkta d) apakšpunkta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lv-LV"/>
        </w:rPr>
        <w:t>Attiecībā uz Konvencijai pievienoto statūtu 14. pa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r vārdu savienojumu “algas likmes” saprot algu klasificēšanu, nevis precīzu algas apmēra noteik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lv-LV"/>
        </w:rPr>
        <w:t>Nekas Konvencijā vai tai pievienotajos statūtos neierobežo valstu tiesu jurisdikciju attiecībā uz strīdiem starp Organizāciju un Aģentūras personā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riselē, 1960. gada 13. decembrī, vācu, angļu, franču un nīderlandiešu valodā, vienā eksemplārā, kurš tiek deponēts Beļģijas Karalistes arhīvā, kas pārsūtīs apliecinātas kopijas visām parakstītājvalstīm. Neatbilstību gadījumā noteicošais ir protokola teksts franču valo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399" w:type="dxa"/>
        <w:jc w:val="left"/>
        <w:tblInd w:w="0" w:type="dxa"/>
        <w:tblLayout w:type="fixed"/>
        <w:tblCellMar>
          <w:top w:w="0" w:type="dxa"/>
          <w:left w:w="40" w:type="dxa"/>
          <w:bottom w:w="0" w:type="dxa"/>
          <w:right w:w="40" w:type="dxa"/>
        </w:tblCellMar>
      </w:tblPr>
      <w:tblGrid>
        <w:gridCol w:w="4914"/>
        <w:gridCol w:w="3485"/>
      </w:tblGrid>
      <w:tr>
        <w:trPr/>
        <w:tc>
          <w:tcPr>
            <w:tcW w:w="4914" w:type="dxa"/>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Vācijas Federatīvās Republikas vārdā:</w:t>
            </w:r>
          </w:p>
        </w:tc>
        <w:tc>
          <w:tcPr>
            <w:tcW w:w="348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K. Oplers [</w:t>
            </w:r>
            <w:r>
              <w:rPr>
                <w:rFonts w:cs="Times New Roman" w:ascii="Times New Roman" w:hAnsi="Times New Roman"/>
                <w:i/>
                <w:iCs/>
                <w:sz w:val="24"/>
                <w:szCs w:val="24"/>
                <w:lang w:val="lv-LV"/>
              </w:rPr>
              <w:t>K. Oppler</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H. K. Zēboms [</w:t>
            </w:r>
            <w:r>
              <w:rPr>
                <w:rFonts w:cs="Times New Roman" w:ascii="Times New Roman" w:hAnsi="Times New Roman"/>
                <w:i/>
                <w:iCs/>
                <w:sz w:val="24"/>
                <w:szCs w:val="24"/>
                <w:lang w:val="lv-LV"/>
              </w:rPr>
              <w:t>H. C. Seebohm</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14" w:type="dxa"/>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Beļģijas Karalistes vārdā:</w:t>
            </w:r>
          </w:p>
        </w:tc>
        <w:tc>
          <w:tcPr>
            <w:tcW w:w="348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P. Viņī [</w:t>
            </w:r>
            <w:r>
              <w:rPr>
                <w:rFonts w:cs="Times New Roman" w:ascii="Times New Roman" w:hAnsi="Times New Roman"/>
                <w:i/>
                <w:iCs/>
                <w:sz w:val="24"/>
                <w:szCs w:val="24"/>
                <w:lang w:val="lv-LV"/>
              </w:rPr>
              <w:t>P. WIGNY</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V. Sēgerss [</w:t>
            </w:r>
            <w:r>
              <w:rPr>
                <w:rFonts w:cs="Times New Roman" w:ascii="Times New Roman" w:hAnsi="Times New Roman"/>
                <w:i/>
                <w:iCs/>
                <w:sz w:val="24"/>
                <w:szCs w:val="24"/>
                <w:lang w:val="lv-LV"/>
              </w:rPr>
              <w:t>P.W. SEGERS</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14" w:type="dxa"/>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Francijas Republikas vārdā:</w:t>
            </w:r>
          </w:p>
        </w:tc>
        <w:tc>
          <w:tcPr>
            <w:tcW w:w="348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R. Buskē [</w:t>
            </w:r>
            <w:r>
              <w:rPr>
                <w:rFonts w:cs="Times New Roman" w:ascii="Times New Roman" w:hAnsi="Times New Roman"/>
                <w:i/>
                <w:iCs/>
                <w:sz w:val="24"/>
                <w:szCs w:val="24"/>
                <w:lang w:val="lv-LV"/>
              </w:rPr>
              <w:t>R. BOUSQUET</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R. Birons [</w:t>
            </w:r>
            <w:r>
              <w:rPr>
                <w:rFonts w:cs="Times New Roman" w:ascii="Times New Roman" w:hAnsi="Times New Roman"/>
                <w:i/>
                <w:iCs/>
                <w:sz w:val="24"/>
                <w:szCs w:val="24"/>
                <w:lang w:val="lv-LV"/>
              </w:rPr>
              <w:t>R. BURON</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14" w:type="dxa"/>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Lielbritānijas un Ziemeļīrijas Apvienotās Karalistes vārdā:</w:t>
            </w:r>
          </w:p>
        </w:tc>
        <w:tc>
          <w:tcPr>
            <w:tcW w:w="348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Dž. Nikolss [</w:t>
            </w:r>
            <w:r>
              <w:rPr>
                <w:rFonts w:cs="Times New Roman" w:ascii="Times New Roman" w:hAnsi="Times New Roman"/>
                <w:i/>
                <w:iCs/>
                <w:sz w:val="24"/>
                <w:szCs w:val="24"/>
                <w:lang w:val="lv-LV"/>
              </w:rPr>
              <w:t>J. NICHOLLS</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 Torneikrofts [</w:t>
            </w:r>
            <w:r>
              <w:rPr>
                <w:rFonts w:cs="Times New Roman" w:ascii="Times New Roman" w:hAnsi="Times New Roman"/>
                <w:i/>
                <w:iCs/>
                <w:sz w:val="24"/>
                <w:szCs w:val="24"/>
                <w:lang w:val="lv-LV"/>
              </w:rPr>
              <w:t>P. THORNEYCROFT</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14" w:type="dxa"/>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Luksemburgas Lielhercogistes vārdā:</w:t>
            </w:r>
          </w:p>
        </w:tc>
        <w:tc>
          <w:tcPr>
            <w:tcW w:w="3485" w:type="dxa"/>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N. Homels [</w:t>
            </w:r>
            <w:r>
              <w:rPr>
                <w:rFonts w:cs="Times New Roman" w:ascii="Times New Roman" w:hAnsi="Times New Roman"/>
                <w:i/>
                <w:iCs/>
                <w:sz w:val="24"/>
                <w:szCs w:val="24"/>
                <w:lang w:val="lv-LV"/>
              </w:rPr>
              <w:t>N. HOMMEL</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 Greguārs [</w:t>
            </w:r>
            <w:r>
              <w:rPr>
                <w:rFonts w:cs="Times New Roman" w:ascii="Times New Roman" w:hAnsi="Times New Roman"/>
                <w:i/>
                <w:iCs/>
                <w:sz w:val="24"/>
                <w:szCs w:val="24"/>
                <w:lang w:val="lv-LV"/>
              </w:rPr>
              <w:t>P. GRÉGOIRE</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914" w:type="dxa"/>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lv-LV"/>
              </w:rPr>
              <w:t>Nīderlandes Karalistes vārdā:</w:t>
            </w:r>
          </w:p>
        </w:tc>
        <w:tc>
          <w:tcPr>
            <w:tcW w:w="3485" w:type="dxa"/>
            <w:tcBorders/>
            <w:shd w:fill="FFFFFF" w:val="clear"/>
          </w:tcPr>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E. Teikseira de Matoss [</w:t>
            </w:r>
            <w:r>
              <w:rPr>
                <w:rFonts w:cs="Times New Roman" w:ascii="Times New Roman" w:hAnsi="Times New Roman"/>
                <w:i/>
                <w:iCs/>
                <w:sz w:val="24"/>
                <w:szCs w:val="24"/>
                <w:lang w:val="lv-LV"/>
              </w:rPr>
              <w:t>E. TEIXEIRA DE MATTOS</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E. G. Stikels [</w:t>
            </w:r>
            <w:r>
              <w:rPr>
                <w:rFonts w:cs="Times New Roman" w:ascii="Times New Roman" w:hAnsi="Times New Roman"/>
                <w:i/>
                <w:iCs/>
                <w:sz w:val="24"/>
                <w:szCs w:val="24"/>
                <w:lang w:val="lv-LV"/>
              </w:rPr>
              <w:t>E. G. STIJKEL</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lv-LV"/>
        </w:rPr>
        <w:t>PROTOKOLS</w:t>
      </w:r>
    </w:p>
    <w:p>
      <w:pPr>
        <w:pStyle w:val="Normal"/>
        <w:widowControl/>
        <w:shd w:fill="FFFFFF" w:val="clear"/>
        <w:jc w:val="center"/>
        <w:rPr/>
      </w:pPr>
      <w:r>
        <w:rPr>
          <w:rFonts w:cs="Times New Roman" w:ascii="Times New Roman" w:hAnsi="Times New Roman"/>
          <w:b/>
          <w:bCs/>
          <w:sz w:val="24"/>
          <w:szCs w:val="24"/>
          <w:lang w:val="lv-LV"/>
        </w:rPr>
        <w:t xml:space="preserve">attiecībā uz pārejas periodu </w:t>
        <w:br/>
        <w:t>pirms Eiropas Aeronavigācijas drošības organizācija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Konvencija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stāšanās spēkā</w:t>
      </w:r>
    </w:p>
    <w:p>
      <w:pPr>
        <w:pStyle w:val="Heading2"/>
        <w:widowControl/>
        <w:rPr>
          <w:rFonts w:ascii="Times New Roman" w:hAnsi="Times New Roman" w:cs="Times New Roman"/>
          <w:b/>
          <w:b/>
          <w:bCs/>
          <w:sz w:val="24"/>
          <w:szCs w:val="24"/>
          <w:lang w:val="lv-LV"/>
        </w:rPr>
      </w:pPr>
      <w:r>
        <w:rPr>
          <w:rFonts w:cs="Times New Roman"/>
          <w:b/>
          <w:bCs/>
          <w:sz w:val="24"/>
          <w:szCs w:val="24"/>
          <w:lang w:val="lv-LV"/>
        </w:rPr>
      </w:r>
    </w:p>
    <w:p>
      <w:pPr>
        <w:pStyle w:val="Heading2"/>
        <w:widowControl/>
        <w:rPr>
          <w:lang w:val="lv-LV"/>
        </w:rPr>
      </w:pPr>
      <w:r>
        <w:rPr>
          <w:lang w:val="lv-LV"/>
        </w:rPr>
      </w:r>
    </w:p>
    <w:p>
      <w:pPr>
        <w:pStyle w:val="Heading2"/>
        <w:widowControl/>
        <w:rPr>
          <w:lang w:val="lv-LV"/>
        </w:rPr>
      </w:pPr>
      <w:r>
        <w:rPr>
          <w:lang w:val="lv-LV"/>
        </w:rPr>
      </w:r>
    </w:p>
    <w:p>
      <w:pPr>
        <w:pStyle w:val="Heading2"/>
        <w:widowControl/>
        <w:jc w:val="left"/>
        <w:rPr>
          <w:lang w:val="lv-LV"/>
        </w:rPr>
      </w:pPr>
      <w:r>
        <w:rPr>
          <w:lang w:val="lv-LV"/>
        </w:rPr>
        <w:t>Vācijas Federatīvās Republikas val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eļģijas Karalistes val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Francijas Republikas vald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ielbritānijas un Ziemeļīrijas Apvienotās Karalistes valdība,</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Luksemburgas Lielhercogistes valdība un</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Nīderlandes Karalistes valdība,</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uzskatot, ka Starptautiskā konvencija par sadarbību aeronavigācijas drošības jomā, ar kuru izveidota Eiropas Aeronavigācijas drošības organizācija jeb Eirokontrole (turpmāk tekstā – “Organizācija”), ir parakstīta šodien;</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ņemot vērā, ka Organizācijas izveidi nevar īstenot uzreiz;</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ņemot vērā, ka ļoti strauji pieaug aviosabiedrību izmantoto gaisa kuģu ar turbodzinējiem skaits un ka ir svarīgi steidzami izpētīt pasākumus, kas ir izstrādāti, lai nodrošinātu šādu gaisa kuģu drošu pārvietošanos augšējā gaisa telpā;</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ņemot vērā to, ka tiek veidota apvienība ar nosaukumu </w:t>
      </w:r>
      <w:r>
        <w:rPr>
          <w:rFonts w:cs="Times New Roman" w:ascii="Times New Roman" w:hAnsi="Times New Roman"/>
          <w:i/>
          <w:iCs/>
          <w:sz w:val="24"/>
          <w:szCs w:val="24"/>
          <w:lang w:val="lv-LV"/>
        </w:rPr>
        <w:t>Association pour le perfectionnement des methodes et de l'equipement de controle de la circulation aerienne</w:t>
      </w:r>
      <w:r>
        <w:rPr>
          <w:rFonts w:cs="Times New Roman" w:ascii="Times New Roman" w:hAnsi="Times New Roman"/>
          <w:sz w:val="24"/>
          <w:szCs w:val="24"/>
          <w:lang w:val="lv-LV"/>
        </w:rPr>
        <w:t>, attiecībā uz kuru 1960. gada 10. decembrī Francijas Republikas “Oficiālajā Vēstnesī” ir publicēts ministra pilnvarojums un kuras mērķis ir uzreiz pēc Organizācijas izveides sākt to risinājumu izpēti, kurus varētu piemērot, risinot problēmas saistībā ar gaisa satiksmes kontroli augšējā gaisa telpā, lai sagatavotu atbilstošus plānus un pārbaudītu to efektivitāti,</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rPr/>
      </w:pPr>
      <w:r>
        <w:rPr>
          <w:rFonts w:cs="Times New Roman" w:ascii="Times New Roman" w:hAnsi="Times New Roman"/>
          <w:sz w:val="24"/>
          <w:szCs w:val="24"/>
          <w:lang w:val="lv-LV"/>
        </w:rPr>
        <w:t>ir vienojušās par turpmāko.</w:t>
      </w:r>
      <w:r>
        <w:rPr>
          <w:rFonts w:cs="Times New Roman" w:ascii="Times New Roman" w:hAnsi="Times New Roman"/>
          <w:sz w:val="24"/>
          <w:szCs w:val="24"/>
        </w:rPr>
        <w:t xml:space="preserve"> </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1.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1. </w:t>
      </w:r>
      <w:r>
        <w:rPr>
          <w:lang w:val="lv-LV"/>
        </w:rPr>
        <w:t>Ar šo parakstītājvalstu valdības vienojas izveidot Aeronavigācijas drošības pagaidu komisiju (turpmāk tekstā – “Komis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Komisiju veido valdību pārstāvji – no katras valdības pa diviem pārstāvjiem, no kuriem tikai vienam ir balsstie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2.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Komisijas mērķis ir:</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lang w:val="lv-LV"/>
        </w:rPr>
      </w:pPr>
      <w:r>
        <w:rPr>
          <w:lang w:val="lv-LV"/>
        </w:rPr>
        <w:t>a) veikt to valsts tiesību aktu standartizācijas izpēti, kuri attiecas uz gaisa satiksmi, un to dienestu darbības izpēti, kuri atbild par gaisa satiksmes drošību un regulēšanu; izpēti veic, pamatojoties uz Starptautiskās Civilās aviācijas organizācijas standartiem un ieteiktajām metodēm un ņemot vērā valsts aizsardzības pra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tādas kopējās politikas sekmēšana, kura jāievēro attiecībā uz radionavigācijas līdzekļu, telekomunikāciju un atbilstoša lidaparātu aprīkojuma izmantošanu, lai nodrošinātu gaisa kuģa drošību;</w:t>
      </w:r>
    </w:p>
    <w:p>
      <w:pPr>
        <w:pStyle w:val="BodyText3"/>
        <w:widowControl/>
        <w:rPr>
          <w:rFonts w:ascii="Times New Roman" w:hAnsi="Times New Roman" w:cs="Times New Roman"/>
          <w:sz w:val="24"/>
          <w:szCs w:val="24"/>
        </w:rPr>
      </w:pPr>
      <w:r>
        <w:rPr>
          <w:rFonts w:cs="Times New Roman"/>
          <w:sz w:val="24"/>
          <w:szCs w:val="24"/>
        </w:rPr>
      </w:r>
    </w:p>
    <w:p>
      <w:pPr>
        <w:pStyle w:val="BodyText3"/>
        <w:widowControl/>
        <w:rPr>
          <w:lang w:val="lv-LV"/>
        </w:rPr>
      </w:pPr>
      <w:r>
        <w:rPr>
          <w:lang w:val="lv-LV"/>
        </w:rPr>
        <w:t>c) aeronavigācijas dienestu un ierīču izpētes veicināšana un koordinēšana, lai gūtu priekšstatu par tehnisko attīstību, un vajadzības gadījumā arī to reģionālo navigācijas plānu izpēte, kuru grozījumus ir paredzēts iesniegt Starptautiskajai Civilās aviācijas organizāc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3.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lv-LV"/>
        </w:rPr>
        <w:t>Lai izpildītu savu uzdevumu, Komisija izstrādās ieteik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Ieteikumus izstrādā balsstiesīgo Komisijas locekļu vairākums.</w:t>
      </w:r>
      <w:r>
        <w:rPr>
          <w:rFonts w:cs="Times New Roman" w:ascii="Times New Roman" w:hAnsi="Times New Roman"/>
          <w:sz w:val="24"/>
          <w:szCs w:val="24"/>
        </w:rPr>
        <w:t xml:space="preserve"> </w:t>
      </w:r>
      <w:r>
        <w:rPr>
          <w:rFonts w:cs="Times New Roman" w:ascii="Times New Roman" w:hAnsi="Times New Roman"/>
          <w:sz w:val="24"/>
          <w:szCs w:val="24"/>
          <w:lang w:val="lv-LV"/>
        </w:rPr>
        <w:t>Tādu ieteikumu izstrādē, uz kuriem attiecas iepriekšējā panta c) punkts, ir jāpiedalās trīs ceturtdaļām balsstiesīgo Komisijas locekļ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4.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lv-LV"/>
        </w:rPr>
        <w:t>Komisija izstrādā savu reglamentu, kas ir jāpieņem vienprātīg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 xml:space="preserve">Šajā reglamentā </w:t>
      </w:r>
      <w:r>
        <w:rPr>
          <w:rFonts w:cs="Times New Roman" w:ascii="Times New Roman" w:hAnsi="Times New Roman"/>
          <w:i/>
          <w:iCs/>
          <w:sz w:val="24"/>
          <w:szCs w:val="24"/>
          <w:lang w:val="lv-LV"/>
        </w:rPr>
        <w:t>inter alia</w:t>
      </w:r>
      <w:r>
        <w:rPr>
          <w:rFonts w:cs="Times New Roman" w:ascii="Times New Roman" w:hAnsi="Times New Roman"/>
          <w:sz w:val="24"/>
          <w:szCs w:val="24"/>
          <w:lang w:val="lv-LV"/>
        </w:rPr>
        <w:t xml:space="preserve"> ir iekļauti noteikumi attiecībā uz prezidenta amatu, darba grupu izveidi un Komisijas darba valod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rPr>
          <w:lang w:val="lv-LV"/>
        </w:rPr>
      </w:pPr>
      <w:r>
        <w:rPr>
          <w:lang w:val="lv-LV"/>
        </w:rPr>
        <w:t>5. pa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lang w:val="lv-LV"/>
        </w:rPr>
        <w:t xml:space="preserve">Lai veiktu šā protokola 2. panta c) punktā minētos pētījumus, ciktāl tas nepieciešams, apvienībai ar nosaukumu </w:t>
      </w:r>
      <w:r>
        <w:rPr>
          <w:rFonts w:cs="Times New Roman" w:ascii="Times New Roman" w:hAnsi="Times New Roman"/>
          <w:i/>
          <w:iCs/>
          <w:sz w:val="24"/>
          <w:szCs w:val="24"/>
          <w:lang w:val="lv-LV"/>
        </w:rPr>
        <w:t>Association pour le perfectionnement des méthodes et de l'équipement de controle de la circulation aérienne</w:t>
      </w:r>
      <w:r>
        <w:rPr>
          <w:rFonts w:cs="Times New Roman" w:ascii="Times New Roman" w:hAnsi="Times New Roman"/>
          <w:sz w:val="24"/>
          <w:szCs w:val="24"/>
          <w:lang w:val="lv-LV"/>
        </w:rPr>
        <w:t>, attiecībā uz kuru 1960. gada 10. decembrī Francijas Republikas “Oficiālajā Vēstnesī” ir publicēts ministra pilnvarojums, kā arī citām līdzīgām apvienībām, kas izveidotas līdzīgos apstākļos un sniedz tādas pašas garantijas, jo īpaši attiecībā uz to līdzekļu pārvaldību, kurus tām piešķīrušas parakstītājvalstu valdības, tiek sniegta palīdzība.</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lv-LV"/>
        </w:rPr>
        <w:t>6. pants</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BodyText3"/>
        <w:widowControl/>
        <w:rPr/>
      </w:pPr>
      <w:r>
        <w:rPr/>
        <w:t xml:space="preserve">1. </w:t>
      </w:r>
      <w:r>
        <w:rPr>
          <w:lang w:val="lv-LV"/>
        </w:rPr>
        <w:t>Parakstītājvalstu valdības uzņemas 5. pantā minēto apvienību vai apvienības nodrošināt, no vienas puses, ciktāl tas ir iespējams, ar darbiniekiem, aprīkojumu un ierīcēm, kas nepieciešamas, lai veiktu iepriekš minētajā pantā paredzētos pētījumus, un, no otras puses, nepārsniedzot no valsts budžeta piešķirto kredītu apmēru, veikt nepieciešamās iemaksas skaidrā nau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Katras Līgumslēdzējas puses daļu aprēķina proporcionāli tās nacionālā kopprodukta vērt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Aprēķiniem izmanto nacionālā kopprodukta (NKP) vērtību, kas iegūta no Eiropas Ekonomiskās sadarbības organizācijas (EESO) apkopotajiem statistikas datiem, vai, ja tas nav iespējams, no datiem, ko apkopojusi jebkura cita Komisijas izraudzīta iestāde, kura var sniegt līdzvērtīgas garantijas, – aprēķinot vidējo vērtību par pēdējiem trijiem gadiem, par kuriem ir pieejami statistikas dati.</w:t>
      </w:r>
      <w:r>
        <w:rPr>
          <w:rFonts w:cs="Times New Roman" w:ascii="Times New Roman" w:hAnsi="Times New Roman"/>
          <w:sz w:val="24"/>
          <w:szCs w:val="24"/>
        </w:rPr>
        <w:t xml:space="preserve"> </w:t>
      </w:r>
      <w:r>
        <w:rPr>
          <w:rFonts w:cs="Times New Roman" w:ascii="Times New Roman" w:hAnsi="Times New Roman"/>
          <w:sz w:val="24"/>
          <w:szCs w:val="24"/>
          <w:lang w:val="lv-LV"/>
        </w:rPr>
        <w:t>Nacionālā kopprodukta (NKP) vērtību aprēķina, pamatojoties uz faktoru izmaksām un faktiskajām cenām.</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BodyText3"/>
        <w:widowControl/>
        <w:rPr/>
      </w:pPr>
      <w:r>
        <w:rPr/>
        <w:t xml:space="preserve">4. </w:t>
      </w:r>
      <w:r>
        <w:rPr>
          <w:lang w:val="lv-LV"/>
        </w:rPr>
        <w:t>Lai atbilstoši aprēķinātu Līgumslēdzēju pušu finanšu iemaksas, ņem vērā ieguldījumus natūrā, ko katra no valdībām ir veikusi saskaņā ar šā panta 1. punktu.</w:t>
      </w:r>
    </w:p>
    <w:p>
      <w:pPr>
        <w:pStyle w:val="BodyText3"/>
        <w:widowControl/>
        <w:rPr/>
      </w:pPr>
      <w:r>
        <w:rPr/>
      </w:r>
    </w:p>
    <w:p>
      <w:pPr>
        <w:pStyle w:val="Heading1"/>
        <w:widowControl/>
        <w:rPr>
          <w:lang w:val="lv-LV"/>
        </w:rPr>
      </w:pPr>
      <w:r>
        <w:rPr>
          <w:lang w:val="lv-LV"/>
        </w:rPr>
        <w:t>7. pants</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lang w:val="lv-LV"/>
        </w:rPr>
        <w:t>Jebkuras parakstītājvalsts valdība var kļūt par šā protokola Līgumslēdzēju pus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 parakstot to bez atrunas par ratif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 parakstot to ar atrunu par ratifikāciju un vēlāk ratificējo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Šā panta 1. punkta b) apakšpunktā minētajos gadījumos ratifikācijas instrumentus deponē Beļģijas valdībai un ratifikācija stājas spēkā deponēšanas dienā.</w:t>
      </w:r>
      <w:r>
        <w:rPr>
          <w:rFonts w:cs="Times New Roman" w:ascii="Times New Roman" w:hAnsi="Times New Roman"/>
          <w:sz w:val="24"/>
          <w:szCs w:val="24"/>
        </w:rPr>
        <w:t xml:space="preserve"> </w:t>
      </w:r>
      <w:r>
        <w:rPr>
          <w:rFonts w:cs="Times New Roman" w:ascii="Times New Roman" w:hAnsi="Times New Roman"/>
          <w:sz w:val="24"/>
          <w:szCs w:val="24"/>
          <w:lang w:val="lv-LV"/>
        </w:rPr>
        <w:t>Beļģijas valdība par ratifikāciju informē parakstītājvalstu vald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Šis protokols stājas spēkā brīdī, kad parakstītājvalstu valdības ir to apstiprinājušas, parakstot to bez atrunas par ratifikāciju vai parakstot to ar atrunu par ratifikāciju un vēlāk ratificējo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lv-LV"/>
        </w:rPr>
        <w:t>Šis protokols ir spēkā līdz brīdim, kad stājas spēkā Starptautiskā konvencija par sadarbību aeronavigācijas drošīb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To apliecinot, turpmāk parakstījušies pilnvarotie pārstāvji, kas pierādījuši savas pilnvaras, kuras atzītas par likumīgām un spēkā esošām, ir parakstījuši šo protoko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riselē, 1960. gada 13. decembrī, vācu, angļu, franču un nīderlandiešu valodā, vienā eksemplārā, kurš tiek deponēts Beļģijas Karalistes arhīvā, kas pārsūtīs apliecinātas kopijas visām parakstītājvalstīm. Neatbilstību gadījumā noteicošais ir protokola teksts franču valo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352" w:type="dxa"/>
        <w:jc w:val="left"/>
        <w:tblInd w:w="0" w:type="dxa"/>
        <w:tblLayout w:type="fixed"/>
        <w:tblCellMar>
          <w:top w:w="0" w:type="dxa"/>
          <w:left w:w="40" w:type="dxa"/>
          <w:bottom w:w="0" w:type="dxa"/>
          <w:right w:w="40" w:type="dxa"/>
        </w:tblCellMar>
      </w:tblPr>
      <w:tblGrid>
        <w:gridCol w:w="5198"/>
        <w:gridCol w:w="3154"/>
      </w:tblGrid>
      <w:tr>
        <w:trPr/>
        <w:tc>
          <w:tcPr>
            <w:tcW w:w="519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Vācijas Federatīvās Republikas valdības vārdā:</w:t>
            </w:r>
          </w:p>
        </w:tc>
        <w:tc>
          <w:tcPr>
            <w:tcW w:w="3154"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K. Oplers [</w:t>
            </w:r>
            <w:r>
              <w:rPr>
                <w:rFonts w:cs="Times New Roman" w:ascii="Times New Roman" w:hAnsi="Times New Roman"/>
                <w:i/>
                <w:iCs/>
                <w:sz w:val="24"/>
                <w:szCs w:val="24"/>
                <w:lang w:val="lv-LV"/>
              </w:rPr>
              <w:t>K. Oppler</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H. K. Zēboms [</w:t>
            </w:r>
            <w:r>
              <w:rPr>
                <w:rFonts w:cs="Times New Roman" w:ascii="Times New Roman" w:hAnsi="Times New Roman"/>
                <w:i/>
                <w:iCs/>
                <w:sz w:val="24"/>
                <w:szCs w:val="24"/>
                <w:lang w:val="lv-LV"/>
              </w:rPr>
              <w:t>H.C. Seebohm</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19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Beļģijas Karalistes valdības vārdā:</w:t>
            </w:r>
          </w:p>
        </w:tc>
        <w:tc>
          <w:tcPr>
            <w:tcW w:w="3154"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P. Viņī [</w:t>
            </w:r>
            <w:r>
              <w:rPr>
                <w:rFonts w:cs="Times New Roman" w:ascii="Times New Roman" w:hAnsi="Times New Roman"/>
                <w:i/>
                <w:iCs/>
                <w:sz w:val="24"/>
                <w:szCs w:val="24"/>
                <w:lang w:val="lv-LV"/>
              </w:rPr>
              <w:t>P. WIGNY</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P. V. Sēgerss [</w:t>
            </w:r>
            <w:r>
              <w:rPr>
                <w:rFonts w:cs="Times New Roman" w:ascii="Times New Roman" w:hAnsi="Times New Roman"/>
                <w:i/>
                <w:iCs/>
                <w:sz w:val="24"/>
                <w:szCs w:val="24"/>
                <w:lang w:val="lv-LV"/>
              </w:rPr>
              <w:t>P.W. SEGERS</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19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Francijas Republikas valdības vārdā:</w:t>
            </w:r>
          </w:p>
        </w:tc>
        <w:tc>
          <w:tcPr>
            <w:tcW w:w="3154"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R. Buskē [</w:t>
            </w:r>
            <w:r>
              <w:rPr>
                <w:rFonts w:cs="Times New Roman" w:ascii="Times New Roman" w:hAnsi="Times New Roman"/>
                <w:i/>
                <w:iCs/>
                <w:sz w:val="24"/>
                <w:szCs w:val="24"/>
                <w:lang w:val="lv-LV"/>
              </w:rPr>
              <w:t>R. BOUSQUET</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R. Birons [</w:t>
            </w:r>
            <w:r>
              <w:rPr>
                <w:rFonts w:cs="Times New Roman" w:ascii="Times New Roman" w:hAnsi="Times New Roman"/>
                <w:i/>
                <w:iCs/>
                <w:sz w:val="24"/>
                <w:szCs w:val="24"/>
                <w:lang w:val="lv-LV"/>
              </w:rPr>
              <w:t>R. BURON</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19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Lielbritānijas un Ziemeļīrijas Apvienotās Karalistes valdības vārdā:</w:t>
            </w:r>
          </w:p>
        </w:tc>
        <w:tc>
          <w:tcPr>
            <w:tcW w:w="3154"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Dž. Nikolss [</w:t>
            </w:r>
            <w:r>
              <w:rPr>
                <w:rFonts w:cs="Times New Roman" w:ascii="Times New Roman" w:hAnsi="Times New Roman"/>
                <w:i/>
                <w:iCs/>
                <w:sz w:val="24"/>
                <w:szCs w:val="24"/>
                <w:lang w:val="lv-LV"/>
              </w:rPr>
              <w:t>J. NICHOLLS</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P. Torneikrofts [</w:t>
            </w:r>
            <w:r>
              <w:rPr>
                <w:rFonts w:cs="Times New Roman" w:ascii="Times New Roman" w:hAnsi="Times New Roman"/>
                <w:i/>
                <w:iCs/>
                <w:sz w:val="24"/>
                <w:szCs w:val="24"/>
                <w:lang w:val="lv-LV"/>
              </w:rPr>
              <w:t>P. THORNEYCROFT</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19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Luksemburgas Lielhercogistes valdības vārdā:</w:t>
            </w:r>
          </w:p>
        </w:tc>
        <w:tc>
          <w:tcPr>
            <w:tcW w:w="3154"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N. Homels [</w:t>
            </w:r>
            <w:r>
              <w:rPr>
                <w:rFonts w:cs="Times New Roman" w:ascii="Times New Roman" w:hAnsi="Times New Roman"/>
                <w:i/>
                <w:iCs/>
                <w:sz w:val="24"/>
                <w:szCs w:val="24"/>
                <w:lang w:val="lv-LV"/>
              </w:rPr>
              <w:t>N. HOMMEL</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P. Greguārs [</w:t>
            </w:r>
            <w:r>
              <w:rPr>
                <w:rFonts w:cs="Times New Roman" w:ascii="Times New Roman" w:hAnsi="Times New Roman"/>
                <w:i/>
                <w:iCs/>
                <w:sz w:val="24"/>
                <w:szCs w:val="24"/>
                <w:lang w:val="lv-LV"/>
              </w:rPr>
              <w:t>P. GRÉGOIRE</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198"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Nīderlandes Karalistes valdības vārdā:</w:t>
            </w:r>
          </w:p>
        </w:tc>
        <w:tc>
          <w:tcPr>
            <w:tcW w:w="3154"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E. Teikseira de Matoss [</w:t>
            </w:r>
            <w:r>
              <w:rPr>
                <w:rFonts w:cs="Times New Roman" w:ascii="Times New Roman" w:hAnsi="Times New Roman"/>
                <w:i/>
                <w:iCs/>
                <w:sz w:val="24"/>
                <w:szCs w:val="24"/>
                <w:lang w:val="lv-LV"/>
              </w:rPr>
              <w:t>E. TEIXEIRA DE MATTOS</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E. G. Stikels [</w:t>
            </w:r>
            <w:r>
              <w:rPr>
                <w:rFonts w:cs="Times New Roman" w:ascii="Times New Roman" w:hAnsi="Times New Roman"/>
                <w:i/>
                <w:iCs/>
                <w:sz w:val="24"/>
                <w:szCs w:val="24"/>
                <w:lang w:val="lv-LV"/>
              </w:rPr>
              <w:t>E. G. STIJKEL</w:t>
            </w:r>
            <w:r>
              <w:rPr>
                <w:rFonts w:cs="Times New Roman" w:ascii="Times New Roman" w:hAnsi="Times New Roman"/>
                <w:sz w:val="24"/>
                <w:szCs w:val="24"/>
                <w:lang w:val="lv-LV"/>
              </w:rPr>
              <w:t>]</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tc>
      </w:tr>
    </w:tbl>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r>
        <w:br w:type="page"/>
      </w:r>
    </w:p>
    <w:p>
      <w:pPr>
        <w:pStyle w:val="Normal"/>
        <w:widowControl/>
        <w:shd w:fill="FFFFFF" w:val="clear"/>
        <w:jc w:val="center"/>
        <w:rPr>
          <w:rFonts w:ascii="Times New Roman" w:hAnsi="Times New Roman" w:cs="Times New Roman"/>
          <w:sz w:val="24"/>
          <w:szCs w:val="24"/>
          <w:lang w:val="de-DE"/>
        </w:rPr>
      </w:pPr>
      <w:r>
        <w:rPr>
          <w:rFonts w:cs="Times New Roman" w:ascii="Times New Roman" w:hAnsi="Times New Roman"/>
          <w:b/>
          <w:bCs/>
          <w:sz w:val="24"/>
          <w:szCs w:val="24"/>
          <w:lang w:val="lv-LV"/>
        </w:rPr>
        <w:t>ĪRIJAS pievienošanās</w:t>
        <w:br/>
        <w:t>Starptautiskajai konvencijai par sadarbību</w:t>
        <w:br/>
        <w:t>aeronavigācijas drošības jomā</w:t>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BodyText3"/>
        <w:widowControl/>
        <w:rPr>
          <w:lang w:val="de-DE"/>
        </w:rPr>
      </w:pPr>
      <w:r>
        <w:rPr>
          <w:lang w:val="lv-LV"/>
        </w:rPr>
        <w:t>Saskaņā ar iepriekš minētās 1960. gada 13. decembrī parakstītās Konvencijas 41. pantu</w:t>
      </w:r>
    </w:p>
    <w:p>
      <w:pPr>
        <w:pStyle w:val="Normal"/>
        <w:widowControl/>
        <w:shd w:fill="FFFFFF" w:val="clea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Komisija 1964. gada 15. decembrī vienprātīgi apstiprināja Īrijas pievienošano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tajā pašā datumā starp Īriju un Organizāciju tika noslēgts finanšu nolīgum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Īrijas pievienošanās instruments tika deponēts Beļģijas Karalistes valdībai 1964. gada 24. decembrī;</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Īrijas pievienošanās stājās spēkā 1965. gada 1. janvārī.</w:t>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rPr>
          <w:rFonts w:ascii="Times New Roman" w:hAnsi="Times New Roman" w:cs="Times New Roman"/>
          <w:b/>
          <w:b/>
          <w:bCs/>
          <w:sz w:val="24"/>
          <w:szCs w:val="24"/>
          <w:lang w:val="de-DE"/>
        </w:rPr>
      </w:pPr>
      <w:r>
        <w:rPr>
          <w:rFonts w:cs="Times New Roman" w:ascii="Times New Roman" w:hAnsi="Times New Roman"/>
          <w:b/>
          <w:bCs/>
          <w:sz w:val="24"/>
          <w:szCs w:val="24"/>
          <w:lang w:val="de-DE"/>
        </w:rPr>
      </w:r>
      <w:r>
        <w:br w:type="page"/>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La Convention internationale </w:t>
        <w:br/>
        <w:t>de coopération pour la sécurité de la</w:t>
        <w:br/>
        <w:t>navigation aérienne « EUROCONTROL »</w:t>
        <w:br/>
        <w:t>est entrée en vigueur le 1</w:t>
      </w:r>
      <w:r>
        <w:rPr>
          <w:rFonts w:cs="Times New Roman" w:ascii="Times New Roman" w:hAnsi="Times New Roman"/>
          <w:sz w:val="24"/>
          <w:szCs w:val="24"/>
          <w:vertAlign w:val="superscript"/>
          <w:lang w:val="en-US" w:eastAsia="en-US"/>
        </w:rPr>
        <w:t>er</w:t>
      </w:r>
      <w:r>
        <w:rPr>
          <w:rFonts w:cs="Times New Roman" w:ascii="Times New Roman" w:hAnsi="Times New Roman"/>
          <w:sz w:val="24"/>
          <w:szCs w:val="24"/>
          <w:lang w:val="en-US" w:eastAsia="en-US"/>
        </w:rPr>
        <w:t xml:space="preserve"> mars 1963,</w:t>
        <w:br/>
        <w:t>après avoir été ratifiée par les</w:t>
        <w:br/>
        <w:t>six Parties Contractantes</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eading6"/>
        <w:widowControl/>
        <w:rPr>
          <w:lang w:val="lv-LV"/>
        </w:rPr>
      </w:pPr>
      <w:r>
        <w:rPr>
          <w:lang w:val="lv-LV"/>
        </w:rPr>
        <w:t>Eiropas Aeronavigācijas drošības organizācijas</w:t>
        <w:br/>
        <w:t>Starptautiskā konvencija</w:t>
        <w:br/>
        <w:t>par sadarbību aeronavigācijas drošības jomā</w:t>
        <w:br/>
        <w:t>stājās spēkā 1963. gada 1. maijā,</w:t>
        <w:br/>
        <w:t>kad to bija ratificējušas</w:t>
        <w:br/>
        <w:t>sešas Līgumslēdzējas puses</w:t>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tbl>
      <w:tblPr>
        <w:tblW w:w="8993" w:type="dxa"/>
        <w:jc w:val="left"/>
        <w:tblInd w:w="0" w:type="dxa"/>
        <w:tblLayout w:type="fixed"/>
        <w:tblCellMar>
          <w:top w:w="0" w:type="dxa"/>
          <w:left w:w="40" w:type="dxa"/>
          <w:bottom w:w="0" w:type="dxa"/>
          <w:right w:w="40" w:type="dxa"/>
        </w:tblCellMar>
      </w:tblPr>
      <w:tblGrid>
        <w:gridCol w:w="3969"/>
        <w:gridCol w:w="589"/>
        <w:gridCol w:w="3806"/>
        <w:gridCol w:w="629"/>
      </w:tblGrid>
      <w:tr>
        <w:trPr/>
        <w:tc>
          <w:tcPr>
            <w:tcW w:w="4558" w:type="dxa"/>
            <w:gridSpan w:val="2"/>
            <w:tcBorders>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SATURS</w:t>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4435" w:type="dxa"/>
            <w:gridSpan w:val="2"/>
            <w:tcBorders>
              <w:left w:val="single" w:sz="6" w:space="0" w:color="000000"/>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sz w:val="24"/>
                <w:szCs w:val="24"/>
                <w:lang w:val="en-US" w:eastAsia="en-US"/>
              </w:rPr>
              <w:t>TABLE DES MATIERES</w:t>
            </w:r>
          </w:p>
        </w:tc>
      </w:tr>
      <w:tr>
        <w:trPr/>
        <w:tc>
          <w:tcPr>
            <w:tcW w:w="4558" w:type="dxa"/>
            <w:gridSpan w:val="2"/>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t>Lappuse</w:t>
            </w:r>
          </w:p>
          <w:p>
            <w:pPr>
              <w:pStyle w:val="Normal"/>
              <w:widowControl/>
              <w:shd w:fill="FFFFFF" w:val="clear"/>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4435" w:type="dxa"/>
            <w:gridSpan w:val="2"/>
            <w:tcBorders>
              <w:left w:val="single" w:sz="6" w:space="0" w:color="000000"/>
            </w:tcBorders>
            <w:shd w:fill="FFFFFF" w:val="clear"/>
          </w:tcPr>
          <w:p>
            <w:pPr>
              <w:pStyle w:val="Heading7"/>
              <w:widowControl/>
              <w:rPr>
                <w:b w:val="false"/>
                <w:b w:val="false"/>
              </w:rPr>
            </w:pPr>
            <w:r>
              <w:rPr>
                <w:b w:val="false"/>
                <w:lang w:val="en-US" w:eastAsia="en-US"/>
              </w:rPr>
              <w:t>Pages</w:t>
            </w:r>
          </w:p>
        </w:tc>
      </w:tr>
      <w:tr>
        <w:trPr/>
        <w:tc>
          <w:tcPr>
            <w:tcW w:w="3969" w:type="dxa"/>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lv-LV"/>
              </w:rPr>
              <w:t>Starptautiskā konvencija par sadarbību aeronavigācijas drošības jomā</w:t>
            </w:r>
          </w:p>
        </w:tc>
        <w:tc>
          <w:tcPr>
            <w:tcW w:w="589"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2</w:t>
            </w:r>
          </w:p>
        </w:tc>
        <w:tc>
          <w:tcPr>
            <w:tcW w:w="3806" w:type="dxa"/>
            <w:tcBorders>
              <w:lef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nvention Internationale de coopération pour la sécurité de la navigation aérienne </w:t>
            </w:r>
          </w:p>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9"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3969"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I pielikum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Aģentūras statūti</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c>
          <w:tcPr>
            <w:tcW w:w="589"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28</w:t>
            </w:r>
          </w:p>
        </w:tc>
        <w:tc>
          <w:tcPr>
            <w:tcW w:w="3806" w:type="dxa"/>
            <w:tcBorders>
              <w:left w:val="single" w:sz="6" w:space="0" w:color="000000"/>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Annexe I</w:t>
            </w:r>
          </w:p>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uts de l’Agence</w:t>
            </w:r>
          </w:p>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9"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3969" w:type="dxa"/>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lv-LV"/>
              </w:rPr>
              <w:t>II pielikum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Konvencijas 37. pant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c>
          <w:tcPr>
            <w:tcW w:w="589"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48</w:t>
            </w:r>
          </w:p>
        </w:tc>
        <w:tc>
          <w:tcPr>
            <w:tcW w:w="3806" w:type="dxa"/>
            <w:tcBorders>
              <w:left w:val="single" w:sz="6" w:space="0" w:color="000000"/>
            </w:tcBorders>
            <w:shd w:fill="FFFFFF" w:val="clear"/>
          </w:tcPr>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lang w:val="en-US" w:eastAsia="en-US"/>
              </w:rPr>
              <w:t>Annexe II</w:t>
            </w:r>
          </w:p>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icle 37 de la Convention)</w:t>
            </w:r>
          </w:p>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9"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49</w:t>
            </w:r>
          </w:p>
        </w:tc>
      </w:tr>
      <w:tr>
        <w:trPr/>
        <w:tc>
          <w:tcPr>
            <w:tcW w:w="396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Eiropas Aeronavigācijas drošības organizācijas Starptautiskās konvencijas par sadarbību aeronavigācijas drošības jomā parakstīšanas protokol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c>
          <w:tcPr>
            <w:tcW w:w="589"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52</w:t>
            </w:r>
          </w:p>
        </w:tc>
        <w:tc>
          <w:tcPr>
            <w:tcW w:w="3806" w:type="dxa"/>
            <w:tcBorders>
              <w:left w:val="single" w:sz="6" w:space="0" w:color="000000"/>
            </w:tcBorders>
            <w:shd w:fill="FFFFFF" w:val="clear"/>
          </w:tcPr>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ocole de Signature de la Convention Internationale de coopération pour la sécurité de la navigation aérienne Eurocontrol</w:t>
            </w:r>
          </w:p>
          <w:p>
            <w:pPr>
              <w:pStyle w:val="Normal"/>
              <w:widowControl/>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9"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53</w:t>
            </w:r>
          </w:p>
        </w:tc>
      </w:tr>
      <w:tr>
        <w:trPr/>
        <w:tc>
          <w:tcPr>
            <w:tcW w:w="396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Protokols attiecībā uz pārejas periodu pirms Eiropas Aeronavigācijas drošības organizācijas Konvencijas stāšanās spēkā</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c>
          <w:tcPr>
            <w:tcW w:w="589"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58</w:t>
            </w:r>
          </w:p>
        </w:tc>
        <w:tc>
          <w:tcPr>
            <w:tcW w:w="3806" w:type="dxa"/>
            <w:tcBorders>
              <w:lef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en-US" w:eastAsia="en-US"/>
              </w:rPr>
              <w:t>Protocole relatif a la Période transitoire précédant l'entrée en vigueur de la Convention</w:t>
            </w:r>
          </w:p>
        </w:tc>
        <w:tc>
          <w:tcPr>
            <w:tcW w:w="629"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396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Īrijas pievienošanās</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c>
          <w:tcPr>
            <w:tcW w:w="589"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66</w:t>
            </w:r>
          </w:p>
        </w:tc>
        <w:tc>
          <w:tcPr>
            <w:tcW w:w="3806" w:type="dxa"/>
            <w:tcBorders>
              <w:lef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en-US" w:eastAsia="en-US"/>
              </w:rPr>
              <w:t>Adhésion de l'Irlande</w:t>
            </w:r>
          </w:p>
        </w:tc>
        <w:tc>
          <w:tcPr>
            <w:tcW w:w="629"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396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Konvencijas stāšanās spēkā</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c>
          <w:tcPr>
            <w:tcW w:w="589"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68</w:t>
            </w:r>
          </w:p>
        </w:tc>
        <w:tc>
          <w:tcPr>
            <w:tcW w:w="3806" w:type="dxa"/>
            <w:tcBorders>
              <w:lef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en-US" w:eastAsia="en-US"/>
              </w:rPr>
              <w:t>Entrée en vigueur de la Convention</w:t>
            </w:r>
          </w:p>
        </w:tc>
        <w:tc>
          <w:tcPr>
            <w:tcW w:w="629"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68</w:t>
            </w:r>
          </w:p>
        </w:tc>
      </w:tr>
      <w:tr>
        <w:trPr/>
        <w:tc>
          <w:tcPr>
            <w:tcW w:w="3969" w:type="dxa"/>
            <w:tcBorders/>
            <w:shd w:fill="FFFFFF" w:val="clear"/>
          </w:tcPr>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t>Pielikumi</w:t>
            </w:r>
          </w:p>
          <w:p>
            <w:pPr>
              <w:pStyle w:val="Normal"/>
              <w:widowControl/>
              <w:shd w:fill="FFFFFF" w:val="clear"/>
              <w:rPr>
                <w:rFonts w:ascii="Times New Roman" w:hAnsi="Times New Roman" w:cs="Times New Roman"/>
                <w:sz w:val="24"/>
                <w:szCs w:val="24"/>
                <w:lang w:val="lv-LV"/>
              </w:rPr>
            </w:pPr>
            <w:r>
              <w:rPr>
                <w:rFonts w:cs="Times New Roman" w:ascii="Times New Roman" w:hAnsi="Times New Roman"/>
                <w:sz w:val="24"/>
                <w:szCs w:val="24"/>
                <w:lang w:val="lv-LV"/>
              </w:rPr>
            </w:r>
          </w:p>
        </w:tc>
        <w:tc>
          <w:tcPr>
            <w:tcW w:w="589" w:type="dxa"/>
            <w:tcBorders>
              <w:right w:val="single" w:sz="6" w:space="0" w:color="000000"/>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70</w:t>
            </w:r>
          </w:p>
        </w:tc>
        <w:tc>
          <w:tcPr>
            <w:tcW w:w="3806" w:type="dxa"/>
            <w:tcBorders>
              <w:left w:val="single" w:sz="6" w:space="0" w:color="000000"/>
            </w:tcBorders>
            <w:shd w:fill="FFFFFF" w:val="clear"/>
          </w:tcPr>
          <w:p>
            <w:pPr>
              <w:pStyle w:val="Normal"/>
              <w:widowControl/>
              <w:shd w:fill="FFFFFF" w:val="clear"/>
              <w:rPr>
                <w:rFonts w:ascii="Times New Roman" w:hAnsi="Times New Roman" w:cs="Times New Roman"/>
              </w:rPr>
            </w:pPr>
            <w:r>
              <w:rPr>
                <w:rFonts w:cs="Times New Roman" w:ascii="Times New Roman" w:hAnsi="Times New Roman"/>
                <w:sz w:val="24"/>
                <w:szCs w:val="24"/>
                <w:lang w:val="en-US" w:eastAsia="en-US"/>
              </w:rPr>
              <w:t>Addenda</w:t>
            </w:r>
          </w:p>
        </w:tc>
        <w:tc>
          <w:tcPr>
            <w:tcW w:w="629" w:type="dxa"/>
            <w:tcBorders/>
            <w:shd w:fill="FFFFFF" w:val="clear"/>
          </w:tcPr>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71</w:t>
            </w:r>
          </w:p>
        </w:tc>
      </w:tr>
    </w:tbl>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lang w:val="lv-LV"/>
        </w:rPr>
        <w:t>PIELIKUMI</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lv-LV"/>
        </w:rPr>
        <w:t xml:space="preserve">1970. gada 6. jūlijā Briselē tika parakstīts </w:t>
        <w:br/>
        <w:br/>
      </w:r>
      <w:r>
        <w:rPr>
          <w:rFonts w:cs="Times New Roman" w:ascii="Times New Roman" w:hAnsi="Times New Roman"/>
          <w:b/>
          <w:bCs/>
          <w:sz w:val="24"/>
          <w:szCs w:val="24"/>
          <w:lang w:val="lv-LV"/>
        </w:rPr>
        <w:t>EIROPAS AERONAVIGĀCIJAS DROŠĪBAS ORGANIZĀCIJAS</w:t>
        <w:br/>
        <w:t>STARPTAUTISKĀS KONVENCIJAS</w:t>
        <w:br/>
        <w:t>PAR SADARBĪBU AERONAVIGĀCIJAS DROŠĪBAS JOMĀ</w:t>
        <w:br/>
        <w:t>PAPILDPROTOKOLS,</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pBdr>
          <w:top w:val="nil"/>
          <w:left w:val="nil"/>
          <w:bottom w:val="nil"/>
          <w:right w:val="nil"/>
        </w:pBdr>
        <w:shd w:fill="FFFFFF" w:val="clear"/>
        <w:jc w:val="center"/>
        <w:rPr>
          <w:lang w:val="en-US"/>
        </w:rPr>
      </w:pPr>
      <w:r>
        <w:rPr/>
        <w:t>kas ir izstrādāts, lai panāktu vienlīdzību</w:t>
        <w:br/>
        <w:t>fiskālo maksājumu jautājumos.</w:t>
      </w:r>
    </w:p>
    <w:p>
      <w:pPr>
        <w:pStyle w:val="Normal"/>
        <w:widowContro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lv-LV"/>
        </w:rPr>
        <w:t>Šis protokols tika ratificēts</w:t>
        <w:br/>
        <w:t>un stājās spēkā 1972. gada 1. augustā.</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4"/>
        <w:widowControl/>
        <w:jc w:val="center"/>
        <w:rPr/>
      </w:pPr>
      <w:r>
        <w:rPr>
          <w:lang w:val="lv-LV"/>
        </w:rPr>
        <w:t xml:space="preserve">1978. gada 21. novembrī Briselē tika parakstīts </w:t>
        <w:br/>
        <w:br/>
      </w:r>
      <w:r>
        <w:rPr>
          <w:b/>
          <w:bCs/>
          <w:lang w:val="lv-LV"/>
        </w:rPr>
        <w:t>EIROPAS AERONAVIGĀCIJAS DROŠĪBAS ORGANIZĀCIJAS</w:t>
        <w:br/>
        <w:t>STARPTAUTISKĀS KONVENCIJAS</w:t>
        <w:br/>
        <w:t>PAR SADARBĪBU AERONAVIGĀCIJAS DROŠĪBAS JOMĀ</w:t>
        <w:br/>
        <w:t>PAPILDPROTOKOLA</w:t>
        <w:br/>
        <w:t>GROZĪJUMU PROTOKOLS,</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lv-LV"/>
        </w:rPr>
        <w:t>kas reglamentē atalgojuma aplikšanu ar iekšējiem nodokļiem.</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lv-LV"/>
        </w:rPr>
        <w:t>Šis protokols tika ratificēts</w:t>
        <w:br/>
        <w:t>un stājās spēkā 1981. gada 1. janvārī.</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Abi iepriekš minētie protokoli ir izdoti kā atsevišķas publikācijas.</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Tulkošanas un terminoloģij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35</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Style w:val="PageNumber"/>
        <w:rFonts w:cs="Times New Roman" w:ascii="Times New Roman" w:hAnsi="Times New Roman"/>
        <w:sz w:val="18"/>
        <w:szCs w:val="18"/>
        <w:u w:val="single"/>
        <w:lang w:val="lv-LV"/>
      </w:rPr>
      <w:t xml:space="preserve">Tulkojums </w:t>
    </w:r>
    <w:r>
      <w:rPr>
        <w:rStyle w:val="PageNumber"/>
        <w:rFonts w:cs="Times New Roman" w:ascii="Symbol" w:hAnsi="Symbol"/>
        <w:sz w:val="18"/>
        <w:szCs w:val="18"/>
        <w:u w:val="single"/>
        <w:lang w:val="lv-LV"/>
      </w:rPr>
      <w:t>Ó</w:t>
    </w:r>
    <w:r>
      <w:rPr>
        <w:rStyle w:val="PageNumber"/>
        <w:rFonts w:cs="Times New Roman" w:ascii="Times New Roman" w:hAnsi="Times New Roman"/>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szCs w:val="18"/>
        <w:lang w:val="lv-LV"/>
      </w:rPr>
    </w:pPr>
    <w:r>
      <w:rPr>
        <w:rFonts w:cs="Times New Roman" w:ascii="Times New Roman" w:hAnsi="Times New Roman"/>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rFonts w:ascii="Times New Roman" w:hAnsi="Times New Roman" w:cs="Times New Roman"/>
          <w:lang w:val="de-DE"/>
        </w:rPr>
      </w:pPr>
      <w:r>
        <w:rPr>
          <w:rStyle w:val="FootnoteCharacters"/>
        </w:rPr>
        <w:t>*</w:t>
      </w:r>
      <w:r>
        <w:rPr>
          <w:rFonts w:cs="Times New Roman" w:ascii="Times New Roman" w:hAnsi="Times New Roman"/>
        </w:rPr>
        <w:t xml:space="preserve"> </w:t>
      </w:r>
      <w:r>
        <w:rPr>
          <w:rFonts w:cs="Times New Roman" w:ascii="Times New Roman" w:hAnsi="Times New Roman"/>
          <w:lang w:val="lv-LV"/>
        </w:rPr>
        <w:t>Pastāvīgā komisija ir apstiprinājusi šādus 13. panta grozījumus.</w:t>
      </w:r>
    </w:p>
    <w:p>
      <w:pPr>
        <w:pStyle w:val="Normal"/>
        <w:widowControl/>
        <w:shd w:fill="FFFFFF" w:val="clear"/>
        <w:jc w:val="both"/>
        <w:rPr/>
      </w:pPr>
      <w:r>
        <w:rPr>
          <w:rFonts w:cs="Times New Roman" w:ascii="Times New Roman" w:hAnsi="Times New Roman"/>
          <w:lang w:val="lv-LV"/>
        </w:rPr>
        <w:t xml:space="preserve">• </w:t>
      </w:r>
      <w:r>
        <w:rPr>
          <w:rFonts w:cs="Times New Roman" w:ascii="Times New Roman" w:hAnsi="Times New Roman"/>
          <w:lang w:val="lv-LV"/>
        </w:rPr>
        <w:t>38. sesijā 1973. gada 12. aprīlī:</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lang w:val="de-DE"/>
        </w:rPr>
      </w:pPr>
      <w:r>
        <w:rPr>
          <w:rFonts w:cs="Times New Roman" w:ascii="Times New Roman" w:hAnsi="Times New Roman"/>
          <w:lang w:val="lv-LV"/>
        </w:rPr>
        <w:t>3. punkta c) apakšpunktā aizvietot 350 000 FRF ar 600 000 FRF,</w:t>
      </w:r>
    </w:p>
    <w:p>
      <w:pPr>
        <w:pStyle w:val="Normal"/>
        <w:widowControl/>
        <w:shd w:fill="FFFFFF" w:val="clear"/>
        <w:ind w:firstLine="3119"/>
        <w:jc w:val="both"/>
        <w:rPr>
          <w:rFonts w:ascii="Times New Roman" w:hAnsi="Times New Roman" w:cs="Times New Roman"/>
          <w:lang w:val="de-DE"/>
        </w:rPr>
      </w:pPr>
      <w:r>
        <w:rPr>
          <w:rFonts w:cs="Times New Roman" w:ascii="Times New Roman" w:hAnsi="Times New Roman"/>
          <w:lang w:val="lv-LV"/>
        </w:rPr>
        <w:t>50 000 FRF ar 80 000 FRF.</w:t>
      </w:r>
    </w:p>
    <w:p>
      <w:pPr>
        <w:pStyle w:val="Normal"/>
        <w:widowControl/>
        <w:shd w:fill="FFFFFF" w:val="clear"/>
        <w:jc w:val="both"/>
        <w:rPr/>
      </w:pPr>
      <w:r>
        <w:rPr>
          <w:rFonts w:cs="Times New Roman" w:ascii="Times New Roman" w:hAnsi="Times New Roman"/>
          <w:lang w:val="lv-LV"/>
        </w:rPr>
        <w:t xml:space="preserve">• </w:t>
      </w:r>
      <w:r>
        <w:rPr>
          <w:rFonts w:cs="Times New Roman" w:ascii="Times New Roman" w:hAnsi="Times New Roman"/>
          <w:lang w:val="lv-LV"/>
        </w:rPr>
        <w:t>51. sesijā 1978. gada 5. jūlijā:</w:t>
      </w:r>
      <w:r>
        <w:rPr>
          <w:rFonts w:cs="Times New Roman" w:ascii="Times New Roman" w:hAnsi="Times New Roman"/>
          <w:lang w:val="de-DE"/>
        </w:rPr>
        <w:t xml:space="preserve"> </w:t>
      </w:r>
    </w:p>
    <w:p>
      <w:pPr>
        <w:pStyle w:val="Normal"/>
        <w:widowControl/>
        <w:shd w:fill="FFFFFF" w:val="clear"/>
        <w:jc w:val="both"/>
        <w:rPr>
          <w:rFonts w:ascii="Times New Roman" w:hAnsi="Times New Roman" w:cs="Times New Roman"/>
          <w:lang w:val="de-DE"/>
        </w:rPr>
      </w:pPr>
      <w:r>
        <w:rPr>
          <w:rFonts w:cs="Times New Roman" w:ascii="Times New Roman" w:hAnsi="Times New Roman"/>
          <w:lang w:val="lv-LV"/>
        </w:rPr>
        <w:t>3. punkta b) apakšpunktā aizvietot</w:t>
      </w:r>
      <w:r>
        <w:rPr>
          <w:rFonts w:cs="Times New Roman" w:ascii="Times New Roman" w:hAnsi="Times New Roman"/>
          <w:lang w:val="de-DE"/>
        </w:rPr>
        <w:t xml:space="preserve"> </w:t>
      </w:r>
      <w:r>
        <w:rPr>
          <w:rFonts w:cs="Times New Roman" w:ascii="Times New Roman" w:hAnsi="Times New Roman"/>
          <w:lang w:val="lv-LV"/>
        </w:rPr>
        <w:t>200 000 FRF ar 50 000 ENV,</w:t>
      </w:r>
    </w:p>
    <w:p>
      <w:pPr>
        <w:pStyle w:val="Normal"/>
        <w:widowControl/>
        <w:shd w:fill="FFFFFF" w:val="clear"/>
        <w:ind w:firstLine="1560"/>
        <w:jc w:val="both"/>
        <w:rPr>
          <w:rFonts w:ascii="Times New Roman" w:hAnsi="Times New Roman" w:cs="Times New Roman"/>
          <w:lang w:val="de-DE"/>
        </w:rPr>
      </w:pPr>
      <w:r>
        <w:rPr>
          <w:rFonts w:cs="Times New Roman" w:ascii="Times New Roman" w:hAnsi="Times New Roman"/>
          <w:lang w:val="lv-LV"/>
        </w:rPr>
        <w:t>c) apakšpunktā aizvietot 800 000 FRF ar 150 000 ENV</w:t>
      </w:r>
    </w:p>
    <w:p>
      <w:pPr>
        <w:pStyle w:val="Normal"/>
        <w:widowControl/>
        <w:shd w:fill="FFFFFF" w:val="clear"/>
        <w:ind w:firstLine="1560"/>
        <w:jc w:val="both"/>
        <w:rPr>
          <w:rFonts w:ascii="Times New Roman" w:hAnsi="Times New Roman" w:cs="Times New Roman"/>
          <w:lang w:val="de-DE"/>
        </w:rPr>
      </w:pPr>
      <w:r>
        <w:rPr>
          <w:rFonts w:cs="Times New Roman" w:ascii="Times New Roman" w:hAnsi="Times New Roman"/>
          <w:lang w:val="lv-LV"/>
        </w:rPr>
        <w:t>un 80 000 FRF ar 20 000 ENV,</w:t>
      </w:r>
    </w:p>
    <w:p>
      <w:pPr>
        <w:pStyle w:val="Normal"/>
        <w:widowControl/>
        <w:shd w:fill="FFFFFF" w:val="clear"/>
        <w:ind w:firstLine="1560"/>
        <w:jc w:val="both"/>
        <w:rPr>
          <w:rFonts w:ascii="Times New Roman" w:hAnsi="Times New Roman" w:cs="Times New Roman"/>
          <w:lang w:val="de-DE"/>
        </w:rPr>
      </w:pPr>
      <w:r>
        <w:rPr>
          <w:rFonts w:cs="Times New Roman" w:ascii="Times New Roman" w:hAnsi="Times New Roman"/>
          <w:lang w:val="lv-LV"/>
        </w:rPr>
        <w:t>d) apakšpunktā aizvietot 200 000 FRF ar 50 000 ENV.</w:t>
      </w:r>
    </w:p>
    <w:p>
      <w:pPr>
        <w:pStyle w:val="Normal"/>
        <w:widowControl/>
        <w:shd w:fill="FFFFFF" w:val="clear"/>
        <w:jc w:val="both"/>
        <w:rPr>
          <w:rFonts w:ascii="Times New Roman" w:hAnsi="Times New Roman" w:cs="Times New Roman"/>
          <w:lang w:val="de-DE"/>
        </w:rPr>
      </w:pPr>
      <w:r>
        <w:rPr>
          <w:rFonts w:cs="Times New Roman" w:ascii="Times New Roman" w:hAnsi="Times New Roman"/>
          <w:lang w:val="lv-LV"/>
        </w:rPr>
        <w:t xml:space="preserve">51. sesijā pastāvīgā komisija nolēma, ka Aģentūras finanšu operācijās no 1979. gada 1. janvāra tiks izmantota Eiropas norēķinu vienība (ENV), ko definē šādi: ENV nosaka, ņemot vērā Eiropas Ekonomikas kopienas dalībvalstu valūtu grozu, kāds ar Eiropas Kopienu Padomes 1978. gada 21. aprīļa lēmumu un turpmākiem lēmumiem ir apstiprināts </w:t>
      </w:r>
      <w:r>
        <w:rPr>
          <w:rFonts w:cs="Times New Roman" w:ascii="Times New Roman" w:hAnsi="Times New Roman"/>
          <w:i/>
          <w:iCs/>
          <w:lang w:val="lv-LV"/>
        </w:rPr>
        <w:t>inter alia</w:t>
      </w:r>
      <w:r>
        <w:rPr>
          <w:rFonts w:cs="Times New Roman" w:ascii="Times New Roman" w:hAnsi="Times New Roman"/>
          <w:lang w:val="lv-LV"/>
        </w:rPr>
        <w:t xml:space="preserve"> Eiropas Attīstības fondam.</w:t>
      </w:r>
      <w:r>
        <w:rPr>
          <w:rFonts w:cs="Times New Roman" w:ascii="Times New Roman" w:hAnsi="Times New Roman"/>
          <w:lang w:val="de-DE"/>
        </w:rPr>
        <w:t xml:space="preserve"> </w:t>
      </w:r>
      <w:r>
        <w:rPr>
          <w:rFonts w:cs="Times New Roman" w:ascii="Times New Roman" w:hAnsi="Times New Roman"/>
          <w:lang w:val="lv-LV"/>
        </w:rPr>
        <w:t>Šī definīcija ir iekļauta finanšu noteikumu 16. pantā.</w:t>
      </w:r>
    </w:p>
    <w:p>
      <w:pPr>
        <w:pStyle w:val="Footnote"/>
        <w:rPr/>
      </w:pPr>
      <w:r>
        <w:rPr>
          <w:rFonts w:cs="Times New Roman" w:ascii="Times New Roman" w:hAnsi="Times New Roman"/>
          <w:lang w:val="lv-LV"/>
        </w:rPr>
        <w:t>Pastāvīgā komisija ir apstiprinājusi, ka no 1982. gada 1. janvāra saīsinājuma “ENV” vietā ir lietojams saīsinājums “ECU”.</w:t>
      </w:r>
    </w:p>
  </w:footnote>
  <w:footnote w:id="3">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lv-LV"/>
        </w:rPr>
        <w:t>Norādītā naudas vienība ir jaunais Francijas franks, kas atbilst 200 miligramiem 900. raudzes zelta. Minētās summas, konvertējot tās attiecīgās valsts valūtā, noapaļo.</w:t>
      </w:r>
    </w:p>
  </w:footnote>
  <w:footnote w:id="4">
    <w:p>
      <w:pPr>
        <w:pStyle w:val="Footnote"/>
        <w:rPr/>
      </w:pPr>
      <w:r>
        <w:rPr>
          <w:rStyle w:val="FootnoteCharacters"/>
        </w:rPr>
        <w:t>*</w:t>
      </w:r>
      <w:r>
        <w:rPr/>
        <w:t xml:space="preserve"> </w:t>
      </w:r>
      <w:r>
        <w:rPr>
          <w:rFonts w:cs="Times New Roman" w:ascii="Times New Roman" w:hAnsi="Times New Roman"/>
          <w:lang w:val="lv-LV"/>
        </w:rPr>
        <w:t>Pastāvīgā komisija 50. sesijā, kas notika 1977. gada 17. novembrī, papildināja 1. punktu ar šādu teikumu.</w:t>
      </w:r>
      <w:r>
        <w:rPr>
          <w:rFonts w:cs="Times New Roman" w:ascii="Times New Roman" w:hAnsi="Times New Roman"/>
          <w:lang w:val="de-DE"/>
        </w:rPr>
        <w:t xml:space="preserve"> </w:t>
      </w:r>
      <w:r>
        <w:rPr>
          <w:rFonts w:cs="Times New Roman" w:ascii="Times New Roman" w:hAnsi="Times New Roman"/>
          <w:lang w:val="lv-LV"/>
        </w:rPr>
        <w:t xml:space="preserve">Tomēr maksājumus apliecinoši dokumenti, kurus kredītrīkotājs sagatavojis līdz iepriekšējā gada 31. decembrim, grāmatvedim jāiesniedz līdz datumam, kas noteikts Aģentūras finanšu noteikumos. </w:t>
      </w:r>
    </w:p>
  </w:footnote>
  <w:footnote w:id="5">
    <w:p>
      <w:pPr>
        <w:pStyle w:val="Normal"/>
        <w:widowControl/>
        <w:shd w:fill="FFFFFF" w:val="clear"/>
        <w:jc w:val="both"/>
        <w:rPr>
          <w:rFonts w:ascii="Times New Roman" w:hAnsi="Times New Roman" w:cs="Times New Roman"/>
          <w:lang w:val="de-DE"/>
        </w:rPr>
      </w:pPr>
      <w:r>
        <w:rPr>
          <w:rStyle w:val="FootnoteCharacters"/>
        </w:rPr>
        <w:t>*</w:t>
      </w:r>
      <w:r>
        <w:rPr/>
        <w:t xml:space="preserve"> </w:t>
      </w:r>
      <w:r>
        <w:rPr>
          <w:rFonts w:cs="Times New Roman" w:ascii="Times New Roman" w:hAnsi="Times New Roman"/>
          <w:lang w:val="lv-LV"/>
        </w:rPr>
        <w:t>Pastāvīgā komisija 51. sesijā, kas notika 1978. gada 5. jūlijā, apstiprināja šādus 31. panta grozījumus:</w:t>
      </w:r>
    </w:p>
    <w:p>
      <w:pPr>
        <w:pStyle w:val="Normal"/>
        <w:widowControl/>
        <w:shd w:fill="FFFFFF" w:val="clear"/>
        <w:jc w:val="both"/>
        <w:rPr>
          <w:rFonts w:ascii="Times New Roman" w:hAnsi="Times New Roman" w:cs="Times New Roman"/>
          <w:lang w:val="de-DE"/>
        </w:rPr>
      </w:pPr>
      <w:r>
        <w:rPr>
          <w:rFonts w:cs="Times New Roman" w:ascii="Times New Roman" w:hAnsi="Times New Roman"/>
          <w:lang w:val="lv-LV"/>
        </w:rPr>
        <w:t>Aizvietot 1. un 2. punktu ar šādu tekstu.</w:t>
      </w:r>
    </w:p>
    <w:p>
      <w:pPr>
        <w:pStyle w:val="BodyText3"/>
        <w:widowControl/>
        <w:rPr>
          <w:sz w:val="20"/>
          <w:szCs w:val="20"/>
          <w:lang w:val="de-DE"/>
        </w:rPr>
      </w:pPr>
      <w:r>
        <w:rPr>
          <w:sz w:val="20"/>
          <w:szCs w:val="20"/>
          <w:lang w:val="lv-LV"/>
        </w:rPr>
        <w:t>1. Kārtējo un ieguldījumu budžetu sagatavo Eiropas norēķinu vienībās (ENV), kā noteikts finanšu noteikumos.</w:t>
      </w:r>
    </w:p>
    <w:p>
      <w:pPr>
        <w:pStyle w:val="Normal"/>
        <w:widowControl/>
        <w:shd w:fill="FFFFFF" w:val="clear"/>
        <w:jc w:val="both"/>
        <w:rPr>
          <w:rFonts w:ascii="Times New Roman" w:hAnsi="Times New Roman" w:cs="Times New Roman"/>
          <w:lang w:val="de-DE"/>
        </w:rPr>
      </w:pPr>
      <w:r>
        <w:rPr>
          <w:rFonts w:cs="Times New Roman" w:ascii="Times New Roman" w:hAnsi="Times New Roman"/>
          <w:lang w:val="de-DE"/>
        </w:rPr>
        <w:t>2.</w:t>
      </w:r>
      <w:r>
        <w:rPr>
          <w:rFonts w:cs="Times New Roman" w:ascii="Times New Roman" w:hAnsi="Times New Roman"/>
          <w:lang w:val="lv-LV"/>
        </w:rPr>
        <w:t xml:space="preserve"> Šo statūtu 22. panta a) punktā un 24. panta c) punktā minētās finanšu iemaksas izsaka ENV, bet Līgumslēdzējas puses tās maksā savas valsts valūtā.</w:t>
      </w:r>
      <w:r>
        <w:rPr>
          <w:rFonts w:cs="Times New Roman" w:ascii="Times New Roman" w:hAnsi="Times New Roman"/>
          <w:lang w:val="de-DE"/>
        </w:rPr>
        <w:t xml:space="preserve"> </w:t>
      </w:r>
      <w:r>
        <w:rPr>
          <w:rFonts w:cs="Times New Roman" w:ascii="Times New Roman" w:hAnsi="Times New Roman"/>
          <w:lang w:val="lv-LV"/>
        </w:rPr>
        <w:t>Finanšu noteikumos tomēr paredz apstākļus, kādos Līgumslēdzējas puses daļu iemaksu var veikt jebkurā valūtā, kas Organizācijai ir nepieciešama tās uzdevumu izpildei.</w:t>
      </w:r>
    </w:p>
    <w:p>
      <w:pPr>
        <w:pStyle w:val="Footnote"/>
        <w:rPr>
          <w:rFonts w:ascii="Times New Roman" w:hAnsi="Times New Roman" w:cs="Times New Roman"/>
          <w:lang w:val="lv-LV"/>
        </w:rPr>
      </w:pPr>
      <w:r>
        <w:rPr>
          <w:rFonts w:cs="Times New Roman" w:ascii="Times New Roman" w:hAnsi="Times New Roman"/>
          <w:lang w:val="lv-LV"/>
        </w:rPr>
        <w:t>NB! ENV definīciju sk. 13. panta parind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hd w:fill="FFFFFF" w:val="clear"/>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hd w:fill="FFFFFF" w:val="clea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hd w:fill="FFFFFF" w:val="clear"/>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hd w:fill="FFFFFF" w:val="clear"/>
      <w:jc w:val="right"/>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rFonts w:ascii="Times New Roman" w:hAnsi="Times New Roman" w:cs="Times New Roman"/>
      <w:sz w:val="24"/>
      <w:szCs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outlineLvl w:val="8"/>
    </w:pPr>
    <w:rPr>
      <w:rFonts w:ascii="Times New Roman" w:hAnsi="Times New Roman" w:cs="Times New Roman"/>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lv-LV"/>
    </w:rPr>
  </w:style>
  <w:style w:type="paragraph" w:styleId="BodyText3">
    <w:name w:val="Body Text 3"/>
    <w:basedOn w:val="Normal"/>
    <w:qFormat/>
    <w:pPr>
      <w:shd w:fill="FFFFFF" w:val="clear"/>
      <w:jc w:val="both"/>
    </w:pPr>
    <w:rPr>
      <w:rFonts w:ascii="Times New Roman" w:hAnsi="Times New Roman" w:cs="Times New Roman"/>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