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8"/>
        </w:rPr>
      </w:pPr>
      <w:r>
        <w:rPr>
          <w:rFonts w:cs="Times New Roman" w:ascii="Times New Roman" w:hAnsi="Times New Roman"/>
          <w:sz w:val="28"/>
        </w:rPr>
        <w:t>Pasaules Pasta konvencijas Noslēguma protokol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pPr>
      <w:r>
        <w:rPr/>
        <w:t>Pants</w:t>
      </w:r>
    </w:p>
    <w:tbl>
      <w:tblPr>
        <w:tblW w:w="5000" w:type="pct"/>
        <w:jc w:val="left"/>
        <w:tblInd w:w="-28" w:type="dxa"/>
        <w:tblLayout w:type="fixed"/>
        <w:tblCellMar>
          <w:top w:w="28" w:type="dxa"/>
          <w:left w:w="28" w:type="dxa"/>
          <w:bottom w:w="28" w:type="dxa"/>
          <w:right w:w="28" w:type="dxa"/>
        </w:tblCellMar>
      </w:tblPr>
      <w:tblGrid>
        <w:gridCol w:w="733"/>
        <w:gridCol w:w="8338"/>
      </w:tblGrid>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umtiesības uz pasta sūtījumiem. Sūtījumu atsaukšana. Adreses maiņa vai labošana</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markas</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I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ļu korespondences iesniegšana nosūtīšanai no ārvalstīm</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V</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a</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V</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ņēmumi atbrīvojumam no maksas par sūtījumiem neredzīgajiem</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V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pakalpojum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VII</w:t>
            </w:r>
          </w:p>
        </w:tc>
        <w:tc>
          <w:tcPr>
            <w:tcW w:w="8338"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rPr>
              <w:t>Paziņojums par izsniegšanu</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VII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izliegumi (vēstuļu korespondence)</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IX</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izliegumi (pasta pakas)</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iekšmeti, kurus apliek ar muitas nodokl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a par sūtījumu uzrādīšanu muita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I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prasījum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II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nākošo sūtījumu īpašie sauszemes tarif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IV</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tarifi un noteikumi par aviopārvadājumu tarifiem</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V</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ie tarifi</w:t>
            </w:r>
          </w:p>
        </w:tc>
      </w:tr>
      <w:tr>
        <w:trPr/>
        <w:tc>
          <w:tcPr>
            <w:tcW w:w="733" w:type="dxa"/>
            <w:tcBorders/>
          </w:tcPr>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t>XVI</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arbības padomes tiesības noteikt maksu un tarifus</w:t>
            </w:r>
          </w:p>
        </w:tc>
      </w:tr>
    </w:tbl>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8"/>
        </w:rPr>
      </w:pPr>
      <w:r>
        <w:rPr>
          <w:rFonts w:cs="Times New Roman" w:ascii="Times New Roman" w:hAnsi="Times New Roman"/>
          <w:sz w:val="28"/>
        </w:rPr>
        <w:t>Pasaules Pasta konvencijas Noslēguma protoko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kstot Pasaules Pasta konvenciju, kas noslēgta šajā dienā, apakšā parakstījušās pilnvarotās personas ir vienojušās par turpmāk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umtiesības uz pasta sūtījumiem. Sūtījumu atsaukšana. Adreses maiņa vai labo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īs konvencijas 5. panta 1. un 2. punkta nosacījumus nepiemēro Antigvai un Barbudai, Apvienotās Karalistes aizjūras pakļautajām teritorijām, Bahreinas Karalistei, Barbadosai, Belizai, Botsvānai, Brunejai, Dominikai, Ēģiptei, Fidži, Gajānai, Gambijai, Grenādai, Honkongai, Īrijai, Jamaikai, Jaunzēlandei, Kanādai, Kenijai, Kiribati, Kuveitai, Ķīnai, Lesoto, Lielbritānijas un Ziemeļīrijas Apvienotajai Karalistei, Malaizijai, Malāvijai, Maurīcijai, Nauru, Nigērijai, Papua-Jaungvinejai, Rietumsamoa, Sentkristoferai un Nevisai, Sentlūsijai, Sentvinsentai un Grenadīnām, Seišeļu salām, Sjerraleonei, Singapūrai, Svazilendai, Tanzānijas Savienotajai Republikai, Trinidadai un Tobago, Tuvalu, Ugandai, Vanuatu, Zambijai un Zālamana sal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īs konvencijas 5. panta 1. un 2. punktu nepiemēro arī Austrijai, Dānijai un Irānas Islāma Republikai, kuru tiesību akti neatļauj atsaukt sūtījumus vai mainīt korespondences adresi pēc sūtītāja lūguma no brīža, kad adresāts ir informēts par tam adresēta sūtījuma saņem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Šīs konvencijas 5. panta 1. punktu nepiemēro Austrālijai, Ganai un Zimbabve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īs konvencijas 5. panta 2. punktu nepiemēro Bahamu salām, Beļģijai, Irākai, Korejas Tautas Demokrātiskajai Republikai un Mjanmai, kuru tiesību akti neatļauj atsaukt sūtījumus vai mainīt vēstuļu korespondences sūtījumu adresi pēc sūtītāja lūgu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īs konvencijas 5. panta 2. punktu nepiemēro Amerikas Savienotajām Valstī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Šīs konvencijas 5. panta 2. punktu piemēro Austrālijai vienīgi tiktāl, cik šis pants ir saskaņā ar tā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Neatkarīgi no 5. panta 2. punktā noteiktā Filipīnas, Kongo Demokrātiskā Republika, Panamas Republika, Salvadora un Venecuēlas Bolivāra Republika ir tiesīgas nenogādāt atpakaļ pasta pakas pēc tam, kad adresāts pieprasījis tās muitot, jo tas nav saderīgi ar šo valstu muita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mar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6. panta 7. punktā noteiktā Austrālija, Jaunzēlande, </w:t>
      </w:r>
      <w:r>
        <w:rPr>
          <w:rFonts w:cs="Times New Roman" w:ascii="Times New Roman" w:hAnsi="Times New Roman"/>
          <w:b/>
          <w:sz w:val="24"/>
        </w:rPr>
        <w:t xml:space="preserve">Lielbritānijas un Ziemeļīrijas Apvienotās Karalistes </w:t>
      </w:r>
      <w:r>
        <w:rPr>
          <w:rFonts w:cs="Times New Roman" w:ascii="Times New Roman" w:hAnsi="Times New Roman"/>
          <w:sz w:val="24"/>
        </w:rPr>
        <w:t>un Malaizija apstrādā vēstuļu korespondences sūtījumus un pasta pakas, kam ir pastmarkas, kurām izmantoti jauni materiāli vai tehnoloģijas, kas nav saderīgas ar attiecīgajām pasta apstrādes iekārtām, tikai iepriekš vienojoties ar sūtītājvalsts izraudzīto operato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ļu korespondences iesniegšana nosūtīšanai no ārvalstī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merikas Savienotās Valstis, Austrālija, Austrija, Grieķija, Jaunzēlande, Lielbritānijas un Ziemeļīrijas Apvienotā Karaliste patur tiesības uzlikt maksu, kas ir ekvivalenta attiecīgā darba izmaksām, jebkuram izraudzītajam operatoram, kas saskaņā ar 12. panta 4. punkta nosacījumiem nosūta šai valstij sūtījumus, kuri sākotnēji nav nosūtīti kā pasta sūtījumi šo valstu pasta sistē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eatkarīgi no 12. panta 4. punktā noteiktā Kanāda patur tiesības iekasēt no sūtītājvalsts izraudzītā operatora tādu summu, kas tai nodrošina vismaz to izmaksu atgūšanu, kas radušās saistībā ar šādu sūtījumu apstr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Šīs konvencijas 12. panta 4. punkts atļauj saņēmējvalsts izraudzītajam operatoram pieprasīt no sūtītājvalsts izraudzītā operatora pienācīgu atlīdzību par to vēstuļu korespondences sūtījumu piegādi, kas nodoti sūtīšanai uz ārvalstīm lielos daudzumos. Austrālija un Lielbritānijas un Ziemeļīrijas Apvienotā Karaliste patur tiesības ierobežot ikvienu šādu maksājumu atbilstoši iekšzemes tarifam līdzvērtīgiem sūtījumiem saņēmējā valst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īs konvencijas 12. panta 4. punkts atļauj saņēmējvalsts izraudzītajam operatoram pieprasīt no sūtītājvalsts izraudzītā operatora pienācīgu atlīdzību par to vēstuļu korespondences sūtījumu piegādi, kas nodoti sūtīšanai uz ārvalstīm lielos daudzumos. Tiesības ierobežot jebkuru šādu maksājumu līdz apjomam, kas saskaņā ar Reglamentu atļauts attiecībā uz pasta vairumsūtījumiem, patur šādas dalībvalstis: Amerikas Savienotās Valstis, Apvienotās Karalistes aizjūras pakļautās teritorijas, Bahamu salas, Barbadosa, Bruneja, Gajāna, Grenāda, Indija, Jaunzēlande, Ķīnas Tautas Republika, Lielbritānijas un Ziemeļīrijas Apvienotā Karaliste, Malaizija, Nepāla, Nīderlande, Nīderlandes Antiļu salas un Aruba, Sentlūsija, Sentvinsenta un Grenadīnas, Singapūra, Surinama, Šrilanka un Taize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Neatkarīgi no 4. punktā iekļautajām atrunām tiesības pilnīgi piemērot Konvencijas 12. panta nosacījumus vēstuļu korespondences sūtījumiem, kuri saņemti no Pasaules Pasta savienības dalībvalstīm, patur šādas dalībvalstis: Argentīna, </w:t>
      </w:r>
      <w:r>
        <w:rPr>
          <w:rFonts w:cs="Times New Roman" w:ascii="Times New Roman" w:hAnsi="Times New Roman"/>
          <w:b/>
          <w:sz w:val="24"/>
        </w:rPr>
        <w:t>Austrālija</w:t>
      </w:r>
      <w:r>
        <w:rPr>
          <w:rFonts w:cs="Times New Roman" w:ascii="Times New Roman" w:hAnsi="Times New Roman"/>
          <w:sz w:val="24"/>
        </w:rPr>
        <w:t xml:space="preserve">, Austrija, </w:t>
      </w:r>
      <w:r>
        <w:rPr>
          <w:rFonts w:cs="Times New Roman" w:ascii="Times New Roman" w:hAnsi="Times New Roman"/>
          <w:b/>
          <w:sz w:val="24"/>
        </w:rPr>
        <w:t>Azerbaidžāna</w:t>
      </w:r>
      <w:r>
        <w:rPr>
          <w:rFonts w:cs="Times New Roman" w:ascii="Times New Roman" w:hAnsi="Times New Roman"/>
          <w:sz w:val="24"/>
        </w:rPr>
        <w:t xml:space="preserve">, Benina, Brazīlija, Burkinafaso, Dānija, Ēģipte, Francija, Grieķija, Gvineja, Irānas Islāma Republika, Itālija, Izraēla, Japāna, Jordānija, Kamerūna, Kanāda, Kipra, Kotdivuāras Republika, </w:t>
      </w:r>
      <w:r>
        <w:rPr>
          <w:rFonts w:cs="Times New Roman" w:ascii="Times New Roman" w:hAnsi="Times New Roman"/>
          <w:b/>
          <w:sz w:val="24"/>
        </w:rPr>
        <w:t>Krievijas Federācija</w:t>
      </w:r>
      <w:r>
        <w:rPr>
          <w:rFonts w:cs="Times New Roman" w:ascii="Times New Roman" w:hAnsi="Times New Roman"/>
          <w:sz w:val="24"/>
        </w:rPr>
        <w:t xml:space="preserve">, Libāna, Luksemburga, Mali, Maroka, Mauritānija, Monako, Norvēģija, </w:t>
      </w:r>
      <w:r>
        <w:rPr>
          <w:rFonts w:cs="Times New Roman" w:ascii="Times New Roman" w:hAnsi="Times New Roman"/>
          <w:b/>
          <w:sz w:val="24"/>
        </w:rPr>
        <w:t>Pakistāna</w:t>
      </w:r>
      <w:r>
        <w:rPr>
          <w:rFonts w:cs="Times New Roman" w:ascii="Times New Roman" w:hAnsi="Times New Roman"/>
          <w:sz w:val="24"/>
        </w:rPr>
        <w:t xml:space="preserve">, Portugāle, Saūda Arābija, Senegāla, Sīrijas Arābu Republika, Šveice, Togo, </w:t>
      </w:r>
      <w:r>
        <w:rPr>
          <w:rFonts w:cs="Times New Roman" w:ascii="Times New Roman" w:hAnsi="Times New Roman"/>
          <w:b/>
          <w:sz w:val="24"/>
        </w:rPr>
        <w:t>Turcija</w:t>
      </w:r>
      <w:r>
        <w:rPr>
          <w:rFonts w:cs="Times New Roman" w:ascii="Times New Roman" w:hAnsi="Times New Roman"/>
          <w:sz w:val="24"/>
        </w:rPr>
        <w:t xml:space="preserve"> un Vācij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iemērojot 12. panta 4. punktu, Vācija patur tiesības prasīt, lai sūtītājvalsts tai piešķirtu kompensāciju tādā apjomā, kādu tā saņemtu no tās valsts, kurā sūtītājs dzīv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Neatkarīgi no III pantā izdarītajām atrunām Ķīnas Tautas Republika patur tiesības ierobežot jebkādus maksājumus par to vēstuļu korespondences sūtījumu piegādi, kas nodoti sūtīšanai no ārvalstīm lielos daudzumos, līdz apjomam, kas attiecībā uz pasta vairumsūtījumiem atļauts </w:t>
      </w:r>
      <w:r>
        <w:rPr>
          <w:rFonts w:cs="Times New Roman" w:ascii="Times New Roman" w:hAnsi="Times New Roman"/>
          <w:i/>
          <w:sz w:val="24"/>
        </w:rPr>
        <w:t>UPU</w:t>
      </w:r>
      <w:r>
        <w:rPr>
          <w:rFonts w:cs="Times New Roman" w:ascii="Times New Roman" w:hAnsi="Times New Roman"/>
          <w:sz w:val="24"/>
        </w:rPr>
        <w:t xml:space="preserve"> konvencijā un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eatkarīgi no 12. panta 3. punktā noteiktā Austrija, Lielbritānijas un Ziemeļīrijas Apvienotā Karaliste, Lihtenšteina, Šveice un Vācija patur tiesības pieprasīt sūtītājam vai – ja tas nav iespējams – izraudzītajam operatoram, kas nosūta sūtījumu, samaksu saskaņā ar iekšzemes tarif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2" w:leader="none"/>
        </w:tabs>
        <w:kinsoku w:val="false"/>
        <w:overflowPunct w:val="false"/>
        <w:ind w:left="0" w:hanging="1"/>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15.</w:t>
      </w:r>
      <w:r>
        <w:rPr>
          <w:rFonts w:cs="Times New Roman" w:ascii="Times New Roman" w:hAnsi="Times New Roman"/>
          <w:sz w:val="24"/>
        </w:rPr>
        <w:t xml:space="preserve"> pantā noteiktā Austrālija, </w:t>
      </w:r>
      <w:r>
        <w:rPr>
          <w:rFonts w:cs="Times New Roman" w:ascii="Times New Roman" w:hAnsi="Times New Roman"/>
          <w:b/>
          <w:sz w:val="24"/>
        </w:rPr>
        <w:t>Baltkrievija</w:t>
      </w:r>
      <w:r>
        <w:rPr>
          <w:rFonts w:cs="Times New Roman" w:ascii="Times New Roman" w:hAnsi="Times New Roman"/>
          <w:sz w:val="24"/>
        </w:rPr>
        <w:t>, Jaunzēlande un Kanāda ir tiesīgas iekasēt par pasta pakalpojumiem maksu, kas nav paredzēta Reglamentā, ja šādas maksas noteikšana ir saderīga ar minēto valstu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eatkarīgi no 15. pantā noteiktā Brazīlija ir tiesīga iekasēt papildu maksu no vienkāršo sūtījumu adresātiem, ja šajos sūtījumos ir preces, kurām bija jānodrošina izsekojamība atbilstoši muitas un drošības prasīb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ņēmumi atbrīvojumam no maksas par sūtījumiem neredzīga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16.</w:t>
      </w:r>
      <w:r>
        <w:rPr>
          <w:rFonts w:cs="Times New Roman" w:ascii="Times New Roman" w:hAnsi="Times New Roman"/>
          <w:sz w:val="24"/>
        </w:rPr>
        <w:t> pantā noteiktā Indonēzija, Sentvinsenta un Grenadīnas un Turcija, kas savā iekšzemes pasta sistēmā neatļauj atbrīvojumu no maksas par sūtījumiem neredzīgajiem, var iekasēt maksu par īpašiem pakalpojumiem, kura tomēr nedrīkst pārsniegt iekšzemes pasta sistēmā noteikto.</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Francija piemēro </w:t>
      </w:r>
      <w:r>
        <w:rPr>
          <w:rFonts w:cs="Times New Roman" w:ascii="Times New Roman" w:hAnsi="Times New Roman"/>
          <w:b/>
          <w:sz w:val="24"/>
        </w:rPr>
        <w:t>16.</w:t>
      </w:r>
      <w:r>
        <w:rPr>
          <w:rFonts w:cs="Times New Roman" w:ascii="Times New Roman" w:hAnsi="Times New Roman"/>
          <w:sz w:val="24"/>
        </w:rPr>
        <w:t> panta nosacījumus, kas attiecas uz sūtījumiem neredzīgajiem, atbilstoši valsts tiesību ak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Neatkarīgi no </w:t>
      </w:r>
      <w:r>
        <w:rPr>
          <w:rFonts w:cs="Times New Roman" w:ascii="Times New Roman" w:hAnsi="Times New Roman"/>
          <w:b/>
          <w:sz w:val="24"/>
        </w:rPr>
        <w:t>16.</w:t>
      </w:r>
      <w:r>
        <w:rPr>
          <w:rFonts w:cs="Times New Roman" w:ascii="Times New Roman" w:hAnsi="Times New Roman"/>
          <w:sz w:val="24"/>
        </w:rPr>
        <w:t> panta 3. punktā noteiktā Brazīlija saskaņā ar valsts tiesību aktiem patur tiesības noteikt, ka sūtījumi neredzīgajiem ir tikai tie sūtījumi, kurus nosūta neredzīgas personas vai neredzīgo organizācijas vai kuri ir adresēti neredzīgām personām vai to organizācijām. Par sūtījumiem, kas neatbilst šiem nosacījumiem, tiek iekasēta maks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Neatkarīgi no </w:t>
      </w:r>
      <w:r>
        <w:rPr>
          <w:rFonts w:cs="Times New Roman" w:ascii="Times New Roman" w:hAnsi="Times New Roman"/>
          <w:b/>
          <w:sz w:val="24"/>
        </w:rPr>
        <w:t>16.</w:t>
      </w:r>
      <w:r>
        <w:rPr>
          <w:rFonts w:cs="Times New Roman" w:ascii="Times New Roman" w:hAnsi="Times New Roman"/>
          <w:sz w:val="24"/>
        </w:rPr>
        <w:t> pantā noteiktā Jaunzēlande pieņem piegādei Jaunzēlandē tikai tādus sūtījumus neredzīgajiem, kuriem iekšzemes pasta pakalpojumu sistēmā piemēro atbrīvojumu no maks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Neatkarīgi no </w:t>
      </w:r>
      <w:r>
        <w:rPr>
          <w:rFonts w:cs="Times New Roman" w:ascii="Times New Roman" w:hAnsi="Times New Roman"/>
          <w:b/>
          <w:sz w:val="24"/>
        </w:rPr>
        <w:t>16.</w:t>
      </w:r>
      <w:r>
        <w:rPr>
          <w:rFonts w:cs="Times New Roman" w:ascii="Times New Roman" w:hAnsi="Times New Roman"/>
          <w:sz w:val="24"/>
        </w:rPr>
        <w:t> pantā noteiktā Somija, kas savā iekšzemes pasta pakalpojumu sistēmā nenodrošina atbrīvojumu no maksas par pasta sūtījumiem neredzīgajiem saskaņā ar 7. pantā sniegtajām definīcijām, kuras pieņēmis kongress, var iekasēt maksu, kas paredzēta par iekšzemes pakalpojumu sniegšanu, par sūtījumiem, kuri tiek sūtīti neredzīgajiem uz citām valstī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 Neatkarīgi no </w:t>
      </w:r>
      <w:r>
        <w:rPr>
          <w:rFonts w:cs="Times New Roman" w:ascii="Times New Roman" w:hAnsi="Times New Roman"/>
          <w:b/>
          <w:sz w:val="24"/>
        </w:rPr>
        <w:t>16.</w:t>
      </w:r>
      <w:r>
        <w:rPr>
          <w:rFonts w:cs="Times New Roman" w:ascii="Times New Roman" w:hAnsi="Times New Roman"/>
          <w:sz w:val="24"/>
        </w:rPr>
        <w:t> pantā noteiktā Dānija, Kanāda un Zviedrija piemēro atbrīvojumu no maksas par sūtījumiem neredzīgajiem vienīgi tiktāl, cik to nosaka valsts tiesību ak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Neatkarīgi no </w:t>
      </w:r>
      <w:r>
        <w:rPr>
          <w:rFonts w:cs="Times New Roman" w:ascii="Times New Roman" w:hAnsi="Times New Roman"/>
          <w:b/>
          <w:sz w:val="24"/>
        </w:rPr>
        <w:t>16.</w:t>
      </w:r>
      <w:r>
        <w:rPr>
          <w:rFonts w:cs="Times New Roman" w:ascii="Times New Roman" w:hAnsi="Times New Roman"/>
          <w:sz w:val="24"/>
        </w:rPr>
        <w:t> pantā noteiktā Islande atbrīvojumu no maksas par sūtījumiem neredzīgajiem piemēro vienīgi tiktāl, cik to nosaka valsts tiesību ak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 Neatkarīgi no </w:t>
      </w:r>
      <w:r>
        <w:rPr>
          <w:rFonts w:cs="Times New Roman" w:ascii="Times New Roman" w:hAnsi="Times New Roman"/>
          <w:b/>
          <w:sz w:val="24"/>
        </w:rPr>
        <w:t>16.</w:t>
      </w:r>
      <w:r>
        <w:rPr>
          <w:rFonts w:cs="Times New Roman" w:ascii="Times New Roman" w:hAnsi="Times New Roman"/>
          <w:sz w:val="24"/>
        </w:rPr>
        <w:t> pantā noteiktā Austrālija pieņem piegādei Austrālijā tikai tādus sūtījumus neredzīgajiem, kuriem iekšzemes pasta pakalpojumu sistēmā piemēro atbrīvojumu no maks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 Neatkarīgi no </w:t>
      </w:r>
      <w:r>
        <w:rPr>
          <w:rFonts w:cs="Times New Roman" w:ascii="Times New Roman" w:hAnsi="Times New Roman"/>
          <w:b/>
          <w:sz w:val="24"/>
        </w:rPr>
        <w:t>16.</w:t>
      </w:r>
      <w:r>
        <w:rPr>
          <w:rFonts w:cs="Times New Roman" w:ascii="Times New Roman" w:hAnsi="Times New Roman"/>
          <w:sz w:val="24"/>
        </w:rPr>
        <w:t xml:space="preserve"> pantā noteiktā Amerikas Savienotās Valstis, Austrālija, Austrija, </w:t>
      </w:r>
      <w:r>
        <w:rPr>
          <w:rFonts w:cs="Times New Roman" w:ascii="Times New Roman" w:hAnsi="Times New Roman"/>
          <w:b/>
          <w:sz w:val="24"/>
        </w:rPr>
        <w:t>Azerbaidžāna</w:t>
      </w:r>
      <w:r>
        <w:rPr>
          <w:rFonts w:cs="Times New Roman" w:ascii="Times New Roman" w:hAnsi="Times New Roman"/>
          <w:sz w:val="24"/>
        </w:rPr>
        <w:t>, Japāna, Kanāda, Lielbritānijas un Ziemeļīrijas Apvienotā Karaliste, Šveice un Vācija par īpašiem pakalpojumiem var iekasēt tādu maksu, kādu šo valstu iekšzemes pasta sistēmā piemēro sūtījumiem neredzīga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pakalpo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17.</w:t>
      </w:r>
      <w:r>
        <w:rPr>
          <w:rFonts w:cs="Times New Roman" w:ascii="Times New Roman" w:hAnsi="Times New Roman"/>
          <w:sz w:val="24"/>
        </w:rPr>
        <w:t> panta nosacījumiem Austrālija nepiekrīt pamatpakalpojumos iekļaut arī pasta pa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17.</w:t>
      </w:r>
      <w:r>
        <w:rPr>
          <w:rFonts w:cs="Times New Roman" w:ascii="Times New Roman" w:hAnsi="Times New Roman"/>
          <w:sz w:val="24"/>
        </w:rPr>
        <w:t xml:space="preserve"> panta 2.4. apakšpunktu nepiemēro </w:t>
      </w:r>
      <w:r>
        <w:rPr>
          <w:rFonts w:cs="Times New Roman" w:ascii="Times New Roman" w:hAnsi="Times New Roman"/>
          <w:b/>
          <w:sz w:val="24"/>
        </w:rPr>
        <w:t>Lielbritānijas un Ziemeļīrijas Apvienotajai Karalistei</w:t>
      </w:r>
      <w:r>
        <w:rPr>
          <w:rFonts w:cs="Times New Roman" w:ascii="Times New Roman" w:hAnsi="Times New Roman"/>
          <w:sz w:val="24"/>
        </w:rPr>
        <w:t xml:space="preserve">, kuras tiesību akti nosaka mazāku svara ierobežojumu. </w:t>
      </w:r>
      <w:r>
        <w:rPr>
          <w:rFonts w:cs="Times New Roman" w:ascii="Times New Roman" w:hAnsi="Times New Roman"/>
          <w:b/>
          <w:sz w:val="24"/>
        </w:rPr>
        <w:t>Lielbritānijas un Ziemeļīrijas Apvienotās Karalistes</w:t>
      </w:r>
      <w:r>
        <w:rPr>
          <w:rFonts w:cs="Times New Roman" w:ascii="Times New Roman" w:hAnsi="Times New Roman"/>
          <w:sz w:val="24"/>
        </w:rPr>
        <w:t xml:space="preserve"> tiesību akti veselības aizsardzības un drošības jomā ierobežo pasta maisu svaru līdz 20 kilogra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Neatkarīgi no </w:t>
      </w:r>
      <w:r>
        <w:rPr>
          <w:rFonts w:cs="Times New Roman" w:ascii="Times New Roman" w:hAnsi="Times New Roman"/>
          <w:b/>
          <w:sz w:val="24"/>
        </w:rPr>
        <w:t>17.</w:t>
      </w:r>
      <w:r>
        <w:rPr>
          <w:rFonts w:cs="Times New Roman" w:ascii="Times New Roman" w:hAnsi="Times New Roman"/>
          <w:sz w:val="24"/>
        </w:rPr>
        <w:t xml:space="preserve"> panta 2.4. apakšpunktā noteiktā </w:t>
      </w:r>
      <w:r>
        <w:rPr>
          <w:rFonts w:cs="Times New Roman" w:ascii="Times New Roman" w:hAnsi="Times New Roman"/>
          <w:b/>
          <w:sz w:val="24"/>
        </w:rPr>
        <w:t>Azerbaidžānai</w:t>
      </w:r>
      <w:r>
        <w:rPr>
          <w:rFonts w:cs="Times New Roman" w:ascii="Times New Roman" w:hAnsi="Times New Roman"/>
          <w:sz w:val="24"/>
        </w:rPr>
        <w:t xml:space="preserve">, Kazahstānai, </w:t>
      </w:r>
      <w:r>
        <w:rPr>
          <w:rFonts w:cs="Times New Roman" w:ascii="Times New Roman" w:hAnsi="Times New Roman"/>
          <w:b/>
          <w:sz w:val="24"/>
        </w:rPr>
        <w:t>Kirgizstānai</w:t>
      </w:r>
      <w:r>
        <w:rPr>
          <w:rFonts w:cs="Times New Roman" w:ascii="Times New Roman" w:hAnsi="Times New Roman"/>
          <w:sz w:val="24"/>
        </w:rPr>
        <w:t xml:space="preserve"> un Uzbekistānai ir atļauts ierobežot ienākošo un izejošo M maisu maksimālo svaru līdz 20 kilogra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ziņojums par izsnieg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Kanāda </w:t>
      </w:r>
      <w:r>
        <w:rPr>
          <w:rFonts w:cs="Times New Roman" w:ascii="Times New Roman" w:hAnsi="Times New Roman"/>
          <w:b/>
          <w:sz w:val="24"/>
        </w:rPr>
        <w:t>un Zviedrija</w:t>
      </w:r>
      <w:r>
        <w:rPr>
          <w:rFonts w:cs="Times New Roman" w:ascii="Times New Roman" w:hAnsi="Times New Roman"/>
          <w:sz w:val="24"/>
        </w:rPr>
        <w:t xml:space="preserve"> ir tiesīgas nepiemērot </w:t>
      </w:r>
      <w:r>
        <w:rPr>
          <w:rFonts w:cs="Times New Roman" w:ascii="Times New Roman" w:hAnsi="Times New Roman"/>
          <w:b/>
          <w:sz w:val="24"/>
        </w:rPr>
        <w:t>18. panta 3.3. apakšpunktu</w:t>
      </w:r>
      <w:r>
        <w:rPr>
          <w:rFonts w:cs="Times New Roman" w:ascii="Times New Roman" w:hAnsi="Times New Roman"/>
          <w:sz w:val="24"/>
        </w:rPr>
        <w:t xml:space="preserve"> pasta pakām, ņemot vērā to, ka </w:t>
      </w:r>
      <w:r>
        <w:rPr>
          <w:rFonts w:cs="Times New Roman" w:ascii="Times New Roman" w:hAnsi="Times New Roman"/>
          <w:b/>
          <w:sz w:val="24"/>
        </w:rPr>
        <w:t xml:space="preserve">to </w:t>
      </w:r>
      <w:r>
        <w:rPr>
          <w:rFonts w:cs="Times New Roman" w:ascii="Times New Roman" w:hAnsi="Times New Roman"/>
          <w:sz w:val="24"/>
        </w:rPr>
        <w:t>iekšzemes pasta sistēmā netiek piedāvāts pakalpojums “Paziņojums par izsniegšanu” attiecībā uz pasta pak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val="false"/>
          <w:sz w:val="24"/>
        </w:rPr>
        <w:t xml:space="preserve"> </w:t>
      </w:r>
      <w:r>
        <w:rPr>
          <w:rFonts w:cs="Times New Roman" w:ascii="Times New Roman" w:hAnsi="Times New Roman"/>
          <w:sz w:val="24"/>
        </w:rPr>
        <w:t>Neatkarīgi no 18. panta 3.3. apakšpunktā noteiktā Dānija un Lielbritānijas un Ziemeļīrijas Apvienotā Karaliste patur tiesības neizsniegt iekšzemes paziņojumu par izsniegšanu, ņemot vērā to, ka to iekšzemes pasta sistēmā netiek piedāvāts pakalpojums “Paziņojums par izsnieg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04"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 Neatkarīgi no 18. panta 3.3. apakšpunktā noteiktā Brazīlija ir tiesīga izsniegt iekšzemes paziņojumu par izsniegšanu tikai tad, ja to varat atgriezt atpakaļ elektronisk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izliegumi (vēstuļu korespondenc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Izņēmuma gadījumos Korejas Tautas Demokrātiskā Republika un Libāna nepieņem ierakstītus sūtījumus, kuros ir monētas, naudaszīmes, jebkāda veida uzrādītāja vērtspapīri, ceļotāju čeki, apstrādāts vai neapstrādāts platīns, zelts vai sudrabs, dārgakmeņi, dārglietas vai citi vērtīgi priekšmeti. Tām nav stingri saistoši </w:t>
      </w:r>
      <w:r>
        <w:rPr>
          <w:rFonts w:cs="Times New Roman" w:ascii="Times New Roman" w:hAnsi="Times New Roman"/>
          <w:b/>
          <w:sz w:val="24"/>
        </w:rPr>
        <w:t xml:space="preserve">Reglamenta </w:t>
      </w:r>
      <w:r>
        <w:rPr>
          <w:rFonts w:cs="Times New Roman" w:ascii="Times New Roman" w:hAnsi="Times New Roman"/>
          <w:sz w:val="24"/>
        </w:rPr>
        <w:t>noteikumi par atbildību sūtījumu izzagšanas vai sabojāšanas gadījumos vai par sūtījumiem, kuros ir stikla vai trausl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zņēmuma gadījumos Bolīvija, Irāka, Ķīnas Tautas Republika, izņemot Honkongas Īpašās Pārvaldes Apgabalu, Nepāla, Pakistāna, Saūda Arābija, Sudāna un Vjetnama nepieņem ierakstītus sūtījumus, kuros ir monētas, naudaszīmes, valūta vai jebkāda veida uzrādītāja vērtspapīri, ceļotāju čeki, apstrādāts vai neapstrādāts platīns, zelts vai sudrabs, dārgakmeņi, dārglietas vai citi vērtīg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Mjanma patur tiesības nepieņemt apdrošinātus sūtījumus, kuros ir </w:t>
      </w:r>
      <w:r>
        <w:rPr>
          <w:rFonts w:cs="Times New Roman" w:ascii="Times New Roman" w:hAnsi="Times New Roman"/>
          <w:b/>
          <w:sz w:val="24"/>
        </w:rPr>
        <w:t>19. panta 6. punktā</w:t>
      </w:r>
      <w:r>
        <w:rPr>
          <w:rFonts w:cs="Times New Roman" w:ascii="Times New Roman" w:hAnsi="Times New Roman"/>
          <w:sz w:val="24"/>
        </w:rPr>
        <w:t xml:space="preserve"> uzskaitītie vērtīgie priekšmeti, jo tas ir pretrunā valsts noteik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epāla nepieņem ierakstītus sūtījumus vai apdrošinātus sūtījumus, kuros ir naudaszīmes vai monētas, izņemot gadījumus, kad par to ir noslēgta īpaša vieno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Uzbekistāna nepieņem ierakstītus vai apdrošinātus sūtījumus, kuros ir monētas, naudaszīmes, čeki, pastmarkas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Irānas Islāma Republika nepieņem sūtījumus, kuros ir priekšmeti, kas nav pieņemami islāma reliģijai, un patur tiesības nepieņemt vēstuļu korespondences sūtījumus (vienkāršus, ierakstītus vai apdrošinātus), kuros ir monētas, naudaszīmes, ceļotāju čeki, apstrādāts vai neapstrādāts platīns, zelts vai sudrabs, dārgakmeņi, dārglietas vai citi vērtīgi priekšmeti,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Filipīnas patur tiesības nepieņemt nekāda veida vēstuļu korespondences sūtījumus (vienkāršus, ierakstītus vai apdrošinātus), kuros ir monētas, naudaszīmes vai jebkāda veida uzrādītāja vērtspapīri, ceļotāju čeki, apstrādāts vai neapstrādāts platīns, zelts vai sudrabs, dārgakmeņi, dārglietas vai citi vērtīg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Austrālija nepieņem nekādus pasta sūtījumus, kuros ir zelta stieņi vai naudaszīmes. Turklāt Austrālija nepieņem ierakstītus sūtījumus piegādei Austrālijā vai sūtījumus atklātā tranzītā, kuros ir tādas vērtslietas kā juvelierizstrādājumi, dārgmetāli, dārgakmeņi vai pusdārgakmeņi, vērtspapīri, monētas vai jebkāda veida apgrozāmi finanšu instrumenti. Austrālija atsakās no jebkādas atbildības par sūtījumiem, kuri nodoti, neievērojot šo atru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Saskaņā ar valsts noteikumiem Ķīnas Tautas Republika, izņemot Honkongas Īpašās Pārvaldes Apgabalu, nepieņem apdrošinātus sūtījumus, kuros ir monētas, naudaszīmes, valūta vai jebkāda veida uzrādītāja vērtspapīri un ceļotāju če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Saskaņā ar valsts tiesību aktiem Latvija un Mongolija patur tiesības nepieņemt vienkāršus, ierakstītus vai apdrošinātus pasta sūtījumus, kuros ir monētas, naudaszīmes, uzrādītāja vērtspapīri un ceļotāju če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Brazīlija patur tiesības nepieņemt vienkāršus, ierakstītus vai apdrošinātus sūtījumus, kuros ir apgrozībā esošas monētas un naudaszīmes vai jebkāda veida uzrādītāja vērtspapī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Vjetnama patur tiesības nepieņemt vēstules, kurās ievietoti priekšmeti vai prec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Indonēzija nepieņem ierakstītus vai apdrošinātus sūtījumus, kuros ir monētas, naudaszīmes, čeki, pastmarkas, ārvalstu valūta vai jebkāda veida uzrādītāja vērtspapīri piegādei Indonēzijā,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Kirgizstāna patur tiesības nepieņemt vēstuļu korespondences sūtījumus (vienkāršus, ierakstītus, apdrošinātus sūtījumus, sīkpakas), kuros ir monētas, naudaszīmes vai jebkāda veida uzrādītāja vērtspapīri, ceļotāju čeki, apstrādāts vai neapstrādāts platīns, zelts vai sudrabs, dārgakmeņi, dārglietas vai citi vērtīgi priekšmeti,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Azerbaidžāna un Kazahstāna nepieņem ierakstītus vai apdrošinātus sūtījumus, kuros ir monētas, naudaszīmes, parādzīmes vai jebkāda veida uzrādītāja vērtspapīri, čeki, apstrādāti vai neapstrādāti dārgmetāli, dārgakmeņi, dārglietas un citi vērtīgi priekšmeti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Krievijas Federācija un Moldova nepieņem ierakstītus vai apdrošinātus sūtījumus, kuros ir apgrozībā esošas naudaszīmes, jebkāda veida uzrādītāja vērtspapīri (čeki)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1" w:hanging="0"/>
        <w:jc w:val="both"/>
        <w:rPr>
          <w:rFonts w:ascii="Times New Roman" w:hAnsi="Times New Roman" w:cs="Times New Roman"/>
          <w:sz w:val="24"/>
        </w:rPr>
      </w:pPr>
      <w:r>
        <w:rPr>
          <w:rFonts w:cs="Times New Roman" w:ascii="Times New Roman" w:hAnsi="Times New Roman"/>
          <w:sz w:val="24"/>
        </w:rPr>
        <w:t xml:space="preserve">17. Neatkarīgi no </w:t>
      </w:r>
      <w:r>
        <w:rPr>
          <w:rFonts w:cs="Times New Roman" w:ascii="Times New Roman" w:hAnsi="Times New Roman"/>
          <w:b/>
          <w:sz w:val="24"/>
        </w:rPr>
        <w:t>19. panta 3. punktā</w:t>
      </w:r>
      <w:r>
        <w:rPr>
          <w:rFonts w:cs="Times New Roman" w:ascii="Times New Roman" w:hAnsi="Times New Roman"/>
          <w:sz w:val="24"/>
        </w:rPr>
        <w:t xml:space="preserve"> noteiktā Francija patur tiesības nepieņemt sūtījumus, kuros ir preces, ja šie sūtījumi neatbilst valsts vai starptautiskiem noteikumiem vai tehniskajām un iesaiņošanas instrukcijām attiecībā uz gaisa transpo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Kuba patur tiesības nepieņemt, neapstrādāt, nepārvadāt un nepiegādāt vēstuļu korespondences sūtījumus, kuros ir monētas, naudaszīmes, valūta vai jebkāda veida uzrādītāja vērtspapīri, čeki, dārgmetāli un dārgakmeņi, dārglietas vai citi vērtīgi priekšmeti, vai jebkādi dokumenti, preces vai priekšmeti, ja šie sūtījumi neatbilst valsts vai starptautiskiem noteikumiem vai tehniskajām un iesaiņošanas instrukcijām attiecībā uz gaisa transportu, un neuzņemas nekādu atbildību šādu sūtījumu izzagšanas, nozaudēšanas vai sabojāšanas gadījumos. Kuba patur tiesības nepieņemt vēstuļu korespondences sūtījumus, kuriem piemērojams muitas nodoklis un kuros ievietotas preces, kas valstī tiek importētas, ja to vērtība neatbilst valsts noteikumu prasīb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izliegumi (pasta pak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Mjanma un Zambija ir tiesīgas nepieņemt apdrošinātas pasta pakas, kurās ir </w:t>
      </w:r>
      <w:r>
        <w:rPr>
          <w:rFonts w:cs="Times New Roman" w:ascii="Times New Roman" w:hAnsi="Times New Roman"/>
          <w:b/>
          <w:sz w:val="24"/>
        </w:rPr>
        <w:t>19. panta 6.1.3.1. apakšpunktā</w:t>
      </w:r>
      <w:r>
        <w:rPr>
          <w:rFonts w:cs="Times New Roman" w:ascii="Times New Roman" w:hAnsi="Times New Roman"/>
          <w:sz w:val="24"/>
        </w:rPr>
        <w:t xml:space="preserve"> uzskaitītie vērtīgie priekšmeti, jo tas ir pretrunā šo valstu noteik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Izņēmuma gadījumos Libāna un Sudāna nepieņem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 Šīm valstīm nav saistoši attiecīgie </w:t>
      </w:r>
      <w:r>
        <w:rPr>
          <w:rFonts w:cs="Times New Roman" w:ascii="Times New Roman" w:hAnsi="Times New Roman"/>
          <w:b/>
          <w:sz w:val="24"/>
        </w:rPr>
        <w:t>Reglamenta</w:t>
      </w:r>
      <w:r>
        <w:rPr>
          <w:rFonts w:cs="Times New Roman" w:ascii="Times New Roman" w:hAnsi="Times New Roman"/>
          <w:sz w:val="24"/>
        </w:rPr>
        <w:t xml:space="preserve"> notei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Brazīlija ir tiesīga nepieņemt apdrošinātas pakas, kurās ievietotas apgrozībā esošas monētas un naudaszīmes, kā arī jebkādi uzrādītāja vērtspapīri, jo tas ir pretrunā valst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Gana ir tiesīga nepieņemt apdrošinātas pakas, kurās ievietotas apgrozībā esošas monētas un naudaszīmes, jo tas ir pretrunā valst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Papildus </w:t>
      </w:r>
      <w:r>
        <w:rPr>
          <w:rFonts w:cs="Times New Roman" w:ascii="Times New Roman" w:hAnsi="Times New Roman"/>
          <w:b/>
          <w:sz w:val="24"/>
        </w:rPr>
        <w:t>19.</w:t>
      </w:r>
      <w:r>
        <w:rPr>
          <w:rFonts w:cs="Times New Roman" w:ascii="Times New Roman" w:hAnsi="Times New Roman"/>
          <w:sz w:val="24"/>
        </w:rPr>
        <w:t> pantā uzskaitītajiem priekšmetiem Saūda Arābija ir tiesīga nepieņemt pakas, kurās ievietotas monētas, naudaszīmes vai jebkāda veida uzrādītāja vērtspapīri, ceļotāju čeki, apstrādāts vai neapstrādāts platīns, zelts vai sudrabs, dārgakmeņi vai citi vērtīgi priekšmeti. Saūda Arābija nepieņem arī pakas, kurās ir jebkādi medikamenti, ja vien tos neapstiprina recepte, ko izdevusi atbildīgā valsts iestāde, un kurās ir produkti, kas paredzēti uguns dzēšanai, ķīmiski šķidrumi vai priekšmeti, kas ir pretrunā islāma reliģijas princip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 Papildus </w:t>
      </w:r>
      <w:r>
        <w:rPr>
          <w:rFonts w:cs="Times New Roman" w:ascii="Times New Roman" w:hAnsi="Times New Roman"/>
          <w:b/>
          <w:sz w:val="24"/>
        </w:rPr>
        <w:t>19.</w:t>
      </w:r>
      <w:r>
        <w:rPr>
          <w:rFonts w:cs="Times New Roman" w:ascii="Times New Roman" w:hAnsi="Times New Roman"/>
          <w:sz w:val="24"/>
        </w:rPr>
        <w:t> pantā minētajiem priekšmetiem Omāna nepieņem sūtījumus, kuros ir:</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jebkādi medikamenti, ja vien tos neapstiprina recepte, ko izdevusi atbildīgā valsts iestāde;</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2. ugunsdzēšanas produkti vai ķīmiski šķidrum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3. priekšmeti, kas ir pretrunā islāma reliģijas princip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Papildus </w:t>
      </w:r>
      <w:r>
        <w:rPr>
          <w:rFonts w:cs="Times New Roman" w:ascii="Times New Roman" w:hAnsi="Times New Roman"/>
          <w:b/>
          <w:sz w:val="24"/>
        </w:rPr>
        <w:t>19.</w:t>
      </w:r>
      <w:r>
        <w:rPr>
          <w:rFonts w:cs="Times New Roman" w:ascii="Times New Roman" w:hAnsi="Times New Roman"/>
          <w:sz w:val="24"/>
        </w:rPr>
        <w:t> pantā minētajiem priekšmetiem Irānas Islāma Republika var nepieņemt pakas, kurās ir priekšmeti, kas nav pieņemami islāma reliģijai, un patur tiesības nepieņemt vienkāršas vai apdrošinātas pasta pakas, kurās ir monētas, naudaszīmes, ceļotāju čeki, apstrādāts vai neapstrādāts platīns, zelts vai sudrabs, dārgakmeņi, dārglietas vai citi vērtīgi priekšmeti; Irānas Islāma Republika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Filipīnas ir tiesīgas nepieņemt jebkāda veida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Austrālija nepieņem nekādus pasta sūtījumus, kuros ir zelta stieņi vai naudasz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Ķīnas Tautas Republika nepieņem vienkāršas pakas, kurās ir monētas, naudaszīmes vai jebkāda veida uzrādītāja vērtspapīri, ceļotāju čeki, apstrādāts vai neapstrādāts platīns, zelts vai sudrabs, dārgakmeņi vai citi vērtīgi priekšmeti. Turklāt, izņemot Honkongas Īpašās Pārvaldes Apgabalu, netiek pieņemtas apdrošinātas pakas, kurās ir monētas, naudaszīmes vai jebkāda veida uzrādītāja vērtspapīri un ceļotāju če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Saskaņā ar valsts tiesību aktiem Mongolija patur tiesības nepieņemt pasta pakas, kurās ir monētas, naudaszīmes, uzrādītāja vērtspapīri un ceļotāju ček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Latvija nepieņem vienkāršas un apdrošinātas pakas, kurās ir monētas, naudaszīmes, jebkāda veida uzrādītāja vērtspapīri (čeki)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Moldova, Krievijas Federācija, Ukraina un Uzbekistāna nepieņem vienkāršas vai apdrošinātas pakas, kurās ir apgrozībā esošas naudaszīmes, jebkāda veida uzrādītāja vērtspapīri (čeki)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Azerbaidžāna un Kazahstāna nepieņem vienkāršas vai apdrošinātas pakas, kurās ir monētas, naudaszīmes, parādzīmes vai jebkāda veida uzrādītāja vērtspapīri, čeki, apstrādāti vai neapstrādāti dārgmetāli, dārgakmeņi, dārglietas un citi vērtīgi priekšmeti vai ārvalstu valūta, un neuzņemas nekādu atbildību šādu sūtījumu nozaudēšanas vai sabojāšana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Kuba patur tiesības nepieņemt, neapstrādāt, nepārvadāt un nepiegādāt pasta pakas, kurās ir monētas, naudaszīmes, valūta vai jebkāda veida uzrādītāja vērtspapīri, čeki, dārgmetāli un dārgakmeņi, dārglietas vai citi vērtīgi priekšmeti, vai jebkādi dokumenti, preces vai priekšmeti, ja šie sūtījumi neatbilst valsts vai starptautiskiem noteikumiem vai tehniskajām un iesaiņošanas instrukcijām attiecībā uz gaisa transportu, un neuzņemas nekādu atbildību šādu sūtījumu izzagšanas, nozaudēšanas vai sabojāšanas gadījumos. Kuba patur tiesības nepieņemt pasta pakas, kurām piemērojams muitas nodoklis un kurās ievietotas preces, kas valstī tiek importētas, ja to vērtība neatbilst valsts noteikumu prasībā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iekšmeti, kurus apliek ar muitas nodokl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Atsaucoties uz </w:t>
      </w:r>
      <w:r>
        <w:rPr>
          <w:rFonts w:cs="Times New Roman" w:ascii="Times New Roman" w:hAnsi="Times New Roman"/>
          <w:b/>
          <w:sz w:val="24"/>
        </w:rPr>
        <w:t>19.</w:t>
      </w:r>
      <w:r>
        <w:rPr>
          <w:rFonts w:cs="Times New Roman" w:ascii="Times New Roman" w:hAnsi="Times New Roman"/>
          <w:sz w:val="24"/>
        </w:rPr>
        <w:t> pantu, Bangladeša un Salvadora nepieņem apdrošinātus sūtījumus, kuros ievietoti ar muitas nodokli apliekam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Atsaucoties uz </w:t>
      </w:r>
      <w:r>
        <w:rPr>
          <w:rFonts w:cs="Times New Roman" w:ascii="Times New Roman" w:hAnsi="Times New Roman"/>
          <w:b/>
          <w:sz w:val="24"/>
        </w:rPr>
        <w:t>19.</w:t>
      </w:r>
      <w:r>
        <w:rPr>
          <w:rFonts w:cs="Times New Roman" w:ascii="Times New Roman" w:hAnsi="Times New Roman"/>
          <w:sz w:val="24"/>
        </w:rPr>
        <w:t> pantu, Afganistāna, Albānija, Azerbaidžāna, Baltkrievija, Čīle, Igaunija, Kambodža, Kazahstāna, Kolumbija, Korejas Tautas Demokrātiskā Republika, Krievijas Federācija, Kuba, Latvija, Moldova, Nepāla, Peru, Salvadora, Sanmarīno, Turkmenistāna, Ukraina, Uzbekistāna un Venecuēlas Bolivāra Republika nepieņem vienkāršas un ierakstītas vēstules, kurās ievietoti ar muitas nodokli apliekam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Atsaucoties uz </w:t>
      </w:r>
      <w:r>
        <w:rPr>
          <w:rFonts w:cs="Times New Roman" w:ascii="Times New Roman" w:hAnsi="Times New Roman"/>
          <w:b/>
          <w:sz w:val="24"/>
        </w:rPr>
        <w:t>19.</w:t>
      </w:r>
      <w:r>
        <w:rPr>
          <w:rFonts w:cs="Times New Roman" w:ascii="Times New Roman" w:hAnsi="Times New Roman"/>
          <w:sz w:val="24"/>
        </w:rPr>
        <w:t> pantu, Benina, Burkinafaso, Džibutija, Kotdivuāras Republika, Mali un Mauritānija nepieņem vienkāršas vēstules, kurās ievietoti ar muitas nodokli apliekami priekšme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eatkarīgi no 1.–3. punkta nosacījumiem visos gadījumos ir atļauts sūtīt serumu, vakcīnas un steidzami nepieciešamus medikamentus, kurus grūti sagādā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a par sūtījumu uzrādīšanu muit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Gabona patur tiesības iekasēt no klientiem maksu par sūtījumu uzrādīšanu muit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eatkarīgi no </w:t>
      </w:r>
      <w:r>
        <w:rPr>
          <w:rFonts w:cs="Times New Roman" w:ascii="Times New Roman" w:hAnsi="Times New Roman"/>
          <w:b/>
          <w:sz w:val="24"/>
        </w:rPr>
        <w:t>20. panta 2. punktā</w:t>
      </w:r>
      <w:r>
        <w:rPr>
          <w:rFonts w:cs="Times New Roman" w:ascii="Times New Roman" w:hAnsi="Times New Roman"/>
          <w:sz w:val="24"/>
        </w:rPr>
        <w:t xml:space="preserve"> noteiktā </w:t>
      </w:r>
      <w:r>
        <w:rPr>
          <w:rFonts w:cs="Times New Roman" w:ascii="Times New Roman" w:hAnsi="Times New Roman"/>
          <w:b/>
          <w:sz w:val="24"/>
        </w:rPr>
        <w:t>Austrālija</w:t>
      </w:r>
      <w:r>
        <w:rPr>
          <w:rFonts w:cs="Times New Roman" w:ascii="Times New Roman" w:hAnsi="Times New Roman"/>
          <w:sz w:val="24"/>
        </w:rPr>
        <w:t xml:space="preserve">, Brazīlija, </w:t>
      </w:r>
      <w:r>
        <w:rPr>
          <w:rFonts w:cs="Times New Roman" w:ascii="Times New Roman" w:hAnsi="Times New Roman"/>
          <w:b/>
          <w:sz w:val="24"/>
        </w:rPr>
        <w:t>Kanāda, Kipra un Krievijas Federācija</w:t>
      </w:r>
      <w:r>
        <w:rPr>
          <w:rFonts w:cs="Times New Roman" w:ascii="Times New Roman" w:hAnsi="Times New Roman"/>
          <w:sz w:val="24"/>
        </w:rPr>
        <w:t xml:space="preserve"> patur tiesības iekasēt no klientiem maksu par sūtījumu uzrādīšanu muitai attiecībā uz ikvienu sūtījumu, kas nodots muitas kontrol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Neatkarīgi no </w:t>
      </w:r>
      <w:r>
        <w:rPr>
          <w:rFonts w:cs="Times New Roman" w:ascii="Times New Roman" w:hAnsi="Times New Roman"/>
          <w:b/>
          <w:sz w:val="24"/>
        </w:rPr>
        <w:t>20. panta 2. punktā</w:t>
      </w:r>
      <w:r>
        <w:rPr>
          <w:rFonts w:cs="Times New Roman" w:ascii="Times New Roman" w:hAnsi="Times New Roman"/>
          <w:sz w:val="24"/>
        </w:rPr>
        <w:t xml:space="preserve"> noteiktā </w:t>
      </w:r>
      <w:r>
        <w:rPr>
          <w:rFonts w:cs="Times New Roman" w:ascii="Times New Roman" w:hAnsi="Times New Roman"/>
          <w:b/>
          <w:sz w:val="24"/>
        </w:rPr>
        <w:t>Azerbaidžāna</w:t>
      </w:r>
      <w:r>
        <w:rPr>
          <w:rFonts w:cs="Times New Roman" w:ascii="Times New Roman" w:hAnsi="Times New Roman"/>
          <w:sz w:val="24"/>
        </w:rPr>
        <w:t xml:space="preserve">, Grieķija, </w:t>
      </w:r>
      <w:r>
        <w:rPr>
          <w:rFonts w:cs="Times New Roman" w:ascii="Times New Roman" w:hAnsi="Times New Roman"/>
          <w:b/>
          <w:sz w:val="24"/>
        </w:rPr>
        <w:t xml:space="preserve">Pakistāna un Turcija </w:t>
      </w:r>
      <w:r>
        <w:rPr>
          <w:rFonts w:cs="Times New Roman" w:ascii="Times New Roman" w:hAnsi="Times New Roman"/>
          <w:sz w:val="24"/>
        </w:rPr>
        <w:t>patur tiesības iekasēt no klientiem maksu par sūtījumu uzrādīšanu muitai attiecībā uz ikvienu sūtījumu, kas nodots muitas iestādē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1" w:hanging="0"/>
        <w:jc w:val="both"/>
        <w:rPr>
          <w:rFonts w:ascii="Times New Roman" w:hAnsi="Times New Roman" w:cs="Times New Roman"/>
          <w:sz w:val="24"/>
        </w:rPr>
      </w:pPr>
      <w:r>
        <w:rPr>
          <w:rFonts w:cs="Times New Roman" w:ascii="Times New Roman" w:hAnsi="Times New Roman"/>
          <w:sz w:val="24"/>
        </w:rPr>
        <w:t>4. Kongo Republika un Zambija patur tiesības iekasēt no klientiem maksu par pasta paku uzrādīšanu muit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prasī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1"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21. panta 2. punktā</w:t>
      </w:r>
      <w:r>
        <w:rPr>
          <w:rFonts w:cs="Times New Roman" w:ascii="Times New Roman" w:hAnsi="Times New Roman"/>
          <w:sz w:val="24"/>
        </w:rPr>
        <w:t xml:space="preserve"> noteiktā Apvienotās Karalistes aizjūras pakļautās teritorijas, Čada, Ēģipte, Filipīnas, Gabona, Grieķija, Irānas Islāma Republika, Kaboverde, Kirgizstāna, Korejas Tautas Demokrātiskā Republika, Mjanma, Mongolija, Saūda Arābija, Sīrijas Arābu Republika, Sudāna, Turkmenistāna, Ukraina, Uzbekistāna un Zambija patur tiesības iekasēt no klientiem maksu par pieprasījumiem, kas iesniegti attiecībā uz vēstuļu korespondences sūt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Neatkarīgi no </w:t>
      </w:r>
      <w:r>
        <w:rPr>
          <w:rFonts w:cs="Times New Roman" w:ascii="Times New Roman" w:hAnsi="Times New Roman"/>
          <w:b/>
          <w:sz w:val="24"/>
        </w:rPr>
        <w:t>21. panta 2. punktā</w:t>
      </w:r>
      <w:r>
        <w:rPr>
          <w:rFonts w:cs="Times New Roman" w:ascii="Times New Roman" w:hAnsi="Times New Roman"/>
          <w:sz w:val="24"/>
        </w:rPr>
        <w:t xml:space="preserve"> noteiktā Argentīna, Austrija, Azerbaidžāna, Lietuva, Moldova, </w:t>
      </w:r>
      <w:r>
        <w:rPr>
          <w:rFonts w:cs="Times New Roman" w:ascii="Times New Roman" w:hAnsi="Times New Roman"/>
          <w:b/>
          <w:sz w:val="24"/>
        </w:rPr>
        <w:t>Norvēģija</w:t>
      </w:r>
      <w:r>
        <w:rPr>
          <w:rFonts w:cs="Times New Roman" w:ascii="Times New Roman" w:hAnsi="Times New Roman"/>
          <w:sz w:val="24"/>
        </w:rPr>
        <w:t xml:space="preserve">, Slovākija un </w:t>
      </w:r>
      <w:r>
        <w:rPr>
          <w:rFonts w:cs="Times New Roman" w:ascii="Times New Roman" w:hAnsi="Times New Roman"/>
          <w:b/>
          <w:sz w:val="24"/>
        </w:rPr>
        <w:t xml:space="preserve">Ungārija </w:t>
      </w:r>
      <w:r>
        <w:rPr>
          <w:rFonts w:cs="Times New Roman" w:ascii="Times New Roman" w:hAnsi="Times New Roman"/>
          <w:sz w:val="24"/>
        </w:rPr>
        <w:t>patur tiesības iekasēt īpašu maksu, ja pēc pieprasītās pārbaudes veikšanas tiek konstatēts, ka pieprasījums nav bijis pamato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fganistāna, Ēģipte, Gabona, Irānas Islāma Republika, Kaboverde, Kirgizstāna, Kongo Republika, Mjanma, Mongolija, Saūda Arābija, Sīrijas Arābu Republika, Sudāna, Surinama, Turkmenistāna, Ukraina, Uzbekistāna un Zambija patur tiesības iekasēt no klientiem maksu par pieprasījumiem, kas iesniegti attiecībā uz pasta pak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Neatkarīgi no </w:t>
      </w:r>
      <w:r>
        <w:rPr>
          <w:rFonts w:cs="Times New Roman" w:ascii="Times New Roman" w:hAnsi="Times New Roman"/>
          <w:b/>
          <w:sz w:val="24"/>
        </w:rPr>
        <w:t>21. panta 2. punktā</w:t>
      </w:r>
      <w:r>
        <w:rPr>
          <w:rFonts w:cs="Times New Roman" w:ascii="Times New Roman" w:hAnsi="Times New Roman"/>
          <w:sz w:val="24"/>
        </w:rPr>
        <w:t xml:space="preserve"> noteiktā Amerikas Savienotās Valstis, Brazīlija un Panamas Republika patur tiesības iekasēt no klientiem maksu par pieprasījumiem, kas iesniegti attiecībā uz vēstuļu korespondences sūtījumiem un pasta pakām, kuri nodoti valstīs, kas piemēro šo maksas veidu saskaņā ar šā panta 1.–3.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I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nākošo sūtījumu īpašie sauszemes tarif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32. pantā</w:t>
      </w:r>
      <w:r>
        <w:rPr>
          <w:rFonts w:cs="Times New Roman" w:ascii="Times New Roman" w:hAnsi="Times New Roman"/>
          <w:sz w:val="24"/>
        </w:rPr>
        <w:t xml:space="preserve"> noteiktā Afganistāna patur tiesības papildus piemērot ienākošo sūtījumu īpašo sauszemes tarifu 7,50 </w:t>
      </w:r>
      <w:r>
        <w:rPr>
          <w:rFonts w:cs="Times New Roman" w:ascii="Times New Roman" w:hAnsi="Times New Roman"/>
          <w:i/>
          <w:sz w:val="24"/>
        </w:rPr>
        <w:t>SDR</w:t>
      </w:r>
      <w:r>
        <w:rPr>
          <w:rFonts w:cs="Times New Roman" w:ascii="Times New Roman" w:hAnsi="Times New Roman"/>
          <w:sz w:val="24"/>
        </w:rPr>
        <w:t xml:space="preserve"> par pa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I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tarifi un noteikumi par aviopārvadājumu tarif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33.</w:t>
      </w:r>
      <w:r>
        <w:rPr>
          <w:rFonts w:cs="Times New Roman" w:ascii="Times New Roman" w:hAnsi="Times New Roman"/>
          <w:sz w:val="24"/>
        </w:rPr>
        <w:t xml:space="preserve"> panta nosacījumiem Austrālija patur tiesības piemērot aviopārvadājumu tarifus izejošām pakām, kas nosūtītas, izmantojot preču atpakaļsūtīšanas pakalpojumu, vai nu saskaņā ar </w:t>
      </w:r>
      <w:r>
        <w:rPr>
          <w:rFonts w:cs="Times New Roman" w:ascii="Times New Roman" w:hAnsi="Times New Roman"/>
          <w:b/>
          <w:sz w:val="24"/>
        </w:rPr>
        <w:t>Reglamentu</w:t>
      </w:r>
      <w:r>
        <w:rPr>
          <w:rFonts w:cs="Times New Roman" w:ascii="Times New Roman" w:hAnsi="Times New Roman"/>
          <w:sz w:val="24"/>
        </w:rPr>
        <w:t>, vai arī ievērojot citu kārtību, tostarp divpusējus nolīg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ie tarif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merikas Savienotās Valstis, Beļģija un Norvēģija aviopakām var piemērot lielākus sauszemes tarifus nekā sauszemes pasta pak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ibāna ir tiesīga pasta pakām, kuru svars nepārsniedz vienu kilogramu, noteikt tarifu, ko piemēro pakām, kuru svars ir no viena līdz trim kilogra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namas Republika ir tiesīga iekasēt 0,20 </w:t>
      </w:r>
      <w:r>
        <w:rPr>
          <w:rFonts w:cs="Times New Roman" w:ascii="Times New Roman" w:hAnsi="Times New Roman"/>
          <w:i/>
          <w:sz w:val="24"/>
        </w:rPr>
        <w:t>SDR</w:t>
      </w:r>
      <w:r>
        <w:rPr>
          <w:rFonts w:cs="Times New Roman" w:ascii="Times New Roman" w:hAnsi="Times New Roman"/>
          <w:sz w:val="24"/>
        </w:rPr>
        <w:t xml:space="preserve"> kilogramā par tranzīta sauszemes paku sūtījumiem ar aviotransportu (</w:t>
      </w:r>
      <w:r>
        <w:rPr>
          <w:rFonts w:cs="Times New Roman" w:ascii="Times New Roman" w:hAnsi="Times New Roman"/>
          <w:i/>
          <w:sz w:val="24"/>
        </w:rPr>
        <w:t>SAL</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XVI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arbības padomes tiesības noteikt maksu un tarif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Neatkarīgi no </w:t>
      </w:r>
      <w:r>
        <w:rPr>
          <w:rFonts w:cs="Times New Roman" w:ascii="Times New Roman" w:hAnsi="Times New Roman"/>
          <w:b/>
          <w:sz w:val="24"/>
        </w:rPr>
        <w:t>35. panta 1.6. apakšpunktā</w:t>
      </w:r>
      <w:r>
        <w:rPr>
          <w:rFonts w:cs="Times New Roman" w:ascii="Times New Roman" w:hAnsi="Times New Roman"/>
          <w:sz w:val="24"/>
        </w:rPr>
        <w:t xml:space="preserve"> noteiktā Austrālija patur tiesības piemērot izejošo sūtījumu sauszemes tarifus, nodrošinot preču atpakaļsūtīšanas pakalpojuma pasta pakām, vai nu saskaņā ar </w:t>
      </w:r>
      <w:r>
        <w:rPr>
          <w:rFonts w:cs="Times New Roman" w:ascii="Times New Roman" w:hAnsi="Times New Roman"/>
          <w:b/>
          <w:sz w:val="24"/>
        </w:rPr>
        <w:t>Reglamentu</w:t>
      </w:r>
      <w:r>
        <w:rPr>
          <w:rFonts w:cs="Times New Roman" w:ascii="Times New Roman" w:hAnsi="Times New Roman"/>
          <w:sz w:val="24"/>
        </w:rPr>
        <w:t>, vai arī ievērojot citu kārtību, tostarp divpusējus nolīg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pilnvarotās personas ir izstrādājušas šo protokolu, kam ir tāds pats likumīgais spēks kā tad, ja šie noteikumi būtu iekļauti Konvencijas tekstā, un ir parakstījušas to vienā eksemplārā, ko deponē Starptautiskā biroja ģenerāldirektoram. Pasaules Pasta savienības Starptautiskais birojs katrai dalībvalstij piegādā Protokola kop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Stambulā, 2016. gada 6. oktobrī</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jc w:val="both"/>
      <w:rPr>
        <w:rStyle w:val="PageNumber"/>
        <w:sz w:val="20"/>
        <w:szCs w:val="20"/>
      </w:rPr>
    </w:pPr>
    <w:r>
      <w:rPr/>
    </w:r>
  </w:p>
  <w:p>
    <w:pPr>
      <w:pStyle w:val="Header"/>
      <w:tabs>
        <w:tab w:val="clear" w:pos="4153"/>
        <w:tab w:val="clear" w:pos="8306"/>
        <w:tab w:val="right" w:pos="9072" w:leader="underscore"/>
      </w:tabs>
      <w:jc w:val="both"/>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27"/>
    <w:bookmarkEnd w:id="28"/>
    <w:bookmarkEnd w:id="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spacing w:val="-2"/>
        <w:sz w:val="20"/>
        <w:szCs w:val="20"/>
      </w:rPr>
    </w:pPr>
    <w:r>
      <w:rPr>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8" w:after="0"/>
      <w:ind w:left="138" w:hanging="0"/>
      <w:outlineLvl w:val="0"/>
    </w:pPr>
    <w:rPr>
      <w:rFonts w:ascii="Arial" w:hAnsi="Arial" w:cs="Arial"/>
      <w:sz w:val="32"/>
      <w:szCs w:val="32"/>
      <w:lang w:val="lv-LV" w:bidi="ar-SA"/>
    </w:rPr>
  </w:style>
  <w:style w:type="paragraph" w:styleId="Heading2">
    <w:name w:val="Heading 2"/>
    <w:basedOn w:val="Normal"/>
    <w:next w:val="Normal"/>
    <w:qFormat/>
    <w:pPr>
      <w:numPr>
        <w:ilvl w:val="1"/>
        <w:numId w:val="1"/>
      </w:numPr>
      <w:ind w:left="150" w:hanging="0"/>
      <w:outlineLvl w:val="1"/>
    </w:pPr>
    <w:rPr>
      <w:rFonts w:ascii="Arial" w:hAnsi="Arial" w:cs="Arial"/>
      <w:b/>
      <w:bCs/>
      <w:sz w:val="20"/>
      <w:szCs w:val="20"/>
      <w:lang w:val="lv-LV" w:bidi="ar-SA"/>
    </w:rPr>
  </w:style>
  <w:style w:type="character" w:styleId="WW8Num1z0">
    <w:name w:val="WW8Num1z0"/>
    <w:qFormat/>
    <w:rPr>
      <w:rFonts w:ascii="Arial" w:hAnsi="Arial" w:cs="Arial"/>
      <w:b w:val="false"/>
      <w:bCs w:val="false"/>
      <w:spacing w:val="-1"/>
      <w:w w:val="99"/>
      <w:sz w:val="20"/>
      <w:szCs w:val="20"/>
    </w:rPr>
  </w:style>
  <w:style w:type="character" w:styleId="WW8Num2z0">
    <w:name w:val="WW8Num2z0"/>
    <w:qFormat/>
    <w:rPr>
      <w:rFonts w:ascii="Arial" w:hAnsi="Arial" w:cs="Arial"/>
      <w:b w:val="false"/>
      <w:bCs w:val="false"/>
      <w:w w:val="99"/>
      <w:sz w:val="20"/>
      <w:szCs w:val="20"/>
    </w:rPr>
  </w:style>
  <w:style w:type="character" w:styleId="WW8Num3z0">
    <w:name w:val="WW8Num3z0"/>
    <w:qFormat/>
    <w:rPr>
      <w:rFonts w:ascii="Arial" w:hAnsi="Arial" w:cs="Arial"/>
      <w:b w:val="false"/>
      <w:bCs w:val="false"/>
      <w:w w:val="99"/>
      <w:sz w:val="20"/>
      <w:szCs w:val="20"/>
    </w:rPr>
  </w:style>
  <w:style w:type="character" w:styleId="WW8Num4z0">
    <w:name w:val="WW8Num4z0"/>
    <w:qFormat/>
    <w:rPr>
      <w:rFonts w:ascii="Arial" w:hAnsi="Arial" w:cs="Arial"/>
      <w:b w:val="false"/>
      <w:bCs w:val="false"/>
      <w:w w:val="99"/>
      <w:sz w:val="20"/>
      <w:szCs w:val="20"/>
    </w:rPr>
  </w:style>
  <w:style w:type="character" w:styleId="WW8Num5z0">
    <w:name w:val="WW8Num5z0"/>
    <w:qFormat/>
    <w:rPr>
      <w:rFonts w:ascii="Arial" w:hAnsi="Arial" w:cs="Arial"/>
      <w:b w:val="false"/>
      <w:bCs w:val="false"/>
      <w:w w:val="99"/>
      <w:sz w:val="20"/>
      <w:szCs w:val="20"/>
    </w:rPr>
  </w:style>
  <w:style w:type="character" w:styleId="WW8Num6z0">
    <w:name w:val="WW8Num6z0"/>
    <w:qFormat/>
    <w:rPr>
      <w:rFonts w:ascii="Arial" w:hAnsi="Arial" w:cs="Arial"/>
      <w:b/>
      <w:bCs/>
      <w:w w:val="99"/>
      <w:sz w:val="20"/>
      <w:szCs w:val="20"/>
    </w:rPr>
  </w:style>
  <w:style w:type="character" w:styleId="WW8Num7z0">
    <w:name w:val="WW8Num7z0"/>
    <w:qFormat/>
    <w:rPr>
      <w:rFonts w:ascii="Arial" w:hAnsi="Arial" w:cs="Arial"/>
      <w:b w:val="false"/>
      <w:bCs w:val="false"/>
      <w:w w:val="99"/>
      <w:sz w:val="20"/>
      <w:szCs w:val="20"/>
    </w:rPr>
  </w:style>
  <w:style w:type="character" w:styleId="WW8Num8z0">
    <w:name w:val="WW8Num8z0"/>
    <w:qFormat/>
    <w:rPr>
      <w:rFonts w:ascii="Arial" w:hAnsi="Arial" w:cs="Arial"/>
      <w:b w:val="false"/>
      <w:bCs w:val="false"/>
      <w:w w:val="99"/>
      <w:sz w:val="20"/>
      <w:szCs w:val="20"/>
    </w:rPr>
  </w:style>
  <w:style w:type="character" w:styleId="WW8Num8z1">
    <w:name w:val="WW8Num8z1"/>
    <w:qFormat/>
    <w:rPr>
      <w:rFonts w:ascii="Arial" w:hAnsi="Arial" w:cs="Arial"/>
      <w:b w:val="false"/>
      <w:bCs w:val="false"/>
      <w:spacing w:val="-1"/>
      <w:w w:val="99"/>
      <w:sz w:val="20"/>
      <w:szCs w:val="20"/>
    </w:rPr>
  </w:style>
  <w:style w:type="character" w:styleId="WW8Num9z0">
    <w:name w:val="WW8Num9z0"/>
    <w:qFormat/>
    <w:rPr>
      <w:rFonts w:ascii="Arial" w:hAnsi="Arial" w:cs="Arial"/>
      <w:b w:val="false"/>
      <w:bCs w:val="false"/>
      <w:w w:val="99"/>
      <w:sz w:val="20"/>
      <w:szCs w:val="20"/>
    </w:rPr>
  </w:style>
  <w:style w:type="character" w:styleId="WW8Num10z0">
    <w:name w:val="WW8Num10z0"/>
    <w:qFormat/>
    <w:rPr>
      <w:rFonts w:ascii="Arial" w:hAnsi="Arial" w:cs="Arial"/>
      <w:b w:val="false"/>
      <w:bCs w:val="false"/>
      <w:w w:val="99"/>
      <w:sz w:val="20"/>
      <w:szCs w:val="20"/>
    </w:rPr>
  </w:style>
  <w:style w:type="character" w:styleId="WW8Num11z0">
    <w:name w:val="WW8Num11z0"/>
    <w:qFormat/>
    <w:rPr>
      <w:rFonts w:ascii="Arial" w:hAnsi="Arial" w:cs="Arial"/>
      <w:b w:val="false"/>
      <w:bCs w:val="false"/>
      <w:w w:val="99"/>
      <w:sz w:val="20"/>
      <w:szCs w:val="20"/>
    </w:rPr>
  </w:style>
  <w:style w:type="character" w:styleId="WW8Num12z0">
    <w:name w:val="WW8Num12z0"/>
    <w:qFormat/>
    <w:rPr>
      <w:rFonts w:ascii="Arial" w:hAnsi="Arial" w:cs="Arial"/>
      <w:b w:val="false"/>
      <w:bCs w:val="false"/>
      <w:w w:val="99"/>
      <w:sz w:val="20"/>
      <w:szCs w:val="20"/>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03:00Z</dcterms:created>
  <dc:creator/>
  <dc:description/>
  <cp:keywords/>
  <dc:language>en-US</dc:language>
  <cp:lastModifiedBy/>
  <dcterms:modified xsi:type="dcterms:W3CDTF">2017-12-14T09:07:00Z</dcterms:modified>
  <cp:revision>1</cp:revision>
  <dc:subject/>
  <dc:title/>
</cp:coreProperties>
</file>