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bookmarkStart w:id="0" w:name="bookmark0"/>
      <w:bookmarkEnd w:id="0"/>
      <w:r>
        <w:rPr>
          <w:rFonts w:cs="Times New Roman" w:ascii="Times New Roman" w:hAnsi="Times New Roman"/>
          <w:b/>
          <w:bCs/>
          <w:lang w:val="lv-LV"/>
        </w:rPr>
        <w:t>REZOLŪCIJA MSC.155(78)</w:t>
      </w:r>
    </w:p>
    <w:p>
      <w:pPr>
        <w:pStyle w:val="Normal"/>
        <w:jc w:val="center"/>
        <w:rPr>
          <w:rFonts w:ascii="Times New Roman" w:hAnsi="Times New Roman" w:cs="Times New Roman"/>
          <w:b/>
          <w:b/>
          <w:bCs/>
          <w:lang w:val="lv-LV"/>
        </w:rPr>
      </w:pPr>
      <w:bookmarkStart w:id="1" w:name="bookmark0"/>
      <w:bookmarkEnd w:id="1"/>
      <w:r>
        <w:rPr>
          <w:rFonts w:cs="Times New Roman" w:ascii="Times New Roman" w:hAnsi="Times New Roman"/>
          <w:b/>
          <w:bCs/>
          <w:lang w:val="lv-LV"/>
        </w:rPr>
        <w:t>(pieņemta 2004. gada 20. maijā)</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2" w:name="bookmark1"/>
      <w:bookmarkEnd w:id="2"/>
      <w:r>
        <w:rPr>
          <w:rFonts w:cs="Times New Roman" w:ascii="Times New Roman" w:hAnsi="Times New Roman"/>
          <w:b/>
          <w:bCs/>
          <w:lang w:val="lv-LV"/>
        </w:rPr>
        <w:t>GROZĪTĀS 1979. GADA STARPTAUTISKĀS KONVENCIJAS PAR MEKLĒŠANU UN GLĀBŠANU UZ JŪRAS GROZĪJUMU PIEŅEM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 w:name="bookmark1"/>
      <w:bookmarkStart w:id="4" w:name="bookmark1"/>
      <w:bookmarkEnd w:id="4"/>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UĢOŠANAS DROŠ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uz Konvencijas par Starptautisko Jūrniecības organizāciju 28. panta b) punktu, kas attiecas uz Komitejas funk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SAUCOTIES arī uz 1979. gada Starptautiskās konvencijas par meklēšanu un glābšanu uz jūras (</w:t>
      </w:r>
      <w:r>
        <w:rPr>
          <w:rFonts w:cs="Times New Roman" w:ascii="Times New Roman" w:hAnsi="Times New Roman"/>
          <w:i/>
          <w:iCs/>
          <w:lang w:val="lv-LV"/>
        </w:rPr>
        <w:t>SAR</w:t>
      </w:r>
      <w:r>
        <w:rPr>
          <w:rFonts w:cs="Times New Roman" w:ascii="Times New Roman" w:hAnsi="Times New Roman"/>
          <w:lang w:val="lv-LV"/>
        </w:rPr>
        <w:t>) (turpmāk tekstā – "Konvencija") III panta 2. punkta c) apakšpunktu attiecībā uz Konvencijas pielikuma grozīšanas procedūrām, izņemot tā 2.1.4., 2.1.5., 2.1.7., 2.1.10., 3.1.2. vai 3.1.3. punkta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Rezolūciju A.920(22), kuras nosaukums ir "Drošības pasākumu un procedūru pārskats attiecībā uz jūrā izglābtām person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arī uz Konvencijas noteikumiem par palīdzības sniegšanu jebkurai personai, kura atrodas briesmās uz jūras neatkarīgi no šādas personas pilsonības vai statusa, vai apstākļiem, kādos šī persona tikusi atras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arī 1982. gada Apvienoto Nāciju Organizācijas Jūras tiesību konvencijas 98. pantu attiecībā uz pienākumu nodrošināt palī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arī ģenerālsekretāra iniciatīvu iesaistīt kompetentas Apvienoto Nāciju Organizācijas specializētās aģentūras un programmas šajā rezolūcijā minēto jautājumu izskatīšanā ar mērķi vienoties par kopīgu pieeju, kas palīdzēs risināt attiecīgos jautājumus efektīvi un konsekv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ZINOTIES to, ka ir nepieciešams sīkāk aprakstīt pastāvošās procedūras, lai garantētu to, ka jūrā izglābtām personām tiek nodrošināta droša vieta neatkarīgi no viņu pilsonības, statusa vai apstākļiem, kādos šīs personas tikušas atras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PZINOTIES arī to, ka Konvencijas, ņemot vērā tās grozījumus saskaņā ar šo rezolūciju, pielikuma 3.1.9. punkta mērķis ir nodrošināt, lai jebkurā gadījumā tiktu nodrošināta droša vieta pienācīgā termiņā. Turklāt ir paredzēts, ka atbildība par drošas vietas nodrošināšanu vai pārliecināšanos par to, ka tāda tiek nodrošināta, ir tai pusei, kura ir atbildīga par to </w:t>
      </w:r>
      <w:r>
        <w:rPr>
          <w:rFonts w:cs="Times New Roman" w:ascii="Times New Roman" w:hAnsi="Times New Roman"/>
          <w:i/>
          <w:iCs/>
          <w:lang w:val="lv-LV"/>
        </w:rPr>
        <w:t>SAR</w:t>
      </w:r>
      <w:r>
        <w:rPr>
          <w:rFonts w:cs="Times New Roman" w:ascii="Times New Roman" w:hAnsi="Times New Roman"/>
          <w:lang w:val="lv-LV"/>
        </w:rPr>
        <w:t xml:space="preserve"> reģionu, kurā izdzīvojušie tikuši atras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ZSKATĪJUSI savā septiņdesmit astotajā sesijā Konvencijas grozījumus, kas tika ierosināti un izplatīti saskaņā ar Konvencijas III panta 2. punkta a)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IEŅEM saskaņā ar Konvencijas III panta 2. punkta c) apakšpunktu Konvencijas grozījumus, kuri ir izklāstīti šīs rezolūcijas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NOSAKA saskaņā ar Konvencijas III panta 2. punkta f) apakšpunktu, ka šie grozījumi tiek uzskatīti par pieņemtiem 2006. gada 1. janvārī, ja līdz šim datumam vairāk kā viena trešdaļa pušu nav iebildušas pret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ICINA Konvencijas puses ņemt vērā to, ka saskaņā ar Konvencijas III panta 2. punkta h) apakšpunktu minētie grozījumi stājas spēkā 2006. gada 1. jūlijā, ja tie tiek pieņemti saskaņā ar šīs rezolūcijas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LŪDZ ģenerālsekretāram saskaņā ar Konvencijas III panta 2. punkta d) apakšpunktu šīs rezolūcijas un pielikumā iekļauto grozījumu teksta apliecinātas kopijas nosūtīt visām Konvencijas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LŪDZ ģenerālsekretāru šīs rezolūcijas un tās pielikuma kopijas nosūtīt arī Organizācijas locekļiem, kas nav šīs Konvencijas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LŪDZ ģenerālsekretāram arī atbilstoši rīkoties, lai turpinātu savu starpaģentūru iniciatīvu, informējot Kuģošanas drošības komiteju par jaunākajām izmaiņām, jo sevišķi attiecībā uz procedūrām, kuras paredzētas drošas vietas nodrošināšanas atbalstam personām, kas atrodas briesmās uz jūras, lai veiktu pasākumus, kurus Komiteja uzskata par atbilstoš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rPr>
        <w:t>PIEL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5" w:name="bookmark2"/>
      <w:bookmarkEnd w:id="5"/>
      <w:r>
        <w:rPr>
          <w:rFonts w:cs="Times New Roman" w:ascii="Times New Roman" w:hAnsi="Times New Roman"/>
          <w:b/>
          <w:bCs/>
          <w:lang w:val="lv-LV"/>
        </w:rPr>
        <w:t>GROZĪTĀS 1979. GADA STARPTAUTISKĀS KONVENCIJAS PAR MEKLĒŠANU UN GLĀBŠANU UZ JŪRAS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 w:name="bookmark2"/>
      <w:bookmarkStart w:id="7" w:name="bookmark2"/>
      <w:bookmarkEnd w:id="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8" w:name="bookmark3"/>
      <w:bookmarkEnd w:id="8"/>
      <w:r>
        <w:rPr>
          <w:rFonts w:cs="Times New Roman" w:ascii="Times New Roman" w:hAnsi="Times New Roman"/>
          <w:b/>
          <w:bCs/>
          <w:lang w:val="lv-LV"/>
        </w:rPr>
        <w:t>2. NODAĻA</w:t>
      </w:r>
    </w:p>
    <w:p>
      <w:pPr>
        <w:pStyle w:val="Normal"/>
        <w:jc w:val="center"/>
        <w:rPr>
          <w:rFonts w:ascii="Times New Roman" w:hAnsi="Times New Roman" w:cs="Times New Roman"/>
          <w:b/>
          <w:b/>
          <w:bCs/>
          <w:lang w:val="lv-LV"/>
        </w:rPr>
      </w:pPr>
      <w:bookmarkStart w:id="9" w:name="bookmark3"/>
      <w:bookmarkEnd w:id="9"/>
      <w:r>
        <w:rPr>
          <w:rFonts w:cs="Times New Roman" w:ascii="Times New Roman" w:hAnsi="Times New Roman"/>
          <w:b/>
          <w:bCs/>
          <w:lang w:val="lv-LV"/>
        </w:rPr>
        <w:t>ORGANIZĀCIJA UN KOORDINĀ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10" w:name="bookmark4"/>
      <w:bookmarkEnd w:id="10"/>
      <w:r>
        <w:rPr>
          <w:rFonts w:cs="Times New Roman" w:ascii="Times New Roman" w:hAnsi="Times New Roman"/>
          <w:b/>
          <w:bCs/>
          <w:lang w:val="lv-LV"/>
        </w:rPr>
        <w:t>2.1. Pasākumi, kas vajadzīgi, lai nodrošinātu un koordinētu meklēšanas un glābšanas dienestu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 w:name="bookmark4"/>
      <w:bookmarkStart w:id="12" w:name="bookmark4"/>
      <w:bookmarkEnd w:id="12"/>
    </w:p>
    <w:p>
      <w:pPr>
        <w:pStyle w:val="Normal"/>
        <w:jc w:val="both"/>
        <w:rPr>
          <w:rFonts w:ascii="Times New Roman" w:hAnsi="Times New Roman" w:cs="Times New Roman"/>
          <w:lang w:val="lv-LV"/>
        </w:rPr>
      </w:pPr>
      <w:r>
        <w:rPr>
          <w:rFonts w:cs="Times New Roman" w:ascii="Times New Roman" w:hAnsi="Times New Roman"/>
          <w:lang w:val="lv-LV"/>
        </w:rPr>
        <w:t>1. Esošā 2.1.1. punkta beigās tiek pievienots šāds te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3" w:name="bookmark5"/>
      <w:bookmarkEnd w:id="13"/>
      <w:r>
        <w:rPr>
          <w:rFonts w:cs="Times New Roman" w:ascii="Times New Roman" w:hAnsi="Times New Roman"/>
          <w:lang w:val="lv-LV"/>
        </w:rPr>
        <w:t>"Jēdziens "persona, kas nonākusi briesmās jūrā", ietver arī personas, kurām ir nepieciešama palīdzība un kuras ir patvērušās krastā attālās okeāna vietās, kuras nav pieejamas kādai glābšanas iekārtai, izņemot tās, kuras minētas pielikumā."</w:t>
      </w:r>
    </w:p>
    <w:p>
      <w:pPr>
        <w:pStyle w:val="Normal"/>
        <w:jc w:val="both"/>
        <w:rPr>
          <w:rFonts w:ascii="Times New Roman" w:hAnsi="Times New Roman" w:cs="Times New Roman"/>
          <w:lang w:val="lv-LV"/>
        </w:rPr>
      </w:pPr>
      <w:r>
        <w:rPr>
          <w:rFonts w:cs="Times New Roman" w:ascii="Times New Roman" w:hAnsi="Times New Roman"/>
          <w:lang w:val="lv-LV"/>
        </w:rPr>
      </w:r>
      <w:bookmarkStart w:id="14" w:name="bookmark5"/>
      <w:bookmarkStart w:id="15" w:name="bookmark5"/>
      <w:bookmarkEnd w:id="15"/>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3. NODAĻA</w:t>
      </w:r>
    </w:p>
    <w:p>
      <w:pPr>
        <w:pStyle w:val="Normal"/>
        <w:jc w:val="center"/>
        <w:rPr>
          <w:rFonts w:ascii="Times New Roman" w:hAnsi="Times New Roman" w:cs="Times New Roman"/>
          <w:b/>
          <w:b/>
          <w:bCs/>
          <w:lang w:val="lv-LV"/>
        </w:rPr>
      </w:pPr>
      <w:r>
        <w:rPr>
          <w:rFonts w:cs="Times New Roman" w:ascii="Times New Roman" w:hAnsi="Times New Roman"/>
          <w:b/>
          <w:bCs/>
          <w:lang w:val="lv-LV"/>
        </w:rPr>
        <w:t>VALSTU SADARB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16" w:name="bookmark6"/>
      <w:bookmarkEnd w:id="16"/>
      <w:r>
        <w:rPr>
          <w:rFonts w:cs="Times New Roman" w:ascii="Times New Roman" w:hAnsi="Times New Roman"/>
          <w:b/>
          <w:bCs/>
          <w:lang w:val="lv-LV"/>
        </w:rPr>
        <w:t>3.1. Valstu sadarb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7" w:name="bookmark6"/>
      <w:bookmarkStart w:id="18" w:name="bookmark6"/>
      <w:bookmarkEnd w:id="18"/>
    </w:p>
    <w:p>
      <w:pPr>
        <w:pStyle w:val="Normal"/>
        <w:jc w:val="both"/>
        <w:rPr>
          <w:rFonts w:ascii="Times New Roman" w:hAnsi="Times New Roman" w:cs="Times New Roman"/>
          <w:lang w:val="lv-LV"/>
        </w:rPr>
      </w:pPr>
      <w:r>
        <w:rPr>
          <w:rFonts w:cs="Times New Roman" w:ascii="Times New Roman" w:hAnsi="Times New Roman"/>
          <w:lang w:val="lv-LV"/>
        </w:rPr>
        <w:t>2. Pielikuma 3.1.6.2. punktā tiek svītrots vārds "un", un 3.1.6.3. punktā esošā punkta pieturzīme tiek aizstāta ar "; un", un pēc 3.1.6.3. punkta tiek pievienots šāds 3.1.6.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6.4. veikt nepieciešamos pasākumus, sadarbojoties ar citiem glābšanas koordinācijas centriem, lai noteiktu atbilstošāko(-ās) vietu(-as), kur varētu izsēdināt personas, kas atrastas briesmās jū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Pēc pašreizējā 3.1.8. punkta tiek pievienots šāds jauns 3.1.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9. Pusēm jāveic koordinēšana un jāsadarbojas, lai nodrošinātu, ka to kuģu kapteiņi, kas sniedz palīdzību, uzņemot personas, kuras nonākušas briesmās jūrā, tiek atbrīvoti no sava pienākuma, pieļaujot minimālu kuģa turpmāko novirzi no paredzētā reisa, ja šāds kuģa kapteiņa atbrīvojums no šiem pienākumiem savukārt neapdraud cilvēku dzīvības aizsardzību uz jūras. Puse, kas atbild par meklēšanas un glābšanas rajonu, kurā sniedz šādu palīdzību, uzņemas galveno atbildību par šādas koordinācijas un sadarbības nodrošināšanu, lai izdzīvojušos, kam sniegta palīdzība, varētu izsēdināt no kuģa, kurš sniedzis palīdzību, un nogādāt drošā vietā, ņemot vērā konkrētos apstākļus un Organizācijas izstrādātās pamatnostādnes. Šādos gadījumos attiecīgās puses šādu izsēdināšanu organizē cik drīz vien iespēj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88" w:leader="none"/>
        </w:tabs>
        <w:jc w:val="center"/>
        <w:rPr>
          <w:rFonts w:ascii="Times New Roman" w:hAnsi="Times New Roman" w:cs="Times New Roman"/>
          <w:b/>
          <w:b/>
          <w:bCs/>
          <w:lang w:val="lv-LV"/>
        </w:rPr>
      </w:pPr>
      <w:bookmarkStart w:id="19" w:name="bookmark7"/>
      <w:bookmarkEnd w:id="19"/>
      <w:r>
        <w:rPr>
          <w:rFonts w:cs="Times New Roman" w:ascii="Times New Roman" w:hAnsi="Times New Roman"/>
          <w:b/>
          <w:bCs/>
          <w:lang w:val="lv-LV"/>
        </w:rPr>
        <w:t>4. NODAĻA</w:t>
      </w:r>
    </w:p>
    <w:p>
      <w:pPr>
        <w:pStyle w:val="Normal"/>
        <w:jc w:val="center"/>
        <w:rPr>
          <w:rFonts w:ascii="Times New Roman" w:hAnsi="Times New Roman" w:cs="Times New Roman"/>
          <w:b/>
          <w:b/>
          <w:bCs/>
          <w:lang w:val="lv-LV"/>
        </w:rPr>
      </w:pPr>
      <w:bookmarkStart w:id="20" w:name="bookmark7"/>
      <w:bookmarkEnd w:id="20"/>
      <w:r>
        <w:rPr>
          <w:rFonts w:cs="Times New Roman" w:ascii="Times New Roman" w:hAnsi="Times New Roman"/>
          <w:b/>
          <w:bCs/>
          <w:lang w:val="lv-LV"/>
        </w:rPr>
        <w:t>OPERATĪVĀS PROCEDŪR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21" w:name="bookmark8"/>
      <w:bookmarkEnd w:id="21"/>
      <w:r>
        <w:rPr>
          <w:rFonts w:cs="Times New Roman" w:ascii="Times New Roman" w:hAnsi="Times New Roman"/>
          <w:b/>
          <w:bCs/>
          <w:lang w:val="lv-LV"/>
        </w:rPr>
        <w:t>4.8. Meklēšanas un glābšanas operāciju apturēšana un pārtrauk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2" w:name="bookmark8"/>
      <w:bookmarkStart w:id="23" w:name="bookmark8"/>
      <w:bookmarkEnd w:id="23"/>
    </w:p>
    <w:p>
      <w:pPr>
        <w:pStyle w:val="Normal"/>
        <w:jc w:val="both"/>
        <w:rPr>
          <w:rFonts w:ascii="Times New Roman" w:hAnsi="Times New Roman" w:cs="Times New Roman"/>
          <w:lang w:val="lv-LV"/>
        </w:rPr>
      </w:pPr>
      <w:r>
        <w:rPr>
          <w:rFonts w:cs="Times New Roman" w:ascii="Times New Roman" w:hAnsi="Times New Roman"/>
          <w:lang w:val="lv-LV"/>
        </w:rPr>
        <w:t>4. Pēc pašreizējā 4.8.4. punkta tiek pievienots šāds jauns 4.8.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8.5. Attiecīgais glābšanas koordinācijas centrs vai glābšanas palīgcentrs uzsāk procesu, kura gaitā nosaka atbilstošāko vietu(-as), kur varētu izsēdināt personas, kas atrastas briesmās jūrā. Par to tas informē kuģi vai kuģus un citas iesaistītās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8:00Z</dcterms:created>
  <dc:creator>Sandra Rita Allnutt</dc:creator>
  <dc:description/>
  <cp:keywords/>
  <dc:language>en-US</dc:language>
  <cp:lastModifiedBy>kzarins</cp:lastModifiedBy>
  <dcterms:modified xsi:type="dcterms:W3CDTF">2014-04-30T12:09:00Z</dcterms:modified>
  <cp:revision>4</cp:revision>
  <dc:subject/>
  <dc:title>Session</dc:title>
</cp:coreProperties>
</file>