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rPr>
          <w:lang w:val="lv-LV"/>
        </w:rPr>
      </w:pPr>
      <w:r>
        <w:rPr>
          <w:lang w:val="lv-LV"/>
        </w:rPr>
        <w:t>Padomes 1995. gada 22. decembra Lēmums par to tiesību aktu izpildes uzraudzību, kas jau ir pieņemti attiecībā uz trešo valstu pilsoņu uzņemš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SAVIENĪBAS PADOM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Līguma par Eiropas Savienību K. 3. panta 2. punkta a) apakšpun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ņemot vērā Padomes 1993. gada 30. novembrī Briselē pieņemto prioritārā darba programmu, kurā konkrēti prasīts sagatavot ikgadējus ziņojumus par sasniegto tieslietu un iekšlietu jom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Līguma par Eiropas Savienību K.1 panta 3. punkta a) apakšpunktā ir noteikts, ka dalībvalstis uzskata nosacījumus trešo valstu pilsoņu iebraukšanai dalībvalstu teritorijā par kopēju interešu jautājum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tie tiesību akti, ko Padome pieņēmusi attiecībā uz trešo valstu pilsoņu uzņemšanu, pauž kopēju politisko gribu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tā kā šo tiesību aktu noteikumu izpildes uzraudzība atklās, kādas ir praktiskās sekas Padomes darbam šajos jautājumos, un sniegs noderīgu pieredzi tās turpmākajam darbam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tā kā tādēļ dalībvalstis paredz vienoties par šādas uzraudzības praktiskajiem pasākumi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IR NOLĒMUSI ŠĀ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Aptaujas lapas sagatavošana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lang w:val="lv-LV"/>
        </w:rPr>
        <w:t>Prezidējošā valsts katru gadu nosūta dalībvalstīm aptaujas lapu, kurā jāatspoguļo tas, kā tās ir pildījušas tos tiesību aktus, ko Padome jau ir pieņēmusi attiecībā uz trešo valstu pilsoņu uzņemš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Aptaujas lapas saturs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Aptaujas lapa attiecas uz šādiem jautājum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noteikumi, ko dalībvalstis pieņēmušas iepriekšējā gadā kādā no jomām, kas minētas jau pieņemtos tiesību akto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grūtības šo noteikumu pieņemšanā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iespēja tuvākajā laikā pieņemt jebkādus noteikumus šajās jomā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- tiesību aktu piemērošana praksē, neatkarīgi no attiecīgas iekšējo noteikumu pieņemš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Atbilžu vērtēšana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val="lv-LV"/>
        </w:rPr>
      </w:pPr>
      <w:r>
        <w:rPr>
          <w:lang w:val="lv-LV"/>
        </w:rPr>
        <w:t>Ņemot vērā dalībvalstu atbildes, sastāda ziņojumu par 1. pantā minēto tiesību aktu piemērošanu un iesniedz to Padom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4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Īstenošana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Pirmo aptaujas lapu nosūta dalībvalstīm 1996. gada pirmajā pusē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Briselē, 1995. gada 22. decembrī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L. ATJENCA SERNA [</w:t>
            </w:r>
            <w:r>
              <w:rPr>
                <w:i/>
                <w:sz w:val="24"/>
                <w:lang w:val="lv-LV"/>
              </w:rPr>
              <w:t>L. ATIENZA SERNA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both"/>
        <w:rPr/>
      </w:pPr>
      <w:r>
        <w:rPr>
          <w:i/>
          <w:lang w:val="en-US"/>
        </w:rPr>
        <w:t>REGISTER:</w:t>
      </w:r>
      <w:r>
        <w:rPr>
          <w:i/>
          <w:lang w:val="lv-LV"/>
        </w:rPr>
        <w:t xml:space="preserve"> 19103000</w:t>
      </w:r>
    </w:p>
    <w:p>
      <w:pPr>
        <w:pStyle w:val="Normal"/>
        <w:keepNext w:val="true"/>
        <w:jc w:val="both"/>
        <w:rPr>
          <w:i/>
          <w:i/>
          <w:lang w:val="lv-LV"/>
        </w:rPr>
      </w:pPr>
      <w:r>
        <w:rPr>
          <w:i/>
          <w:lang w:val="en-US"/>
        </w:rPr>
        <w:t>DOCNUM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31996D0116(01)</w:t>
      </w:r>
    </w:p>
    <w:p>
      <w:pPr>
        <w:pStyle w:val="Normal"/>
        <w:keepNext w:val="true"/>
        <w:jc w:val="both"/>
        <w:rPr/>
      </w:pPr>
      <w:r>
        <w:rPr>
          <w:i/>
          <w:lang w:val="en-US"/>
        </w:rPr>
        <w:t>PUBREF: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Official Journal C 011, 16/01/1996 p. 0001 – 000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