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lang w:val="lv-LV"/>
        </w:rPr>
        <w:t xml:space="preserve">Komisijas 2001. gada 15. maija lēmums, ar kuru Spānijai tiek piešķirts divu gadu pārejas periods grāmatvedības uzskaites sistēmas saskaņošanai ar Eiropas Parlamenta un Padomes Regulu (EK) Nr. 2516/2000 (izziņota ar dokumenta numuru C(2001) 1415) </w:t>
      </w:r>
      <w:r>
        <w:rPr>
          <w:sz w:val="24"/>
          <w:lang w:val="lv-LV"/>
        </w:rPr>
        <w:t xml:space="preserve">(Autentisks ir vienīgi teksts spāņu valodā) </w:t>
        <w:br/>
        <w:t>(2001/387/E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EIROPAS KOPIENU KOMISIJ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ņemot vērā Eiropas Kopienas dibināšanas līg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ņemot vērā Padomes 1996. gada 25. jūnija Regulu (EK) Nr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2223/96 par Eiropas valstu un reģionu grāmatvedības sistēmu Kopienā 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 xml:space="preserve"> (EPS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95), kurā jaunākie grozījumi izdarīti ar Eiropas Parlamenta un Padomes Regulu (EK) Nr.</w:t>
      </w:r>
      <w:r>
        <w:rPr>
          <w:sz w:val="24"/>
          <w:lang w:val="lv-LV"/>
        </w:rPr>
        <w:t xml:space="preserve"> 2516/2000 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tā k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1) Regulā (EK) Nr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2223/96 par EPS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95 ir vispārēju normu, definīciju, klasifikāciju un uzskaites noteikumu sistēma, kas ļauj izstrādāt dalībvalstu pārskatus saskaņā ar Kopienas statistikas prasībām, lai iegūtu dalībvalstu starpā salīdzināmus rezultātus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2) pārmērīga budžeta deficīta procedūrai ar Regulu (EK) Nr.</w:t>
      </w:r>
      <w:r>
        <w:rPr>
          <w:sz w:val="24"/>
          <w:lang w:val="lv-LV"/>
        </w:rPr>
        <w:t xml:space="preserve"> 2516/2000 nodrošina lielāku salīdzināmību un atklātību dalībvalstu starpā attiecībā uz nodokļiem un sociālajām iemaksām EPS</w:t>
      </w:r>
      <w:r>
        <w:rPr>
          <w:i/>
          <w:sz w:val="24"/>
          <w:lang w:val="lv-LV"/>
        </w:rPr>
        <w:t xml:space="preserve"> </w:t>
      </w:r>
      <w:r>
        <w:rPr>
          <w:sz w:val="24"/>
          <w:lang w:val="lv-LV"/>
        </w:rPr>
        <w:t>95.</w:t>
      </w:r>
      <w:r>
        <w:rPr>
          <w:sz w:val="24"/>
          <w:lang w:val="en-US"/>
        </w:rPr>
        <w:t xml:space="preserve"> </w:t>
      </w:r>
      <w:r>
        <w:rPr>
          <w:sz w:val="24"/>
          <w:lang w:val="lv-LV"/>
        </w:rPr>
        <w:t>Valdību finansējuma spējā un vajadzībā neietilpst nodokļu un sociālo iemaksu summas, kas, iespējams, netiks iekasētas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3) Regulas (EK) Nr.</w:t>
      </w:r>
      <w:r>
        <w:rPr>
          <w:sz w:val="24"/>
          <w:lang w:val="lv-LV"/>
        </w:rPr>
        <w:t xml:space="preserve"> 2516/2000 7. </w:t>
      </w:r>
      <w:r>
        <w:rPr>
          <w:sz w:val="24"/>
          <w:lang w:val="en-US"/>
        </w:rPr>
        <w:t>pantā apstiprināts, ka dalībvalstis var prasīt Komisijai, lai tiktu piešķirts pārejas periods, kas nepārsniedz divus gadus, savu grāmatvedības uzskaites sistēmu saskaņošanai ar Regulu (EK) Nr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2516/2000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4) vēstulē, kas datēta ar 2001. gada 10. janvāri, Spānijas iestādes ir lūgušas divu gadu pārejas periodu grāmatvedības uzskaites sistēmas saskaņošanai ar Regulu (EK) Nr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2516/2000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5) daudzus gadus nodokļu un sociālo iemaksu iekļaušanu valsts pārskatos Spānija veica, ņemot vērā vērtējumus un deklarācijas.</w:t>
      </w:r>
      <w:r>
        <w:rPr>
          <w:sz w:val="24"/>
        </w:rPr>
        <w:t xml:space="preserve"> </w:t>
      </w:r>
      <w:r>
        <w:rPr>
          <w:sz w:val="24"/>
          <w:lang w:val="en-US"/>
        </w:rPr>
        <w:t>Tā sniegusi Komisijai objektīvus pierādījumus, kas liecina par vajadzību uzlabot tās spēju pārbaudīt šo summu iekasējumu, lai saskaņotu savu grāmatvedības uzskaites sistēmu ar Regulu (EK) Nr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2516/2000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6) Spānija iesniegusi Komisijai darba programmu, kurā iesaistītas visas attiecīgās valsts iestād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IR PIEŅĒMUSI ŠO LĒMU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 xml:space="preserve">1. </w:t>
      </w:r>
      <w:r>
        <w:rPr>
          <w:i/>
          <w:sz w:val="24"/>
          <w:lang w:val="en-US"/>
        </w:rPr>
        <w:t>pants</w:t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  <w:lang w:val="en-US"/>
        </w:rPr>
        <w:t>Saskaņā ar Regulas (EK) Nr.</w:t>
      </w:r>
      <w:r>
        <w:rPr>
          <w:sz w:val="24"/>
          <w:lang w:val="lv-LV"/>
        </w:rPr>
        <w:t xml:space="preserve"> 2516/2000 7. </w:t>
      </w:r>
      <w:r>
        <w:rPr>
          <w:sz w:val="24"/>
          <w:lang w:val="en-US"/>
        </w:rPr>
        <w:t>pantu Komisija piešķir Spānijai divu gadu pārejas periodu, kurš beidzas 2002. gada 7. novembrī, savas grāmatvedības uzskaites sistēmas saskaņošanai ar Regulu (EK) Nr.</w:t>
      </w:r>
      <w:r>
        <w:rPr>
          <w:sz w:val="24"/>
          <w:lang w:val="lv-LV"/>
        </w:rPr>
        <w:t xml:space="preserve"> 2516/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 xml:space="preserve">2. </w:t>
      </w:r>
      <w:r>
        <w:rPr>
          <w:i/>
          <w:sz w:val="24"/>
          <w:lang w:val="en-US"/>
        </w:rPr>
        <w:t>pants</w:t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  <w:lang w:val="en-US"/>
        </w:rPr>
        <w:t>Šis lēmums ir adresēts Spānijas Karalist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Briselē, 2001. gada 15. maij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Komisija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omisijas loceklis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Pedro Solbess Mira [</w:t>
            </w:r>
            <w:r>
              <w:rPr>
                <w:i/>
                <w:sz w:val="24"/>
                <w:lang w:val="en-US"/>
              </w:rPr>
              <w:t>Pedro Solbes Mira</w:t>
            </w:r>
            <w:r>
              <w:rPr>
                <w:sz w:val="24"/>
                <w:lang w:val="en-US"/>
              </w:rPr>
              <w:t>]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/>
        </w:rPr>
        <w:t>1</w:t>
      </w:r>
      <w:r>
        <w:rPr>
          <w:i/>
          <w:sz w:val="20"/>
          <w:lang w:val="en-US"/>
        </w:rPr>
        <w:t xml:space="preserve"> OJ L 310, 30.11.1996, p. 1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/>
        </w:rPr>
        <w:t>2</w:t>
      </w:r>
      <w:r>
        <w:rPr>
          <w:i/>
          <w:sz w:val="20"/>
          <w:lang w:val="en-US"/>
        </w:rPr>
        <w:t xml:space="preserve"> OJ L 290, 17.11.2000, p. 1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lang w:val="en-US"/>
        </w:rPr>
        <w:t>REGISTER :</w:t>
      </w:r>
      <w:r>
        <w:rPr>
          <w:i/>
        </w:rPr>
        <w:t xml:space="preserve"> 10303000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DOCNUM :</w:t>
      </w:r>
      <w:r>
        <w:rPr>
          <w:i/>
        </w:rPr>
        <w:t xml:space="preserve"> </w:t>
      </w:r>
      <w:r>
        <w:rPr>
          <w:i/>
          <w:lang w:val="en-US"/>
        </w:rPr>
        <w:t>32001D0387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PUBREF :</w:t>
      </w:r>
      <w:r>
        <w:rPr>
          <w:i/>
        </w:rPr>
        <w:t xml:space="preserve"> </w:t>
      </w:r>
      <w:r>
        <w:rPr>
          <w:i/>
          <w:lang w:val="en-US"/>
        </w:rPr>
        <w:t>Official Journal L 137, 19/05/2001 p. 0032 - 003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NDVAL: 07/11/2002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3:36:00Z</dcterms:created>
  <dc:creator>Jekaterina Jonina</dc:creator>
  <dc:description/>
  <dc:language>en-US</dc:language>
  <cp:lastModifiedBy>Jekaterina Jonina</cp:lastModifiedBy>
  <cp:lastPrinted>2000-01-10T11:56:00Z</cp:lastPrinted>
  <dcterms:modified xsi:type="dcterms:W3CDTF">2002-04-09T08:56:00Z</dcterms:modified>
  <cp:revision>3</cp:revision>
  <dc:subject/>
  <dc:title>Padomes 1968</dc:title>
</cp:coreProperties>
</file>