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98. gada 22. decembra Lēmums, ar ko iecelti jauktās komitejas darba apstākļu saskaņošanai tēraudrūpniecībā locekļi (paziņots ar dokumentu Nr. C(1998) 3906)</w:t>
      </w:r>
      <w:r>
        <w:rPr>
          <w:rStyle w:val="Tw4winMark"/>
          <w:b/>
          <w:lang w:val="en-US"/>
        </w:rPr>
        <w:t xml:space="preserve"> </w:t>
      </w:r>
    </w:p>
    <w:p>
      <w:pPr>
        <w:pStyle w:val="Normal"/>
        <w:jc w:val="center"/>
        <w:rPr>
          <w:sz w:val="24"/>
        </w:rPr>
      </w:pPr>
      <w:r>
        <w:rPr>
          <w:sz w:val="24"/>
          <w:lang w:val="en-US"/>
        </w:rPr>
        <w:t xml:space="preserve">(1999/3/ECSC)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Ogļu un tērauda kopienas dibināšanas līgumu,</w:t>
      </w:r>
    </w:p>
    <w:p>
      <w:pPr>
        <w:pStyle w:val="Normal"/>
        <w:rPr>
          <w:sz w:val="24"/>
        </w:rPr>
      </w:pPr>
      <w:r>
        <w:rPr>
          <w:sz w:val="24"/>
        </w:rPr>
      </w:r>
    </w:p>
    <w:p>
      <w:pPr>
        <w:pStyle w:val="Normal"/>
        <w:rPr>
          <w:sz w:val="24"/>
        </w:rPr>
      </w:pPr>
      <w:r>
        <w:rPr>
          <w:sz w:val="24"/>
          <w:lang w:val="lv-LV"/>
        </w:rPr>
        <w:t>ņemot vērā Komisijas 1997. gada 24. septembra lēmumu par jaukto komiteju darba apstākļu saskaņošanai tēraudrūpniecībā un jo īpaši tā 2. panta 1. punktu,</w:t>
      </w:r>
    </w:p>
    <w:p>
      <w:pPr>
        <w:pStyle w:val="Normal"/>
        <w:rPr>
          <w:sz w:val="24"/>
        </w:rPr>
      </w:pPr>
      <w:r>
        <w:rPr>
          <w:sz w:val="24"/>
        </w:rPr>
      </w:r>
    </w:p>
    <w:p>
      <w:pPr>
        <w:pStyle w:val="Normal"/>
        <w:rPr>
          <w:sz w:val="24"/>
        </w:rPr>
      </w:pPr>
      <w:r>
        <w:rPr>
          <w:sz w:val="24"/>
          <w:lang w:val="lv-LV"/>
        </w:rPr>
        <w:t>tā kā jaukto komiteju darba apstākļu saskaņošanai tēraudrūpniecībā ir izveidojusi Augstā iestāde saskaņā ar padomdevējas komitejas 1954. gada 20. decembra lēmumu;</w:t>
      </w:r>
      <w:r>
        <w:rPr>
          <w:sz w:val="24"/>
        </w:rPr>
        <w:t xml:space="preserve"> </w:t>
      </w:r>
      <w:r>
        <w:rPr>
          <w:sz w:val="24"/>
          <w:lang w:val="lv-LV"/>
        </w:rPr>
        <w:t>tā kā šīs komitejas reglaments ir pieņemts ar Lēmumu 97/645/ECSC</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tā kā jauktās komitejas locekļus ieceļ Komisija pēc Kopienas līmenī izveidotu darba devēju un darbinieku organizāciju priekšlikuma;</w:t>
      </w:r>
    </w:p>
    <w:p>
      <w:pPr>
        <w:pStyle w:val="Normal"/>
        <w:rPr>
          <w:sz w:val="24"/>
        </w:rPr>
      </w:pPr>
      <w:r>
        <w:rPr>
          <w:sz w:val="24"/>
        </w:rPr>
      </w:r>
    </w:p>
    <w:p>
      <w:pPr>
        <w:pStyle w:val="Normal"/>
        <w:rPr>
          <w:sz w:val="24"/>
        </w:rPr>
      </w:pPr>
      <w:r>
        <w:rPr>
          <w:sz w:val="24"/>
          <w:lang w:val="lv-LV"/>
        </w:rPr>
        <w:t>tā kā organizācijas ir iesniegušas priekšlikumus,</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lang w:val="lv-LV"/>
        </w:rPr>
        <w:t>Šim lēmumam pievienotajā sarakstā esošie cilvēki ir iecelti par jauktās komitejas darba apstākļu saskaņošanai tēraudrūpniecībā jaunajiem locekļiem.</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Šis lēmums stājas spēkā tā publicēšanas dienā.</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22.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 xml:space="preserve">Padregs FLINNS   </w:t>
            </w:r>
            <w:r>
              <w:rPr>
                <w:i/>
                <w:sz w:val="24"/>
                <w:lang w:val="lv-LV"/>
              </w:rPr>
              <w:t>/Pádraig FLYNN/</w:t>
            </w:r>
          </w:p>
          <w:p>
            <w:pPr>
              <w:pStyle w:val="Normal"/>
              <w:jc w:val="center"/>
              <w:rPr>
                <w:sz w:val="24"/>
              </w:rPr>
            </w:pPr>
            <w:r>
              <w:rPr>
                <w:sz w:val="24"/>
              </w:rPr>
            </w:r>
          </w:p>
          <w:p>
            <w:pPr>
              <w:pStyle w:val="Normal"/>
              <w:jc w:val="center"/>
              <w:rPr>
                <w:sz w:val="24"/>
              </w:rPr>
            </w:pPr>
            <w:r>
              <w:rPr>
                <w:sz w:val="24"/>
                <w:lang w:val="lv-LV"/>
              </w:rPr>
              <w:t>Komisijas locekli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72, 4. 10. 1997, p. 52.</w:t>
      </w:r>
      <w:r>
        <w:br w:type="page"/>
      </w:r>
    </w:p>
    <w:p>
      <w:pPr>
        <w:pStyle w:val="Normal"/>
        <w:jc w:val="center"/>
        <w:rPr>
          <w:sz w:val="24"/>
        </w:rPr>
      </w:pPr>
      <w:r>
        <w:rPr>
          <w:sz w:val="24"/>
          <w:lang w:val="lv-LV"/>
        </w:rPr>
        <w:t>PIELIKUMS</w:t>
      </w:r>
    </w:p>
    <w:p>
      <w:pPr>
        <w:pStyle w:val="Normal"/>
        <w:rPr>
          <w:sz w:val="24"/>
        </w:rPr>
      </w:pPr>
      <w:r>
        <w:rPr>
          <w:sz w:val="24"/>
        </w:rPr>
      </w:r>
    </w:p>
    <w:p>
      <w:pPr>
        <w:pStyle w:val="Normal"/>
        <w:jc w:val="center"/>
        <w:rPr>
          <w:sz w:val="24"/>
          <w:lang w:val="en-US"/>
        </w:rPr>
      </w:pPr>
      <w:r>
        <w:rPr>
          <w:sz w:val="24"/>
        </w:rPr>
        <w:t>Jauktās komitejas darba apstākļu saskaņošanai tēraudrūpniecībā locekļu saraksts</w:t>
      </w:r>
    </w:p>
    <w:p>
      <w:pPr>
        <w:pStyle w:val="Normal"/>
        <w:rPr>
          <w:sz w:val="24"/>
          <w:lang w:val="en-US"/>
        </w:rPr>
      </w:pPr>
      <w:r>
        <w:rPr>
          <w:sz w:val="24"/>
          <w:lang w:val="en-US"/>
        </w:rPr>
      </w:r>
    </w:p>
    <w:p>
      <w:pPr>
        <w:pStyle w:val="Normal"/>
        <w:rPr>
          <w:sz w:val="24"/>
        </w:rPr>
      </w:pPr>
      <w:r>
        <w:rPr>
          <w:sz w:val="24"/>
        </w:rPr>
      </w:r>
    </w:p>
    <w:p>
      <w:pPr>
        <w:pStyle w:val="Normal"/>
        <w:rPr/>
      </w:pPr>
      <w:r>
        <w:rPr/>
        <w:t>Šī publikācija ir saskaņā ar Lēmuma 97/645/ECSC, ar ko nodibināta jauktā komiteja, 2. pantu.</w:t>
      </w:r>
    </w:p>
    <w:p>
      <w:pPr>
        <w:pStyle w:val="Normal"/>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1384"/>
        <w:gridCol w:w="1985"/>
        <w:gridCol w:w="3260"/>
        <w:gridCol w:w="294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Pārstāvētās kategorij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Val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Vārd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lv-LV"/>
              </w:rPr>
              <w:t>Organizāci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lv-LV"/>
              </w:rPr>
              <w:t>Darba devēj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opienas līm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ristians Mari (Christian MARI)</w:t>
            </w:r>
          </w:p>
        </w:tc>
        <w:tc>
          <w:tcPr>
            <w:tcW w:w="2947" w:type="dxa"/>
            <w:tcBorders>
              <w:top w:val="single" w:sz="4" w:space="0" w:color="000000"/>
              <w:left w:val="single" w:sz="4" w:space="0" w:color="000000"/>
              <w:bottom w:val="single" w:sz="4" w:space="0" w:color="000000"/>
              <w:right w:val="single" w:sz="4" w:space="0" w:color="000000"/>
            </w:tcBorders>
          </w:tcPr>
          <w:p>
            <w:pPr>
              <w:pStyle w:val="Heading3"/>
              <w:spacing w:before="360" w:after="240"/>
              <w:rPr>
                <w:lang w:val="en-US"/>
              </w:rPr>
            </w:pPr>
            <w:r>
              <w:rPr>
                <w:lang w:val="en-US"/>
              </w:rPr>
              <w:t>Eurofer</w:t>
            </w:r>
          </w:p>
        </w:tc>
      </w:tr>
      <w:tr>
        <w:trPr>
          <w:trHeight w:val="1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eļģ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ofija Rosmana (Sophie ROSM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Groupment de la Sidérurgi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Dāni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V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artins Kunkels (Martin KUNKE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Wirtschaftsvereinigung Stahl</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rne Maisvinkels (Arne MEISWINKE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Arbeitgeberverband Stahl E.V.</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Grieķ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E.F. Dimu (E.F. DIMOU)</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Hellenic Steelmakers' Union</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pān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Hose Migels Muņos Pradoss (José Miguel MUÑOZ PRADO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SIDMED</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Hose Marija Alvaro Viļārs (José Mar?a ?LVARO VILLA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Aceralia, - Corp. Siderúrgica</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Franc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Reimonds Zašantke (Raymond ZACHANTK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GESIM</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Emanuels Fransuā (Emmanuel FRAN?OI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GESIM</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Īr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Tonijs Mērfijs (Tonijs Mērfij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Irish Ispat Ltd.</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tāl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Flāvio Bregants (Flavio BREGA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Federacciai</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jetro De Bjasi (Pietro DE BIAS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ILVA Laminati Piani Sp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uksembur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Roberts Millers (Robert MULL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ABRED SA</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īderla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Johaness Verdeins (Johannes VERDIJ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Hoogevens Corp. Services BV</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ustr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Haincs Ritenšobers (Heinz RITTENSCHOB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Voest-Alpine Stahl AG</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ortugā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Romeu Barosu (Romeu BARROS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Siderurgia Nacional – SGP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om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irpa Smolski (Sirpa SMOLSK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Association of Finnish Steel and Metal Producers</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Zviedr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Urbans Levals (Urban LEVA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Swedish Employer's Association of Mine Owners</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pvienotā Karalis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sz w:val="24"/>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Roberts Eviss (Robert AVI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British Steel plc</w:t>
            </w:r>
          </w:p>
        </w:tc>
      </w:tr>
      <w:tr>
        <w:trPr>
          <w:trHeight w:val="12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lv-LV"/>
              </w:rPr>
              <w:t>Darbiniek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opienas līmen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Hanss Flugers (Hans FLUGER)</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FEM</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Beļģ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arsels Reno (Marcel RENAUD)</w:t>
            </w:r>
          </w:p>
          <w:p>
            <w:pPr>
              <w:pStyle w:val="Normal"/>
              <w:rPr>
                <w:sz w:val="24"/>
              </w:rPr>
            </w:pPr>
            <w:r>
              <w:rPr>
                <w:sz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CMB</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ndrē Delorī (André DELOR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CCMB</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Dān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īls Brems (Niels BREHM)</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CO-industri</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V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Jirgens Dzudzeks (Jürgen DZUDZE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IG Metall Verwaltungstelle Duisburg</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Rainers Baršikovskis (Reiner BARCIKOWSK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IG Metall Vorstand-Zweigbüro</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Grieķ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anolis Kokonezakis (Manolis KOKONEZAKI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POEM</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pān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Husto Rodrigess Braga (Justo RODRIGUES BRAG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UGT Metal</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esto Alvaress (Nesto ĄLVAREZ)</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FM/CC.OO</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Franc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arsels Griņārs (Marcel GRIGNARD)</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FGMM-CFDT</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išels Mangī (Michel MAINGUY)</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FOM</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Īr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Džimijs Sommerss (Jimmy SOMER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SIPTU</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Itāl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Enriko Džibeljeri (Enrico GIBELLIER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FIOM-CGIL</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auricio Nikolja (Maurizio NICOLI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UILM</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uksemburg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Marsels Detaijs (Marcel DETAILLE)</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OGB-L</w:t>
            </w:r>
          </w:p>
        </w:tc>
      </w:tr>
      <w:tr>
        <w:trPr>
          <w:trHeight w:val="37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Nīderland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Joss Dainovens (Jos DUYNHOV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Industriebond FNV</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ustr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arls Hass (Karl HAA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lv-LV"/>
              </w:rPr>
              <w:t>Gewerkschaft Metall-Bergbau-Energie</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Portugā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Žozē Antoņju Simoins (José Antonio SIMÕE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SIMA</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Som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Ero Hovi (Eero HOVI)</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Finish Metal Workers' Union</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Zviedrij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Leifs Rabaks (Leif RABACK)</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Svenska Metall</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Apvienotā Karalis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Keita Brūkmena (Keith BROOKMA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ISTC</w:t>
            </w:r>
          </w:p>
        </w:tc>
      </w:tr>
      <w:tr>
        <w:trPr>
          <w:trHeight w:val="1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Roberts Elsoms (Robert ELSOM)</w:t>
            </w:r>
          </w:p>
        </w:tc>
        <w:tc>
          <w:tcPr>
            <w:tcW w:w="2947"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lang w:val="en-US"/>
              </w:rPr>
              <w:t>AEEU</w:t>
            </w:r>
          </w:p>
        </w:tc>
      </w:tr>
    </w:tbl>
    <w:p>
      <w:pPr>
        <w:pStyle w:val="Normal"/>
        <w:rPr>
          <w:i/>
          <w:i/>
          <w:sz w:val="24"/>
        </w:rPr>
      </w:pPr>
      <w:r>
        <w:rPr>
          <w:i/>
          <w:sz w:val="24"/>
        </w:rPr>
      </w:r>
    </w:p>
    <w:p>
      <w:pPr>
        <w:pStyle w:val="Normal"/>
        <w:rPr>
          <w:i/>
          <w:i/>
          <w:sz w:val="20"/>
          <w:lang w:val="en-US"/>
        </w:rPr>
      </w:pPr>
      <w:r>
        <w:rPr>
          <w:i/>
          <w:sz w:val="20"/>
          <w:lang w:val="en-US"/>
        </w:rPr>
      </w:r>
    </w:p>
    <w:p>
      <w:pPr>
        <w:pStyle w:val="Normal"/>
        <w:rPr>
          <w:i/>
          <w:i/>
          <w:sz w:val="20"/>
        </w:rPr>
      </w:pPr>
      <w:r>
        <w:rPr>
          <w:i/>
          <w:sz w:val="20"/>
          <w:lang w:val="en-US"/>
        </w:rPr>
        <w:t>Document 31999D0003</w:t>
      </w:r>
    </w:p>
    <w:p>
      <w:pPr>
        <w:pStyle w:val="Normal"/>
        <w:rPr>
          <w:i/>
          <w:i/>
          <w:sz w:val="20"/>
        </w:rPr>
      </w:pPr>
      <w:r>
        <w:rPr>
          <w:i/>
          <w:sz w:val="20"/>
          <w:lang w:val="en-US"/>
        </w:rPr>
        <w:t>Official Journal L 001, 05/01/1999 p. 0006 - 0008</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00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2:49:00Z</dcterms:created>
  <dc:creator>Ivars Greivulis</dc:creator>
  <dc:description/>
  <dc:language>en-US</dc:language>
  <cp:lastModifiedBy>Ivars Greivulis</cp:lastModifiedBy>
  <cp:lastPrinted>2000-01-10T11:56:00Z</cp:lastPrinted>
  <dcterms:modified xsi:type="dcterms:W3CDTF">2001-07-19T12:54:00Z</dcterms:modified>
  <cp:revision>1</cp:revision>
  <dc:subject/>
  <dc:title>Padomes 1968</dc:title>
</cp:coreProperties>
</file>