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3. gada 3. marta Regula (EEK) Nr. 524/83 par preču klasificēšanu kopējā muitas tarifa apakšpozīcijā 84.22 B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ņemot vērā Padomes 1969. gada 16. janvāra Regulu (EEK) Nr. 97/69 par pasākumiem, kas veicami kopējā muitas tarifa nomenklatūras vienādai piemērošanai 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Grieķijas pievienošanās aktu, un jo īpaši tās 3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lai nodrošinātu kopējā muitas tarifa nomenklatūras vienādu piemērojumu, ir jāpieņem noteikumi par to, kā klasificējams pašgājējs konteineru un paliktņu krāvējs, ko izmanto lidostās lidaparāta pielādēšanai un izlādēšanai.</w:t>
      </w:r>
      <w:r>
        <w:rPr>
          <w:sz w:val="24"/>
        </w:rPr>
        <w:t xml:space="preserve"> </w:t>
      </w:r>
      <w:r>
        <w:rPr>
          <w:sz w:val="24"/>
          <w:lang w:val="lv-LV"/>
        </w:rPr>
        <w:t>Pamatā to veid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pacelšanas mehānisms, kas sastāv no divām platformām, ko balsta divi šķērveida balsti un darbina hidrauliski cilindri.</w:t>
      </w:r>
      <w:r>
        <w:rPr>
          <w:sz w:val="24"/>
        </w:rPr>
        <w:t xml:space="preserve"> </w:t>
      </w:r>
      <w:r>
        <w:rPr>
          <w:sz w:val="24"/>
          <w:lang w:val="lv-LV"/>
        </w:rPr>
        <w:t>Platformu virsma ir apgādāta ar lentes transportieri un mehanizētiem veltnīšiem, kas ļauj konteineru un paliktņu pārvietošanu gareniski un platuma virzien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 xml:space="preserve">vadības tilt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 xml:space="preserve">iekšdedzes dzinējs, ko izmanto gan kraušanas, gan dzenošās sistēmas darbināšana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ātrumkārb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remz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stabilizatori, kas darbojas kraušanas darbību laik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kopējais muitas tarifs, kas pievienots Padomes Regulai (EEK) Nr. 950/68 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, kurā jaunākie grozījumi izdarīti ar Padomes Regulu (EEK) Nr. 3000/82 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visu veidu ar celšanas ierīcēm aprīkotus pašgājējus kravas transportētājus, kas izmantojami lidostās kravu pārvadāšanai nelielos attālumos, klasificē pozīcijā Nr. 87.07 un mašīnas un iekārtas celšanai, pārvietošanai, iekraušanai un izkraušanai — pozīcijā Nr. 84.22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īs divas pozīcijas var paredzēt iepriekš minētās iekārtas klasificēšana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nkrēto iekārtu neizmanto konteineru vai citu priekšmetu pārvadāšanai pat nelielos attālumo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o novieto bez kravas blakus lidaparātam un izmanto konteineru un paliktņu pārvietošanai lidaparāta ielādēšanas un izlādēšanas laik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āpēc tā nav ar pacelšanas mehānismu aprīkots kravas transportētājs, bet gan pašgājējs pacelšanas mehānisms iekraušanas un izkraušanas darbību veikšana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āpēc konkrētā iekārta ir jāklasificē kopējā muitas tarifa apakšpozīcijā Nr. 84.22 B IV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atbilst Kopējā muitas tarifa nomenklatūras komitejas atzinum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Pašgājēju konteineru un paliktņu krāvēju, ko izmanto lidostās lidaparāta pielādēšanai un izlādēšanai, ko pamatā veid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pacelšanas mehānisms, kas sastāv no divām platformām, ko balsta divi šķērveida balsti un darbina hidrauliski cilindri.</w:t>
      </w:r>
      <w:r>
        <w:rPr>
          <w:sz w:val="24"/>
        </w:rPr>
        <w:t xml:space="preserve"> </w:t>
      </w:r>
      <w:r>
        <w:rPr>
          <w:sz w:val="24"/>
          <w:lang w:val="lv-LV"/>
        </w:rPr>
        <w:t>Platformu virsma ir apgādāta ar lentes transportieri un mehanizētiem veltnīšiem, kas ļauj konteineru un paliktņu pārvietošanu gareniski un platuma virzien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vadības tilt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iekšdedzes dzinējs, ko izmanto gan kraušanas, gan dzenošās sistēmas darbināšana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ātrumkārb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bremz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—</w:t>
      </w:r>
      <w:r>
        <w:rPr>
          <w:sz w:val="24"/>
          <w:lang w:val="lv-LV"/>
        </w:rPr>
        <w:t>stabilizatori, kas darbojas kraušanas darbību laik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klasificē kopējā muitas tarifa apakš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84.23 Mašīnas un iekārtas celšanai, pārvietošanai, iekraušanai un izkraušanai, telferi un konveijeri (piemēram, lifti, cēlāji, vinčas, celtņi, tilta celtņi, domkrati, celšanas trīši, lentes konveijeri un motortrīši), izņemot pozīcijas Nr. 84.23 mehānismu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B. Pārēji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V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Pārēj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3. gada 3. martā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arls-Haincs Narjess [</w:t>
            </w:r>
            <w:r>
              <w:rPr>
                <w:i/>
                <w:sz w:val="24"/>
                <w:lang w:val="lv-LV"/>
              </w:rPr>
              <w:t>Karl-Heinz NARJE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14, 21. 1. 1969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172, 22. 7. 1968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318, 15. 11. 1982, p. 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83R0524</w:t>
      </w:r>
    </w:p>
    <w:p>
      <w:pPr>
        <w:pStyle w:val="Normal"/>
        <w:rPr/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061 , 08/03/1983 P. 0005 - 000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4:00Z</dcterms:created>
  <dc:creator>Katja</dc:creator>
  <dc:description/>
  <dc:language>en-US</dc:language>
  <cp:lastModifiedBy>Katja</cp:lastModifiedBy>
  <cp:lastPrinted>2000-01-10T11:56:00Z</cp:lastPrinted>
  <dcterms:modified xsi:type="dcterms:W3CDTF">2002-05-06T10:57:00Z</dcterms:modified>
  <cp:revision>3</cp:revision>
  <dc:subject/>
  <dc:title>Padomes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1200.00000000</vt:lpwstr>
  </property>
</Properties>
</file>