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Komisijas 1982. gada 19. jūlija Regula (EEK) Nr. 1978/82 par preču klasifikāciju kopējā muitas tarifa pozīcijā 18.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ms Rmn;Times New Roman" w:ascii="Tms Rmn;Times New Roman" w:hAnsi="Tms Rmn;Times New Roman"/>
          <w:sz w:val="24"/>
          <w:lang w:val="lv-LV"/>
        </w:rPr>
        <w:t>nemot vera Padomes 1969. gada 16. janvara Regulu (EEK) Nr.</w:t>
      </w:r>
      <w:r>
        <w:rPr>
          <w:sz w:val="24"/>
          <w:lang w:val="lv-LV"/>
        </w:rPr>
        <w:t xml:space="preserve"> 97/69 par pasākumiem, kas jāveic, lai vienādi piemērotu kopējā muitas tarifa nomenklatūru</w:t>
      </w:r>
      <w:r>
        <w:rPr>
          <w:sz w:val="24"/>
          <w:vertAlign w:val="superscript"/>
          <w:lang w:val="lv-LV"/>
        </w:rPr>
        <w:t> 1</w:t>
      </w:r>
      <w:r>
        <w:rPr>
          <w:sz w:val="24"/>
          <w:lang w:val="lv-LV"/>
        </w:rPr>
        <w:t>, kurā jaunākie grozījumi izdarīti ar Grieķijas pievienošanās aktu, un jo īpaši tās 3. 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, lai nodrošinātu vienādu kopējā muitas tarifa nomenklatūras piemērošanu, ir jāparedz noteikumi attiecībā uz tarifu klasifikāciju produktam, kas sastāv no kakao pulvera ar nelielu daudzumu (aptuveni 5 svara procenti) pievienota lecitīna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Padomes Regulai (EEK) Nr. 950/68</w:t>
      </w:r>
      <w:r>
        <w:rPr>
          <w:sz w:val="24"/>
          <w:vertAlign w:val="superscript"/>
          <w:lang w:val="lv-LV"/>
        </w:rPr>
        <w:t> 2</w:t>
      </w:r>
      <w:r>
        <w:rPr>
          <w:sz w:val="24"/>
          <w:lang w:val="lv-LV"/>
        </w:rPr>
        <w:t>, kurā jaunākie grozījumi izdarīti ar Padomes Regulu (EEK) Nr. 1883/82</w:t>
      </w:r>
      <w:r>
        <w:rPr>
          <w:sz w:val="24"/>
          <w:vertAlign w:val="superscript"/>
          <w:lang w:val="lv-LV"/>
        </w:rPr>
        <w:t> 3</w:t>
      </w:r>
      <w:r>
        <w:rPr>
          <w:sz w:val="24"/>
          <w:lang w:val="lv-LV"/>
        </w:rPr>
        <w:t>, pievienotā kopējā muitas tarifa pozīcija 18.05 attiecas uz nesaldinātu kakao pulveri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nelielu lecitīna daudzumu pievienošana kakao pulverim tikai palielina tā spēju veidot dispersijas šķidrumos un tātad atvieglo dzērienu gatavošanu uz kakao pamata (“šķīstošo kakao”)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aptuveni 5 svara procenti lecitīna pievienošana kakao pulverim nemaina tā īpašības kā produktam, kas minēts pozīcijā 18.05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saskan ar Kopējā muitas tarifa nomenklatūr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Produktu, kas sastāv no kakao pulvera ar nelielu daudzumu (aptuveni 5 svara procenti) pievienota lecitīna, kopīgo muitas tarifu nomenklatūrā klasificē šādā pozīcijā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18.05 Kakao pulveris, nesaldināt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Šī regula stājas spēkā 21. 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2. gada 19. jūl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ārlis-Heincs Narjess [</w:t>
            </w:r>
            <w:r>
              <w:rPr>
                <w:i/>
                <w:sz w:val="24"/>
                <w:lang w:val="lv-LV"/>
              </w:rPr>
              <w:t>Karl-Heinz NARJES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 OJ No L 14, 21. 1. 1969, p. 1. 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 OJ No L 172, 22. 7. 1968, p. 1. 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 OJ No L 207, 15. 7. 1982, p. 4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lang w:val="en-US" w:eastAsia="en-US"/>
        </w:rPr>
        <w:t>REGISTER :</w:t>
      </w:r>
      <w:r>
        <w:rPr>
          <w:i/>
        </w:rPr>
        <w:t xml:space="preserve"> 02301000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OCNUM :</w:t>
      </w:r>
      <w:r>
        <w:rPr>
          <w:i/>
        </w:rPr>
        <w:t xml:space="preserve"> </w:t>
      </w:r>
      <w:r>
        <w:rPr>
          <w:i/>
          <w:lang w:val="en-US" w:eastAsia="en-US"/>
        </w:rPr>
        <w:t>31982R1978</w:t>
      </w:r>
    </w:p>
    <w:p>
      <w:pPr>
        <w:pStyle w:val="Normal"/>
        <w:rPr/>
      </w:pPr>
      <w:r>
        <w:rPr>
          <w:i/>
          <w:lang w:val="en-US" w:eastAsia="en-US"/>
        </w:rPr>
        <w:t>PUBREF :</w:t>
      </w:r>
      <w:r>
        <w:rPr>
          <w:i/>
        </w:rPr>
        <w:t xml:space="preserve"> </w:t>
      </w:r>
      <w:r>
        <w:rPr>
          <w:i/>
          <w:lang w:val="en-US" w:eastAsia="en-US"/>
        </w:rPr>
        <w:t>Official journal NO. L 214 , 22/07/1982 P. 0011 - 001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28:00Z</dcterms:created>
  <dc:creator>Katja</dc:creator>
  <dc:description/>
  <dc:language>en-US</dc:language>
  <cp:lastModifiedBy>Edijs</cp:lastModifiedBy>
  <cp:lastPrinted>2000-01-10T11:56:00Z</cp:lastPrinted>
  <dcterms:modified xsi:type="dcterms:W3CDTF">2002-06-07T07:28:00Z</dcterms:modified>
  <cp:revision>3</cp:revision>
  <dc:subject/>
  <dc:title>Padomes 1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8400.00000000</vt:lpwstr>
  </property>
</Properties>
</file>