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82. gada 13. jūlija Regula (EEK) Nr. 1873/82, ar ko groza Regulu (EEK) Nr. 413/76 par termiņa samazinājumu, kurā daži labības produkti var palikt muitas kontrolē, līdz tiek veikts atmaksas avansa maksāju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75. gada 29. oktobra Regulu (EEK) Nr. 2727/75 par labības tirgus kopēj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1451/82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16. panta 6. 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ar Komisijas Regulu (EEK) Nr. 413/76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urā jaunākie grozījumi izdarīti ar Regulu (EEK) Nr. 1475/80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 tika samazināts termiņš, kurā daži labības produkti var palikt muitas kontrolē, līdz tiek veikts atmaksas avansa maksājum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pieredze ar muitas noliktavas un brīvās zonas procedūrām rāda, ka šajā termiņā tomēr var rasties sarežģījumi attiecībā uz labības produktiem, uz kuriem attiecas kopējā muitas tarifa pozīcija Nr. 11.07;</w:t>
      </w:r>
      <w:r>
        <w:rPr>
          <w:sz w:val="24"/>
        </w:rPr>
        <w:t xml:space="preserve"> </w:t>
      </w:r>
      <w:r>
        <w:rPr>
          <w:sz w:val="24"/>
          <w:lang w:val="lv-LV"/>
        </w:rPr>
        <w:t>tā kā tas tāpēc būtu jāsamazina līdz trīs mēnešiem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ir saskaņā ar Labības pārvaldīb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Regulas (EEK) Nr. 413/76 2. panta 1. punktu aizstāj ar šo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1. </w:t>
      </w:r>
      <w:r>
        <w:rPr>
          <w:sz w:val="24"/>
          <w:lang w:val="lv-LV"/>
        </w:rPr>
        <w:t>Atkāpjoties no Regulas (EEK) Nr. 798/80 11. panta 2. punkta, tajā minēto termiņu attiecībā uz produktiem, uz kuriem attiecas kopējā muitas tarifa pozīcija Nr. 11.07, samaz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līdz trīs mēneši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v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ja minētais termiņš ir mazāk nekā trīs mēneši – līdz eksporta licences derīguma termiņam, kas vēl palicis dienā, kad produktus nodod attiecīgajai muitas kontroles procedūrai.”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stājas spēkā trešajā dienā pēc tās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o tomēr nepiemēro produktiem, kuri nodoti muitas procedūrai, kas norādīta Padomes Regulas (EEK) Nr. 565/80 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 xml:space="preserve"> 5. pantā, pirms tās spēkā stāšanās diena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2. gada 13. jūlijā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ols Dālseijers [</w:t>
            </w:r>
            <w:r>
              <w:rPr>
                <w:i/>
                <w:sz w:val="24"/>
                <w:lang w:val="lv-LV"/>
              </w:rPr>
              <w:t>Poul DALSAGER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OJ No L 281, 1. 11. 1975, p. 1. 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64, 14. 6. 1982, p. 1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OJ No L 50, 26. 2. 1976, p. 18. 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OJ No L 147, 13. 6. 1980, p. 15. 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>5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OJ No L 62, 7. 3. 1980, p. 5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/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03605100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82R1873</w:t>
      </w:r>
    </w:p>
    <w:p>
      <w:pPr>
        <w:pStyle w:val="Normal"/>
        <w:rPr/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Official Journal L 206 , 14/07/1982 p. 0018 - 001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5:35:00Z</dcterms:created>
  <dc:creator>Ivo Čače</dc:creator>
  <dc:description/>
  <dc:language>en-US</dc:language>
  <cp:lastModifiedBy>Ivo Čače</cp:lastModifiedBy>
  <cp:lastPrinted>2000-01-10T11:56:00Z</cp:lastPrinted>
  <dcterms:modified xsi:type="dcterms:W3CDTF">2002-10-09T17:56:00Z</dcterms:modified>
  <cp:revision>2</cp:revision>
  <dc:subject/>
  <dc:title>Padomes 19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8200.00000000</vt:lpwstr>
  </property>
</Properties>
</file>