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lv-LV"/>
        </w:rPr>
      </w:pPr>
      <w:r>
        <w:rPr>
          <w:lang w:val="lv-LV"/>
        </w:rPr>
        <w:t>Komisijas 1982. gada 1. jūlija Regula (EEK) Nr. 1753/82, ar ko groza Regulu (EEK) Nr. 368/77 un Regulu (EEK) Nr. 443/77 un atceļ Regulu (EEK) Nr. 2307/79 un Regulu (EEK) Nr. 356/80 par cūku un mājputnu barošanai paredzēta sausā vājpiena pārdoša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Padomes 1968. gada 27. jūnija Regulu (EEK) Nr. 804/68 par kopīgo piena un piena produktu tirgus organizāciju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Regulu (EEK) Nr. 1183/82 ² , un jo īpaši tās 7. panta 5. punkt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iepriekš ir veikti vairāki īpaši pasākumi, lai veicinātu sausā vājpiena realizāciju, attiecībā uz tirgus situāciju, kad pastāv ievērojamas minētā produkta rezerves un mazs noieta tirgus;</w:t>
      </w:r>
      <w:r>
        <w:rPr>
          <w:sz w:val="24"/>
        </w:rPr>
        <w:t xml:space="preserve"> </w:t>
      </w:r>
      <w:r>
        <w:rPr>
          <w:sz w:val="24"/>
          <w:lang w:val="lv-LV"/>
        </w:rPr>
        <w:t>tā kā ar šo jautājumi ir īpaši saistītas Komisijas 1977. gada 23. februāra Regula (EEK) Nr. 368/77 par cūku un mājputnu barošanai paredzēta sausā vājpiena pārdošanu konkursa kārtībā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kurā jaunākie grozījumi izdarīti ar Regulu (EEK) Nr. 1726/79 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 xml:space="preserve"> un Komisijas 1977. gada 2. marta Regula (EEK) Nr. 443/77 par cūku un mājputnu barošanai paredzēta sausā vājpiena pārdošanu par noteiktu cenu </w:t>
      </w:r>
      <w:r>
        <w:rPr>
          <w:sz w:val="24"/>
          <w:vertAlign w:val="superscript"/>
          <w:lang w:val="lv-LV"/>
        </w:rPr>
        <w:t>5</w:t>
      </w:r>
      <w:r>
        <w:rPr>
          <w:sz w:val="24"/>
          <w:lang w:val="lv-LV"/>
        </w:rPr>
        <w:t>, kurā jaunākie grozījumi izdarīti ar Regulu (EEK) Nr. 1726/79; abas šīs regulas tika pieņemtas, lai atļautu izmantot sausā vājpiena intervences krājumus, kurus nebija iespējams realizēt piena tirdzniecības gadā parastos apstākļos, citu dzīvnieku, ne tikai jaunu teļu barībai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pēc krājumu apjoma samazināšanās Regula (EEK) Nr. 368/77 un Regula (EEK) Nr. 443/77 tika atceltas ar Regulu (EEK) Nr. 2307/79 </w:t>
      </w:r>
      <w:r>
        <w:rPr>
          <w:sz w:val="24"/>
          <w:vertAlign w:val="superscript"/>
          <w:lang w:val="lv-LV"/>
        </w:rPr>
        <w:t>6</w:t>
      </w:r>
      <w:r>
        <w:rPr>
          <w:sz w:val="24"/>
          <w:lang w:val="lv-LV"/>
        </w:rPr>
        <w:t>;</w:t>
      </w:r>
      <w:r>
        <w:rPr>
          <w:sz w:val="24"/>
        </w:rPr>
        <w:t xml:space="preserve"> </w:t>
      </w:r>
      <w:r>
        <w:rPr>
          <w:sz w:val="24"/>
          <w:lang w:val="lv-LV"/>
        </w:rPr>
        <w:t>tā kā esošais krājumu apjoms pieprasa šo regulu darbības atjaunošanu;</w:t>
      </w:r>
      <w:r>
        <w:rPr>
          <w:sz w:val="24"/>
        </w:rPr>
        <w:t xml:space="preserve"> </w:t>
      </w:r>
      <w:r>
        <w:rPr>
          <w:sz w:val="24"/>
          <w:lang w:val="lv-LV"/>
        </w:rPr>
        <w:t>tā kā tādēļ Regula (EEK) Nr. 2307/79 būtu jāatceļ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, ja regulu darbība tiek atjaunota, ir jāatjauno tajās minētais sausā vājpiena pieņemšanas glabāšanā termiņš, kā arī paziņojuma par uzaicinājuma uz konkursu un pirmā uzaicinājuma uz konkursu datumi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Regulas (EEK) Nr. 368/77 un Regulas (EEK) Nr. 443/77 darbības pārtraukšanas laikā Komisijas Regula (EEK) Nr. 356/80 </w:t>
      </w:r>
      <w:r>
        <w:rPr>
          <w:sz w:val="24"/>
          <w:vertAlign w:val="superscript"/>
          <w:lang w:val="lv-LV"/>
        </w:rPr>
        <w:t>7</w:t>
      </w:r>
      <w:r>
        <w:rPr>
          <w:sz w:val="24"/>
          <w:lang w:val="lv-LV"/>
        </w:rPr>
        <w:t xml:space="preserve"> ieviesa zināmas atkāpes no Komisijas Regulas (EEK) Nr. 1725/79 </w:t>
      </w:r>
      <w:r>
        <w:rPr>
          <w:sz w:val="24"/>
          <w:vertAlign w:val="superscript"/>
          <w:lang w:val="lv-LV"/>
        </w:rPr>
        <w:t>8</w:t>
      </w:r>
      <w:r>
        <w:rPr>
          <w:sz w:val="24"/>
          <w:lang w:val="lv-LV"/>
        </w:rPr>
        <w:t>;</w:t>
      </w:r>
      <w:r>
        <w:rPr>
          <w:sz w:val="24"/>
        </w:rPr>
        <w:t xml:space="preserve"> </w:t>
      </w:r>
      <w:r>
        <w:rPr>
          <w:sz w:val="24"/>
          <w:lang w:val="lv-LV"/>
        </w:rPr>
        <w:t>tā kā, ņemot vērā šo regulu atkārtotu spēkā stāšanos, Regula (EEK) Nr. 356/80 būtu jāatceļ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tā kā Piena un piena produktu pārvaldības komiteja tās priekšsēdētāja noteiktajā termiņā atzinumu nav sniegus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Ar šo Regulu (EEK) Nr. 368/77 groza šādi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sz w:val="24"/>
          <w:lang w:val="lv-LV"/>
        </w:rPr>
        <w:t>Regulas 1. pantā datumu “1978. gada 1. jūlijs” aizstāj ar datumu “1980. gada 1. janvāris”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sz w:val="24"/>
          <w:lang w:val="lv-LV"/>
        </w:rPr>
        <w:t>Regulas 3. panta 2. punktā datumu “1977. gada 24. februāris” aizstāj ar datumu “1982. gada 3. jūlijs”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sz w:val="24"/>
          <w:lang w:val="lv-LV"/>
        </w:rPr>
        <w:t>Regulas 4. panta 3. punktā frāzi “otrdiena, 1977. gada 8. marts pulksten 12” aizstāj ar frāzi “pirmdiena, 1982. gada 12. jūlijs pulksten 12”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sz w:val="24"/>
          <w:lang w:val="lv-LV"/>
        </w:rPr>
        <w:t>Regulas 8. panta 2. punkta a) apakšpunktā frāzi “Regulas (EEK) Nr. 990/72 4. panta izpratnē” aizstāj ar frāzi “Regulas (EEK) Nr. 1725/79 4. panta izpratnē”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</w:t>
      </w:r>
      <w:r>
        <w:rPr>
          <w:sz w:val="24"/>
          <w:lang w:val="lv-LV"/>
        </w:rPr>
        <w:t>Regulas 9. panta 6. punktā un 17. panta 2. punkta otrajā ievilkumā summu “viena norēķinu vienība” aizstāj ar “ECU 1,5”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 </w:t>
      </w:r>
      <w:r>
        <w:rPr>
          <w:sz w:val="24"/>
          <w:lang w:val="lv-LV"/>
        </w:rPr>
        <w:t>Regulas 10. panta 1. punktā un 14. panta 3. punktā summu “15 norēķinu vienības” aizstāj ar “ECU 18”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</w:t>
      </w:r>
      <w:r>
        <w:rPr>
          <w:sz w:val="24"/>
          <w:lang w:val="lv-LV"/>
        </w:rPr>
        <w:t>Regulas 16. panta 2. punkta trešajā apakšpunktā summas “trīs norēķinu vienības” un “30 norēķinu vienības” aizstāj attiecīgi ar summām “ECU 4” un “ECU 40”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Ar šo Regulu (EEK) Nr. 443/77 groza šādi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sz w:val="24"/>
          <w:lang w:val="lv-LV"/>
        </w:rPr>
        <w:t>Regulas 1. pantā datumu “1978. gada 1. jūlijs” aizstāj ar datumu “1980. gada 1. janvāris”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sz w:val="24"/>
          <w:lang w:val="lv-LV"/>
        </w:rPr>
        <w:t>Regulas 2. panta 2. punkta b) apakšpunktā summu “viena norēķinu vienība” aizstāj ar “ECU 1,5”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sz w:val="24"/>
          <w:lang w:val="lv-LV"/>
        </w:rPr>
        <w:t>Regulas 5. panta 1. punktā summu “divas norēķinu vienības” aizstāj ar “ECU 3”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3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Ar šo tiek atcelta Regula (EEK) Nr. 2307/79 un Regula (EEK) Nr. 356/80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4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Šī regula stājas spēkā trešajā dienā pēc tās publicēšanas “Eiropas Kopienu Oficiālajā Vēstnesī”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Briselē, 1982. gada 1. jūlijā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ols Dālseijers [</w:t>
            </w:r>
            <w:r>
              <w:rPr>
                <w:i/>
                <w:sz w:val="24"/>
                <w:lang w:val="lv-LV"/>
              </w:rPr>
              <w:t>Poul DALSAGER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i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OJ No L 148, 28. 6. 1968, p. 13. </w:t>
      </w:r>
    </w:p>
    <w:p>
      <w:pPr>
        <w:pStyle w:val="Normal"/>
        <w:jc w:val="both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OJ No L 140, 20. 5. 1982, p. 1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i/>
          <w:lang w:val="en-US"/>
        </w:rPr>
        <w:t>OJ No L 52, 24. 2. 1977, p. 19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>
          <w:i/>
          <w:lang w:val="en-US"/>
        </w:rPr>
        <w:t>OJ No L 199, 7. 8. 1979, p. 10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OJ No L 58, 3. 3. 1977, p. 16. </w:t>
      </w:r>
    </w:p>
    <w:p>
      <w:pPr>
        <w:pStyle w:val="Normal"/>
        <w:jc w:val="both"/>
        <w:rPr/>
      </w:pPr>
      <w:r>
        <w:rPr>
          <w:vertAlign w:val="superscript"/>
          <w:lang w:val="en-US"/>
        </w:rPr>
        <w:t>6</w:t>
      </w:r>
      <w:r>
        <w:rPr>
          <w:lang w:val="en-US"/>
        </w:rPr>
        <w:t xml:space="preserve"> </w:t>
      </w:r>
      <w:r>
        <w:rPr>
          <w:i/>
          <w:lang w:val="en-US"/>
        </w:rPr>
        <w:t>OJ No L 264, 20. 10. 1979, p. 20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vertAlign w:val="superscript"/>
          <w:lang w:val="en-US"/>
        </w:rPr>
        <w:t>7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OJ No L 38, 15. 2. 1980, p. 20. </w:t>
      </w:r>
    </w:p>
    <w:p>
      <w:pPr>
        <w:pStyle w:val="Normal"/>
        <w:jc w:val="both"/>
        <w:rPr/>
      </w:pPr>
      <w:r>
        <w:rPr>
          <w:vertAlign w:val="superscript"/>
          <w:lang w:val="en-US"/>
        </w:rPr>
        <w:t>8</w:t>
      </w:r>
      <w:r>
        <w:rPr>
          <w:lang w:val="en-US"/>
        </w:rPr>
        <w:t xml:space="preserve"> </w:t>
      </w:r>
      <w:r>
        <w:rPr>
          <w:i/>
          <w:lang w:val="en-US"/>
        </w:rPr>
        <w:t>OJ No L 199, 7. 8. 1979, p. 1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en-US"/>
        </w:rPr>
        <w:t>REGISTER:</w:t>
      </w:r>
      <w:r>
        <w:rPr>
          <w:i/>
          <w:lang w:val="lv-LV"/>
        </w:rPr>
        <w:t xml:space="preserve"> </w:t>
      </w:r>
      <w:r>
        <w:rPr>
          <w:i/>
        </w:rPr>
        <w:t>03605600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en-US"/>
        </w:rPr>
        <w:t>DOCNUM:</w:t>
      </w:r>
      <w:r>
        <w:rPr>
          <w:i/>
          <w:lang w:val="lv-LV"/>
        </w:rPr>
        <w:t xml:space="preserve"> </w:t>
      </w:r>
      <w:r>
        <w:rPr>
          <w:i/>
          <w:lang w:val="en-US"/>
        </w:rPr>
        <w:t>31982R1753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en-US"/>
        </w:rPr>
        <w:t>PUBREF:</w:t>
      </w:r>
      <w:r>
        <w:rPr>
          <w:i/>
          <w:lang w:val="lv-LV"/>
        </w:rPr>
        <w:t xml:space="preserve"> </w:t>
      </w:r>
      <w:r>
        <w:rPr>
          <w:i/>
          <w:lang w:val="en-US"/>
        </w:rPr>
        <w:t>Official Journal L 193, 03/07/1982 p. 0006 - 0007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/>
      </w:rPr>
      <w:t>Tulkošanas un terminoloģijas centrs 2002.</w:t>
    </w:r>
    <w:r>
      <w:rPr>
        <w:sz w:val="18"/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PageNumber">
    <w:name w:val="Page Number"/>
    <w:basedOn w:val="DefaultParagraphFont"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5:09:00Z</dcterms:created>
  <dc:creator>TTC</dc:creator>
  <dc:description/>
  <dc:language>en-US</dc:language>
  <cp:lastModifiedBy>Aigars Berzins</cp:lastModifiedBy>
  <cp:lastPrinted>2002-12-27T15:37:00Z</cp:lastPrinted>
  <dcterms:modified xsi:type="dcterms:W3CDTF">2003-01-02T15:09:00Z</dcterms:modified>
  <cp:revision>2</cp:revision>
  <dc:subject/>
  <dc:title>Komisijas 19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8600.00000000</vt:lpwstr>
  </property>
</Properties>
</file>