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lang w:val="en-GB"/>
        </w:rPr>
      </w:pPr>
      <w:r>
        <w:rPr>
          <w:rFonts w:cs="Times New Roman" w:ascii="Times New Roman" w:hAnsi="Times New Roman"/>
          <w:lang w:val="en-GB"/>
        </w:rPr>
        <w:t>KOMISIJAS 1982. gada 8. jūnija NOLIKUMS (EEK) Nr. 1443/82, kas paredz detalizētus noteikumus kvotu sistēmas pielietošanai cukura sektorā</w:t>
      </w:r>
    </w:p>
    <w:p>
      <w:pPr>
        <w:pStyle w:val="Normal"/>
        <w:rPr>
          <w:rFonts w:ascii="Times New Roman Tilde;Times New Roman" w:hAnsi="Times New Roman Tilde;Times New Roman" w:cs="Times New Roman Tilde;Times New Roman"/>
          <w:lang w:val="en-GB"/>
        </w:rPr>
      </w:pPr>
      <w:r>
        <w:rPr>
          <w:rFonts w:cs="Times New Roman Tilde;Times New Roman" w:ascii="Times New Roman Tilde;Times New Roman" w:hAnsi="Times New Roman Tilde;Times New Roman"/>
          <w:lang w:val="en-GB"/>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EIROPAS KOPIENAS KOMISIJA,</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ņemot vērā Eiropas Kopienas dibināšanas līgum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ņemot vērā Eiropas Ekonomikas Kopienas dibināšanas līgum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pPr>
      <w:r>
        <w:rPr>
          <w:rFonts w:cs="Times New Roman Tilde;Times New Roman" w:ascii="Times New Roman Tilde;Times New Roman" w:hAnsi="Times New Roman Tilde;Times New Roman"/>
        </w:rPr>
        <w:t>ņemot vērā Padomes 1981. gada 30. jūnija nolikumu (EEK) Nr. 1785/81 par cukura tirgus vienotu   organizēšanu  (1), kas pēdējoreiz grozīts ar nolikuma Nr. 606/82 (EEK)  27. panta 3. punktu, 28. panta 7. punktu, 29. panta 5. punktu un 39. pant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ņemot vērā Padomes 1968. gada 20. februāra nolikumu (EEK) Nr.206/68, kurā fiksēti vispārīgie noteikumi līgumiem un tirdzniecības līgumiem par biešu iepirkšanu (3), kas pēdējoreiz grozīti ar Līguma par Grieķijas iestāšanos 11. pant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tā kā sakarā ar nolikumā  (EEK) Nr. 1785/81 noteikto jauno kvotu sistēmu  stāšanos spēkā ir vajadzīgas vairākas izmaiņas pašreizējos noteikumos, lai tās īstenotu,  un, tā kā šīs izmaiņas un sakarā ar Komisijas 1973. gada 12. marta nolikumu (EEK) Nr.700/73 jau pieņemtās izmaiņas paredz detalizētus noteikumus kvotu sistēmas piemērošanā cukuram (4), vēlams šo nolikumu pilnībā pārstrādāt;</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pPr>
      <w:r>
        <w:rPr>
          <w:rFonts w:cs="Times New Roman Tilde;Times New Roman" w:ascii="Times New Roman Tilde;Times New Roman" w:hAnsi="Times New Roman Tilde;Times New Roman"/>
        </w:rPr>
        <w:t xml:space="preserve">tā kā, lai  kvotu sistēmu attiecībā uz cukuru  un nolikuma (EEK) Nr. 1785/81 26. līdz 29. pantu pareizi piemērotu, nepieciešams precīzi definēt cukura vai izoglukozes rūpniecisko ražošanu un Kopienas iekšējo patēriņu, un, tā kā viss uzņēmumā ražotais baltais cukurs, jēlcukurs, invertcukurs un sīrupi vai, atsevišķos gadījumos, izoglukoze, ko uzņēmums reāli ražo, ir jāuzskata par šī uzņēmuma produkciju; tā kā noteikumi par ražošanas daļas izvietošanu citā uzņēmumā, kurš ražo cukuru, saskaņā ar darba izpildes līgumu būtu jāierobežo līdz īpašiem gadījumiem un, tā kā, nesašaurinot </w:t>
      </w:r>
      <w:r>
        <w:rPr>
          <w:rFonts w:cs="Times New Roman Tilde;Times New Roman" w:ascii="Times New Roman Tilde;Times New Roman" w:hAnsi="Times New Roman Tilde;Times New Roman"/>
          <w:i/>
        </w:rPr>
        <w:t>force majeure</w:t>
      </w:r>
      <w:r>
        <w:rPr>
          <w:rFonts w:cs="Times New Roman Tilde;Times New Roman" w:ascii="Times New Roman Tilde;Times New Roman" w:hAnsi="Times New Roman Tilde;Times New Roman"/>
        </w:rPr>
        <w:t>, šādi gadījumi nosakāmi veidā, kas neizraisa finansiāla rakstura sekas cukura sektorā;</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tā kā kvotu sistēmas vienmērīgai un efektīvai piemērošanai Kopienā nepieciešams izveidot ar cukura sīrupu un izoglukozes ražošanu saistīto norišu fiksācijas metod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tā kā, ņemot vērā aprēķiniem nepieciešamos datus, nolikuma (EEK) Nr. 1785/81  28. pantā noteiktos ražošanas nodokļu apjomus nav iespējams noteikt līdz tirdzniecības gada beigām, un, tā kā liela daļa eksporta saistību tiek pildītas minētā tirdzniecības gada otrajā pusē, un tā kā, lai tāpēc iespējami ātri panāktu ražotāju finansiālu atbildību, pirms tirdzniecības gada beigām būtu jāveic uz iepriekšēja novērtējuma pamata aprēķināta nodokļu priekšapmaksa un, tā kā lielākā daļa B izoglukozes ražošanas parasti nenotiek līdz tirdzniecības gada pēdējiem mēnešiem, produkcijas pamatnodokļa priekšapmaksa var tikt pieprasīta tikai par izoglukozi, kas saražota līdz attiecīgā tirdzniecības gada 1. martam;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tā kā nav iespējams noteikt un iekasēt nodokļus bez iespējami precīzas informācijas, it īpaši par patēriņ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tā kā nepieciešami noteikumi par biešu cenas papildus sastāvdaļu maksājumu vietās, kur ražošanas nodokļi ir mazāki par maksimālajiem, kā arī noteikumi par papildmaksājumu, ņemot vērā laiku no cukura ražošanas līdz brīdim, kad ražotājs nomaksā ražošanas nodokl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tā kā kvotu sistēmas piemērošanas atvieglošanai nepieciešams noteikt termiņus ražošanas reģistrācijai un informācijas iesniegšanai, kā arī paredzēt noteikumus par kontroles pasākumu ieviešanu dalībvalstīs, tā kā aizkavēšanās kvotu sistēmas piemērošanas likumu izstrādē norāda, ka to nevar piemērot pilnībā, īpaši attiecībā uz laika ierobežojumiem ražošanas nodokļu aprēķināšanai un ievākšanai 1981./82. tirdzniecības gadā, un tā kā šī iemesla dēļ jāizstrādā piemērots laika grafik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tā kā Cukura pārvaldības komiteja nav izteikusi savu viedokli tās priekšsēdētāja  noteiktajā termiņā,</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IR PIEŅĒMUSI ŠO NOLIKUM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jc w:val="center"/>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t>1. pants</w:t>
      </w:r>
    </w:p>
    <w:p>
      <w:pPr>
        <w:pStyle w:val="Normal"/>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1. Nolikuma Nr. 1785/81 (EEC) 26. - 29.pantu nozīmēNolikumā (EEK) Nr. 1785/81 no 26. līdz 29.pantam “cukura ražošana” nozīmē kopējo daudzumu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pPr>
      <w:r>
        <w:rPr>
          <w:rFonts w:cs="Times New Roman Tilde;Times New Roman" w:ascii="Times New Roman Tilde;Times New Roman" w:hAnsi="Times New Roman Tilde;Times New Roman"/>
        </w:rPr>
        <w:t>a) baltā cukura;</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b) jēlcukura;</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c) invertcukura</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d) - sukrozes vai invertcukura cukura sīrupa, kura tīrība ir vismaz 70% un kas ražots no</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cukurbietēm;</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sukrozes vai invertcukura cukura sīrupa, kura tīrība ir vismaz 75% un kas ražots no cukurniedrēm; turpmāk tekstā “sīrupa”,</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kas izteikts kā baltais cukurs.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2. Tomēr, aprēķinot 1. punktā noteikto daudzumu, jāizslēdz sekojošai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 baltā cukura daudzums, kas ražots no:</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jēlcukura,</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sīrupiem,</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kas nav ražoti tajā uzņēmumā, kurš ražojis šo balto cukur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b) baltā cukura daudzums, kas ražots no:</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jēlcukura,</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sīrupiem va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cukura atbirumiem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kas nav ražoti tajā tirdzniecības gadā, kad ražots šis baltais cukur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c) jēlcukura daudzums, kas ražots no sīrupiem, kuri nav  ražoti šajā uzņēmumā;</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d) jēlcukura daudzums, kas ražots no sīrupiem, kuri nav  ražoti tajā tirdzniecības gadā, kad ražots šis jēlcukur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e) jēlcukura daudzums, kas attiecīgajā tirdzniecības gadā pārstrādāts baltajā cukurā tajā</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uzņēmumā, kurš ražojis šo jēlcukur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f) invertcukura un sīrupu daudzums, kas pārstrādāti alkoholā vai rumā;</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g) sīrupu daudzums, kas attiecīgajā tirdzniecības gadā pārstrādāti cukurā vai invertcukurā tajā uzņēmumā, kurš ražojis šos sīrupu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pPr>
      <w:r>
        <w:rPr>
          <w:rFonts w:cs="Times New Roman Tilde;Times New Roman" w:ascii="Times New Roman Tilde;Times New Roman" w:hAnsi="Times New Roman Tilde;Times New Roman"/>
        </w:rPr>
        <w:t xml:space="preserve">h) izplatīšanai paredzētais sīrupa daudzums, kā arī  daudzums, kas paredzēts pārstrādei </w:t>
      </w:r>
      <w:r>
        <w:rPr>
          <w:rFonts w:cs="Times New Roman Tilde;Times New Roman" w:ascii="Times New Roman Tilde;Times New Roman" w:hAnsi="Times New Roman Tilde;Times New Roman"/>
          <w:i/>
        </w:rPr>
        <w:t>Rinse Appelstroop</w:t>
      </w:r>
      <w:r>
        <w:rPr>
          <w:rFonts w:cs="Times New Roman Tilde;Times New Roman" w:ascii="Times New Roman Tilde;Times New Roman" w:hAnsi="Times New Roman Tilde;Times New Roman"/>
        </w:rPr>
        <w:t xml:space="preserve">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i) cukura, invertcukura un sīrupu daudzums, kas rodas iekšējos ražošanas proceso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j) invertcukura daudzums, kas ražots no sīrupiem, kuri nav  ražoti uzņēmumā, kas ražojis šo invertcukur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k) invertcukura daudzums, kas ražots no sīrupiem, kuri nav  ražoti tajā tirdzniecība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gadā, kad šis invertcukur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3. Ražošanu izsaka baltā cukura izteiksmē:</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 neņemot vērā kvalitātes atšķirības, ja ražo balto cukur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b) pamatojoties uz produkcijas ieguvi, kas noteikta saskaņā ar Padomes nolikumu (EEK) Nr. 431/68 (1) 1.pantu, ja ražo jēlcukur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c) reizinot ar koeficientu 1, ja ražo invertcukuru;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d) pamatojoties uz iegūstamā cukura saturu, kas noteikts saskaņā ar 5.punkta otro daļu, gadījumā, ja  sīrupi tiek ražoti kā starpprodukt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e) pamatojoties uz cukura saturu, kas izteikts kā sukroze, saskaņā ar Komisijas nolikuma (EEK) Nr. 394/70 (2) 13. panta 1.punktu, ja sīrupi netiek ražoti kā starpprodukt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4. Cukura atbirumi no iepriekšējā cukura gada tiek izteikti proporcionāli sukrozes saturam kā baltais cukur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5. Sīrupu tīrību aprēķina, dalot kopējo cukura saturu ar sausās vielas satur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Iegūstamā cukura saturu aprēķina, noskaidrojot sausās vielas satura un šī sīrupa polarimetriskā skaitļa starpību, reizinātu ar 1; 70, un atņemot to no šī sīrupa polarimetriskā skaitļa. Sausās vielas saturu nosaka pēc areometriskās metodes.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Tomēr, ja dalībvalsts izmanto Komisijas nolikuma (EEK) Nr. 1998/78 (3) 8. panta 1. punkta otrās daļas otrajā teikumā minēto iespēju, iegūstamā cukura saturu nosaka atbilstīgi sīrupa ieguve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jc w:val="center"/>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t>2. pants</w:t>
      </w:r>
    </w:p>
    <w:p>
      <w:pPr>
        <w:pStyle w:val="Normal"/>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Nolikuma (EEK) Nr. 1785/81 no 26. līdz 29.pantā “izoglukozes ražošana” nozīmē kopējo produkta daudzumu, kas iegūts no glukozes vai  tās polimēriem un kuri sausā veidā satur vismaz 10% fruktoze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 neņemot vērā fruktozes saturu virs šīs robežas; un</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b) refraktometriski noteiktas sausās vielas izteiksmē.</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jc w:val="center"/>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t>3.pants</w:t>
      </w:r>
    </w:p>
    <w:p>
      <w:pPr>
        <w:pStyle w:val="Normal"/>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1. Katru gadu līdz 15. februārim dalībvalstis katram  uzņēmumam savā teritorijā nosaka paredzamos cukura ražošanas daudzumus tekošajam tirdzniecības gadam. Francijas aizjūras departamentos Gvadelupā un Martinikā šo datumu aizstāj ar 15. maiju.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2. Katru mēnesi līdz 15. datumam katrs izoglukozi ražojošs uzņēmums paziņo dalībvalstij,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kuras teritorijā notiek ražošana, iepriekšējā kalendārā mēneša laikā faktiski saražoto daudzumu sausās vielas izteiksmē.</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Pamatojoties uz šiem datiem, dalībvalstis, attiecībā uz katru mēnesi un ne vēlāk kā līdz nākošā mēneša 15. Datumam nosaka katrā uzņēmumā saražotās izoglukozes daudzumu.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Aprēķinot iepriekšējā apakšpunktā minētos daudzumus, netiek ņemts vērā iekšējos ražošanas procesos radītais izoglukozes daudzums.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3. Katru gadu līdz 1. oktobrim dalībvalstis katram uzņēmumam nosaka cukura un izoglukozes ražošanas galējo daudzumu par iepriekšējo tirdzniecības gad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pPr>
      <w:r>
        <w:rPr>
          <w:rFonts w:cs="Times New Roman Tilde;Times New Roman" w:ascii="Times New Roman Tilde;Times New Roman" w:hAnsi="Times New Roman Tilde;Times New Roman"/>
        </w:rPr>
        <w:t>4. Gadījumos, kad tiek atklātas atšķirības pēc tan, kad ir noteikti 3. punktā minētie cukura ražošanas galīgie daudzumi, šīs atšķirības tiek ņemtas vērā, nosakot galīgos ražošanas daudzumus tajā tirdzniecības, gadā, kurā atklātas šīs atšķirība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jc w:val="center"/>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t>4.pants</w:t>
      </w:r>
    </w:p>
    <w:p>
      <w:pPr>
        <w:pStyle w:val="Normal"/>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r>
    </w:p>
    <w:p>
      <w:pPr>
        <w:pStyle w:val="Normal"/>
        <w:rPr/>
      </w:pPr>
      <w:r>
        <w:rPr>
          <w:rFonts w:cs="Times New Roman Tilde;Times New Roman" w:ascii="Times New Roman Tilde;Times New Roman" w:hAnsi="Times New Roman Tilde;Times New Roman"/>
        </w:rPr>
        <w:t>1. Nolikuma  (EEK) Nr. 1785/81 26. - 29. Pantā, kā arī nesašaurinot turpmāko punktu jēgu, cukura  vai izoglukozes ražošana uzņēmumā  nozīmē šajā uzņēmumā saražoto cukura  vai izoglukozes daudzum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2. Attiecīgajā tirdzniecības gadā kopējā saražotā cukura daudzums ir 1. punktā minētā ražošana, pieskaitot uz šo tirdzniecības gadu pārnesto ražošanu, un atņemot  uz nākošo tirdzniecības gadu pārnesto ražošan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3. Ja divi ražotāji ar rakstisku iesniegumu griežas pie attiecīgās dalībvalsts, tad vienā uzņēmumā (turpmāk tekstā “pārstrādātājs”) saskaņā ar līgumu  ražotais cukura daudzums no piegādātajām izejvielām  uzskatāms par daļu no otrā uzņēmumā (turpmāk tekstā “ principāls”), saskaņā ar minēto līgumu, saražotā cukura, ar nosacījumu, ka kopējais saražotā cukura daudzums, kas noteikts saskaņā ar 2.punktu:</w:t>
      </w:r>
    </w:p>
    <w:p>
      <w:pPr>
        <w:pStyle w:val="Normal"/>
        <w:rPr>
          <w:rFonts w:ascii="Times New Roman Tilde;Times New Roman" w:hAnsi="Times New Roman Tilde;Times New Roman" w:eastAsia="Times New Roman Tilde;Times New Roman" w:cs="Times New Roman Tilde;Times New Roman"/>
        </w:rPr>
      </w:pPr>
      <w:r>
        <w:rPr>
          <w:rFonts w:eastAsia="Times New Roman Tilde;Times New Roman" w:cs="Times New Roman Tilde;Times New Roman" w:ascii="Times New Roman Tilde;Times New Roman" w:hAnsi="Times New Roman Tilde;Times New Roman"/>
        </w:rPr>
        <w:t xml:space="preserve">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 ja ražo pārstrādātājs, ir mazāks par A kvotu, va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pPr>
      <w:r>
        <w:rPr>
          <w:rFonts w:cs="Times New Roman Tilde;Times New Roman" w:ascii="Times New Roman Tilde;Times New Roman" w:hAnsi="Times New Roman Tilde;Times New Roman"/>
        </w:rPr>
        <w:t>b) ja ražo pārstrādātājs, ir lielāks nekā A kvota, bet mazāks nekā A un B kvotas summa un principāla kopējais saražotā cukura daudzums, saskaņā ar 2. punktu, ir lielāks par tā A kvotu, va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c) ja ražo gan pārstrādātājs, gan principāls, ir vairāk nekā to attiecīgās A un B kvotu summa.</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4. Ja principāla un pārstrādātāja  rūpnīcas atrodas dažādās dalībvalstīs, tad 3. punktā minētais iesniegums jāadresē abām atiecīgajām dalībvalstīm. Šajā gadījumā  attiecīgās dalībvalstis rīkojas, saskaņojot atbildes, un veic nepieciešamos pasākumus, lai nodrošinātu 3. punktā noteikto nosacījumu ievērošan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pPr>
      <w:r>
        <w:rPr>
          <w:rFonts w:cs="Times New Roman Tilde;Times New Roman" w:ascii="Times New Roman Tilde;Times New Roman" w:hAnsi="Times New Roman Tilde;Times New Roman"/>
        </w:rPr>
        <w:t xml:space="preserve">5. Pārstrādātāja saražotais cukura daudzums saskaņā ar nolikuma (EEK) Nr. 1785/81 41. pantu, var tikt uzskatīts par principāla saražotu, ja, ievērojot </w:t>
      </w:r>
      <w:r>
        <w:rPr>
          <w:rFonts w:cs="Times New Roman Tilde;Times New Roman" w:ascii="Times New Roman Tilde;Times New Roman" w:hAnsi="Times New Roman Tilde;Times New Roman"/>
          <w:i/>
        </w:rPr>
        <w:t>force majeure</w:t>
      </w:r>
      <w:r>
        <w:rPr>
          <w:rFonts w:cs="Times New Roman Tilde;Times New Roman" w:ascii="Times New Roman Tilde;Times New Roman" w:hAnsi="Times New Roman Tilde;Times New Roman"/>
        </w:rPr>
        <w:t xml:space="preserve"> ,bietes, niedras vai melase tiek pārstrādāta par  cukuru uzņēmumā, kurš nav principāla uzņēmum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jc w:val="center"/>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t>5.pants</w:t>
      </w:r>
    </w:p>
    <w:p>
      <w:pPr>
        <w:pStyle w:val="Normal"/>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1. Līdz  tekošā tirdzniecības gada 1. Aprīlim ir jāveic sekojošais: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 ražošanas pamatanodoklis un B nodoklis cukuram nosaka saskaņā ar  nolikuma (EEK) Nr. 1785/81 28. pant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b) saskaņā ar 6. pantā noteikto vienību summu, kas cukura  un izoglukozes ražotājiem jāmaksā kā nodokļu priekšapmaksa, tiek nosaka saskaņā ar nolikuma (EEK) Nr. 1785/81  41. pantā noteikto kārtīb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2. Līdz tekošā tirdzniecības gada 15. aprīlim dalībvalstis nosaka veicamo priekšapmaksu veikšan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katram cukuru vai izoglukozi ražojošam uzņēmumam.</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pPr>
      <w:r>
        <w:rPr>
          <w:rFonts w:cs="Times New Roman Tilde;Times New Roman" w:ascii="Times New Roman Tilde;Times New Roman" w:hAnsi="Times New Roman Tilde;Times New Roman"/>
        </w:rPr>
        <w:t>Attiecībā uz cukuru, priekšapmaksu nosaka:</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a) atsaucoties uz A un B cukura paredzamo ražošanu, izpildot 3. panta 1. Punkta nosacījumus, vienības daudzums priekšapmaksai tiek noteikts pēc ražošanas pamatnodokļa;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b) atsaucoties uz paredzamo B cukura ražošanu, izpildot  3. panta 1. punkta nosacījumus, un noteikto vienības summu  priekšapmaksai attiecībā uz B nodokl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ttiecībā uz izoglukozi, priekšapmaksu tekošajam tirdzniecības gadam nosaka, atsaucoties uz noteikto vienības summu priekšapmaksai attiecībā uz  izoglukozes pamata ražošanas pamatnodokli par saražoto daudzumu no 1. jūlija līdz nākamā februāra beigām.</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3. Dalībvalstis iekasē priekšapmaksu līdz 1. maijam.</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4. Cukura ražotājiem Francijas aizjūras departamentos Gvadelupā un Martinikā datumu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w:t>
      </w:r>
      <w:r>
        <w:rPr>
          <w:rFonts w:cs="Times New Roman Tilde;Times New Roman" w:ascii="Times New Roman Tilde;Times New Roman" w:hAnsi="Times New Roman Tilde;Times New Roman"/>
        </w:rPr>
        <w:t xml:space="preserve">15. aprīlis” un “ 1. maijs” 2. Un 3.punktā attiecīgi aizstāj ar “15. augusts” un “1. septembris”.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5. Lai noteiktu nolikuma (EEK) Nr. 1785/81 28. panta 1. punktā  minēto daudzumu, </w:t>
      </w:r>
    </w:p>
    <w:p>
      <w:pPr>
        <w:pStyle w:val="Normal"/>
        <w:rPr>
          <w:rFonts w:ascii="Times New Roman Tilde;Times New Roman" w:hAnsi="Times New Roman Tilde;Times New Roman" w:cs="Times New Roman Tilde;Times New Roman"/>
        </w:rPr>
      </w:pPr>
      <w:r>
        <w:rPr>
          <w:rFonts w:eastAsia="Times New Roman Tilde;Times New Roman" w:cs="Times New Roman Tilde;Times New Roman" w:ascii="Times New Roman Tilde;Times New Roman" w:hAnsi="Times New Roman Tilde;Times New Roman"/>
        </w:rPr>
        <w:t xml:space="preserve"> </w:t>
      </w:r>
      <w:r>
        <w:rPr>
          <w:rFonts w:cs="Times New Roman Tilde;Times New Roman" w:ascii="Times New Roman Tilde;Times New Roman" w:hAnsi="Times New Roman Tilde;Times New Roman"/>
        </w:rPr>
        <w:t>ir jāatņem no</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 cukura un izoglukozes daudzuma, kas paredzēts patēriņam Kopienā tieši vai pēc</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rūpnieciskas pārstrāde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b) denaturētā cukura daudzuma, un</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c) no ārpuskopienas valstīm importētā cukura un izoglukozes kā pārstrādātu produkt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daudzuma,</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uz ārpuskopienas valstīm eksportētais cukura un izoglukozes kā pārstrādātu produkt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daudzum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pPr>
      <w:r>
        <w:rPr>
          <w:rFonts w:cs="Times New Roman Tilde;Times New Roman" w:ascii="Times New Roman Tilde;Times New Roman" w:hAnsi="Times New Roman Tilde;Times New Roman"/>
        </w:rPr>
        <w:t>Nolikuma (EEK) Nr. 1785/81 28. panta 1. punkta d) apakšpunkta nozīmē par tekošajā tirdzniecības gadā pildāmajām eksporta saistībām tiek uzskatīt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 viss dabiskā veidā eksportējamais cukura daudzums ar eksporta nodokli vai atmaksu, ko</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nosaka attiecīgā tirdzniecības gadā organizētā konkursā;</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b) viss dabiskā veidā eksportējamais cukura un izoglukozes daudzums ar eksporta nodokl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vai atmaksu, ko periodiski nosaka, pamatojoties uz  attiecīgajā tirdzniecības gadā izsniegtajām eksporta licencēm;</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c) viss paredzamais cukura un izoglukozes eksports pārstrādātu produktu veidā ar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nodokli vai atmaksu, ko nosaka attiecīgajā tirdzniecības gadā, šo daudzumu vienmērīgi  sadalot gada laikā.</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jc w:val="center"/>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t>6.pants.</w:t>
      </w:r>
    </w:p>
    <w:p>
      <w:pPr>
        <w:pStyle w:val="Normal"/>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1. Gadījumos, kad paredzamais ražošanas pamatanodoklis cukuram ir:</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 vismaz 60% no maksimālā daudzuma, kas minēts nolikuma (EEK) Nr. 1785/81  28. panta</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3. punktā,  priekšapmaksas vienības summair 50% no minētā maksimālā daudzuma;</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b) mazāks nekā 60% no iepriekš minētā maksimālā daudzuma, priekšapmaksas vienības summa ir 80% no paredzamā.</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pPr>
      <w:r>
        <w:rPr>
          <w:rFonts w:cs="Times New Roman Tilde;Times New Roman" w:ascii="Times New Roman Tilde;Times New Roman" w:hAnsi="Times New Roman Tilde;Times New Roman"/>
        </w:rPr>
        <w:t>2. 1. punktā izklāstītie noteikumi piemērojami arī, nosakot priekšapmaksas vienības summu attiecībā uz B nodokli cukuram, ņemot vērā nolikuma Nr. 1785/81 (EEK) Nr. 1785/81 28. panta 4. punktā vai 5. punktā noteikto maksimālo daudzum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3. Priekšapmaksas vienības summa attiecībā uz  izoglukozes ražošanas pamatanodokli, saskaņā ar  5.panta 1. punkta a) apakšpunktu, ir 40% no paredzamā cukura ražošanas pamatanodokļa vienības summas.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jc w:val="center"/>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t>7.pants</w:t>
      </w:r>
    </w:p>
    <w:p>
      <w:pPr>
        <w:pStyle w:val="Normal"/>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1. Saskaņā ar nolikuma (EEK) Nr. 1785/81  41. pantā noteikto kārtību, cukura un izoglukozes ražošanas pamatanodoklis un B nodoklis par iepriekšējo tirdzniecības gadu tiek noteikts līdz 1. novembrim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2. Līdz 15. decembrim par iepriekšējo tirdzniecības gadu un ņemot vērā atbilstoši 5. Panta nosacījumiem iekasēto priekšapmaksu, dalībvalstis nosaka neiekasēto nodokļu bilanci katram cukuru ražojošam uzņēmumam un katram izoglukozi ražojošam uzņēmumam.</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pPr>
      <w:r>
        <w:rPr>
          <w:rFonts w:cs="Times New Roman Tilde;Times New Roman" w:ascii="Times New Roman Tilde;Times New Roman" w:hAnsi="Times New Roman Tilde;Times New Roman"/>
          <w:u w:val="single"/>
        </w:rPr>
        <w:t>U</w:t>
      </w:r>
      <w:r>
        <w:rPr>
          <w:rFonts w:cs="Times New Roman Tilde;Times New Roman" w:ascii="Times New Roman Tilde;Times New Roman" w:hAnsi="Times New Roman Tilde;Times New Roman"/>
        </w:rPr>
        <w:t>zņēmuma vai dalībvalsts neiekasētā bilance jānomaksā līdz nākošā gada 15. janvārim.</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jc w:val="center"/>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t>8.pants</w:t>
      </w:r>
    </w:p>
    <w:p>
      <w:pPr>
        <w:pStyle w:val="Normal"/>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1. Nolikuma (EEK) Nr. 1785/81 29. panta 2. punktā norādītie daudzumi tiek noteikti vienlaicīgi ar 7. panta 1. punktā minētajiem nodokļiem un saskaņā ar tādu pašu kārtīb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2. Gadījumos, kad cukura ražotāja samaksātā cena biešu pārdevējam ir zemāka nekā bieš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pamatcena, ražotājs, atkarībā no šīs starpības piešķir  biešu pārdevējam daļu no atlīdzības par  glabāšanas izmaksām, kā norādīts nolikuma (EEK) Nr. 1785/81 (EEC) 8.pantā un/vai daļu no cukura pieaugušās vērtības, ievērojot  intervences cena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Lai aprēķinātu minēto daļu, ražotājs ņem vērā</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 laika periodu starp cukura ražošanu un ražošanas nodokļu priekšapmaksas un bilances maksājumu termiņiem,</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b) finansiālo izmaksu proporciju, ko piemēro, aprēķinot  glabāšanas izmaksas, ko atlīdzina,</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c) nolikuma (EEK) Nr. 1785/81 29. panta 2. punktā noteiktos procentu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d) attiecīgo biešu ražu, nesašaurinot nolikuma (EEK) Nr. 1785/81  6. panta 1. punktā noteikto.</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3. Cukura ražotājs biešu pārdevējam atmaksā 1. punktā norādīto daudzumu un 2. punktā minēto daļu četru nedēļu laikā pēc 7. panta 1. punktā minēto nodokļu noteikšana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4. Atkāpes no 2. un 3. punkta nosacījumiem iespējamas, paredzot tās  tirdzniecības līgumā.</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jc w:val="center"/>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t>9. pants</w:t>
      </w:r>
    </w:p>
    <w:p>
      <w:pPr>
        <w:pStyle w:val="Normal"/>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Dalībvalstis veic visus nepieciešamos pasākumus, lai izveidotu kontroli šajā nolikumā minēto produktu ar ražošanu saistīto norišu fiksēšana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jc w:val="center"/>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t>10.pants</w:t>
      </w:r>
    </w:p>
    <w:p>
      <w:pPr>
        <w:pStyle w:val="Normal"/>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1981./82. tirdzniecības gadam 5. pantā minētais datum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 1. punktā tiek aizstāts ar “ 1982. gada 1. jūlij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b) 2. punkta 1. daļā aizstāts ar  “1982. gada 15. jūlij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c) 3. punktā tiek aizstāts ar “ 1982. gada 1. august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jc w:val="center"/>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t>11. pants</w:t>
      </w:r>
    </w:p>
    <w:p>
      <w:pPr>
        <w:pStyle w:val="Normal"/>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1. Ar šo ir anulēts nolikums Nr. 700/73 (EEK) Nr. 700/73.</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2. Atsauces uz  nolikumu (EEK) Nr. 700/73  jebkurā Kopienas dokumentā jāpārstrādā atsauču veidā šī nolikuma  attiecīgajiem pantiem.</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3. Šīs nolikums stājas spēkā nākošajā  dienā pēc tā publicēšanas "Eiropas Kopienu Oficiālajā Vēstnesī".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4. 2. pantu piemē sākot ar 1982./83. tirdzniecības gadu.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Šis nolikums uzliek saistības kopumā un ir  piemērojams visās dalībvalstī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Header"/>
        <w:tabs>
          <w:tab w:val="clear" w:pos="4153"/>
          <w:tab w:val="clear" w:pos="8306"/>
        </w:tabs>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Briselē, 1982.gada 8.jūnijā8.jūnijā.</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tc>
        <w:tc>
          <w:tcPr>
            <w:tcW w:w="4644" w:type="dxa"/>
            <w:tcBorders/>
          </w:tcPr>
          <w:p>
            <w:pPr>
              <w:pStyle w:val="Normal"/>
              <w:jc w:val="center"/>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Padomes vārdā -</w:t>
            </w:r>
          </w:p>
          <w:p>
            <w:pPr>
              <w:pStyle w:val="Normal"/>
              <w:jc w:val="center"/>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Heading2"/>
              <w:jc w:val="center"/>
              <w:rPr>
                <w:rFonts w:ascii="Times New Roman Tilde;Times New Roman" w:hAnsi="Times New Roman Tilde;Times New Roman" w:cs="Times New Roman Tilde;Times New Roman"/>
                <w:lang w:val="en-GB"/>
              </w:rPr>
            </w:pPr>
            <w:r>
              <w:rPr>
                <w:rFonts w:cs="Times New Roman Tilde;Times New Roman" w:ascii="Times New Roman Tilde;Times New Roman" w:hAnsi="Times New Roman Tilde;Times New Roman"/>
                <w:lang w:val="en-GB"/>
              </w:rPr>
              <w:t>Poul DALSAGER</w:t>
            </w:r>
          </w:p>
          <w:p>
            <w:pPr>
              <w:pStyle w:val="Normal"/>
              <w:jc w:val="center"/>
              <w:rPr>
                <w:rFonts w:ascii="Times New Roman Tilde;Times New Roman" w:hAnsi="Times New Roman Tilde;Times New Roman" w:cs="Times New Roman Tilde;Times New Roman"/>
                <w:lang w:val="en-GB"/>
              </w:rPr>
            </w:pPr>
            <w:r>
              <w:rPr>
                <w:rFonts w:cs="Times New Roman Tilde;Times New Roman" w:ascii="Times New Roman Tilde;Times New Roman" w:hAnsi="Times New Roman Tilde;Times New Roman"/>
                <w:lang w:val="en-GB"/>
              </w:rPr>
            </w:r>
          </w:p>
          <w:p>
            <w:pPr>
              <w:pStyle w:val="Normal"/>
              <w:jc w:val="center"/>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Komisijas loceklis</w:t>
            </w:r>
          </w:p>
          <w:p>
            <w:pPr>
              <w:pStyle w:val="Normal"/>
              <w:jc w:val="center"/>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tc>
      </w:tr>
    </w:tbl>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i/>
          <w:i/>
          <w:sz w:val="20"/>
        </w:rPr>
      </w:pPr>
      <w:r>
        <w:rPr>
          <w:rFonts w:cs="Times New Roman Tilde;Times New Roman" w:ascii="Times New Roman Tilde;Times New Roman" w:hAnsi="Times New Roman Tilde;Times New Roman"/>
          <w:i/>
          <w:sz w:val="20"/>
        </w:rPr>
        <w:t>REGISTER : 03606000</w:t>
      </w:r>
    </w:p>
    <w:p>
      <w:pPr>
        <w:pStyle w:val="Normal"/>
        <w:rPr>
          <w:rFonts w:ascii="Times New Roman Tilde;Times New Roman" w:hAnsi="Times New Roman Tilde;Times New Roman" w:cs="Times New Roman Tilde;Times New Roman"/>
          <w:i/>
          <w:i/>
          <w:sz w:val="20"/>
        </w:rPr>
      </w:pPr>
      <w:r>
        <w:rPr>
          <w:rFonts w:cs="Times New Roman Tilde;Times New Roman" w:ascii="Times New Roman Tilde;Times New Roman" w:hAnsi="Times New Roman Tilde;Times New Roman"/>
          <w:i/>
          <w:sz w:val="20"/>
        </w:rPr>
      </w:r>
    </w:p>
    <w:p>
      <w:pPr>
        <w:pStyle w:val="Normal"/>
        <w:rPr>
          <w:rFonts w:ascii="Times New Roman Tilde;Times New Roman" w:hAnsi="Times New Roman Tilde;Times New Roman" w:cs="Times New Roman Tilde;Times New Roman"/>
          <w:i/>
          <w:i/>
          <w:sz w:val="20"/>
        </w:rPr>
      </w:pPr>
      <w:r>
        <w:rPr>
          <w:rFonts w:cs="Times New Roman Tilde;Times New Roman" w:ascii="Times New Roman Tilde;Times New Roman" w:hAnsi="Times New Roman Tilde;Times New Roman"/>
          <w:i/>
          <w:sz w:val="20"/>
        </w:rPr>
        <w:t xml:space="preserve">DOCNUM : 31982R1443 </w:t>
      </w:r>
    </w:p>
    <w:p>
      <w:pPr>
        <w:pStyle w:val="Normal"/>
        <w:rPr/>
      </w:pPr>
      <w:r>
        <w:rPr>
          <w:rFonts w:cs="Times New Roman Tilde;Times New Roman" w:ascii="Times New Roman Tilde;Times New Roman" w:hAnsi="Times New Roman Tilde;Times New Roman"/>
          <w:i/>
          <w:sz w:val="20"/>
        </w:rPr>
        <w:t>PUBREF : Official journal NO. L 158, 09/06/1982 P. 0017 - 0021 Spanish special edition...: Chapter 3 Volume 25 P. 142 Portuguese special edition Chapter 3 Volume 25 P. 142 Finnish special edition....: Chapter 3 Volume 15 P. 14 Swedish special edition...: Chapter 3 Volume 15 P. 14 CONSLEG - 82R1443 - 24/02/1994 - 25 P.</w:t>
      </w:r>
    </w:p>
    <w:p>
      <w:pPr>
        <w:pStyle w:val="Normal"/>
        <w:rPr>
          <w:rFonts w:ascii="Times New Roman Tilde;Times New Roman" w:hAnsi="Times New Roman Tilde;Times New Roman" w:cs="Times New Roman Tilde;Times New Roman"/>
          <w:i/>
          <w:i/>
          <w:sz w:val="20"/>
        </w:rPr>
      </w:pPr>
      <w:r>
        <w:rPr>
          <w:rFonts w:cs="Times New Roman Tilde;Times New Roman" w:ascii="Times New Roman Tilde;Times New Roman" w:hAnsi="Times New Roman Tilde;Times New Roman"/>
          <w:i/>
          <w:sz w:val="20"/>
        </w:rPr>
      </w:r>
    </w:p>
    <w:p>
      <w:pPr>
        <w:pStyle w:val="Normal"/>
        <w:rPr>
          <w:rFonts w:ascii="Times New Roman Tilde;Times New Roman" w:hAnsi="Times New Roman Tilde;Times New Roman" w:cs="Times New Roman Tilde;Times New Roman"/>
          <w:i/>
          <w:i/>
          <w:sz w:val="20"/>
        </w:rPr>
      </w:pPr>
      <w:r>
        <w:rPr>
          <w:rFonts w:cs="Times New Roman Tilde;Times New Roman" w:ascii="Times New Roman Tilde;Times New Roman" w:hAnsi="Times New Roman Tilde;Times New Roman"/>
          <w:i/>
          <w:sz w:val="20"/>
        </w:rPr>
      </w:r>
    </w:p>
    <w:p>
      <w:pPr>
        <w:pStyle w:val="Header"/>
        <w:tabs>
          <w:tab w:val="clear" w:pos="4153"/>
          <w:tab w:val="clear" w:pos="8306"/>
        </w:tabs>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10 TL"/>
    <w:charset w:val="00"/>
    <w:family w:val="auto"/>
    <w:pitch w:val="variable"/>
  </w:font>
  <w:font w:name="Wingdings">
    <w:charset w:val="02"/>
    <w:family w:val="auto"/>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2R144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RimTimes;Courier10 TL" w:hAnsi="RimTimes;Courier10 TL" w:cs="RimTimes;Courier10 TL"/>
      <w:b w:val="false"/>
      <w:i w:val="false"/>
      <w:sz w:val="22"/>
      <w:u w:val="none"/>
    </w:rPr>
  </w:style>
  <w:style w:type="character" w:styleId="WW8Num11z0">
    <w:name w:val="WW8Num11z0"/>
    <w:qFormat/>
    <w:rPr>
      <w:rFonts w:ascii="RimTimes;Courier10 TL" w:hAnsi="RimTimes;Courier10 TL" w:cs="RimTimes;Courier10 TL"/>
      <w:b w:val="false"/>
      <w:i w:val="false"/>
      <w:sz w:val="22"/>
      <w:u w:val="none"/>
    </w:rPr>
  </w:style>
  <w:style w:type="character" w:styleId="WW8Num12z0">
    <w:name w:val="WW8Num12z0"/>
    <w:qFormat/>
    <w:rPr>
      <w:rFonts w:ascii="RimTimes;Courier10 TL" w:hAnsi="RimTimes;Courier10 TL" w:cs="RimTimes;Courier10 TL"/>
      <w:b w:val="false"/>
      <w:i w:val="false"/>
      <w:sz w:val="22"/>
      <w:u w:val="none"/>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RimTimes;Courier10 TL" w:hAnsi="RimTimes;Courier10 TL" w:cs="RimTimes;Courier10 TL"/>
      <w:b w:val="false"/>
      <w:i w:val="false"/>
      <w:sz w:val="22"/>
      <w:u w:val="none"/>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RimTimes;Courier10 TL" w:hAnsi="RimTimes;Courier10 TL" w:cs="RimTimes;Courier10 TL"/>
      <w:b w:val="false"/>
      <w:i w:val="false"/>
      <w:sz w:val="22"/>
      <w:u w:val="none"/>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RimTimes;Courier10 TL" w:hAnsi="RimTimes;Courier10 TL" w:cs="RimTimes;Courier10 TL"/>
      <w:b w:val="false"/>
      <w:i w:val="false"/>
      <w:sz w:val="22"/>
      <w:u w:val="none"/>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rFonts w:ascii="RimTimes;Courier10 TL" w:hAnsi="RimTimes;Courier10 TL" w:cs="RimTimes;Courier10 TL"/>
      <w:b w:val="false"/>
      <w:i w:val="false"/>
      <w:sz w:val="22"/>
      <w:u w:val="none"/>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rFonts w:ascii="Times New Roman" w:hAnsi="Times New Roman" w:cs="Times New Roman"/>
      <w:b w:val="false"/>
      <w:i w:val="false"/>
      <w:sz w:val="22"/>
    </w:rPr>
  </w:style>
  <w:style w:type="character" w:styleId="WW8NumSt7z0">
    <w:name w:val="WW8NumSt7z0"/>
    <w:qFormat/>
    <w:rPr>
      <w:rFonts w:ascii="Times New Roman" w:hAnsi="Times New Roman" w:cs="Times New Roman"/>
      <w:b w:val="false"/>
      <w:i w:val="false"/>
      <w:sz w:val="22"/>
    </w:rPr>
  </w:style>
  <w:style w:type="character" w:styleId="WW8NumSt12z0">
    <w:name w:val="WW8NumSt12z0"/>
    <w:qFormat/>
    <w:rPr>
      <w:rFonts w:ascii="Times New Roman" w:hAnsi="Times New Roman" w:cs="Times New Roman"/>
      <w:b w:val="false"/>
      <w:i w:val="false"/>
      <w:sz w:val="22"/>
    </w:rPr>
  </w:style>
  <w:style w:type="character" w:styleId="WW8NumSt34z0">
    <w:name w:val="WW8NumSt34z0"/>
    <w:qFormat/>
    <w:rPr>
      <w:rFonts w:ascii="Times New Roman" w:hAnsi="Times New Roman" w:cs="Times New Roman"/>
      <w:b w:val="false"/>
      <w:i w:val="false"/>
      <w:sz w:val="22"/>
    </w:rPr>
  </w:style>
  <w:style w:type="character" w:styleId="WW8NumSt55z0">
    <w:name w:val="WW8NumSt55z0"/>
    <w:qFormat/>
    <w:rPr>
      <w:rFonts w:ascii="Wingdings" w:hAnsi="Wingdings" w:cs="Wingdings"/>
      <w:b w:val="false"/>
      <w:i w:val="false"/>
      <w:sz w:val="22"/>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rFonts w:ascii="Times New Roman Tilde;Times New Roman" w:hAnsi="Times New Roman Tilde;Times New Roman" w:cs="Times New Roman Tilde;Times New Roman"/>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1:06:00Z</dcterms:created>
  <dc:creator>Ivars Greivulis</dc:creator>
  <dc:description/>
  <dc:language>en-US</dc:language>
  <cp:lastModifiedBy>Ivars Greivulis</cp:lastModifiedBy>
  <cp:lastPrinted>2000-01-10T11:56:00Z</cp:lastPrinted>
  <dcterms:modified xsi:type="dcterms:W3CDTF">2001-03-20T11:15:00Z</dcterms:modified>
  <cp:revision>1</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8400.00000000</vt:lpwstr>
  </property>
</Properties>
</file>