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Equalisation of Local Government Fin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551863"/>
      <w:bookmarkStart w:id="1" w:name="p1"/>
      <w:bookmarkEnd w:id="0"/>
      <w:bookmarkEnd w:id="1"/>
      <w:r>
        <w:rPr>
          <w:rFonts w:cs="Times New Roman" w:ascii="Times New Roman" w:hAnsi="Times New Roman"/>
          <w:b/>
          <w:sz w:val="24"/>
        </w:rPr>
        <w:t>Section 1. Purpose and Scope of Application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is Law is, taking into consideration the socioeconomic differences between local governments, to create similar possibilities for local governments to perform their functions laid down in law, as well as to promote their initiative and independence in the creation of their financial resou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aw prescribes the procedures for performing the equalisation of local government finances, providing for partial equalisation of financial differences between local governments (local governments of republic cities and municipa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551864"/>
      <w:bookmarkStart w:id="3" w:name="p2"/>
      <w:bookmarkEnd w:id="2"/>
      <w:bookmarkEnd w:id="3"/>
      <w:r>
        <w:rPr>
          <w:rFonts w:cs="Times New Roman" w:ascii="Times New Roman" w:hAnsi="Times New Roman"/>
          <w:b/>
          <w:sz w:val="24"/>
        </w:rPr>
        <w:t>Section 2. Fund for the Equalisation of Local Government Fin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qualisation of local government finances shall be performed through the fund for the equalisation of local government finances (hereinafter – the equalisation fu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venue of the equalisation fund shall consist of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ocal government payments specified as a result of calculation of the equalisation of local government fin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State budget gr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enditure of the equalisation fund shall consist of the grants to local governments specified as a result of calculation of the equalisation of local government fin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551865"/>
      <w:bookmarkStart w:id="5" w:name="p3"/>
      <w:bookmarkEnd w:id="4"/>
      <w:bookmarkEnd w:id="5"/>
      <w:r>
        <w:rPr>
          <w:rFonts w:cs="Times New Roman" w:ascii="Times New Roman" w:hAnsi="Times New Roman"/>
          <w:b/>
          <w:sz w:val="24"/>
        </w:rPr>
        <w:t>Section 3. State Budget Grant for the Equalisation Fu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State budget grant for the financial year (the year to which the equalisation of local government finances applies) shall be determined in the Annual State Budget Law. The abovementioned State budget grant shall not be less than that in the year prior to the financial year, provided the State budget expenditure incr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mount of the State budget grant shall be included in minutes of the annual discussions between the Cabinet and the local government association specified in Section 96 of the law On Local Governments, taking into account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acroeconomic development forecasts of the State in the financi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budget revenue forecasts of local governments in the financi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riorities specified by the government for the financial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 w:name="p-551866"/>
      <w:bookmarkStart w:id="7" w:name="p4"/>
      <w:bookmarkEnd w:id="6"/>
      <w:bookmarkEnd w:id="7"/>
      <w:r>
        <w:rPr>
          <w:rFonts w:cs="Times New Roman" w:ascii="Times New Roman" w:hAnsi="Times New Roman"/>
          <w:b/>
          <w:sz w:val="24"/>
        </w:rPr>
        <w:t>Section 4. Data to be Used in Calculating the Equalisation of Local Government Fin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ssessed revenue of each local government and the criteria characterising local government expenditure shall be used for calculating the equalisation of local government fin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8" w:name="p-551867"/>
      <w:bookmarkStart w:id="9" w:name="p5"/>
      <w:bookmarkEnd w:id="8"/>
      <w:bookmarkEnd w:id="9"/>
      <w:r>
        <w:rPr>
          <w:rFonts w:cs="Times New Roman" w:ascii="Times New Roman" w:hAnsi="Times New Roman"/>
          <w:b/>
          <w:sz w:val="24"/>
        </w:rPr>
        <w:t>Section 5. Assessed Revenu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ssessed revenue of a local government shall consist of the revenue from the immovable property tax forecasted by local government, and the share of the allocation of the revenue from the personal income tax determined for the budgets of local governments in the Annual State Budge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llocation of the revenue from the personal income tax between local governments shall be performed by the Ministry of Finance according to the actual tax implementation in the year prior to the year of preparation of the State budget, calculating the relevant proportions of the forecasted revenue from the personal income tax of local govern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venue from the immovable property tax shall be forecasted for each local government on the basis of the data of the State Land Service regarding cadastral value of the immovable property in the territory of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abinet shall issue regulations regarding the procedures by which each local government shall forecast revenue from the immovable property tax for the next taxation period according to the data of the State Land Service regarding cadastral value of the immovable property in the territory of the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551868"/>
      <w:bookmarkStart w:id="11" w:name="p6"/>
      <w:bookmarkEnd w:id="10"/>
      <w:bookmarkEnd w:id="11"/>
      <w:r>
        <w:rPr>
          <w:rFonts w:cs="Times New Roman" w:ascii="Times New Roman" w:hAnsi="Times New Roman"/>
          <w:b/>
          <w:sz w:val="24"/>
        </w:rPr>
        <w:t>Section 6. Criteria Characterising Local Government Expendi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criteria characterising local government expenditure – statistical indicators independent from the activity of local governments – shall be used for calculating the equalisation of local government fin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number of inhabi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number of children under the age of 6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number of children and young people from 7 to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number of residents over the working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area of the territory of the local government in square kilomet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istical indicators referred to in Paragraph one, Clauses 1, 2, 3, and 4 of this Section shall be determined on the basis of the data of the Office of Citizenship and Migration Affairs of the Ministry of the Interior according to the situation as on 1 January of the year of preparation of the State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istical indicators referred to in Paragraph one, Clause 5 of this Section shall be determined on the basis of the data of the State Land Service according to the situation as on 1 January of the year of preparation of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551869"/>
      <w:bookmarkStart w:id="13" w:name="p7"/>
      <w:bookmarkEnd w:id="12"/>
      <w:bookmarkEnd w:id="13"/>
      <w:r>
        <w:rPr>
          <w:rFonts w:cs="Times New Roman" w:ascii="Times New Roman" w:hAnsi="Times New Roman"/>
          <w:b/>
          <w:sz w:val="24"/>
        </w:rPr>
        <w:t>Section 7. Number of Equalising Units in the Local Govern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umber of equalising units shall be used for calculating the equalisation of local government finances which includes information regarding local government expenditure related to the criteria characterising local government expenditure. The number of equalising units in a local government shall be obtained by adding the following to the population of th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2.34 equalising units per each child under the age of 6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3.26 equalising units per each child and young person from 7 to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0.74 equalising units per each resident over the working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1.52 equalising units per each square kilometre of the area of the territory of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number of equalising units shall be calculated according to the formula specified in Annex 1 to this Law. The calculated number of equalising units for each local government shall include demographic and territorial differences of the particular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551870"/>
      <w:bookmarkStart w:id="15" w:name="p8"/>
      <w:bookmarkEnd w:id="14"/>
      <w:bookmarkEnd w:id="15"/>
      <w:r>
        <w:rPr>
          <w:rFonts w:cs="Times New Roman" w:ascii="Times New Roman" w:hAnsi="Times New Roman"/>
          <w:b/>
          <w:sz w:val="24"/>
        </w:rPr>
        <w:t>Section 8. Calculation of the Equalisation of Local Government Fin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alculation of the equalisation of local government finances shall be performed, taking into account the following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local government whose assessed revenue per one equalising unit is smaller than the average assessed revenue per one equalising unit in local governments in total, shall receive a grant from the equalisation fund which accounts for 60 percent of the difference per one equalising unit, and this difference consists of the average assessed revenue per one equalising unit in local governments in total and the assessed revenue of the local government per one equalising un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local government whose assessed revenue per one equalising unit is larger than the average assessed revenue per one equalising unit in local governments in total, shall make a payment into the equalisation fund which accounts for 60 percent of the difference per one equalising unit, and this difference consists of the assessed revenue of the local government per one equalising unit and the average assessed revenue per one equalising unit in local governments in to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difference between the assessed revenue of a local government per one equalising unit and the assessed revenue of the local government per one equalising unit which has the largest revenue shall be reduced proportionally by means of the State budget gr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aking into account Paragraph one of this Section, payments of a local government into the equalisation fund or grants from the equalisation fund shall be calculated according to the formula specified in Annex 2 to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s a result of the equalisation of local government finances the equalised revenue of a local government shall consist of the assessed revenue of the local government reduced by the calculated payment into the equalisation fund or increased by the calculated grant from the equalisation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6" w:name="p-551871"/>
      <w:bookmarkStart w:id="17" w:name="p9"/>
      <w:bookmarkEnd w:id="16"/>
      <w:bookmarkEnd w:id="17"/>
      <w:r>
        <w:rPr>
          <w:rFonts w:cs="Times New Roman" w:ascii="Times New Roman" w:hAnsi="Times New Roman"/>
          <w:b/>
          <w:sz w:val="24"/>
        </w:rPr>
        <w:t>Section 9. Performing and Approval of the Calculation of the Equalisation of Local Government Fin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alculation of equalisation of local government finances shall be performed by the Ministry of Finance in the year of preparation of the State budget. The Ministry of Finance shall publish the calculation of the equalisation of local government finances on its website in the course of development of the Draft Medium Term Budget Framework Law and Draft Annual State Budge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within two weeks after proclamation of the Annual State Budget Law, issue regulations regarding the equalisation of local government fin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hich include information regarding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number of inhabitants in each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he calculated number of equalising units in each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he forecast of the revenue from the personal income tax in each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the forecast of the revenue from the immovable property tax in each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which determine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grant to be received from the equalisation fund or the payment to be made into the equalisation fund for each local government which has been calculated in accordance with Section 8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he procedures for making payments into the equalisation f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he procedures for paying grants from the equalisation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8" w:name="p-551872"/>
      <w:bookmarkStart w:id="19" w:name="p10"/>
      <w:bookmarkEnd w:id="18"/>
      <w:bookmarkEnd w:id="19"/>
      <w:r>
        <w:rPr>
          <w:rFonts w:cs="Times New Roman" w:ascii="Times New Roman" w:hAnsi="Times New Roman"/>
          <w:b/>
          <w:sz w:val="24"/>
        </w:rPr>
        <w:t>Section 10. Making of Payments into the Equalisation Fund and Receipt of the Grants from the Equalisation Fu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yments shall be made into the equalisation fund by the Treasury from the share of allocation of the revenue from the personal income tax determined for budgets of local governments in the Annual State Budge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yments into the equalisation fund shall constitute a percentage from the actual implementation of the revenue from the personal income tax determined for each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easury shall pay grants from the equalisation fund to local governments by making deductions from the equalisation fund and paying the relevant local governments twice a month – not later than by the 15th and 25th day of the relevant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Grants from the equalisation fund shall be transferred to the local governments that receive them as a percentage from the revenue of the equalisation fund determined for each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unds of the equalisation fund shall be handled by the Treasury which is responsible for timely transfer of financial resources to local govern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551873"/>
      <w:bookmarkStart w:id="21" w:name="p11"/>
      <w:bookmarkEnd w:id="20"/>
      <w:bookmarkEnd w:id="21"/>
      <w:r>
        <w:rPr>
          <w:rFonts w:cs="Times New Roman" w:ascii="Times New Roman" w:hAnsi="Times New Roman"/>
          <w:b/>
          <w:sz w:val="24"/>
        </w:rPr>
        <w:t>Section 11. Supervision of Operation of the Equalisation Fu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For the purpose of supervising the operation of the equalisation fund, the Cabinet shall establish a council of the fund for equalisation of local government funds composed of a representative – member of the </w:t>
      </w:r>
      <w:r>
        <w:rPr>
          <w:rFonts w:cs="Times New Roman" w:ascii="Times New Roman" w:hAnsi="Times New Roman"/>
          <w:i/>
          <w:sz w:val="24"/>
        </w:rPr>
        <w:t>Saeima</w:t>
      </w:r>
      <w:r>
        <w:rPr>
          <w:rFonts w:cs="Times New Roman" w:ascii="Times New Roman" w:hAnsi="Times New Roman"/>
          <w:sz w:val="24"/>
        </w:rPr>
        <w:t xml:space="preserve"> recommended by the Budget and Finance (Tax) Commission of the </w:t>
      </w:r>
      <w:r>
        <w:rPr>
          <w:rFonts w:cs="Times New Roman" w:ascii="Times New Roman" w:hAnsi="Times New Roman"/>
          <w:i/>
          <w:sz w:val="24"/>
        </w:rPr>
        <w:t>Saeima</w:t>
      </w:r>
      <w:r>
        <w:rPr>
          <w:rFonts w:cs="Times New Roman" w:ascii="Times New Roman" w:hAnsi="Times New Roman"/>
          <w:sz w:val="24"/>
        </w:rPr>
        <w:t xml:space="preserve"> and approved by the </w:t>
      </w:r>
      <w:r>
        <w:rPr>
          <w:rFonts w:cs="Times New Roman" w:ascii="Times New Roman" w:hAnsi="Times New Roman"/>
          <w:i/>
          <w:sz w:val="24"/>
        </w:rPr>
        <w:t>Saeima</w:t>
      </w:r>
      <w:r>
        <w:rPr>
          <w:rFonts w:cs="Times New Roman" w:ascii="Times New Roman" w:hAnsi="Times New Roman"/>
          <w:sz w:val="24"/>
        </w:rPr>
        <w:t>, one representative from the Ministry of Finance, the Treasury, the State Revenue Service, the Ministry of Environmental Protection and Regional Development, the Ministry of Education and Science, and the Ministry of Welfare, as well as the chairperson or a deputy of the Riga City Council, and six chairpersons of local government councils nominated by the local government association specified in Section 96 of the law On Local Governments, ensuring that two of them represent local governments of republic cities, and four – local governments of municipal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issue regulations regarding the by-laws of the council of the fund for equalisation of local government finances, specifying the procedures for performing supervision of the equalisation of local government finances and operation of the equalisation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551874"/>
      <w:bookmarkStart w:id="23" w:name="p12"/>
      <w:bookmarkEnd w:id="22"/>
      <w:bookmarkEnd w:id="23"/>
      <w:r>
        <w:rPr>
          <w:rFonts w:cs="Times New Roman" w:ascii="Times New Roman" w:hAnsi="Times New Roman"/>
          <w:b/>
          <w:sz w:val="24"/>
        </w:rPr>
        <w:t>Section 12. Mutual Payments between Local Govern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shall determine the procedures by which local governments shall enter into agreements with other local governments on payment for the services provided to the inhabitants who have been declared in the administrative territory of one local government and use services provided by educational institutions of another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local government has failed to comply with the requirements laid down in accordance with the procedures provided for in Paragraph one of this Section, the Treasury shall, on the basis of a relevant decision by the council of the fund for equalisation of local government resources, write off an amount which is necessary for payment of the services provided by other local governments, from the revenue from the personal income tax of the relevant local government or from the grants to be paid thereto from the equalisation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4" w:name="551875"/>
      <w:bookmarkEnd w:id="24"/>
      <w:r>
        <w:rPr>
          <w:rFonts w:cs="Times New Roman" w:ascii="Times New Roman" w:hAnsi="Times New Roman"/>
          <w:b/>
          <w:sz w:val="24"/>
        </w:rPr>
        <w:t>Transitional Provisions</w:t>
      </w:r>
      <w:bookmarkStart w:id="25" w:name="pn-551875"/>
      <w:bookmarkEnd w:id="25"/>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26" w:name="p-551876"/>
      <w:bookmarkEnd w:id="26"/>
      <w:r>
        <w:rPr>
          <w:rFonts w:cs="Times New Roman" w:ascii="Times New Roman" w:hAnsi="Times New Roman"/>
          <w:sz w:val="24"/>
        </w:rPr>
        <w:t>1. With the coming into force of this Law, the law On the Equalisation of Local Government Finances (</w:t>
      </w:r>
      <w:r>
        <w:rPr>
          <w:rFonts w:cs="Times New Roman" w:ascii="Times New Roman" w:hAnsi="Times New Roman"/>
          <w:i/>
          <w:sz w:val="24"/>
        </w:rPr>
        <w:t>Latvijas Republikas Saeimas un Ministru Kabineta Ziņotājs</w:t>
      </w:r>
      <w:r>
        <w:rPr>
          <w:rFonts w:cs="Times New Roman" w:ascii="Times New Roman" w:hAnsi="Times New Roman"/>
          <w:sz w:val="24"/>
        </w:rPr>
        <w:t xml:space="preserve">, 1998, No. 8; 1999, No. 22; </w:t>
      </w:r>
      <w:r>
        <w:rPr>
          <w:rFonts w:cs="Times New Roman" w:ascii="Times New Roman" w:hAnsi="Times New Roman"/>
          <w:i/>
          <w:sz w:val="24"/>
        </w:rPr>
        <w:t>Latvijas Vēstnesis</w:t>
      </w:r>
      <w:r>
        <w:rPr>
          <w:rFonts w:cs="Times New Roman" w:ascii="Times New Roman" w:hAnsi="Times New Roman"/>
          <w:sz w:val="24"/>
        </w:rPr>
        <w:t xml:space="preserve"> 2009, No. 178), is repealed.</w:t>
      </w:r>
      <w:bookmarkStart w:id="27" w:name="pn1"/>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51877"/>
      <w:bookmarkEnd w:id="28"/>
      <w:r>
        <w:rPr>
          <w:rFonts w:cs="Times New Roman" w:ascii="Times New Roman" w:hAnsi="Times New Roman"/>
          <w:sz w:val="24"/>
        </w:rPr>
        <w:t>2. Section 8 of this Law shall be applied when performing calculation of the equalisation of local government finances for the year 2016 and subsequent years.</w:t>
      </w:r>
      <w:bookmarkStart w:id="29" w:name="pn2"/>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51878"/>
      <w:bookmarkEnd w:id="30"/>
      <w:r>
        <w:rPr>
          <w:rFonts w:cs="Times New Roman" w:ascii="Times New Roman" w:hAnsi="Times New Roman"/>
          <w:sz w:val="24"/>
        </w:rPr>
        <w:t>3. Until 31 December 2015 Cabinet Regulation No. 830 of 23 December 2014, Regulations Regarding Revenue from the Fund for Equalisation of Local Government Finances and Procedures for Allocation Thereof in 2015, shall apply.</w:t>
      </w:r>
      <w:bookmarkStart w:id="31" w:name="pn3"/>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51879"/>
      <w:bookmarkEnd w:id="32"/>
      <w:r>
        <w:rPr>
          <w:rFonts w:cs="Times New Roman" w:ascii="Times New Roman" w:hAnsi="Times New Roman"/>
          <w:sz w:val="24"/>
        </w:rPr>
        <w:t>4. Until issuing of Cabinet regulations in accordance with Section 5, Paragraph four, Section 11, Paragraph two, and Section 12, Paragraph one of this Law but not longer than until 30 June 2016, the following Cabinet regulations shall be applied:</w:t>
      </w:r>
      <w:bookmarkStart w:id="33" w:name="pn4"/>
      <w:bookmarkEnd w:id="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Regulation No. 802 of 24 August 2010, Regulations Regarding Immovable Property Tax Forec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gulation No. 189 of 19 May 1998, By-laws of the Council of the Fund for Equalisation of Local Government Fin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gulation No. 250 of 13 July 1999, Procedures for Making Mutual Payments between Local Governments for Services Provided by Educational Institutions or Social Care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51880"/>
      <w:bookmarkStart w:id="35" w:name="p-551880"/>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When submitting the Draft Annual State Budget Law to the </w:t>
      </w:r>
      <w:r>
        <w:rPr>
          <w:rFonts w:cs="Times New Roman" w:ascii="Times New Roman" w:hAnsi="Times New Roman"/>
          <w:i/>
          <w:sz w:val="24"/>
        </w:rPr>
        <w:t>Saeima</w:t>
      </w:r>
      <w:r>
        <w:rPr>
          <w:rFonts w:cs="Times New Roman" w:ascii="Times New Roman" w:hAnsi="Times New Roman"/>
          <w:sz w:val="24"/>
        </w:rPr>
        <w:t xml:space="preserve"> the Cabinet shall provide for a grant therein to local governments for children in children’s homes and residents in old people’s homes and centres who have been placed therein until 1 January 1998. The amount of the planned grant shall be determined, taking into account the average expenditure in the State per one child in a children’s home and one resident in an old people’s home. The grant to local governments for the children in children’s homes who have been placed therein until 1 January 1998 shall be granted for the children up to 24 years of age.</w:t>
      </w:r>
      <w:bookmarkStart w:id="36" w:name="pn5"/>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551881"/>
      <w:bookmarkEnd w:id="37"/>
      <w:r>
        <w:rPr>
          <w:rFonts w:cs="Times New Roman" w:ascii="Times New Roman" w:hAnsi="Times New Roman"/>
          <w:sz w:val="24"/>
        </w:rPr>
        <w:t>6. If the planned equalised revenue of a local government which has been determined taking into account the payments to be paid into the equalisation fund or the grants to be received from the equalisation fund calculated in accordance with Section 8 of this Law, has decreased in 2016 in comparison with the planned equalised revenue in 2015, then:</w:t>
      </w:r>
      <w:bookmarkStart w:id="38" w:name="pn6"/>
      <w:bookmarkEnd w:id="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ocal governments the planned equalised revenue of which in 2016 is smaller than the planned equalised revenue in 2015, shall adjust payments into the equalisation fund or grants from the equalisation fund, so that the planned equalised revenue in 2016 does not decrease in comparison with the planned equalised revenue in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the local governments the increase in the planned equalised revenue of which in 2016 exceeds the increase in the total planned assessed revenue, in comparison with the planned equalised revenue in 2015, shall adjust payments into the equalisation fund or grants from the equalisation fund, so that the increase in the planned equalised revenue in 2016 does not exceed the increase in the maximum planned equalised revenue. When submitting the Draft Annual State Budget Law for the year 2016 to the </w:t>
      </w:r>
      <w:r>
        <w:rPr>
          <w:rFonts w:cs="Times New Roman" w:ascii="Times New Roman" w:hAnsi="Times New Roman"/>
          <w:i/>
          <w:sz w:val="24"/>
        </w:rPr>
        <w:t>Saeima</w:t>
      </w:r>
      <w:r>
        <w:rPr>
          <w:rFonts w:cs="Times New Roman" w:ascii="Times New Roman" w:hAnsi="Times New Roman"/>
          <w:sz w:val="24"/>
        </w:rPr>
        <w:t xml:space="preserve"> the Cabinet shall include therein a limitation to the increase in the planned equalised revenue of local governments, specifying the maximum increase in the planned equalised revenue (to the extent the equalised revenue may increase faster than the assessed reven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4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18 June 201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Law on the Equalisation of Local Government Finances</w:t>
      </w:r>
    </w:p>
    <w:p>
      <w:pPr>
        <w:pStyle w:val="Normal"/>
        <w:spacing w:lineRule="auto" w:line="240" w:before="0" w:after="0"/>
        <w:jc w:val="right"/>
        <w:rPr>
          <w:rFonts w:ascii="Times New Roman" w:hAnsi="Times New Roman" w:eastAsia="Times New Roman" w:cs="Times New Roman"/>
          <w:b/>
          <w:b/>
          <w:sz w:val="24"/>
          <w:szCs w:val="24"/>
        </w:rPr>
      </w:pPr>
      <w:bookmarkStart w:id="39" w:name="piel1"/>
      <w:bookmarkEnd w:id="39"/>
      <w:r>
        <w:rPr>
          <w:rFonts w:cs="Times New Roman" w:ascii="Times New Roman" w:hAnsi="Times New Roman"/>
          <w:b/>
          <w:sz w:val="24"/>
        </w:rPr>
        <w:t>Annex 1</w:t>
      </w:r>
      <w:bookmarkStart w:id="40" w:name="piel-551886"/>
      <w:bookmarkEnd w:id="4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1" w:name="n-551887"/>
      <w:bookmarkStart w:id="42" w:name="551887"/>
      <w:bookmarkEnd w:id="41"/>
      <w:bookmarkEnd w:id="42"/>
      <w:r>
        <w:rPr>
          <w:rFonts w:cs="Times New Roman" w:ascii="Times New Roman" w:hAnsi="Times New Roman"/>
          <w:b/>
          <w:sz w:val="28"/>
        </w:rPr>
        <w:t>Formula for Calculation of the Number of Equalising Uni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number of equalising units in each local government shall be calculated according to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10660" cy="2565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9" t="-146" r="-9" b="-146"/>
                    <a:stretch>
                      <a:fillRect/>
                    </a:stretch>
                  </pic:blipFill>
                  <pic:spPr bwMode="auto">
                    <a:xfrm>
                      <a:off x="0" y="0"/>
                      <a:ext cx="4010660" cy="256540"/>
                    </a:xfrm>
                    <a:prstGeom prst="rect">
                      <a:avLst/>
                    </a:prstGeom>
                  </pic:spPr>
                </pic:pic>
              </a:graphicData>
            </a:graphic>
          </wp:inline>
        </w:drawing>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 the following designations ar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i</w:t>
      </w:r>
      <w:r>
        <w:rPr>
          <w:rFonts w:cs="Times New Roman" w:ascii="Times New Roman" w:hAnsi="Times New Roman"/>
          <w:sz w:val="24"/>
        </w:rPr>
        <w:t xml:space="preserve"> – the number of equalising units in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number of equalising units per each res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4 – equalising units per each child under the age of 6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6 – equalising units per each child and young person from 7 to 18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4 – equalising units per each resident over the working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 equalising units per each square kilometre of the area of the territory of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 xml:space="preserve"> – the number of inhabitants in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rPr>
        <w:t xml:space="preserve"> – the number of children under the age of 6 years in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 xml:space="preserve"> – the number of children and young people from 7 to 18 years of age in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rPr>
        <w:t xml:space="preserve"> – the number of inhabitants over the working age in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w:t>
      </w:r>
      <w:r>
        <w:rPr>
          <w:rFonts w:cs="Times New Roman" w:ascii="Times New Roman" w:hAnsi="Times New Roman"/>
          <w:sz w:val="24"/>
          <w:vertAlign w:val="subscript"/>
        </w:rPr>
        <w:t>i</w:t>
      </w:r>
      <w:r>
        <w:rPr>
          <w:rFonts w:cs="Times New Roman" w:ascii="Times New Roman" w:hAnsi="Times New Roman"/>
          <w:sz w:val="24"/>
        </w:rPr>
        <w:t xml:space="preserve"> – the area of the territory of the relevant local government in square kilo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Law on the Equalisation of Local Government Finances</w:t>
      </w:r>
    </w:p>
    <w:p>
      <w:pPr>
        <w:pStyle w:val="Normal"/>
        <w:spacing w:lineRule="auto" w:line="240" w:before="0" w:after="0"/>
        <w:jc w:val="right"/>
        <w:rPr>
          <w:rFonts w:ascii="Times New Roman" w:hAnsi="Times New Roman" w:eastAsia="Times New Roman" w:cs="Times New Roman"/>
          <w:b/>
          <w:b/>
          <w:sz w:val="24"/>
          <w:szCs w:val="24"/>
        </w:rPr>
      </w:pPr>
      <w:bookmarkStart w:id="43" w:name="piel2"/>
      <w:bookmarkEnd w:id="43"/>
      <w:r>
        <w:rPr>
          <w:rFonts w:cs="Times New Roman" w:ascii="Times New Roman" w:hAnsi="Times New Roman"/>
          <w:b/>
          <w:sz w:val="24"/>
        </w:rPr>
        <w:t>Annex 2</w:t>
      </w:r>
      <w:bookmarkStart w:id="44" w:name="piel-551889"/>
      <w:bookmarkEnd w:id="4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5" w:name="n-551891"/>
      <w:bookmarkStart w:id="46" w:name="551891"/>
      <w:bookmarkEnd w:id="45"/>
      <w:bookmarkEnd w:id="46"/>
      <w:r>
        <w:rPr>
          <w:rFonts w:cs="Times New Roman" w:ascii="Times New Roman" w:hAnsi="Times New Roman"/>
          <w:b/>
          <w:sz w:val="28"/>
        </w:rPr>
        <w:t>Formula for Calculation of the Equalisation of Local Government Fin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qualisation of local government finances shall be performed according to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849370" cy="53276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0" t="-70" r="-10" b="-70"/>
                    <a:stretch>
                      <a:fillRect/>
                    </a:stretch>
                  </pic:blipFill>
                  <pic:spPr bwMode="auto">
                    <a:xfrm>
                      <a:off x="0" y="0"/>
                      <a:ext cx="3849370" cy="532765"/>
                    </a:xfrm>
                    <a:prstGeom prst="rect">
                      <a:avLst/>
                    </a:prstGeom>
                  </pic:spPr>
                </pic:pic>
              </a:graphicData>
            </a:graphic>
          </wp:inline>
        </w:drawing>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 the following designations ar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w:t>
      </w:r>
      <w:r>
        <w:rPr>
          <w:rFonts w:cs="Times New Roman" w:ascii="Times New Roman" w:hAnsi="Times New Roman"/>
          <w:sz w:val="24"/>
          <w:vertAlign w:val="subscript"/>
        </w:rPr>
        <w:t>i</w:t>
      </w:r>
      <w:r>
        <w:rPr>
          <w:rFonts w:cs="Times New Roman" w:ascii="Times New Roman" w:hAnsi="Times New Roman"/>
          <w:sz w:val="24"/>
        </w:rPr>
        <w:t xml:space="preserve"> – the total amount of the payment or grant for the relevant local government. If Y</w:t>
      </w:r>
      <w:r>
        <w:rPr>
          <w:rFonts w:cs="Times New Roman" w:ascii="Times New Roman" w:hAnsi="Times New Roman"/>
          <w:sz w:val="24"/>
          <w:vertAlign w:val="subscript"/>
        </w:rPr>
        <w:t>i</w:t>
      </w:r>
      <w:r>
        <w:rPr>
          <w:rFonts w:cs="Times New Roman" w:ascii="Times New Roman" w:hAnsi="Times New Roman"/>
          <w:sz w:val="24"/>
        </w:rPr>
        <w:t xml:space="preserve"> is less than zero, the local government shall make a payment into the equalisation fund, if Y</w:t>
      </w:r>
      <w:r>
        <w:rPr>
          <w:rFonts w:cs="Times New Roman" w:ascii="Times New Roman" w:hAnsi="Times New Roman"/>
          <w:sz w:val="24"/>
          <w:vertAlign w:val="subscript"/>
        </w:rPr>
        <w:t>i</w:t>
      </w:r>
      <w:r>
        <w:rPr>
          <w:rFonts w:cs="Times New Roman" w:ascii="Times New Roman" w:hAnsi="Times New Roman"/>
          <w:sz w:val="24"/>
        </w:rPr>
        <w:t xml:space="preserve"> is greater than zero, the local government shall receive a grant from the equalisation fu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amount of the payment or grant per one equalising unit for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i</w:t>
      </w:r>
      <w:r>
        <w:rPr>
          <w:rFonts w:cs="Times New Roman" w:ascii="Times New Roman" w:hAnsi="Times New Roman"/>
          <w:sz w:val="24"/>
        </w:rPr>
        <w:t xml:space="preserve"> – the number of equalising units in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vid</w:t>
      </w:r>
      <w:r>
        <w:rPr>
          <w:rFonts w:cs="Times New Roman" w:ascii="Times New Roman" w:hAnsi="Times New Roman"/>
          <w:sz w:val="24"/>
        </w:rPr>
        <w:t xml:space="preserve"> – the average assessed revenue per one equalising unit in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i</w:t>
      </w:r>
      <w:r>
        <w:rPr>
          <w:rFonts w:cs="Times New Roman" w:ascii="Times New Roman" w:hAnsi="Times New Roman"/>
          <w:sz w:val="24"/>
        </w:rPr>
        <w:t xml:space="preserve"> – assessed revenue per one equalising unit for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max</w:t>
      </w:r>
      <w:r>
        <w:rPr>
          <w:rFonts w:cs="Times New Roman" w:ascii="Times New Roman" w:hAnsi="Times New Roman"/>
          <w:sz w:val="24"/>
        </w:rPr>
        <w:t xml:space="preserve"> – the highest assessed revenue per one equalising unit in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State budget grant in to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the number of equalising units in all local governments in to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0:00Z</dcterms:created>
  <dc:creator>Beāte Paula</dc:creator>
  <dc:description/>
  <cp:keywords/>
  <dc:language>en-US</dc:language>
  <cp:lastModifiedBy>Beāte Paula</cp:lastModifiedBy>
  <dcterms:modified xsi:type="dcterms:W3CDTF">2018-04-25T12:35:00Z</dcterms:modified>
  <cp:revision>6</cp:revision>
  <dc:subject/>
  <dc:title/>
</cp:coreProperties>
</file>